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高二第六单元达纲检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Ⅰ卷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中不含错别字的一句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臣以险衅，夙遭闵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年兄殁南方，吾与汝具幼，从嫂归葬河阳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遂负土磊石，塞其隘，为愚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煮酒属客，诵明月之诗，歌窈窕之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中有通假字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逮奉圣朝，沐浴清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使建中远具时羞之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念诸父与诸兄，皆康强而早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是造物者之无尽藏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边句子的句读划分有误的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臣以供养｜无主，辞不赴命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吾上有三兄，皆｜不幸早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于是｜饮酒乐甚，扣舷而歌之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挟飞仙｜以遨游，抱明月｜而长终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中加点词语意和现代汉语意义基本相同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零丁孤苦，至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成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母孙二人，更相为命，是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区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能废远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哀吾生之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须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羡长江之无穷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大石当中流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空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多窍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加点词意义相同的一组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95115" cy="154432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加点词的意义相同的一组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96227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中“以”字意义和用法与其它各句不同的一个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险衅，夙遭闵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养无主，辞不赴命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区不能废远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愚辞歌愚溪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中“其”字用法和其它各句不同的一个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汝之纯明而不克蒙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泽乎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而余亦悔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之出而不得极夫游之乐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距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院东五里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如吾之衰者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久存乎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中加点词解释有误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寻蒙国恩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洗马。（授予官职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庶刘侥幸，保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年（卒，终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又与汝就食江南。（竟然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顷之茫然。（越过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选出与例句句式相同的一项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句：人马烧溺死者甚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客有吹洞箫者。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寂寥而莫我知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名之以其能。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得其尤绝者家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子翻译不恰当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岂敢盘桓，有所希冀。    怎么敢徘徊不进，有非分的愿望呢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予以愚触罪，谪潇水上。    我因为愚蠢犯罪，被贬到潇水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寂寥而莫我知也。    寂寞清静不是我能了解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苟非吾之所有，虽一毫而莫取。    假如不是为我所有的东西，即使是一丝一毫也不能得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加点字读音不对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ｚ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潇水上    犹</w:t>
      </w:r>
      <w:r>
        <w:rPr>
          <w:rFonts w:ascii="宋体;SimSun" w:hAnsi="宋体;SimSun" w:cs="宋体;SimSun"/>
          <w:color w:val="000000"/>
          <w:spacing w:val="-40"/>
          <w:kern w:val="0"/>
          <w:sz w:val="18"/>
          <w:szCs w:val="18"/>
        </w:rPr>
        <w:t>齿</w:t>
      </w:r>
      <w:r>
        <w:rPr>
          <w:rFonts w:ascii="宋体;SimSun" w:hAnsi="宋体;SimSun" w:cs="宋体;SimSun"/>
          <w:color w:val="000000"/>
          <w:spacing w:val="-40"/>
          <w:kern w:val="0"/>
          <w:sz w:val="18"/>
          <w:szCs w:val="18"/>
          <w:u w:val="single"/>
        </w:rPr>
        <w:t>斤</w:t>
      </w:r>
      <w:r>
        <w:rPr>
          <w:rFonts w:ascii="宋体;SimSun" w:hAnsi="宋体;SimSun" w:cs="宋体;SimSun"/>
          <w:color w:val="000000"/>
          <w:spacing w:val="-40"/>
          <w:kern w:val="0"/>
          <w:sz w:val="18"/>
          <w:szCs w:val="18"/>
        </w:rPr>
        <w:t xml:space="preserve">   齿</w:t>
      </w:r>
      <w:r>
        <w:rPr>
          <w:rFonts w:ascii="宋体;SimSun" w:hAnsi="宋体;SimSun" w:cs="宋体;SimSun"/>
          <w:color w:val="000000"/>
          <w:spacing w:val="-40"/>
          <w:kern w:val="0"/>
          <w:sz w:val="18"/>
          <w:szCs w:val="18"/>
          <w:u w:val="single"/>
        </w:rPr>
        <w:t>斤</w:t>
      </w:r>
      <w:r>
        <w:rPr>
          <w:rFonts w:ascii="宋体;SimSun" w:hAnsi="宋体;SimSun" w:cs="宋体;SimSun"/>
          <w:color w:val="000000"/>
          <w:spacing w:val="-4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　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险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茕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ｑ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ｇ　ｑ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ｇ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ｑ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ｏ）然    幽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ｓ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浅狭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不能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ｎｇ）云雨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）其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边一段文字中所缺的虚词依次填写正确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呜呼！其信然邪？其梦邪？其传之非其真（    ）？信也，吾兄之盛德而夭其嗣乎？汝之纯明而不克蒙其泽乎？少者强者而夭殁，长者衰者而全存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(    )?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未可以为信（    ）！梦也 ，传之非其真也，东野之书，耿兰之报，何为而在吾侧也？呜呼！其信然（    ）！吾兄之 盛德而夭其嗣矣，汝之纯明宜业其家者，而不克蒙其泽矣。所谓天者诚难测，而神者诚难明（    ）。所谓理者不可推，而寿者不可知矣。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邪、也、乎、矣、矣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邪、乎、也、矣、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乎、邪、矣、也、矣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邪、矣、也、乎、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句中加点字读音有误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举酒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ｚ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客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徘徊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ｕ）牛之间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是造物者之无尽藏（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ｎｇ）也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驾一叶之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ｐ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ｎ）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说法不当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《陈情表》中的“陈”即陈述之意，“表”是古代奏章的一种，多用于臣向君陈请谢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《祭十二郎文》是一篇祭文，作者通过一些家常小事，表达对十二郎深切的痛惜和怀念之情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《愚溪诗序》是韩愈借愚溪风景抒发自己被埋没受屈辱、不得不愚的悲愤心情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《赤壁赋》表现了苏轼力求排遣苦闷、听任自然、乐观旷达的情怀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填写横线上所缺的句子（每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但以刘日薄西山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朝不虑夕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独蜀之人及二州牧伯所见明知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寿者不可知矣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蜉蝣于天地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Ⅱ卷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阅读下文，完成文后各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戎夷违齐如鲁。天大寒，而后门。与弟子一人宿于郭外。寒愈甚，谓其弟子曰：“子与我衣 ，我活也；我与子衣，子活也。我，国士也，为天下惜死；子，不肖人也，不足爱也。子与我子之衣。”弟子曰：“夫不肖人也，又恶能与国士之衣哉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戎夷曰：“嗟乎！道其不济夫 ！”解衣与弟子，夜半而死，弟子遂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谓戎夷其能必定一世，则未之识，若夫欲利人之心，不可以加矣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各句加点的词音义有误的一项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子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衣  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戎夷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如鲁  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违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与国士之衣  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哪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若夫欲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之心  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利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与“未之识”句式相同的一项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蚓无爪牙之利，筋骨之强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青取之于蓝而青于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未之多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钟情如我辈者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道其不济夫”一句的正确意思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说的道理还是行不通呀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的学说难道不会成功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说的道理也许不济事吧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的主张大概不能实现了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我，国士也，为天下惜死；子，不肖也，不足爱也”一句释译正确的一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是国家的将士，被天下人吝惜死；你是没有才能的人，不值得吝惜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是国家有才能的人，为了天下吝惜死；你是没有才能的人，不值得吝惜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是国家有用的人，为了天下吝惜死；你是没有才能的人，不值得爱护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我是国家的读书人，为了国家吝惜死；你是没有知识的人，不值得吝惜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一段文言文，完成文后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何子平世居会稽，少有志行，见称于乡里。事母至孝。扬州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辟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从事史，月俸得白米，辄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货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粟麦。人或问曰：“所利无几，何足为烦？”子平曰：“尊老在东，不办常得生米，何心独飨白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。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每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有赠鲜肴者，若不可寄至其家，则不肯受。母本侧庶，籍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注失实，年未及养，而籍年已满，便去职归家。时镇军将军顾凯之为州上纲，谓曰：“尊上年实未八十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故所知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州中差有微禄，当启相留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”子平曰：“公家正取信黄籍，籍年既至，便应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扶侍私庭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，何容以实年未满，苟冒荣利。且归养之愿，人切微情。”觊之又劝令以母老求县，子平曰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 xml:space="preserve"> “实未 及养，何假以希禄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  <w:u w:val="single"/>
        </w:rPr>
        <w:t>?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觊之益重之。既归家，竭身运力，以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给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供养。未除吴郡海虞令，县禄唯以养母一身，而妻子不犯一毫。人或疑其俭薄，子平曰：“希禄本在养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，不在为己。”问者惭而退。母丧去官，哀毁逾礼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每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至哭踊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顿绝方苏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3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（《宋书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孝义传》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①白粲：白米。②籍：户口册，即下文的“黄籍”。当时规定，官员父母年满八十，应解职归家奉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两句中加点的字的正确意思与读音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扬州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事史。              ②竭身运力，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设立  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               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以  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设立  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               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……丰足  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征召  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               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……丰足  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征召  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               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以  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“辄货市粟麦”一句中“货”、“市”词义的解释正确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都是“卖出”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是“买入”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买入、卖出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卖出、买入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分别比较下列每组句子中加黑的字的意思，判断正确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7231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亲”字相同，两个“每”字不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亲”字相同，两个“每”字也相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亲”字不同，两个“每”字相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两个“亲”字不同，两个“每”字也不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句子在文中的正确意思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州中差有微禄，当启相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州中任职略有少许俸禄，将打开州府大门请你留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州中任职略有少许俸禄，将禀告上司挽留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州中空缺有俸禄微少的职位，将禀告上司挽留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州中空缺有俸禄微少的职位，将打开州府大门请你留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实未及养，何假以希禄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实际尚未来得及奉养，哪能借此以求得俸禄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实际尚未来得及奉养，哪能借助这稀有的俸禄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实际尚未到奉养之年，哪能借助这稀有的俸禄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实际尚未到奉养之年，哪能借此以求得俸禄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对以下两句话的解释，正确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扶侍私庭          ②顿绝方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在家奉养母亲      ②困顿晕倒许久方才苏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扶助母亲理家      ②困顿晕倒许久方才苏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扶助母亲理家      ②叩首晕倒许久方才苏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①在家奉养母亲      ②叩首晕倒许久方才苏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以下六句话，分别编为四组，全都说明何子平孝心的一组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俸得白米，辄货市粟麦。②何心独飨白粲。③尊上年实未八十，亲故所知。④实未及养，何假以希禄？⑤县禄唯以养母一身，而妻子不犯一毫。⑥希禄本在养亲，不在为己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①③⑤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②④⑤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①②⑥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③④⑥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下列对何子平去职归家奉养老母一事的叙述，正确的一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（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由于老母“籍注失实，年末及养”，子平依律仍可在州任职，但他出于“归养之愿，又切微情”的考虑，坚持归家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子平归家之后，“竭身运力，以给供养”，认为“希禄本在养亲”，坚持“县禄唯以养母一身”从而实现了“归养之愿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子平不愿以老母“实年未满”而“苟冒荣利”，又不肯“以母老求县”，归家养母，竭尽全力，从而深受顾觊之敬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由于老母“籍年已满”，子平去职归家；尽管顾觊之希望他在州任职，但他碍于“公家正取信黄籍”，婉言谢绝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：写一篇写景抒情相结合的散文，两题目任选一题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春天，漫步于……》、《月光下的校园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示：①要抓住景物特征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选择好观察点，确定好写景顺序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8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情景交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语文实践活动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用以下各条各打一个成语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晖                                十分之九被修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许录取九名                      进亦忧、退亦忧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人人都分到住房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×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×100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昨晚黄粱今又现                    万尺高空把伞跳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乾坤笑                            只许到室外告别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这样两句话：“她是二十岁”，“她不是二十岁”。假定其中有一句话正确，那另一句话就一定不正确。可是，有这样两句话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△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□□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△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是□□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△△相同，□□□也相同，并且两句话都正确。你能举出实例吗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语文探究学习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怎样借助成语来学习文言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语，就其来源而言，它是古汉语遗留在现代汉语中的“化石”。其中的字词，较多地保留了古汉语的特点。多学一些成语，既可以丰富我们所掌握的词汇量，提高我们的语言表达能力，又能巩固我们所学过的文言文知识，可谓一举两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成语中识别一些通假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“一暴十寒”中的“暴”通“曝”，“晒”的意思。“拨乱反正”中的“反”同“返”，“返回”之意，消除混乱的局面，恢复正常的秩序。“厝火积薪”中的“厝”同“措”，“放置”的意思。“图穷匕见”中“见”同“现”，“暴露、显露”的意思。“任人惟贤”中“惟”同“唯”，只使用贤才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成语中看古今词义的演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“不速之客”的“速”是“邀请”的意思，今义作“迅速”讲。“感激涕零”的“涕”是“眼泪”，今义是“鼻涕”的意思。“家喻户晓”中的“喻”是“明白、懂得” 的意思，和《唐雎不辱使命》中“寡人喻矣”之“喻”同义。再如，“城门失火，殃及池鱼”中“池”保留了“护城河”的古义。“走马观花”中的“走”保留了“跑”的意思。“短兵相接”中“兵”保留了“兵器”的意思，“兵器”是“兵”的原始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成语中着古汉语的句法特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：“狼吞虎咽”中“狼、虎”名词作状语，“像狼虎那样”，还有“抱头鼠窜”中的“鼠”。“富国强兵”应解释成“使国富，使兵强”，是使动用法，还有“破釜沉舟”。“不远万里”，是“不以万里为远”之意，意动用法，还有“幕天席地”。“时不我待”应是“时不待我”，是古汉语中宾语前置现象。“披坚执锐”，“坚”为“铠甲”，“锐”为“武器”，形容词用为名词。“不白之冤”中“白”是“弄明白、弄清楚”之义，形容词活用为动词，是古汉语中的词类活用现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之，文言文中的很多知识点，我们都可以在成语中找到其影子。</w:t>
      </w:r>
    </w:p>
    <w:p>
      <w:pPr>
        <w:pStyle w:val="Normal"/>
        <w:widowControl/>
        <w:snapToGrid w:val="false"/>
        <w:spacing w:before="280" w:after="280"/>
        <w:ind w:firstLine="63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/>
          <w:b/>
          <w:bCs/>
          <w:color w:val="FF0000"/>
          <w:kern w:val="0"/>
          <w:sz w:val="24"/>
        </w:rPr>
        <w:t>参考答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6.C  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  8.D  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  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 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宾语前置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定语后置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状语后置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道：主张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国士：国家有才能的人。爱：吝惜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“辟”和“给”都是多音多义字，“辟”读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当“设立”讲，如“辟病梅之馆以贮之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病梅馆记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读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当“征召”讲，如“连辟公府不就”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张衡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 本题“辟”后跟“从事史”，是官职，应为后种读音和解释。“给”读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当“使……丰足”讲，如“民人以给足富”；读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ｉ，当“给以”讲，古汉语中并不存在这个读音和意 义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文言中，“货”既可作“买”讲，《记王忠肃公翱事》：“所货西洋珠子侍臣”，又可当“卖”讲，《狼》：“有屠人货肉归”。“市”在文言中当“买”讲，《冯援客孟尝 君》：“窃以为君市义”，也可作“做买卖”讲，《</w:t>
      </w:r>
      <w:r>
        <w:rPr>
          <w:rFonts w:ascii="宋体;SimSun" w:hAnsi="宋体;SimSun" w:cs="宋体;SimSun"/>
          <w:color w:val="000000"/>
          <w:spacing w:val="-40"/>
          <w:kern w:val="0"/>
          <w:sz w:val="18"/>
          <w:szCs w:val="18"/>
        </w:rPr>
        <w:t>肴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之战》：“弦高将市于周”。解此题应根据语境判定，上文说领到白米，下文又有人问“所利无几，何足为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然是卖了白米去买粟麦了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题把实词、虚词放在同一题中考查，两个“亲”字都指人，不过“亲故”中的“亲 ”泛指亲属、亲人，如“洛阳亲友如相问，一片冰心在玉壶”中的“亲”；“养亲”中的“ 亲”则特指父母亲，如“其将归见其亲也，余故道为学之难以告之。”两个“每”字意思相同，都表示反复动作中的任何一次，作“每次、每逢”讲，如”相如每朝时”。有的考生认 为两个“每”率意思不同，恐怕是把“每至哭踊”中的“每”理解成“往往”，与表示同样的事情发生过不止一次的“每”搞混了，如“妆成每被秋娘妒。”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以解答此题要注意上下文联系。上文说河子平已“去职归家”，而顾觊之对他说“尊上年实未八十，亲故所知……”所以要极力挽留他。从语气上看，也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，符合顾的语气。再从词义上看，把“启”懈释为“打开州府大门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把“差”解释为“空缺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不符合文句意思。这里的“差”是副词，与“差强人意”的“差”意思相同，是“稍微的 、比较的”之意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答此题，关键在于对“实未及养”的理解。从原文看，何子平讲这句话时已决定“去职归家”。在此之前，无论是“世居会稽”之时，还是在扬州为官之时，他都“事母至孝 ”。所以说“实际上尚未来得及奉养”与文意不符。下句的“希禄”应是“求得俸禄”，而 不是“稀有的傣禄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答此题，重点理解以下词句：“扶侍私庭”应是“扶侍于私庭”的省略，“扶侍” 即“服侍、伺候”之意。“顿”的基本意思是“叩首”，如“顿首再拜”；另一个意思是“ 劳累到不能支持，困顿”，如“号呼而转徙，饥渴而顿踣”（《捕蛇者说》）。“顿绝”是 “疲惫不堪以致晕倒”，因为“踊”是古代葬仪中的一种礼仪，基本动作是边哭边不停地跳 。时间长了，自然疲惫难以支持，以致晕倒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以从文句的意思来看，①②⑥句的句意明确，写到何子平的孝心；③句是顾觊之的话，用来说明何母的年龄的；④句是何子平的解释的话，是说明何子平的品德的；⑤句重点在于 说对于俸禄“妻子不犯一毫”。解答此题的关键是①③句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个选项中，有①无③的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颠倒了事实，何归家奉养的原因是“籍年已满”，而不是“籍注失实，实未及养 ”。而“归养之愿，又切微情”只是何婉言拒绝之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中“竭身运力，以给供养”，从 而实现“归养之愿”，同属于“去职归家侍养老母”一事，而“希禄本在养亲”，“县禄唯以养母一身”是归家后再次出任吴郡海虞令后的事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答案将两件事杂揉在一起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 中，“实年来满”“苟冒荣利”“以母者求县”，都是发生在“去职归家养母”以后的事实。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语文实践活动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晕头转向  不可收拾  各得其所  重温旧梦  一表人才  欢天喜地  一成不变  乐在其中   成千上万  一落千丈  在所不辞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9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句是六字句  该句不是六字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0318" w:h="14570"/>
      <w:pgMar w:left="1134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51:00Z</dcterms:created>
  <dc:creator>wlw</dc:creator>
  <dc:description/>
  <dc:language>en-US</dc:language>
  <cp:lastModifiedBy>wlw</cp:lastModifiedBy>
  <dcterms:modified xsi:type="dcterms:W3CDTF">2004-02-04T07:51:00Z</dcterms:modified>
  <cp:revision>1</cp:revision>
  <dc:subject/>
  <dc:title>高二第六单元达纲检测</dc:title>
</cp:coreProperties>
</file>