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四第三单元检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（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各组词语中加点字的读音，完全正确的一组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吝</w:t>
      </w:r>
      <w:r>
        <w:rPr>
          <w:sz w:val="28"/>
          <w:szCs w:val="28"/>
          <w:em w:val="underDot"/>
        </w:rPr>
        <w:t>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è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  <w:em w:val="underDot"/>
        </w:rPr>
        <w:t>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ǚ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糟</w:t>
      </w:r>
      <w:r>
        <w:rPr>
          <w:sz w:val="28"/>
          <w:szCs w:val="28"/>
          <w:em w:val="underDot"/>
        </w:rPr>
        <w:t>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ò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残羹冷</w:t>
      </w:r>
      <w:r>
        <w:rPr>
          <w:sz w:val="28"/>
          <w:szCs w:val="28"/>
          <w:em w:val="underDot"/>
        </w:rPr>
        <w:t>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ì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蹩</w:t>
      </w:r>
      <w:r>
        <w:rPr>
          <w:sz w:val="28"/>
          <w:szCs w:val="28"/>
        </w:rPr>
        <w:t>进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ié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赋</w:t>
      </w:r>
      <w:r>
        <w:rPr>
          <w:sz w:val="28"/>
          <w:szCs w:val="28"/>
          <w:em w:val="underDot"/>
        </w:rPr>
        <w:t>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ǔ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讣</w:t>
      </w:r>
      <w:r>
        <w:rPr>
          <w:sz w:val="28"/>
          <w:szCs w:val="28"/>
        </w:rPr>
        <w:t>告（</w:t>
      </w:r>
      <w:r>
        <w:rPr>
          <w:sz w:val="28"/>
          <w:szCs w:val="28"/>
        </w:rPr>
        <w:t>bù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休</w:t>
      </w:r>
      <w:r>
        <w:rPr>
          <w:sz w:val="28"/>
          <w:szCs w:val="28"/>
          <w:em w:val="underDot"/>
        </w:rPr>
        <w:t>戚</w:t>
      </w:r>
      <w:r>
        <w:rPr>
          <w:sz w:val="28"/>
          <w:szCs w:val="28"/>
        </w:rPr>
        <w:t>相关（</w:t>
      </w:r>
      <w:r>
        <w:rPr>
          <w:sz w:val="28"/>
          <w:szCs w:val="28"/>
        </w:rPr>
        <w:t>qì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推</w:t>
      </w:r>
      <w:r>
        <w:rPr>
          <w:sz w:val="28"/>
          <w:szCs w:val="28"/>
          <w:em w:val="underDot"/>
        </w:rPr>
        <w:t>衍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ǎ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粗</w:t>
      </w:r>
      <w:r>
        <w:rPr>
          <w:sz w:val="28"/>
          <w:szCs w:val="28"/>
          <w:em w:val="underDot"/>
        </w:rPr>
        <w:t>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āo</w:t>
      </w:r>
      <w:r>
        <w:rPr>
          <w:sz w:val="28"/>
          <w:szCs w:val="28"/>
        </w:rPr>
        <w:t>）要</w:t>
      </w:r>
      <w:r>
        <w:rPr>
          <w:sz w:val="28"/>
          <w:szCs w:val="28"/>
          <w:em w:val="underDot"/>
        </w:rPr>
        <w:t>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sz w:val="28"/>
          <w:szCs w:val="28"/>
          <w:em w:val="underDot"/>
        </w:rPr>
        <w:t>冕</w:t>
      </w:r>
      <w:r>
        <w:rPr>
          <w:sz w:val="28"/>
          <w:szCs w:val="28"/>
        </w:rPr>
        <w:t>堂皇（</w:t>
      </w:r>
      <w:r>
        <w:rPr>
          <w:sz w:val="28"/>
          <w:szCs w:val="28"/>
        </w:rPr>
        <w:t>miǎ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教</w:t>
      </w:r>
      <w:r>
        <w:rPr>
          <w:sz w:val="28"/>
          <w:szCs w:val="28"/>
          <w:em w:val="underDot"/>
        </w:rPr>
        <w:t>诲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ì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幼</w:t>
      </w:r>
      <w:r>
        <w:rPr>
          <w:sz w:val="28"/>
          <w:szCs w:val="28"/>
          <w:em w:val="underDot"/>
        </w:rPr>
        <w:t>稚</w:t>
      </w:r>
      <w:r>
        <w:rPr>
          <w:rFonts w:cs="Calibri;Century Gothic" w:eastAsia="Calibri;Century Gothic"/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ì</w:t>
      </w:r>
      <w:r>
        <w:rPr>
          <w:sz w:val="28"/>
          <w:szCs w:val="28"/>
        </w:rPr>
        <w:t>）一</w:t>
      </w:r>
      <w:r>
        <w:rPr>
          <w:sz w:val="28"/>
          <w:szCs w:val="28"/>
          <w:em w:val="underDot"/>
        </w:rPr>
        <w:t>刹</w:t>
      </w:r>
      <w:r>
        <w:rPr>
          <w:sz w:val="28"/>
          <w:szCs w:val="28"/>
        </w:rPr>
        <w:t>那（</w:t>
      </w:r>
      <w:r>
        <w:rPr>
          <w:sz w:val="28"/>
          <w:szCs w:val="28"/>
        </w:rPr>
        <w:t>chà</w:t>
      </w:r>
      <w:r>
        <w:rPr>
          <w:sz w:val="28"/>
          <w:szCs w:val="28"/>
        </w:rPr>
        <w:t>）半身不</w:t>
      </w:r>
      <w:r>
        <w:rPr>
          <w:sz w:val="28"/>
          <w:szCs w:val="28"/>
          <w:em w:val="underDot"/>
        </w:rPr>
        <w:t>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uí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组词语中，没有错别字的一组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枯燥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称颂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稍纵即失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咄咄逼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惋惜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崛起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归根结底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唉声叹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踉跄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找碴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坐收鱼利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秘而不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嬉笑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犀利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世外桃源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惹事生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词语解释有错误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只有烟灯和烟枪……确可以算是一种</w:t>
      </w:r>
      <w:r>
        <w:rPr>
          <w:sz w:val="28"/>
          <w:szCs w:val="28"/>
          <w:em w:val="underDot"/>
        </w:rPr>
        <w:t>国粹</w:t>
      </w:r>
      <w:r>
        <w:rPr>
          <w:sz w:val="28"/>
          <w:szCs w:val="28"/>
        </w:rPr>
        <w:t>（国家文化中的精华）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尼采就</w:t>
      </w:r>
      <w:r>
        <w:rPr>
          <w:sz w:val="28"/>
          <w:szCs w:val="28"/>
          <w:em w:val="underDot"/>
        </w:rPr>
        <w:t>自诩</w:t>
      </w:r>
      <w:r>
        <w:rPr>
          <w:sz w:val="28"/>
          <w:szCs w:val="28"/>
        </w:rPr>
        <w:t>（自己认为）是太阳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至于同学共处一堂，尤应互相亲爱，不惟开诚布公，更宜道义</w:t>
      </w:r>
      <w:r>
        <w:rPr>
          <w:sz w:val="28"/>
          <w:szCs w:val="28"/>
          <w:em w:val="underDot"/>
        </w:rPr>
        <w:t>相勖</w:t>
      </w:r>
      <w:r>
        <w:rPr>
          <w:sz w:val="28"/>
          <w:szCs w:val="28"/>
        </w:rPr>
        <w:t>（互相勉励）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况且始终微笑着的和蔼的刘和珍君，更何至于无端在府门前</w:t>
      </w:r>
      <w:r>
        <w:rPr>
          <w:sz w:val="28"/>
          <w:szCs w:val="28"/>
          <w:em w:val="underDot"/>
        </w:rPr>
        <w:t>喋血</w:t>
      </w:r>
      <w:r>
        <w:rPr>
          <w:sz w:val="28"/>
          <w:szCs w:val="28"/>
        </w:rPr>
        <w:t>（流血满地）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各句中的标点符号使用正确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我想，首先是不管三七二十一，“拿来”！但是，如果反对这宅子的旧主人，怕给他污染了，徘徊不敢走进门，是孱头；勃然大怒，放一把火烧光，算是保存自己的清白，则是混蛋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春节快到了，李书记到学校看望工作在一线的教师们，并且说：“辛苦了！老师们。”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这次矿难事故的发生到底是因为矿工操作失误？还是因为安全管理出现纰漏？”他吼道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这孩子看上去有十五、六岁的样子，本应该读书的他却早早地挑起生活的重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各句中加点成语的运用不恰当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美军此次大规模清剿，不仅扫荡了阿富汗南部地区的恐怖分子，还能牵制巴基斯坦境内部分塔利班武装，可谓</w:t>
      </w:r>
      <w:r>
        <w:rPr>
          <w:sz w:val="28"/>
          <w:szCs w:val="28"/>
          <w:em w:val="underDot"/>
        </w:rPr>
        <w:t>一箭双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最近的状态一直不佳，接连几次考试都不理想，</w:t>
      </w:r>
      <w:r>
        <w:rPr>
          <w:sz w:val="28"/>
          <w:szCs w:val="28"/>
          <w:em w:val="underDot"/>
        </w:rPr>
        <w:t>屡试不爽</w:t>
      </w:r>
      <w:r>
        <w:rPr>
          <w:sz w:val="28"/>
          <w:szCs w:val="28"/>
        </w:rPr>
        <w:t>，心情糟透了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随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俄罗斯总统大选的临近，梅普之间关系变得非常微妙，两人各怀心事，</w:t>
      </w:r>
      <w:r>
        <w:rPr>
          <w:sz w:val="28"/>
          <w:szCs w:val="28"/>
          <w:em w:val="underDot"/>
        </w:rPr>
        <w:t>貌合神离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滨州大乐透</w:t>
      </w:r>
      <w:r>
        <w:rPr>
          <w:sz w:val="28"/>
          <w:szCs w:val="28"/>
        </w:rPr>
        <w:t>1069</w:t>
      </w:r>
      <w:r>
        <w:rPr>
          <w:sz w:val="28"/>
          <w:szCs w:val="28"/>
        </w:rPr>
        <w:t>万元巨奖得主西装革履</w:t>
      </w:r>
      <w:r>
        <w:rPr>
          <w:sz w:val="28"/>
          <w:szCs w:val="28"/>
          <w:em w:val="underDot"/>
        </w:rPr>
        <w:t>正襟危坐</w:t>
      </w:r>
      <w:r>
        <w:rPr>
          <w:sz w:val="28"/>
          <w:szCs w:val="28"/>
        </w:rPr>
        <w:t>在体彩中心接待室里等待领奖。不像其他大奖得主都是亲戚朋友全程陪同领奖，此先生只身一人前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各句中没有语病的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其实，反对派从今年早些时候就开始在网上举行有关“让普京下台”的请愿活动，称他们把目标对准普京的原因在于他是“只为一小撮官员和寡头服务，将整个国家引向死胡同的”政治体制的关键人物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据英国《泰晤士报》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报道，为竞选美国加利福尼亚州州长一职，全球最大的电子商务网站</w:t>
      </w:r>
      <w:r>
        <w:rPr>
          <w:sz w:val="28"/>
          <w:szCs w:val="28"/>
        </w:rPr>
        <w:t>eBay</w:t>
      </w:r>
      <w:r>
        <w:rPr>
          <w:sz w:val="28"/>
          <w:szCs w:val="28"/>
        </w:rPr>
        <w:t>前任总裁、共和党人梅格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惠特曼已经投入约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亿多美元巨资，创下美国历史上除总统竞选外最高竞选费用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，中日关系发展最大的经验和教训是，中日人民之间能否相互理解，才是中日两国最终能够实现世代友好的根本保证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《人民日报》评论员指出，我们只要不动摇、不懈怠，坚定不移地推进改革开放和中国特色的社会主义道路，就一定能够实现伟大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阅读题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阅读下面的选文，回答后面的问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拿来主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鲁迅</w:t>
      </w:r>
    </w:p>
    <w:p>
      <w:pPr>
        <w:pStyle w:val="Normal"/>
        <w:ind w:firstLine="560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中国一向是所谓“闭关主义”，自己不去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别人也不许来。自从给枪炮打破了大门之后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又碰了一串钉子，到现在，成了什么都是“送去主义“了。别的且不说罢，单是学艺上的东西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梅博士演艺和象征主义的系，总之，活人替代了古董，我敢说，也可以算得显出一点进步了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但我们没有人根据了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礼尚往来”的仪节，说道：拿来！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这种奖赏，不要误解为“抛来”的东西，这是“抛给”的，说得冠冕些，可以称之为“送来”，我在这里不想举出实例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叫作‘发扬国光’”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活人替代了古董，我敢说，也可以算得显出一点进步了”，这里运用了何种修辞？这种修辞在鲁迅的作品中经常见到，请从《记念刘和珍君》一文中举出一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“还有几位‘大师’们捧着几张古画和新画，在欧洲各国一路的挂过去”，其中能否将“捧”“挂”分别改为“拿着”“展览”？说说你的理由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选文第三段运用什么论证方法？作者写这一段的主要目的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作者在阐述“拿来主义”之前，为什么先谈“闭关主义”和“送去主义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阅读下面的文章，回答后面的问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世纪仍需拿来主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牛大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跨世纪，望五洲，历史烟云去复留，我们应该悟出些什么道理呢？吾生也晚，吾学也浅，只想借此机会略陈管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世纪的历史潮流表明，社会主义和资本主义两大社会体系的发展和竞争，可以表现为冷战热战，也可以表现为和平共处。争取和平，反对战争，符合世界各国人民的根本利益。但是在一个世界体系之下，也难免矛盾和冲突。国际安全体系与国际公正秩序，实际上是一个不断重建与调整的过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土化和区域化会继续存在，但全球化更是大势所趋。高科技和信息工程在飞速发展，世界在变小，许多梦想、甚至没想到的事变成了现实。电脑和网络进了家庭，足不出户就可以和世界各地沟通，可以办理越来越多的事情。生命科学的突破让人喜忧参半，核技术的发展把人类送上万仞之巅——距天堂和地狱都只剩一步之遥。保护生态环境成为各国政府和人民共同的责任。某一地方发生的事情越来越可能、也越来越容易影响到其他地区。总之，想断开“本土”与“世界’的联系，是越来越不可能的了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中国在上个世纪之交，正顽强抗拒着帝国主义列强轰开国门。经过百年的革命和改革，这个世纪之交已能够自主地开放国门。眼看就要“入关”了。如果这意味着经济上同国际体系接轨，那么经济基础的变化对上层建筑又意味着什么？现代化、全球化的进程表明，各民族的特色是不会消失的，问题却在于各有特色的民族应该怎样适应世界潮流？中国人经过一百多年的探索，对世界先进文明从拒斥转为进取，是先从器物层次开始的，以洋务运动为标志。尔后进到制度层次，以维新运动和辛亥革命为标志。尔后又进到思想文化层次，以五四新文化运动为标志。对资本主义时代产生的物质与精神成果，是一概视为资产阶级独占的产品加以拒斥，还是有分析地视为各国人民共同创造的文明财富，可以相互学习、借鉴和利用？这个问题，在器物层次已不复存在了，君不见：“奔驰”满地跑，“波音”满天飞，享用“世界名牌”成时尚。在制度层次，共和政体早被采用，市场经济迟被采用。在文化层次，桥牌、传媒文化、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等等都已蔚然成风，个人权益包括人权保障也越来越受重视，并逐步法制化。那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所需要进一步分析和解决的问题，恐怕是还有哪些先进文化、思想观念等等，只能让外国资产阶级所垄断，不能为中国人民所利用。而这些问题的解决，可能不再需要一百年了吧。　　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“只想借此机会略陈管见”里面暗含了哪一句成语？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本文的中心论点是什么？作者写第二段的目的是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“生命科学的突破让人喜忧参半，核技术的发展把人类送上万仞之巅——距天堂和地狱都只剩一步之遥”，你如何理解这句话的含义？请用自己的话加以概括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在作者看来，我们要从资本主义那里拿来什么？请简要作答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诗歌鉴赏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阅读下面一首诗，回答后面的问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过陈琳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庭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曾于青史见遗文，今日飘蓬过此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词客有灵应识我，霸才无主独怜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麟埋没藏春草，铜雀荒凉对暮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莫怪临风倍惆怅，欲将书剑学从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注】①陈琳，建安七子，初为大将军何进主簿，曾向何进献计诛灭宦官，不被采纳；后为袁绍效力；袁绍败灭后，归附曹操，曹操不计前嫌，予以重用。②铜雀，指铜雀台，远在邺都，曹操所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人曾评价这首诗说：“此诗吊陈琳，都用自己陈说，盖己之才与遇，有与琳相似者。”诗中哪些词句是描写自己的？二人有何相似之处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颈联描绘了怎样的景物？有什么作用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语言表达及应用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阅读下面一段消息，请用一句话概括其主要内容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字以内。）</w:t>
      </w:r>
    </w:p>
    <w:p>
      <w:pPr>
        <w:pStyle w:val="Normal"/>
        <w:rPr/>
      </w:pPr>
      <w:r>
        <w:rPr>
          <w:b/>
          <w:sz w:val="28"/>
          <w:szCs w:val="28"/>
        </w:rPr>
        <w:t>新华社专电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sz w:val="28"/>
          <w:szCs w:val="28"/>
        </w:rPr>
        <w:t>印度总理曼莫汉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辛格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始访问日本，除与日方签署“全面经济伙伴关系协定”外，他的另一项重要任务是寻求推进两国民用核能合作谈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日本媒体的说法，这一谈判让日本取舍两难：一边是经济利益，有利于日本摆脱经济低迷；一边是日本主张废除核武器，需要安抚核爆幸存者情绪。共同社报道，美国、法国催促日本与印度签定民用核能合作协定，以利于美、法核能企业在印度投资利用日本技术。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阅读下面的句子，按要求完成后面的问题。</w:t>
      </w:r>
    </w:p>
    <w:p>
      <w:pPr>
        <w:pStyle w:val="Normal"/>
        <w:rPr/>
      </w:pPr>
      <w:r>
        <w:rPr>
          <w:sz w:val="28"/>
          <w:szCs w:val="28"/>
          <w:u w:val="single"/>
        </w:rPr>
        <w:t>强风吹开了牢门，</w:t>
      </w:r>
      <w:r>
        <w:rPr>
          <w:sz w:val="28"/>
          <w:szCs w:val="28"/>
          <w:u w:val="single"/>
          <w:em w:val="underDot"/>
        </w:rPr>
        <w:t>散乱</w:t>
      </w:r>
      <w:r>
        <w:rPr>
          <w:sz w:val="28"/>
          <w:szCs w:val="28"/>
          <w:u w:val="single"/>
        </w:rPr>
        <w:t>的他的头发，鼓荡起他的衣衫，将案上的诗稿吹得满屋飘飞</w:t>
      </w:r>
      <w:r>
        <w:rPr>
          <w:sz w:val="28"/>
          <w:szCs w:val="28"/>
        </w:rPr>
        <w:t>，他兀自目运神光，浑然不觉。（摘自《留取丹心照汗青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从词性和句式上分析加点词语的妙用。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仿照划线句子的特点，另选对象再写一句话。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仿照例句，对下面的汉字表达你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“山”对“灿”说：我们以稳重著称，何必发火呢？“间”对“日”说，俺也安上防盗门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兵”对“丘”说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日”对“曰”说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阅读下面一段材料，按要求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个很有名的厨师，他的拿手好菜是烤鸭，深受顾客喜爱。可是他的老板从来不给厨师任何鼓励，这使得厨师整天闷闷不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次，老板有贵客来访，在家里设宴招待贵宾，招呼厨师露一手。酒席上，当老板夹了一条鸭腿给客人时，却找不到另一条腿，他便问厨师，“另一条鸭腿哪里去了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厨师说：老板，我们家里养的鸭子都只有一条腿！老板很诧异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饭后，老板就跟着厨师到鸭笼去看个究竟。时值夜晚，鸭子正在睡觉，每只鸭子都只露出一条腿。厨师指着鸭子说：老板，你看我们家的鸭子不都是一条腿吗？老板便举手拍掌，吵醒了鸭子，鸭子被惊醒后，都站了起来。老板说：鸭子不全是两条腿吗？厨师说：对！对</w:t>
      </w:r>
      <w:r>
        <w:rPr>
          <w:sz w:val="28"/>
          <w:szCs w:val="28"/>
        </w:rPr>
        <w:t>!</w:t>
      </w:r>
      <w:r>
        <w:rPr>
          <w:sz w:val="28"/>
          <w:szCs w:val="28"/>
        </w:rPr>
        <w:t>不过，只有鼓掌拍手，鸭子才有两条腿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认真阅读材料，根据寓意，写一篇文章。要求：题目自拟，立意自定，文体自选，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参考答案】</w:t>
      </w:r>
    </w:p>
    <w:p>
      <w:pPr>
        <w:pStyle w:val="Normal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D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诩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x</w:t>
      </w:r>
      <w:r>
        <w:rPr>
          <w:rFonts w:cs="宋体;SimSun" w:ascii="宋体;SimSun" w:hAnsi="宋体;SimSun"/>
          <w:color w:val="FF0000"/>
          <w:sz w:val="28"/>
          <w:szCs w:val="28"/>
        </w:rPr>
        <w:t>ǔ;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B,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讣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f</w:t>
      </w:r>
      <w:r>
        <w:rPr>
          <w:rFonts w:cs="宋体;SimSun" w:ascii="宋体;SimSun" w:hAnsi="宋体;SimSun"/>
          <w:color w:val="FF0000"/>
          <w:sz w:val="28"/>
          <w:szCs w:val="28"/>
        </w:rPr>
        <w:t>ù;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C,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挟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xi</w:t>
      </w:r>
      <w:r>
        <w:rPr>
          <w:rFonts w:cs="宋体;SimSun" w:ascii="宋体;SimSun" w:hAnsi="宋体;SimSun"/>
          <w:color w:val="FF0000"/>
          <w:sz w:val="28"/>
          <w:szCs w:val="28"/>
        </w:rPr>
        <w:t>é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）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．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B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稍纵即逝，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C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坐收渔利，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D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惹是生非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）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．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B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自诩：自我夸耀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）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感叹号改为逗号，句号改为感叹号；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前一个问号改为逗号；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顿号去掉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（屡试不爽：屡次试验都没有差错。）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约</w:t>
      </w:r>
      <w:r>
        <w:rPr>
          <w:color w:val="FF0000"/>
          <w:sz w:val="28"/>
          <w:szCs w:val="28"/>
        </w:rPr>
        <w:t>1.4</w:t>
      </w:r>
      <w:r>
        <w:rPr>
          <w:color w:val="FF0000"/>
          <w:sz w:val="28"/>
          <w:szCs w:val="28"/>
        </w:rPr>
        <w:t>亿多美元”重复；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句是杂糅；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在“中国特色的社会主义道路”前加“走”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（一）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．反语。当三个女子从容地转辗于文明人所发明的枪弹的攒射中的时候，这是怎样的一个惊心动魄的伟大呵！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．不能。“拿着”“展览”属于中性词，而“捧”“挂”则带有一定的奚落意味，从而能够刻画出“送去主义”者的丑恶嘴脸。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．类比论证。旨在告诫“送去主义”的危害。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．一是先不谈“拿来主义”，却大谈“闭关主义”和“送去主义”，表面上绕了个弯子，实际上是先破后立、破中有立；二是“闭关主义”和“送去主义”是作为“拿来主义”的对立物出现的，与“拿来主义”形成鲜明的对比，把“拿来主义”衬托得更加突出。（二）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．管中窥豹，可见一斑。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．论点：本世纪仍需拿来主义。目的：说明了社会主义和资本主义两大体系的关系，从而为提出“本世纪仍需拿来主义”的观点提供依据。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．合理利用科学技术，能够推动人类社会向更文明更发达的阶段发展，反之，则会将人类推向灭亡的前沿。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．器物、制度、思想文化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．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“飘蓬”、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霸才无主独怜君”、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临风倍惆怅”、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欲将书剑学从军”。二人皆有盖世才华，陈琳曾不被重用，而作者一直怀才不遇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颈联描绘了一幅荒凉寥落的景象。前句写眼前实景，陈琳墓前的石麟已经埋藏在萋萋春草之中，冷落萧条；后句写联想之景，曾经重用陈琳的曹操修建的铜雀台，现在想必也只剩下了荒凉的遗迹，在遥对黯淡的暮云。前句寄托诗人对前贤的追思缅怀，也暗示了当代的不重人才；后句是对曹操这样一位重视贤才的明主的追思。整联借景抒情，表达了诗人对当前弃贤毁才时代的不满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．与印“核”作，让日本两难。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．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“散乱”一词，形容词活用作动词，强调了风之猛烈，同时也使得句式更加整齐，语势铿锵有力，形象鲜明感人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蛙声打破了寂静的夜，朦胧了他腥松的睡眼，和着轻柔的风扇，把屋子的睡意营造的真真切切。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．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战争真残酷，两条腿都炸飞了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哥们，该减肥了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五、略。</w:t>
      </w:r>
    </w:p>
    <w:p>
      <w:pPr>
        <w:pStyle w:val="Normal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/>
  <dc:description/>
  <dc:language>en-US</dc:language>
  <cp:lastModifiedBy>zmj</cp:lastModifiedBy>
  <dcterms:modified xsi:type="dcterms:W3CDTF">2011-12-13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600000000000001023720</vt:lpwstr>
  </property>
</Properties>
</file>