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必修四第二单元检测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础知识（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１、下列加点的字读音无误的是（）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骤</w:t>
      </w:r>
      <w:r>
        <w:rPr>
          <w:sz w:val="28"/>
          <w:szCs w:val="28"/>
        </w:rPr>
        <w:t>雨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纶</w:t>
      </w:r>
      <w:r>
        <w:rPr>
          <w:sz w:val="28"/>
          <w:szCs w:val="28"/>
        </w:rPr>
        <w:t>巾</w:t>
      </w:r>
      <w:r>
        <w:rPr>
          <w:sz w:val="28"/>
          <w:szCs w:val="28"/>
        </w:rPr>
        <w:t>(l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n)  </w:t>
      </w:r>
      <w:r>
        <w:rPr>
          <w:sz w:val="28"/>
          <w:szCs w:val="28"/>
        </w:rPr>
        <w:t>一蓑（</w:t>
      </w:r>
      <w:r>
        <w:rPr>
          <w:sz w:val="28"/>
          <w:szCs w:val="28"/>
        </w:rPr>
        <w:t>suō</w:t>
      </w:r>
      <w:r>
        <w:rPr>
          <w:sz w:val="28"/>
          <w:szCs w:val="28"/>
        </w:rPr>
        <w:t>）还</w:t>
      </w:r>
      <w:r>
        <w:rPr>
          <w:sz w:val="28"/>
          <w:szCs w:val="28"/>
          <w:em w:val="underDot"/>
        </w:rPr>
        <w:t>酹</w:t>
      </w:r>
      <w:r>
        <w:rPr>
          <w:sz w:val="28"/>
          <w:szCs w:val="28"/>
        </w:rPr>
        <w:t>江月</w:t>
      </w:r>
      <w:r>
        <w:rPr>
          <w:sz w:val="28"/>
          <w:szCs w:val="28"/>
        </w:rPr>
        <w:t>(l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)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罗</w:t>
      </w:r>
      <w:r>
        <w:rPr>
          <w:sz w:val="28"/>
          <w:szCs w:val="28"/>
          <w:em w:val="underDot"/>
        </w:rPr>
        <w:t>绮</w:t>
      </w:r>
      <w:r>
        <w:rPr>
          <w:sz w:val="28"/>
          <w:szCs w:val="28"/>
        </w:rPr>
        <w:t xml:space="preserve">(qǐ)  </w:t>
      </w:r>
      <w:r>
        <w:rPr>
          <w:sz w:val="28"/>
          <w:szCs w:val="28"/>
        </w:rPr>
        <w:t>豆</w:t>
      </w:r>
      <w:r>
        <w:rPr>
          <w:sz w:val="28"/>
          <w:szCs w:val="28"/>
          <w:em w:val="underDot"/>
        </w:rPr>
        <w:t>蔻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)</w:t>
      </w:r>
      <w:r>
        <w:rPr>
          <w:sz w:val="28"/>
          <w:szCs w:val="28"/>
        </w:rPr>
        <w:t>吟啸（</w:t>
      </w:r>
      <w:r>
        <w:rPr>
          <w:sz w:val="28"/>
          <w:szCs w:val="28"/>
        </w:rPr>
        <w:t>yín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揾</w:t>
      </w:r>
      <w:r>
        <w:rPr>
          <w:sz w:val="28"/>
          <w:szCs w:val="28"/>
        </w:rPr>
        <w:t>英雄泪</w:t>
      </w:r>
      <w:r>
        <w:rPr>
          <w:sz w:val="28"/>
          <w:szCs w:val="28"/>
        </w:rPr>
        <w:t>(w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)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遥</w:t>
      </w:r>
      <w:r>
        <w:rPr>
          <w:sz w:val="28"/>
          <w:szCs w:val="28"/>
          <w:em w:val="underDot"/>
        </w:rPr>
        <w:t>岑</w:t>
      </w:r>
      <w:r>
        <w:rPr>
          <w:rFonts w:cs="Calibri;Century Gothic" w:eastAsia="Calibri;Century Gothic"/>
          <w:sz w:val="28"/>
          <w:szCs w:val="28"/>
          <w:em w:val="underDot"/>
        </w:rPr>
        <w:t xml:space="preserve"> </w:t>
      </w:r>
      <w:r>
        <w:rPr>
          <w:sz w:val="28"/>
          <w:szCs w:val="28"/>
        </w:rPr>
        <w:t>(c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n)  </w:t>
      </w:r>
      <w:r>
        <w:rPr>
          <w:sz w:val="28"/>
          <w:szCs w:val="28"/>
        </w:rPr>
        <w:t>憔悴（</w:t>
      </w:r>
      <w:r>
        <w:rPr>
          <w:sz w:val="28"/>
          <w:szCs w:val="28"/>
        </w:rPr>
        <w:t>cuì</w:t>
      </w:r>
      <w:r>
        <w:rPr>
          <w:sz w:val="28"/>
          <w:szCs w:val="28"/>
        </w:rPr>
        <w:t>）料</w:t>
      </w:r>
      <w:r>
        <w:rPr>
          <w:sz w:val="28"/>
          <w:szCs w:val="28"/>
          <w:em w:val="underDot"/>
        </w:rPr>
        <w:t>峭</w:t>
      </w:r>
      <w:r>
        <w:rPr>
          <w:sz w:val="28"/>
          <w:szCs w:val="28"/>
        </w:rPr>
        <w:t>(q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o)   </w:t>
      </w:r>
      <w:r>
        <w:rPr>
          <w:sz w:val="28"/>
          <w:szCs w:val="28"/>
        </w:rPr>
        <w:t>重湖叠</w:t>
      </w:r>
      <w:r>
        <w:rPr>
          <w:sz w:val="28"/>
          <w:szCs w:val="28"/>
          <w:em w:val="underDot"/>
        </w:rPr>
        <w:t>巘</w:t>
      </w:r>
      <w:r>
        <w:rPr>
          <w:sz w:val="28"/>
          <w:szCs w:val="28"/>
        </w:rPr>
        <w:t>(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)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凝</w:t>
      </w:r>
      <w:r>
        <w:rPr>
          <w:sz w:val="28"/>
          <w:szCs w:val="28"/>
          <w:em w:val="underDot"/>
        </w:rPr>
        <w:t>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）樯</w:t>
      </w:r>
      <w:r>
        <w:rPr>
          <w:sz w:val="28"/>
          <w:szCs w:val="28"/>
          <w:em w:val="underDot"/>
        </w:rPr>
        <w:t>橹</w:t>
      </w:r>
      <w:r>
        <w:rPr>
          <w:sz w:val="28"/>
          <w:szCs w:val="28"/>
        </w:rPr>
        <w:t>(l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玉枕（</w:t>
      </w:r>
      <w:r>
        <w:rPr>
          <w:sz w:val="28"/>
          <w:szCs w:val="28"/>
        </w:rPr>
        <w:t>zhěn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鲈鱼堪</w:t>
      </w:r>
      <w:r>
        <w:rPr>
          <w:sz w:val="28"/>
          <w:szCs w:val="28"/>
          <w:em w:val="underDot"/>
        </w:rPr>
        <w:t>脍</w:t>
      </w:r>
      <w:r>
        <w:rPr>
          <w:sz w:val="28"/>
          <w:szCs w:val="28"/>
        </w:rPr>
        <w:t>(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) 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各组词语中，书写无误的一项是（）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参差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天堑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竞豪奢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暮霭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今宵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羌管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雨林铃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故垒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雨具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箫瑟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念奴娇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芒鞋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巷陌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烽火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醉花阴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凄残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下列</w:t>
      </w:r>
      <w:r>
        <w:rPr>
          <w:sz w:val="28"/>
          <w:szCs w:val="28"/>
        </w:rPr>
        <w:t>加点的</w:t>
      </w:r>
      <w:r>
        <w:rPr>
          <w:sz w:val="28"/>
          <w:szCs w:val="28"/>
        </w:rPr>
        <w:t>词语</w:t>
      </w:r>
      <w:r>
        <w:rPr>
          <w:sz w:val="28"/>
          <w:szCs w:val="28"/>
        </w:rPr>
        <w:t>的解释不正确的是（）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故</w:t>
      </w:r>
      <w:r>
        <w:rPr>
          <w:sz w:val="28"/>
          <w:szCs w:val="28"/>
          <w:em w:val="underDot"/>
        </w:rPr>
        <w:t>垒</w:t>
      </w:r>
      <w:r>
        <w:rPr>
          <w:sz w:val="28"/>
          <w:szCs w:val="28"/>
        </w:rPr>
        <w:t>西边（古时军队营垒的遗迹）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还</w:t>
      </w:r>
      <w:r>
        <w:rPr>
          <w:sz w:val="28"/>
          <w:szCs w:val="28"/>
          <w:em w:val="underDot"/>
        </w:rPr>
        <w:t>酹</w:t>
      </w:r>
      <w:r>
        <w:rPr>
          <w:sz w:val="28"/>
          <w:szCs w:val="28"/>
        </w:rPr>
        <w:t>江月（以酒洒地，以表凭吊）</w:t>
      </w:r>
    </w:p>
    <w:p>
      <w:pPr>
        <w:pStyle w:val="Normal"/>
        <w:ind w:left="2" w:hanging="2"/>
        <w:rPr>
          <w:sz w:val="28"/>
          <w:szCs w:val="28"/>
          <w:em w:val="underDot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倩</w:t>
      </w:r>
      <w:r>
        <w:rPr>
          <w:sz w:val="28"/>
          <w:szCs w:val="28"/>
        </w:rPr>
        <w:t>何人换取（请求）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怎生</w:t>
      </w:r>
      <w:r>
        <w:rPr>
          <w:sz w:val="28"/>
          <w:szCs w:val="28"/>
        </w:rPr>
        <w:t>得黑（怎么生得）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句子没有语句倒装现象的一项是（）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竹杖芒鞋轻胜马，谁怕？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望中犹记，烽火扬州路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千古江山，英雄无觅孙仲谋处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多情应笑我，早生华发</w:t>
      </w:r>
    </w:p>
    <w:p>
      <w:pPr>
        <w:pStyle w:val="Normal"/>
        <w:rPr/>
      </w:pPr>
      <w:r>
        <w:rPr>
          <w:sz w:val="28"/>
          <w:szCs w:val="28"/>
        </w:rPr>
        <w:t>５、下列对词句分析有误的一项是（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羌管弄晴，菱歌泛夜，嘻嘻钓叟莲娃（运用对仗和互文的手法，写出了一幅国泰民安的游乐画面。）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谈笑间，樯橹灰飞烟灭（形象地概括了整个战争的胜利场景。“谈笑间”的神态描写，表现了周瑜指挥若定的风度和出众的才干。）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落日楼头，断鸿声里，江南游子（通过描写日暮景色，渲染出一种苍凉的氛围，有声有色地写出了词人对家乡的思念。）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凭谁问，廉颇老矣，尚能饭否？（作者以廉颇自况，自以为虽然老了，但还能参加抗金战斗。）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下列句子没有运用典故的一项是（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left="2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凭谁问：廉颇老矣，尚能饭否？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佛狸祠下，一片神鸦社鼓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ind w:left="2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求田问舍，怕应羞见，刘郎才气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落日楼头，断鸿声里，江南游子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下列修辞手法不一致的一项是（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羽扇纶巾，谈笑间，樯橹灰飞烟灭。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黄发垂髫，并怡然自乐     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想当年，金戈铁马，气吞万里如虎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云树绕堤沙，怒涛卷霜雪</w:t>
      </w:r>
    </w:p>
    <w:p>
      <w:pPr>
        <w:pStyle w:val="Normal"/>
        <w:ind w:left="2" w:hanging="2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下列有关文学常识的表述有误的一项是（）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词根据字数可分为小令、中调、长调，５８字以内为小令，５９－９０为中调，９１字以上为长调。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词是兴于唐代胜于宋代的一种文学样式，因为长短不一，又称长短句。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苏轼的词改变了婉约柔靡的风格，开创了豪放一派词风，与南宋的辛弃疾并称“苏辛”。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旧体诗可分为古体诗和近体诗，唐代以前的诗歌统称古体诗，唐代以后的统称近体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诗文默写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重湖叠巘清嘉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何妨吟啸且徐行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回首向来萧瑟处，归去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无人会，登临意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瑞脑销金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这次第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！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更那堪，冷落清秋节！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？杨柳岸晓风残月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阅读下面文字，回答后面的问题。（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苏 词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傅成  穆俦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苏轼是豪放词的开创人和代表者。在传统的观念中，词以表现舞筵歌场、闺情离思为正体，而苏轼则率先在词的境域上求新求变，所谓“以诗为词”。凡能写进诗的社会和生活题材，举凡登览、怀古、咏史、咏物、游猎、感遇、悼亡、壮行、农村生活、田园风光等，无不摄入笔端，“无意不可入，无事不可言”（刘熙载《艺概》）。这种意象的扩大，冲破了传统词境的囿制，将词体提高到与诗言志抒情的同等文学地位，使人自然而然地对苏词产生出“曲子中缚不住”的感想来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同词体的解放相配合，苏轼雄驰的感情与健拔的笔力，也一新天下耳目。我们拿“大江东去”（《念奴娇》）与“一江春水向东流”（李煜《虞美人》）相比，就很容易看出在宣泄力度上的不同；而如“乱石穿空，惊涛拍岸，卷起千堆雪”（《念奴娇》）、“会挽雕弓如满月，西北望，射天狼”（《江城子》）等都不止是寻常的夸张，而是奇情豪气的自然发露；东坡词“曲终，觉天风海雨逼人”（陆游《老学庵笔记》）的印象，即在于此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豪放词是苏词最为人瞩目之所在，但在其词作中，仅占很小的比重，也就是说，苏轼在词体的创作中也是全能的。他有大量的婉约词，格调却显得高远典雅，真诚健康，起到了将以浓艳为主的婉约调领挈至向上一路的积极作用。更有大量的作品不易简单归类，其间或清丽，或韶秀，或清空，或旷达，常能“寄深于浅，寄厚于轻，寄劲于婉，寄直于曲，寄实于虚，寄正于余”（刘熙载《艺概》）东坡以其传世的三百余首词作，为宋代词坛的百花齐放提供了全方位的表率和借鉴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苏轼对于宋词体制的贡献也值得一提。唐五代词多为小令，而苏轼是宋初大量制作长调的先行者之一，后世甚而将《贺新郎》、《戚氏》等词牌的创制权寄于其名下。长调在篇章结构、摘词敷采上需要更多的手法与技巧，而苏轼则往往能自如地将诗、文、论、赋的匠法运用其中。但他并不斤斤于囿守音律，为了表意的需要，敢于在格律或句读上作大胆的调整。工匠以创造突破为快而不以随俗守成为乐，苏轼作词便属于这样的类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下列对“以诗为词”的解说，不符合原文意思的一项是（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．将写诗的规律运用到词体的创作上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．凡能入诗的题材内容均可入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．冲破了传统词境的囿制，扩大了词的意象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将词体提高到与诗言志抒情的同等文学地位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 xml:space="preserve">．下列对“东坡词‘曲终，觉天风海雨逼人’的印象”原因的分析最恰当的一项是（   ）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．苏词词体解放。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．苏词感情雄驰，笔力健拔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．“大江东去”与“一江春水向东流”相比，在宣泄力度上不同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“乱石穿空，惊涛拍岸，卷起千堆雪”和“会挽雕弓如满月，西北望，射天狼”等词句运用夸张的手法，表现词人的奇情豪气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．根据原文提供的信息，以下推断正确的一项是（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．到了苏轼手中，词的传统被改变了，词与诗的题材已经可以混一，两者之间已经没有了不可逾越的鸿沟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．苏轼在词的创作方面是全能巨匠．无论豪放词，还是婉约词或不易简单归类的词，都感情雄驰，笔力健拔，积极向上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．词本是合乐的歌词，音乐对它有着很大的制约性；苏词突破了音乐的藩篱，促使词发展成为独立的抒情诗样式，词与诗最终殊途同归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苏城对于宋词的贡献是多方面的，包括豪放词的开创、婉约词和其他多种风格词的创新、词的形式技巧音律的突破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诗歌鉴赏（共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临江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明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杨慎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滚滚长江东逝水，浪花淘尽英雄。是非成败转头空。青山依旧在，几度夕阳红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白发渔樵江渚上，惯看秋月春风。一壶浊酒喜相逢。古今多少事，都付笑谈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你如何理解“青山依旧在，几度夕阳红”这句诗的意思？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这首诗流露出诗人怎样的历史观和人生观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语言表达及应用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下列两幅对联分别所咏何人？请作答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铁板铜琶，继东坡高唱大江东去；</w:t>
      </w:r>
    </w:p>
    <w:p>
      <w:pPr>
        <w:pStyle w:val="Normal"/>
        <w:ind w:left="2" w:firstLine="840"/>
        <w:rPr/>
      </w:pPr>
      <w:r>
        <w:rPr>
          <w:sz w:val="28"/>
          <w:szCs w:val="28"/>
        </w:rPr>
        <w:t>美芹悲黍，冀南宋莫随鸿雁南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ind w:left="2" w:hanging="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明湖畔，趵突泉边，故居在杨柳深处；</w:t>
      </w:r>
    </w:p>
    <w:p>
      <w:pPr>
        <w:pStyle w:val="Normal"/>
        <w:ind w:left="2" w:firstLine="700"/>
        <w:rPr/>
      </w:pPr>
      <w:r>
        <w:rPr>
          <w:sz w:val="28"/>
          <w:szCs w:val="28"/>
        </w:rPr>
        <w:t>漱玉集中，金石录里，词作有后主遗风。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下面一则启事，有两处明显的错误，请指出并简要说明原因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招领启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于昨日在某某联合超市捡到皮包一个，内有人民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（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），诺基亚手机一部。有丢失者前来认领。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李小明</w:t>
      </w:r>
      <w:r>
        <w:rPr>
          <w:rFonts w:cs="Calibri;Century Gothic" w:eastAsia="Calibri;Century Gothic"/>
          <w:sz w:val="28"/>
          <w:szCs w:val="28"/>
        </w:rPr>
        <w:t xml:space="preserve">  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6.</w:t>
      </w:r>
      <w:r>
        <w:rPr>
          <w:sz w:val="28"/>
          <w:szCs w:val="28"/>
        </w:rPr>
        <w:t>在人际关系中，“同理心”扮演着重要的角色。它指的是能设身处地的理解他人的处境、情绪及感受，并恳切地给予得体的回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是一位刚刚转入你班的同学对你说的话，要求运用“同理心”的原理，对该同学说一段话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字左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位同学说：“这个班级的学习气氛比我原来的班级差远了。我一点也不喜欢这个班级。”</w:t>
      </w:r>
    </w:p>
    <w:p>
      <w:pPr>
        <w:pStyle w:val="Normal"/>
        <w:rPr/>
      </w:pPr>
      <w:r>
        <w:rPr>
          <w:sz w:val="28"/>
          <w:szCs w:val="28"/>
        </w:rPr>
        <w:t>你说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作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下面提示，根据要求作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人曾写过这样的诗句：“一种春声浑难忘，最是长安课归时。”表现了对放学之后那欢快、嬉闹之声的深深怀恋。今天，我们周围的声音多得让人应接不暇，可是，哪一种才是真正牵动你内心深处的呢？是校园的课钟，还是窗外的风雨？是岁月的爆竹，还是梦中的短笛？或者，那是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以“牵动我心的声音”为题，写一篇记叙文。要求：立意自定，角度自选，不少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。</w:t>
      </w:r>
    </w:p>
    <w:p>
      <w:pPr>
        <w:pStyle w:val="Normal"/>
        <w:ind w:left="2" w:hanging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" w:hanging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" w:hanging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" w:hanging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" w:hanging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参考答案】一、</w:t>
      </w:r>
      <w:r>
        <w:rPr>
          <w:color w:val="FF0000"/>
          <w:sz w:val="28"/>
          <w:szCs w:val="28"/>
        </w:rPr>
        <w:t>1. C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纶</w:t>
      </w:r>
      <w:r>
        <w:rPr>
          <w:color w:val="FF0000"/>
          <w:sz w:val="28"/>
          <w:szCs w:val="28"/>
        </w:rPr>
        <w:t>guānB</w:t>
      </w:r>
      <w:r>
        <w:rPr>
          <w:color w:val="FF0000"/>
          <w:sz w:val="28"/>
          <w:szCs w:val="28"/>
        </w:rPr>
        <w:t>揾</w:t>
      </w:r>
      <w:r>
        <w:rPr>
          <w:color w:val="FF0000"/>
          <w:sz w:val="28"/>
          <w:szCs w:val="28"/>
        </w:rPr>
        <w:t>wènD</w:t>
      </w:r>
      <w:r>
        <w:rPr>
          <w:color w:val="FF0000"/>
          <w:sz w:val="28"/>
          <w:szCs w:val="28"/>
        </w:rPr>
        <w:t>脍</w:t>
      </w:r>
      <w:r>
        <w:rPr>
          <w:color w:val="FF0000"/>
          <w:sz w:val="28"/>
          <w:szCs w:val="28"/>
        </w:rPr>
        <w:t>kuài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2.A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林—霖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箫—萧</w:t>
      </w: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>残—惨）</w:t>
      </w:r>
      <w:r>
        <w:rPr>
          <w:color w:val="FF0000"/>
          <w:sz w:val="28"/>
          <w:szCs w:val="28"/>
        </w:rPr>
        <w:t>3. D</w:t>
      </w:r>
      <w:r>
        <w:rPr>
          <w:color w:val="FF0000"/>
          <w:sz w:val="28"/>
          <w:szCs w:val="28"/>
        </w:rPr>
        <w:t>（怎么，怎样）</w:t>
      </w:r>
      <w:r>
        <w:rPr>
          <w:color w:val="FF0000"/>
          <w:sz w:val="28"/>
          <w:szCs w:val="28"/>
        </w:rPr>
        <w:t>4. A</w:t>
      </w:r>
      <w:r>
        <w:rPr>
          <w:color w:val="FF0000"/>
          <w:sz w:val="28"/>
          <w:szCs w:val="28"/>
        </w:rPr>
        <w:t>5. C</w:t>
      </w:r>
      <w:r>
        <w:rPr>
          <w:color w:val="FF0000"/>
          <w:sz w:val="28"/>
          <w:szCs w:val="28"/>
        </w:rPr>
        <w:t>（“写出了词人对家乡的思念”不妥。）</w:t>
      </w:r>
      <w:r>
        <w:rPr>
          <w:color w:val="FF0000"/>
          <w:sz w:val="28"/>
          <w:szCs w:val="28"/>
        </w:rPr>
        <w:t>6.D</w:t>
      </w:r>
      <w:r>
        <w:rPr>
          <w:color w:val="FF0000"/>
          <w:sz w:val="28"/>
          <w:szCs w:val="28"/>
        </w:rPr>
        <w:t>7.D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ABC</w:t>
      </w:r>
      <w:r>
        <w:rPr>
          <w:color w:val="FF0000"/>
          <w:sz w:val="28"/>
          <w:szCs w:val="28"/>
        </w:rPr>
        <w:t>均为借代，</w:t>
      </w: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>比喻。）</w:t>
      </w:r>
      <w:r>
        <w:rPr>
          <w:color w:val="FF0000"/>
          <w:sz w:val="28"/>
          <w:szCs w:val="28"/>
        </w:rPr>
        <w:t>8.D</w:t>
      </w:r>
    </w:p>
    <w:p>
      <w:pPr>
        <w:pStyle w:val="Normal"/>
        <w:rPr/>
      </w:pPr>
      <w:r>
        <w:rPr>
          <w:color w:val="FF0000"/>
          <w:sz w:val="28"/>
          <w:szCs w:val="28"/>
        </w:rPr>
        <w:t>二、</w:t>
      </w:r>
      <w:r>
        <w:rPr>
          <w:color w:val="FF0000"/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有三秋桂子，十里荷花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莫听穿林打叶声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也无风雨也无晴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）把吴钩看了，栏杆拍遍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）薄雾浓云愁永昼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）怎一个愁字了得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）多情自古伤离别、今宵酒醒何处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10.</w:t>
      </w:r>
      <w:r>
        <w:rPr>
          <w:bCs/>
          <w:color w:val="FF0000"/>
          <w:sz w:val="28"/>
          <w:szCs w:val="28"/>
        </w:rPr>
        <w:t>C</w:t>
      </w:r>
      <w:r>
        <w:rPr>
          <w:bCs/>
          <w:color w:val="FF0000"/>
          <w:sz w:val="28"/>
          <w:szCs w:val="28"/>
        </w:rPr>
        <w:t>11.</w:t>
      </w:r>
      <w:r>
        <w:rPr>
          <w:bCs/>
          <w:color w:val="FF0000"/>
          <w:sz w:val="28"/>
          <w:szCs w:val="28"/>
        </w:rPr>
        <w:t>B</w:t>
      </w:r>
      <w:r>
        <w:rPr>
          <w:bCs/>
          <w:color w:val="FF0000"/>
          <w:sz w:val="28"/>
          <w:szCs w:val="28"/>
        </w:rPr>
        <w:t>12.</w:t>
      </w:r>
      <w:r>
        <w:rPr>
          <w:bCs/>
          <w:color w:val="FF0000"/>
          <w:sz w:val="28"/>
          <w:szCs w:val="28"/>
        </w:rPr>
        <w:t>B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四、</w:t>
      </w:r>
      <w:r>
        <w:rPr>
          <w:color w:val="FF0000"/>
          <w:sz w:val="28"/>
          <w:szCs w:val="28"/>
        </w:rPr>
        <w:t>13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青山代表了自然界，夕阳代表</w:t>
      </w:r>
      <w:r>
        <w:rPr>
          <w:color w:val="FF0000"/>
          <w:sz w:val="28"/>
          <w:szCs w:val="28"/>
        </w:rPr>
        <w:t>了</w:t>
      </w:r>
      <w:r>
        <w:rPr>
          <w:color w:val="FF0000"/>
          <w:sz w:val="28"/>
          <w:szCs w:val="28"/>
        </w:rPr>
        <w:t>人生中的美好时刻。夕阳几度，而青山依旧，不正是表明</w:t>
      </w:r>
      <w:r>
        <w:rPr>
          <w:color w:val="FF0000"/>
          <w:sz w:val="28"/>
          <w:szCs w:val="28"/>
        </w:rPr>
        <w:t>自然永恒而人生无常吗</w:t>
      </w:r>
      <w:r>
        <w:rPr>
          <w:color w:val="FF0000"/>
          <w:sz w:val="28"/>
          <w:szCs w:val="28"/>
        </w:rPr>
        <w:t>？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历史如江水般绵延不绝，英雄却如浪朵般昙花一现。每个朝代都有属于自己的英雄，即使将每个时代的英雄串联起来与整个历史相比，却也都那么的短暂。</w:t>
      </w:r>
      <w:r>
        <w:rPr>
          <w:color w:val="FF0000"/>
          <w:sz w:val="28"/>
          <w:szCs w:val="28"/>
        </w:rPr>
        <w:t>而自然是永恒的，所以诗人流露出淡泊名利，超凡脱俗的人生观。</w:t>
      </w:r>
    </w:p>
    <w:p>
      <w:pPr>
        <w:pStyle w:val="Normal"/>
        <w:rPr/>
      </w:pPr>
      <w:r>
        <w:rPr>
          <w:color w:val="FF0000"/>
          <w:sz w:val="28"/>
          <w:szCs w:val="28"/>
        </w:rPr>
        <w:t>五、</w:t>
      </w:r>
      <w:r>
        <w:rPr>
          <w:color w:val="FF0000"/>
          <w:sz w:val="28"/>
          <w:szCs w:val="28"/>
        </w:rPr>
        <w:t>14.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辛弃疾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李清照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5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招领启事不能将物件说得太清楚，防止冒领。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应交代认领的地点。</w:t>
      </w:r>
      <w:r>
        <w:rPr>
          <w:color w:val="FF0000"/>
          <w:sz w:val="28"/>
          <w:szCs w:val="28"/>
        </w:rPr>
        <w:t>16.</w:t>
      </w:r>
      <w:r>
        <w:rPr>
          <w:color w:val="FF0000"/>
          <w:sz w:val="28"/>
          <w:szCs w:val="28"/>
        </w:rPr>
        <w:t>如果我处在这样一个完全陌生的环境里，我也会感到孤独。但抱怨肯定不会解决问题，只要我们以后多交往，你很快就会拥有很多的朋友。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六、作文。略。</w:t>
      </w:r>
    </w:p>
    <w:p>
      <w:pPr>
        <w:pStyle w:val="Normal"/>
        <w:rPr>
          <w:rFonts w:ascii="宋体;SimSun" w:hAnsi="宋体;SimSun" w:cs="宋体;SimSun"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Cs/>
          <w:color w:val="FF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5:00Z</dcterms:created>
  <dc:creator/>
  <dc:description/>
  <dc:language>en-US</dc:language>
  <cp:lastModifiedBy>zmj</cp:lastModifiedBy>
  <dcterms:modified xsi:type="dcterms:W3CDTF">2011-12-13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c00000000000001023720</vt:lpwstr>
  </property>
</Properties>
</file>