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必修四第二单元自我评价</w:t>
      </w:r>
    </w:p>
    <w:p>
      <w:pPr>
        <w:pStyle w:val="Normal"/>
        <w:rPr/>
      </w:pPr>
      <w:r>
        <w:rPr/>
        <w:t>一、基础积累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下列词语中加点的字读音全都不同的一组是</w:t>
      </w:r>
    </w:p>
    <w:p>
      <w:pPr>
        <w:pStyle w:val="Normal"/>
        <w:rPr/>
      </w:pPr>
      <w:r>
        <w:rPr/>
        <w:t xml:space="preserve">A  </w:t>
      </w:r>
      <w:r>
        <w:rPr/>
        <w:t>奴婢</w:t>
      </w:r>
      <w:r>
        <w:rPr>
          <w:rFonts w:eastAsia="Times New Roman"/>
        </w:rPr>
        <w:t xml:space="preserve">     </w:t>
      </w:r>
      <w:r>
        <w:rPr/>
        <w:t>裨益</w:t>
      </w:r>
      <w:r>
        <w:rPr>
          <w:rFonts w:eastAsia="Times New Roman"/>
        </w:rPr>
        <w:t xml:space="preserve">      </w:t>
      </w:r>
      <w:r>
        <w:rPr/>
        <w:t>纵横捭阖</w:t>
      </w:r>
      <w:r>
        <w:rPr>
          <w:rFonts w:eastAsia="Times New Roman"/>
        </w:rPr>
        <w:t xml:space="preserve">       </w:t>
      </w:r>
      <w:r>
        <w:rPr/>
        <w:t>髀肉复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笞刑</w:t>
      </w:r>
      <w:r>
        <w:rPr>
          <w:rFonts w:eastAsia="Times New Roman"/>
        </w:rPr>
        <w:t xml:space="preserve">   </w:t>
      </w:r>
      <w:r>
        <w:rPr/>
        <w:t>舌苔</w:t>
      </w:r>
      <w:r>
        <w:rPr>
          <w:rFonts w:eastAsia="Times New Roman"/>
        </w:rPr>
        <w:t xml:space="preserve">   </w:t>
      </w:r>
      <w:r>
        <w:rPr/>
        <w:t>百战不殆</w:t>
      </w:r>
      <w:r>
        <w:rPr>
          <w:rFonts w:eastAsia="Times New Roman"/>
        </w:rPr>
        <w:t xml:space="preserve">    </w:t>
      </w:r>
      <w:r>
        <w:rPr/>
        <w:t>贻笑大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C  </w:t>
      </w:r>
      <w:r>
        <w:rPr/>
        <w:t>菲薄</w:t>
      </w:r>
      <w:r>
        <w:rPr>
          <w:rFonts w:eastAsia="Times New Roman"/>
        </w:rPr>
        <w:t xml:space="preserve">     </w:t>
      </w:r>
      <w:r>
        <w:rPr/>
        <w:t>绯闻</w:t>
      </w:r>
      <w:r>
        <w:rPr>
          <w:rFonts w:eastAsia="Times New Roman"/>
        </w:rPr>
        <w:t xml:space="preserve">      </w:t>
      </w:r>
      <w:r>
        <w:rPr/>
        <w:t>排忧解难</w:t>
      </w:r>
      <w:r>
        <w:rPr>
          <w:rFonts w:eastAsia="Times New Roman"/>
        </w:rPr>
        <w:t xml:space="preserve">       </w:t>
      </w:r>
      <w:r>
        <w:rPr/>
        <w:t>徘徊不定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杂烩</w:t>
      </w:r>
      <w:r>
        <w:rPr>
          <w:rFonts w:eastAsia="Times New Roman"/>
        </w:rPr>
        <w:t xml:space="preserve">   </w:t>
      </w:r>
      <w:r>
        <w:rPr/>
        <w:t>市侩</w:t>
      </w:r>
      <w:r>
        <w:rPr>
          <w:rFonts w:eastAsia="Times New Roman"/>
        </w:rPr>
        <w:t xml:space="preserve">     </w:t>
      </w:r>
      <w:r>
        <w:rPr/>
        <w:t>刽子手</w:t>
      </w:r>
      <w:r>
        <w:rPr>
          <w:rFonts w:eastAsia="Times New Roman"/>
        </w:rPr>
        <w:t xml:space="preserve">    </w:t>
      </w:r>
      <w:r>
        <w:rPr/>
        <w:t>脍炙人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下列各句中，没有错别字的一项是</w:t>
      </w:r>
    </w:p>
    <w:p>
      <w:pPr>
        <w:pStyle w:val="Normal"/>
        <w:rPr/>
      </w:pPr>
      <w:r>
        <w:rPr/>
        <w:t xml:space="preserve">A </w:t>
      </w:r>
      <w:r>
        <w:rPr/>
        <w:t>只要有人，只要有生活，人性就会演译出多彩的故事，而真与假，美与丑，善与恶，则是它反复呈现的主题。</w:t>
      </w:r>
    </w:p>
    <w:p>
      <w:pPr>
        <w:pStyle w:val="Normal"/>
        <w:rPr/>
      </w:pPr>
      <w:r>
        <w:rPr/>
        <w:t xml:space="preserve">B </w:t>
      </w:r>
      <w:r>
        <w:rPr/>
        <w:t>名单上有的自然兴高彩烈，因为他们清楚，上了名单等于挣脱了死神的怀抱。</w:t>
      </w:r>
    </w:p>
    <w:p>
      <w:pPr>
        <w:pStyle w:val="Normal"/>
        <w:rPr/>
      </w:pPr>
      <w:r>
        <w:rPr/>
        <w:t>C</w:t>
      </w:r>
      <w:r>
        <w:rPr/>
        <w:t>海伦独自望着窗外，她忽然看到车外的雪地上，一个男孩冲着她咧着嘴，做了个杀头的动作。她心中一颤，一种不祥之兆油然而生。</w:t>
      </w:r>
    </w:p>
    <w:p>
      <w:pPr>
        <w:pStyle w:val="Normal"/>
        <w:rPr/>
      </w:pPr>
      <w:r>
        <w:rPr/>
        <w:t xml:space="preserve">D </w:t>
      </w:r>
      <w:r>
        <w:rPr/>
        <w:t>这时，人们看见他那一直干躁如焚的独眼里，滚出了一大颗眼泪，沿着那长时间被失望弄皱了的难看的脸颊慢慢流下来。</w:t>
      </w:r>
    </w:p>
    <w:p>
      <w:pPr>
        <w:pStyle w:val="Normal"/>
        <w:rPr/>
      </w:pPr>
      <w:r>
        <w:rPr/>
        <w:t>3</w:t>
      </w:r>
      <w:r>
        <w:rPr/>
        <w:t>、依次填入下列各句横线处的词语，恰当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辛德勒没</w:t>
      </w:r>
      <w:r>
        <w:rPr>
          <w:rFonts w:eastAsia="Times New Roman"/>
        </w:rPr>
        <w:t xml:space="preserve">     </w:t>
      </w:r>
      <w:r>
        <w:rPr/>
        <w:t>高斯的反应。他从兜里掏出一副扑克，慢条斯理地洗着，然后啪地扔到高斯的办公桌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模糊地</w:t>
      </w:r>
      <w:r>
        <w:rPr>
          <w:rFonts w:eastAsia="Times New Roman"/>
        </w:rPr>
        <w:t xml:space="preserve">     </w:t>
      </w:r>
      <w:r>
        <w:rPr/>
        <w:t>到正是因为那件事他此刻才在这里受惩罚的呢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们看见他眼睛冒火，筋脉鼓起，四肢</w:t>
      </w:r>
      <w:r>
        <w:rPr/>
        <w:t>____</w:t>
      </w:r>
      <w:r>
        <w:rPr/>
        <w:t>，一下子就把皮条和绳子都挣开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他打破了一直固执地保持着的</w:t>
      </w:r>
      <w:r>
        <w:rPr/>
        <w:t>____</w:t>
      </w:r>
      <w:r>
        <w:rPr/>
        <w:t>，用又嘶哑又愤怒的声音吼叫。</w:t>
      </w:r>
    </w:p>
    <w:p>
      <w:pPr>
        <w:pStyle w:val="Normal"/>
        <w:rPr/>
      </w:pPr>
      <w:r>
        <w:rPr/>
        <w:t>A</w:t>
      </w:r>
      <w:r>
        <w:rPr/>
        <w:t>、理睬</w:t>
      </w:r>
      <w:r>
        <w:rPr>
          <w:rFonts w:eastAsia="Times New Roman"/>
        </w:rPr>
        <w:t xml:space="preserve">   </w:t>
      </w:r>
      <w:r>
        <w:rPr/>
        <w:t>认识</w:t>
      </w:r>
      <w:r>
        <w:rPr>
          <w:rFonts w:eastAsia="Times New Roman"/>
        </w:rPr>
        <w:t xml:space="preserve">   </w:t>
      </w:r>
      <w:r>
        <w:rPr/>
        <w:t>蜷曲</w:t>
      </w:r>
      <w:r>
        <w:rPr>
          <w:rFonts w:eastAsia="Times New Roman"/>
        </w:rPr>
        <w:t xml:space="preserve">    </w:t>
      </w:r>
      <w:r>
        <w:rPr/>
        <w:t>缄默　　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理会</w:t>
      </w:r>
      <w:r>
        <w:rPr>
          <w:rFonts w:eastAsia="Times New Roman"/>
        </w:rPr>
        <w:t xml:space="preserve">  </w:t>
      </w:r>
      <w:r>
        <w:rPr/>
        <w:t>意识</w:t>
      </w:r>
      <w:r>
        <w:rPr>
          <w:rFonts w:eastAsia="Times New Roman"/>
        </w:rPr>
        <w:t xml:space="preserve">    </w:t>
      </w:r>
      <w:r>
        <w:rPr/>
        <w:t>蜷曲</w:t>
      </w:r>
      <w:r>
        <w:rPr>
          <w:rFonts w:eastAsia="Times New Roman"/>
        </w:rPr>
        <w:t xml:space="preserve">   </w:t>
      </w:r>
      <w:r>
        <w:rPr/>
        <w:t>缄默</w:t>
      </w:r>
    </w:p>
    <w:p>
      <w:pPr>
        <w:pStyle w:val="Normal"/>
        <w:rPr/>
      </w:pPr>
      <w:r>
        <w:rPr/>
        <w:t>C</w:t>
      </w:r>
      <w:r>
        <w:rPr/>
        <w:t>、理会</w:t>
      </w:r>
      <w:r>
        <w:rPr>
          <w:rFonts w:eastAsia="Times New Roman"/>
        </w:rPr>
        <w:t xml:space="preserve">   </w:t>
      </w:r>
      <w:r>
        <w:rPr/>
        <w:t>认识</w:t>
      </w:r>
      <w:r>
        <w:rPr>
          <w:rFonts w:eastAsia="Times New Roman"/>
        </w:rPr>
        <w:t xml:space="preserve">   </w:t>
      </w:r>
      <w:r>
        <w:rPr/>
        <w:t>蜷缩</w:t>
      </w:r>
      <w:r>
        <w:rPr>
          <w:rFonts w:eastAsia="Times New Roman"/>
        </w:rPr>
        <w:t xml:space="preserve">    </w:t>
      </w:r>
      <w:r>
        <w:rPr/>
        <w:t>沉默　　　　　　</w:t>
      </w:r>
      <w:r>
        <w:rPr/>
        <w:t>D</w:t>
      </w:r>
      <w:r>
        <w:rPr/>
        <w:t>、理睬</w:t>
      </w:r>
      <w:r>
        <w:rPr>
          <w:rFonts w:eastAsia="Times New Roman"/>
        </w:rPr>
        <w:t xml:space="preserve">  </w:t>
      </w:r>
      <w:r>
        <w:rPr/>
        <w:t>意识</w:t>
      </w:r>
      <w:r>
        <w:rPr>
          <w:rFonts w:eastAsia="Times New Roman"/>
        </w:rPr>
        <w:t xml:space="preserve">    </w:t>
      </w:r>
      <w:r>
        <w:rPr/>
        <w:t>蜷缩</w:t>
      </w:r>
      <w:r>
        <w:rPr>
          <w:rFonts w:eastAsia="Times New Roman"/>
        </w:rPr>
        <w:t xml:space="preserve">   </w:t>
      </w:r>
      <w:r>
        <w:rPr/>
        <w:t>沉默</w:t>
      </w:r>
    </w:p>
    <w:p>
      <w:pPr>
        <w:pStyle w:val="Normal"/>
        <w:rPr/>
      </w:pPr>
      <w:r>
        <w:rPr/>
        <w:t>4</w:t>
      </w:r>
      <w:r>
        <w:rPr/>
        <w:t>、下列各句中，加点成语使用恰当的一句是</w:t>
      </w:r>
    </w:p>
    <w:p>
      <w:pPr>
        <w:pStyle w:val="Normal"/>
        <w:rPr/>
      </w:pPr>
      <w:r>
        <w:rPr/>
        <w:t>A</w:t>
      </w:r>
      <w:r>
        <w:rPr/>
        <w:t>、人家脱掉了他的上衣和衬衣，直到露出胸膛，他也言听计从。</w:t>
      </w:r>
    </w:p>
    <w:p>
      <w:pPr>
        <w:pStyle w:val="Normal"/>
        <w:rPr/>
      </w:pPr>
      <w:r>
        <w:rPr/>
        <w:t>B</w:t>
      </w:r>
      <w:r>
        <w:rPr/>
        <w:t>、他的力气那么大，居然一下子就把皮条和绳子都挣开了，真是不可思议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004</w:t>
      </w:r>
      <w:r>
        <w:rPr/>
        <w:t>年</w:t>
      </w:r>
      <w:r>
        <w:rPr/>
        <w:t>10</w:t>
      </w:r>
      <w:r>
        <w:rPr/>
        <w:t>月，在“世界杯”足球预选赛中，中国队以</w:t>
      </w:r>
      <w:r>
        <w:rPr/>
        <w:t>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败给科威特队。这将让中国的广大球迷遭受灭顶之灾。</w:t>
      </w:r>
    </w:p>
    <w:p>
      <w:pPr>
        <w:pStyle w:val="Normal"/>
        <w:rPr/>
      </w:pPr>
      <w:r>
        <w:rPr/>
        <w:t>D</w:t>
      </w:r>
      <w:r>
        <w:rPr/>
        <w:t>、不管是谁说的</w:t>
      </w:r>
      <w:r>
        <w:rPr/>
        <w:t>,</w:t>
      </w:r>
      <w:r>
        <w:rPr/>
        <w:t>我们必须查它个山穷水尽才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下列各句中，没有语病的一句是</w:t>
      </w:r>
    </w:p>
    <w:p>
      <w:pPr>
        <w:pStyle w:val="Normal"/>
        <w:rPr/>
      </w:pPr>
      <w:r>
        <w:rPr/>
        <w:t>A</w:t>
      </w:r>
      <w:r>
        <w:rPr/>
        <w:t>、当一头骡子载着一位神甫经过那里，他脸上的阴云化开了一会儿。</w:t>
      </w:r>
    </w:p>
    <w:p>
      <w:pPr>
        <w:pStyle w:val="Normal"/>
        <w:rPr/>
      </w:pPr>
      <w:r>
        <w:rPr/>
        <w:t>B</w:t>
      </w:r>
      <w:r>
        <w:rPr/>
        <w:t>、车门被打开了，刺眼的阳光被照射进来，车里的人打量着这陌生的地方。</w:t>
      </w:r>
    </w:p>
    <w:p>
      <w:pPr>
        <w:pStyle w:val="Normal"/>
        <w:rPr/>
      </w:pPr>
      <w:r>
        <w:rPr/>
        <w:t>C</w:t>
      </w:r>
      <w:r>
        <w:rPr/>
        <w:t>、人们看见他出现在刑台上都觉得非常高兴，他刚才所受酷刑的悲惨景象，不但没有使他们心肠变软，反倒给他们提供了一种乐趣。</w:t>
      </w:r>
    </w:p>
    <w:p>
      <w:pPr>
        <w:pStyle w:val="Normal"/>
        <w:rPr/>
      </w:pPr>
      <w:r>
        <w:rPr/>
        <w:t>D</w:t>
      </w:r>
      <w:r>
        <w:rPr/>
        <w:t>、周朴园三十年来对侍萍的种种怀念，是不是全是假的、虚伪的呢？从他前后一贯的为人处世的态度里，我们可以毫无疑问地作出否定的回答，说他是假的，虚伪的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下列各项中，标点符号的使用合乎规范的一项是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性的光辉时时在我们自己身上或在我们的身边闪现。请从身边的生活中取材，以《人性的美丽》为话题写一篇文章。</w:t>
      </w:r>
    </w:p>
    <w:p>
      <w:pPr>
        <w:pStyle w:val="Normal"/>
        <w:rPr/>
      </w:pPr>
      <w:r>
        <w:rPr/>
        <w:t xml:space="preserve">B </w:t>
      </w:r>
      <w:r>
        <w:rPr/>
        <w:t>、群众有等候观赏公开行刑的习惯，所以并没有表现出十分不耐烦的样子，他们用观看刑台――一个十法尺高的中空的水泥台子来消磨时间。</w:t>
      </w:r>
    </w:p>
    <w:p>
      <w:pPr>
        <w:pStyle w:val="Normal"/>
        <w:rPr/>
      </w:pPr>
      <w:r>
        <w:rPr/>
        <w:t>C</w:t>
      </w:r>
      <w:r>
        <w:rPr/>
        <w:t>、打字机啪啪地轻响，打印纸上，一个个熟悉的人名不断出现：卓斯纳、维恩、罗斯纳――辛德勒叼着香烟在一边口述，伊特兹哈克紧张地做着记录。</w:t>
      </w:r>
    </w:p>
    <w:p>
      <w:pPr>
        <w:pStyle w:val="Normal"/>
        <w:rPr/>
      </w:pPr>
      <w:r>
        <w:rPr/>
        <w:t>D</w:t>
      </w:r>
      <w:r>
        <w:rPr/>
        <w:t>、有些胆大的女工偷偷环视四周，她们搞不明白，辛德勒和那些男人呢？那些名单又在哪儿？</w:t>
      </w:r>
    </w:p>
    <w:p>
      <w:pPr>
        <w:pStyle w:val="Normal"/>
        <w:rPr/>
      </w:pPr>
      <w:r>
        <w:rPr/>
        <w:t>7</w:t>
      </w:r>
      <w:r>
        <w:rPr/>
        <w:t>、对“戏剧语言”解释最正确的一项是</w:t>
      </w:r>
      <w:r>
        <w:rPr/>
        <w:t xml:space="preserve">( </w:t>
      </w:r>
    </w:p>
    <w:p>
      <w:pPr>
        <w:pStyle w:val="Normal"/>
        <w:rPr/>
      </w:pPr>
      <w:r>
        <w:rPr/>
        <w:t>A.</w:t>
      </w:r>
      <w:r>
        <w:rPr/>
        <w:t>戏剧语言包括人物语言和舞台说明。个性化的戏剧语言是戏剧的重要特点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戏剧语言指剧中人物对话，起交待情节、展开矛盾、刻画人物、表现中心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戏剧语言指剧本的语言，不同作家创作的剧本有不同的语言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戏剧语言是指借以表现人物性格的人物语言，它必须符合人物身份，有个性，有表现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.</w:t>
      </w:r>
      <w:r>
        <w:rPr/>
        <w:t>下列作品、作家、时代（国别）及体裁对应正确的一项是</w:t>
      </w:r>
      <w:r>
        <w:rPr/>
        <w:t xml:space="preserve">( ) </w:t>
      </w:r>
    </w:p>
    <w:p>
      <w:pPr>
        <w:pStyle w:val="Normal"/>
        <w:rPr/>
      </w:pPr>
      <w:r>
        <w:rPr/>
        <w:t>A.</w:t>
      </w:r>
      <w:r>
        <w:rPr/>
        <w:t>《巴黎圣母院》</w:t>
      </w:r>
      <w:r>
        <w:rPr>
          <w:rFonts w:eastAsia="Times New Roman"/>
        </w:rPr>
        <w:t xml:space="preserve">     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雨果</w:t>
      </w:r>
      <w:r>
        <w:rPr>
          <w:rFonts w:eastAsia="Times New Roman"/>
        </w:rPr>
        <w:t xml:space="preserve">  </w:t>
      </w:r>
      <w:r>
        <w:rPr/>
        <w:t>－—英国——小说</w:t>
      </w:r>
    </w:p>
    <w:p>
      <w:pPr>
        <w:pStyle w:val="Normal"/>
        <w:rPr/>
      </w:pPr>
      <w:r>
        <w:rPr/>
        <w:t>B.</w:t>
      </w:r>
      <w:r>
        <w:rPr/>
        <w:t>《北京人》《雷雨》</w:t>
      </w:r>
      <w:r>
        <w:rPr>
          <w:rFonts w:eastAsia="Times New Roman"/>
        </w:rPr>
        <w:t xml:space="preserve">  </w:t>
      </w:r>
      <w:r>
        <w:rPr/>
        <w:t>——</w:t>
      </w:r>
      <w:r>
        <w:rPr>
          <w:rFonts w:eastAsia="Times New Roman"/>
        </w:rPr>
        <w:t xml:space="preserve">   </w:t>
      </w:r>
      <w:r>
        <w:rPr/>
        <w:t>曹禺——</w:t>
      </w:r>
      <w:r>
        <w:rPr>
          <w:rFonts w:eastAsia="Times New Roman"/>
        </w:rPr>
        <w:t xml:space="preserve"> </w:t>
      </w:r>
      <w:r>
        <w:rPr/>
        <w:t>现代——话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《辛德勒名单》——斯皮尔伯格——美国——电影剧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《牡丹亭》</w:t>
      </w:r>
      <w:r>
        <w:rPr>
          <w:rFonts w:eastAsia="Times New Roman"/>
        </w:rPr>
        <w:t xml:space="preserve">         </w:t>
      </w:r>
      <w:r>
        <w:rPr/>
        <w:t>——汤显祖——元朝——杂剧</w:t>
      </w:r>
    </w:p>
    <w:p>
      <w:pPr>
        <w:pStyle w:val="Normal"/>
        <w:rPr/>
      </w:pPr>
      <w:r>
        <w:rPr/>
        <w:t>9</w:t>
      </w:r>
      <w:r>
        <w:rPr/>
        <w:t>、下列对作品及人物形象的分析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《雷雨》以本世纪</w:t>
      </w:r>
      <w:r>
        <w:rPr/>
        <w:t>20</w:t>
      </w:r>
      <w:r>
        <w:rPr/>
        <w:t>年代半封建半殖民地的中国社会为背景。通过一个反动的封建资本家周朴园家庭内部的种种纠葛和周、鲁两家错综复杂的矛盾冲突，揭露了以周朴园为代表的封建资本家腐朽、伪善、凶残的阶级本性，歌颂了劳动人民的纯洁善良，并预示了人性的真善美必将战胜人性的假恶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《辛德勒名单》写了辛德勒做出重大抉择并付诸行动的过程。通过写辛德勒由发战争财到不惜花费巨额金钱尽全力拯救生命，讴歌了人性复苏之美，有震撼人心的艺术力量。</w:t>
      </w:r>
    </w:p>
    <w:p>
      <w:pPr>
        <w:pStyle w:val="Normal"/>
        <w:rPr/>
      </w:pPr>
      <w:r>
        <w:rPr/>
        <w:t>C.</w:t>
      </w:r>
      <w:r>
        <w:rPr/>
        <w:t>鲁迅笔下的“看客”是麻木冷漠的群体形象，是缺乏民主平等自由思想启蒙的中国社会中的特有现象。相对来说，《一滴眼泪一滴水》中的观刑的群众缺乏理智和同情心，自私冷漠，体现了人类的劣根性，具有更普遍的意义。</w:t>
      </w:r>
    </w:p>
    <w:p>
      <w:pPr>
        <w:pStyle w:val="Normal"/>
        <w:rPr/>
      </w:pPr>
      <w:r>
        <w:rPr/>
        <w:t xml:space="preserve">D. </w:t>
      </w:r>
      <w:r>
        <w:rPr/>
        <w:t>《一滴眼泪一滴水》中的伽西莫多是作者根据“丑就在美的旁边，畸形靠近优美，粗俗藏在崇高的背后，恶与善并存”的美学原则创造的人物形象，外形丑陋，但内心纯真善良。</w:t>
      </w:r>
    </w:p>
    <w:p>
      <w:pPr>
        <w:pStyle w:val="Normal"/>
        <w:rPr/>
      </w:pPr>
      <w:r>
        <w:rPr/>
        <w:t>二、阅读理解。</w:t>
      </w:r>
    </w:p>
    <w:p>
      <w:pPr>
        <w:pStyle w:val="Normal"/>
        <w:rPr/>
      </w:pPr>
      <w:r>
        <w:rPr/>
        <w:t>（一）阅读下文，完成</w:t>
      </w:r>
      <w:r>
        <w:rPr/>
        <w:t>1</w:t>
      </w:r>
      <w:r>
        <w:rPr/>
        <w:t>－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（指窗）窗户谁叫打开的？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哦（很自然地走到窗前，关上窗户，慢慢地走向中门。）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（看她关好窗门，忽然觉得她很奇怪）你站一站。（侍萍停）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你——你贵姓？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我姓鲁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姓鲁。你的口音不象北方人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对了，我不是，我是江苏的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你好象有点无锡口音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我自小就在无锡长大的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（沉思）无锡？嗯，无锡（忽而）你在无锡是什么时候？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光绪二十年，离现在有三十多年了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哦，三十年前你在无锡？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是的，三十多年前呢，那时候我记得我们还没有用洋火呢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（沉思）三十多年前，是的，很远啦，我想想，我大概是二十多岁的时候。那时候我还在无锡呢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老爷也是那个地方的人？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嗯，（沉吟）无锡是个好地方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哦，好地方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你三十年前在无锡么？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是，老爷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三十年前，在无锡有一件很出名的事情——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哦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你知道么？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也许记得，不知道老爷说的是哪一件？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哦，很远了，提起来大家都忘了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说不定，也许还记得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我问过许多那个时候到过无锡的人，我也派人到无锡打听过。可是那个时候在无锡的人，到现在不是老了就是死了。活着的多半是不知道的，或者忘了。不过也许你会知道。三十年前在无锡有一家姓梅的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姓梅的？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梅家的一个年轻小姐，很贤慧，也很规矩。有一天夜里，忽然地投水死了。后来，后来，——你知道么？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不敢说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哦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我倒认识一个年轻的姑娘姓梅的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哦？你说说看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可是她不是一个小姐，她也不贤慧，并且听说是不大规矩的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也许，也许你弄错了，不过你不妨说说看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这个梅姑娘倒是有一天晚上跳的河，可是不是一个，她手里抱着一个刚生下三天的男孩。听说她生前是不规矩的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（痛苦）哦！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她是个下等人，不很守本分的。听说她跟那时周公馆的少爷有点不清白，生了两个儿子，生了第二个，才过三天，忽然周少爷不要她了。大孩子就放在周公馆，刚生的孩子她抱在怀里，在年三十夜里投河死的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（汗涔涔地）哦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 </w:t>
      </w:r>
      <w:r>
        <w:rPr/>
        <w:t>她不是小姐，她是无锡周公馆梅妈的女儿，她叫侍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老爷，您想见一见她么？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（连忙）不，不，不用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她的命很苦。离开了周家，周家少爷就娶了一位有钱有门第的小姐。她一个单身人，无亲无故，带着一个孩子在外乡，什么事都做：讨饭，缝衣服，当老妈子，在学校里伺候人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她为什么不再找到周家？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大概是她不愿意吧。为着她自己的孩子，她嫁过两次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嗯，以后她又嫁过两次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  </w:t>
      </w:r>
      <w:r>
        <w:rPr/>
        <w:t>嗯，都是很下等的人。她遇人都很不如意，老爷想帮一帮她么？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  </w:t>
      </w:r>
      <w:r>
        <w:rPr/>
        <w:t>好，你先下去吧。</w:t>
      </w:r>
    </w:p>
    <w:p>
      <w:pPr>
        <w:pStyle w:val="Normal"/>
        <w:rPr/>
      </w:pPr>
      <w:r>
        <w:rPr/>
        <w:t>1</w:t>
      </w:r>
      <w:r>
        <w:rPr/>
        <w:t>、这里对鲁侍萍有一舞台说明（很自然地走到窗前……），这一说明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周朴园为什么向一个自以为是“下人”问起三十年前的往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周朴园在谈到三十年前的侍萍为什么说她是“一个年轻的小姐”，而且还说“很贤慧，也很规矩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鲁待萍为什么要否定三十年前的自己说“她不是小姐，她也不贤慧，并且听说是不大规矩的”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当鲁侍萍告诉周朴园三十年前的侍萍“现在还活着”，“境况很不好”，并且问周朴园“想见一见她么？”“想帮一帮她么’时，周朴园有什么表现？他的这些表现说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联系全文说说文章以“雷雨“为题含义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文字，完成</w:t>
      </w:r>
      <w:r>
        <w:rPr/>
        <w:t>1</w:t>
      </w:r>
      <w:r>
        <w:rPr/>
        <w:t>－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在黑暗中并肩行走</w:t>
      </w:r>
    </w:p>
    <w:p>
      <w:pPr>
        <w:pStyle w:val="Normal"/>
        <w:rPr/>
      </w:pPr>
      <w:r>
        <w:rPr/>
        <w:t>人们常说，人与人之间，尤其相爱的人之间，应该互相了解和理解，最好做到彼此透明、心心相印。史怀泽却在《我的青少年时代》（中文本见陈泽环译《敬畏生命》一书）中说，这是不可能的，任何人也无权对别人提出这种要求。“不仅存在着肉体上的羞耻，而且还存在着精神上的羞耻，我们应该尊重它。心灵也有其外衣，我们不应脱掉它。”对于他人灵魂的神秘，我们同样不能像看一本属于自己的书那样去阅读和认识，而只能给予爱和信任。每个人对于别人来说都是一个秘密，相爱的人们也只是“在黑暗中并肩行走”，所能做到的仅仅是各自努力追求心中的光明，并互相感受到这种努力，互相鼓励，而“不需要注视别人的脸和探视别人的心灵”。</w:t>
      </w:r>
    </w:p>
    <w:p>
      <w:pPr>
        <w:pStyle w:val="Normal"/>
        <w:rPr/>
      </w:pPr>
      <w:r>
        <w:rPr/>
        <w:t>读着这些精彩无比的议论，我无言而折服，它们使我瞥见了史怀泽的“敬畏生命”伦理学的深度。凡是有着深刻而丰富的内心生活的人，必然深知一切精神事物的神秘性并对之充满敬畏之情。在史怀泽看来，一切生命现象都是世界某种神秘的精神本质的显现，由此他提出了敬畏一切生命的主张。在一切生命现象中，尤以人的心灵生活最接近世界的这种精神本质。因而，他认为对于敬畏世界之神秘本质的人来说，“敬畏他人的精神本质”乃是不言而喻的事情。</w:t>
      </w:r>
    </w:p>
    <w:p>
      <w:pPr>
        <w:pStyle w:val="Normal"/>
        <w:rPr/>
      </w:pPr>
      <w:r>
        <w:rPr/>
        <w:t>以互相理解为人际关系的目的，就在于不懂得心灵生活的神秘性。按照这一思路，人们一方面非常看重别人是否理解自己，甚至公开索取理解。至少在性爱中，索取理解似乎成了一种最正当的行为，而指责对方不理解自己则成了最严厉的谴责，有时候还被用作破裂前的最后通牒。另一方面，人们又非常踊跃地要求理解别人，甚至以此名义强迫别人袒露内心的一切，一旦遭到拒绝，便斥以缺乏信任。在爱情中，在亲情中，在其他较亲密的交往中，这种因强求理解和被理解而造成的有声或无声的战争，我们见得还少吗？可是，仔细想想，我们对自己又真正理解了多少？一个人懂得了自己理解自己之困难，他就不会强求别人完全理解自己，也不会奢望自己完全理解别人了。</w:t>
      </w:r>
    </w:p>
    <w:p>
      <w:pPr>
        <w:pStyle w:val="Normal"/>
        <w:rPr/>
      </w:pPr>
      <w:r>
        <w:rPr/>
        <w:t>在最内在的精神生活中，我们每个人都是孤独的，爱并不能消除这种孤独，但正因为由己及人地领悟到别人的孤独，我们内心才会对别人充满最诚挚的爱。我们在黑暗中并肩而行，走在各自的朝圣路上，无法知道是否在走向同一个圣地，因为我们无法向别人甚至无法向自己说清心中的圣地。然而，同样的朝圣热情使我们相信，也许存在着同一个圣地。作为有灵魂的存在物，人的伟大和悲壮尽在于此了。</w:t>
      </w:r>
    </w:p>
    <w:p>
      <w:pPr>
        <w:pStyle w:val="Normal"/>
        <w:rPr/>
      </w:pPr>
      <w:r>
        <w:rPr/>
        <w:t>1</w:t>
      </w:r>
      <w:r>
        <w:rPr/>
        <w:t>．文章开头，史怀泽认为“人与人之间做到彼此透明，心心相印”是不可能的，“任何人也无权对别人提出这种要求”的理由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第二段史怀泽认为的“敬畏生命”的含义是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根据最后一段文意，写出“作为有灵魂的存在物，人的伟大与悲壮尽在于此了”一句中“伟大”和“悲壮”的含义。</w:t>
      </w:r>
    </w:p>
    <w:p>
      <w:pPr>
        <w:pStyle w:val="Normal"/>
        <w:rPr/>
      </w:pPr>
      <w:r>
        <w:rPr/>
        <w:t>答：</w:t>
      </w:r>
      <w:r>
        <w:rPr/>
        <w:t>____________________</w:t>
      </w:r>
    </w:p>
    <w:p>
      <w:pPr>
        <w:pStyle w:val="Normal"/>
        <w:rPr/>
      </w:pPr>
      <w:r>
        <w:rPr/>
        <w:t>4</w:t>
      </w:r>
      <w:r>
        <w:rPr/>
        <w:t>．阅读全文，选出符合本文意思的两项</w:t>
      </w:r>
    </w:p>
    <w:p>
      <w:pPr>
        <w:pStyle w:val="Normal"/>
        <w:rPr/>
      </w:pPr>
      <w:r>
        <w:rPr/>
        <w:t>A</w:t>
      </w:r>
      <w:r>
        <w:rPr/>
        <w:t>．人与人之间不应该互相了解和理解，而只能互相保持各自心灵的秘密。</w:t>
      </w:r>
    </w:p>
    <w:p>
      <w:pPr>
        <w:pStyle w:val="Normal"/>
        <w:rPr/>
      </w:pPr>
      <w:r>
        <w:rPr/>
        <w:t>B</w:t>
      </w:r>
      <w:r>
        <w:rPr/>
        <w:t>．不懂得心灵生活的神秘性，往往会导致对别人公开索取理解或强迫别人袒露内心的一切。</w:t>
      </w:r>
    </w:p>
    <w:p>
      <w:pPr>
        <w:pStyle w:val="Normal"/>
        <w:rPr/>
      </w:pPr>
      <w:r>
        <w:rPr/>
        <w:t>C</w:t>
      </w:r>
      <w:r>
        <w:rPr/>
        <w:t>．世界上一切生命都充满神秘，所以史怀泽提出要“敬畏生命”的主张。</w:t>
      </w:r>
    </w:p>
    <w:p>
      <w:pPr>
        <w:pStyle w:val="Normal"/>
        <w:rPr/>
      </w:pPr>
      <w:r>
        <w:rPr/>
        <w:t>D</w:t>
      </w:r>
      <w:r>
        <w:rPr/>
        <w:t>．强求人与人的理解和被理解，会造成人际关系的紧张。</w:t>
      </w:r>
    </w:p>
    <w:p>
      <w:pPr>
        <w:pStyle w:val="Normal"/>
        <w:rPr/>
      </w:pPr>
      <w:r>
        <w:rPr/>
        <w:t>E</w:t>
      </w:r>
      <w:r>
        <w:rPr/>
        <w:t>．一个人很难了解自己，是因为每个人心灵都充满神秘。</w:t>
      </w:r>
    </w:p>
    <w:p>
      <w:pPr>
        <w:pStyle w:val="Normal"/>
        <w:rPr/>
      </w:pPr>
      <w:r>
        <w:rPr/>
        <w:t>三、识记发散。</w:t>
      </w:r>
    </w:p>
    <w:p>
      <w:pPr>
        <w:pStyle w:val="Normal"/>
        <w:rPr/>
      </w:pPr>
      <w:r>
        <w:rPr/>
        <w:t>1</w:t>
      </w:r>
      <w:r>
        <w:rPr/>
        <w:t>、《一滴眼泪换一滴水》选自《巴黎圣母院》，作者雨果</w:t>
      </w:r>
      <w:r>
        <w:rPr/>
        <w:t>(1802</w:t>
      </w:r>
      <w:r>
        <w:rPr>
          <w:rFonts w:cs="宋体;SimSun" w:ascii="宋体;SimSun" w:hAnsi="宋体;SimSun"/>
        </w:rPr>
        <w:t>—</w:t>
      </w:r>
      <w:r>
        <w:rPr/>
        <w:t>1885)</w:t>
      </w:r>
      <w:r>
        <w:rPr/>
        <w:t>是</w:t>
      </w:r>
      <w:r>
        <w:rPr>
          <w:rFonts w:eastAsia="Times New Roman"/>
        </w:rPr>
        <w:t xml:space="preserve">              </w:t>
      </w:r>
      <w:r>
        <w:rPr/>
        <w:t>最杰出的代表，他的代表作还有《</w:t>
      </w:r>
      <w:r>
        <w:rPr>
          <w:rFonts w:eastAsia="Times New Roman"/>
        </w:rPr>
        <w:t xml:space="preserve">       </w:t>
      </w:r>
      <w:r>
        <w:rPr/>
        <w:t>》《</w:t>
      </w:r>
      <w:r>
        <w:rPr>
          <w:rFonts w:eastAsia="Times New Roman"/>
        </w:rPr>
        <w:t xml:space="preserve">       </w:t>
      </w:r>
      <w:r>
        <w:rPr/>
        <w:t>》。这篇课文的主人公有敲钟人</w:t>
      </w:r>
      <w:r>
        <w:rPr>
          <w:rFonts w:eastAsia="Times New Roman"/>
        </w:rPr>
        <w:t xml:space="preserve">               </w:t>
      </w:r>
      <w:r>
        <w:rPr/>
        <w:t>（填写人名）和吉普赛女郎</w:t>
      </w:r>
      <w:r>
        <w:rPr>
          <w:rFonts w:eastAsia="Times New Roman"/>
        </w:rPr>
        <w:t xml:space="preserve">                   </w:t>
      </w:r>
      <w:r>
        <w:rPr/>
        <w:t>（填写人名）。</w:t>
      </w:r>
      <w:r>
        <w:rPr>
          <w:rFonts w:eastAsia="Times New Roman"/>
        </w:rPr>
        <w:t xml:space="preserve">                             </w:t>
      </w:r>
      <w:r>
        <w:rPr/>
        <w:t>，是《巴黎圣母院》的主要特色。</w:t>
      </w:r>
    </w:p>
    <w:p>
      <w:pPr>
        <w:pStyle w:val="Normal"/>
        <w:rPr/>
      </w:pPr>
      <w:r>
        <w:rPr/>
        <w:t>2</w:t>
      </w:r>
      <w:r>
        <w:rPr/>
        <w:t>、《辛德勒名单》中辛德勒在二次大战中设法尽其所能保护犹太人，战争结束后，犹太人打制了一枚戒指送给他，戒指上刻着一句犹太人的名言：“</w:t>
      </w:r>
      <w:r>
        <w:rPr>
          <w:rFonts w:eastAsia="Times New Roman"/>
        </w:rPr>
        <w:t xml:space="preserve">                          </w:t>
      </w:r>
      <w:r>
        <w:rPr/>
        <w:t>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表达运用。</w:t>
      </w:r>
    </w:p>
    <w:p>
      <w:pPr>
        <w:pStyle w:val="Normal"/>
        <w:rPr/>
      </w:pPr>
      <w:r>
        <w:rPr/>
        <w:t>1</w:t>
      </w:r>
      <w:r>
        <w:rPr/>
        <w:t>、下面是某位同学的一篇演讲的开头段，指出并修改其中的三处错误。</w:t>
      </w:r>
    </w:p>
    <w:p>
      <w:pPr>
        <w:pStyle w:val="Normal"/>
        <w:rPr/>
      </w:pPr>
      <w:r>
        <w:rPr/>
        <w:t>每个时代的年轻人都有自己的偶像。①在这些偶像身上，闪烁着时代精神的光芒。②他们的个性特征、事业成就，他们的生活情趣、奋斗经历，③都令人佩服、敬慕、钦仰。④人们将其作为人生榜样，⑤激励自己在人生旅途中不断奋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阅读下面的材料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最近一份材料说，根据两年一度的“全国国民阅读与书籍购买倾向抽样调查”，中国人的阅读率下降了</w:t>
      </w:r>
      <w:r>
        <w:rPr/>
        <w:t>8.7</w:t>
      </w:r>
      <w:r>
        <w:rPr/>
        <w:t>个百分点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一些“社会精英”认为，读书率下降没什么大不了，不必大惊小怪，不读书说明男人们都挣钱去了，富裕了，腰包鼓了，买车了，买房了，难道不是好事吗？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二战结束时，日本沦为一片焦土，一位美国记者看到一个日本孩子坐在战争废墟上读英文，这位记者拍下了这张照片，发向全世界，并且预言日本有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我们国家前些年有一幅照片，一个西北女孩，一副如饥似渴的目光，照片下</w:t>
      </w:r>
      <w:r>
        <w:rPr/>
        <w:t>4</w:t>
      </w:r>
      <w:r>
        <w:rPr/>
        <w:t>个字“我要读书”，敲叩着亿万中国人的良知，后来，发展教育，解决贫困地区孩子入学难的问题，列入了国家重大议事日程。今天我们国家的经济起飞，是对那位孩子渴求读书目光的真实回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谈谈你对我国国民阅读状况的看法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就我国国民阅读提出建议（至少两条）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  <w:t>二（一）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为了推动情节发展，鲁侍萍被赶出周家已差不多</w:t>
      </w:r>
      <w:r>
        <w:rPr/>
        <w:t>30</w:t>
      </w:r>
      <w:r>
        <w:rPr/>
        <w:t>年了，从面貌上，周朴园已经认不出她来，但她熟练的动作和变化较慢的背景，却使周朴园觉得似曾相识，所以引起他的追问“你站一站”，推动了情节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课文的两段舞台说明：鲁侍萍“很自然地走到窗前，关上窗户，慢慢地走向中门”，这一说明文字暗示了她对这个家庭的生活习惯很熟悉，从而引起了周朴园的疑虑，推动了情节的发展。周朴园“看她关好窗门，忽然觉得她很奇怪”，因而让她“站一站”，并追问她贵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周朴园听出鲁侍萍的无锡口音，而且三十年前就在无锡长大，因而进一步问起三十年前在无锡发生的“一件很出名的事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十年前的旧事，旧情使周朴园的心情时时不能平静。周朴园说“我问过许多那个时候到过无锡的人，我也派人到无锡打听过。”“许多”突出了问人之多，“派人”说明事情之重大。房间的东西是原来的，室内的布置也保持原样，就连穿衣也要“我的旧雨衣”，“旧衬衣”。在周朴园看到这个“下人”的身影，关窗的习惯动作和听到她那熟悉的无锡口音，使周朴园陷入对往事的沉思，进而向这个“很奇怪”的“底下人”问起了三十年前的旧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维护自己的身份和地位。周朴园是某煤矿公司的董事长，在家里也“格外显得峻厉”。三十年前，他对梅妈女儿侍萍的凌辱与他今天的身份、地位不相称。周朴园认为待萍已经投河死了，因此极力美化侍萍，并且从各方面表示出他对“第一个妻子”的纪念，以掩盖他的丑恶灵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弥补他灵魂的空虚，使精神得到自我解脱。周朴园的妻子繁漪是“一个受过一点新的教育的旧式女人”，她的性格中有“一股不可抑制的‘蛮劲”’，他对周朴园很不驯服。周朴园的儿子对他敬而远之，尤其是周萍“在家里很不规矩”。周朴园时时感到家庭生活不如意，感到寂寞孤独，因此怀念那曾经被他凌辱的“很贤慧”的侍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鲁侍萍这时表面上否定自己，实质上揭露周朴园的隐私。一方面揭露周朴园的伪善的阶级本性，一方面又诉说出多年来郁结在内心深处的悲哀和怨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表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惊愕”——吃惊而发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忽然立起”——已坐立不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连忙”“不，不，不用。”——害怕与侍萍见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先下去吧。”——毫无要帮助传萍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周朴园的这些表现和他在前边所表现出来的对侍萍的怀念、关心形成了鲜明的对照，其一言一行都暴露出他的资产阶级本性。周朴园关心的并不是侍萍，而是他个人的私利，他的社会地位和他在家庭的尊严。他害怕自己与侍萍的关系再次暴露，害怕别人从这种关系中看到他丑恶的灵魂和虚伪的本质，使他身败名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《雷雨》写的是一个封建资产阶级大家庭的矛盾。这些矛盾的酝酿、激化，在一个“天气更阴沉、更郁闷，低沉潮湿的空气，使人异常烦躁”的下午趋向高潮，最终这个罪恶的大家庭崩溃了。这一切都是在雷雨交加的狂风暴雨之中进行的，整个故事的背景、情节都和雷雨有关。同时，作者以象征的手法告诉人们，在半殖民地半封建社会沉闷的空气里，一场大雷雨即将到来。这就深刻地反映了酝酿着一场大变动的中国社会的现实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①任何人都存在着肉体和精神上的羞耻，允许保守心灵的秘密。②应该敬畏他人的精神本质及心灵生活。③强求理解与被理解，会造成人际关系紧张。</w:t>
      </w:r>
      <w:r>
        <w:rPr/>
        <w:t>2</w:t>
      </w:r>
      <w:r>
        <w:rPr/>
        <w:t>、有着深刻而丰富内心生活的人，必然会对他人的神秘的精神本质充满敬畏。</w:t>
      </w:r>
      <w:r>
        <w:rPr/>
        <w:t>3</w:t>
      </w:r>
      <w:r>
        <w:rPr/>
        <w:t>、伟大：虽然每个人都有各自心灵的神秘，但人们能以自已的心灵孤独去领悟别人的心灵孤独，并对别人充满最真挚的爱。悲壮：虽然每个人都以朝圣般的热情去实现自己的人生目标，但只能在各自的心中努力，只能在黑暗中并肩前行。</w:t>
      </w:r>
      <w:r>
        <w:rPr/>
        <w:t>4</w:t>
      </w:r>
      <w:r>
        <w:rPr/>
        <w:t>、</w:t>
      </w:r>
      <w:r>
        <w:rPr/>
        <w:t>BD</w:t>
      </w:r>
    </w:p>
    <w:p>
      <w:pPr>
        <w:pStyle w:val="Normal"/>
        <w:rPr/>
      </w:pPr>
      <w:r>
        <w:rPr/>
        <w:t>三</w:t>
      </w:r>
      <w:r>
        <w:rPr/>
        <w:t>1</w:t>
      </w:r>
      <w:r>
        <w:rPr/>
        <w:t>、法国浪漫主义文学</w:t>
      </w:r>
      <w:r>
        <w:rPr>
          <w:rFonts w:eastAsia="Times New Roman"/>
        </w:rPr>
        <w:t xml:space="preserve">  </w:t>
      </w:r>
      <w:r>
        <w:rPr/>
        <w:t>悲惨世界</w:t>
      </w:r>
      <w:r>
        <w:rPr>
          <w:rFonts w:eastAsia="Times New Roman"/>
        </w:rPr>
        <w:t xml:space="preserve">    </w:t>
      </w:r>
      <w:r>
        <w:rPr/>
        <w:t>九三年</w:t>
      </w:r>
      <w:r>
        <w:rPr>
          <w:rFonts w:eastAsia="Times New Roman"/>
        </w:rPr>
        <w:t xml:space="preserve">   </w:t>
      </w:r>
      <w:r>
        <w:rPr/>
        <w:t>海上劳工</w:t>
      </w:r>
      <w:r>
        <w:rPr>
          <w:rFonts w:eastAsia="Times New Roman"/>
        </w:rPr>
        <w:t xml:space="preserve">   </w:t>
      </w:r>
      <w:r>
        <w:rPr/>
        <w:t>伽西莫多</w:t>
      </w:r>
      <w:r>
        <w:rPr>
          <w:rFonts w:eastAsia="Times New Roman"/>
        </w:rPr>
        <w:t xml:space="preserve">   </w:t>
      </w:r>
      <w:r>
        <w:rPr/>
        <w:t>爱斯梅拉达</w:t>
      </w:r>
    </w:p>
    <w:p>
      <w:pPr>
        <w:pStyle w:val="Normal"/>
        <w:rPr/>
      </w:pPr>
      <w:r>
        <w:rPr/>
        <w:t>通过多角度的对比表现人物性格和主题、</w:t>
      </w:r>
      <w:r>
        <w:rPr/>
        <w:t>2</w:t>
      </w:r>
      <w:r>
        <w:rPr/>
        <w:t>、救人一命等于救全人类。</w:t>
      </w:r>
    </w:p>
    <w:p>
      <w:pPr>
        <w:pStyle w:val="Normal"/>
        <w:rPr/>
      </w:pPr>
      <w:r>
        <w:rPr/>
        <w:t>四</w:t>
      </w:r>
      <w:r>
        <w:rPr/>
        <w:t>1</w:t>
      </w:r>
      <w:r>
        <w:rPr/>
        <w:t>、①这些偶像身上，闪烁着时代精神的光芒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们的个性特征、生活情趣，他们的事业成就、奋斗经历（前后顺序和组合内部的顺序不做要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都令人佩服、敬慕、钦仰（三个词只需保留一个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人们将他们作为人生榜样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我国国民阅读状况堪忧；一个民族的精神境界，在很大程度上取决于全民族的阅读水平；一个社会到底是向上提升还是向下沉沦，也能从阅读状况上看出一些来，一个国家谁在看书，看哪些书，甚至能决定了这个国家的未来；全民阅读，有利于提高国民的阅读能力，全面提高国民的素质，提升我国国际竞争力的高度；经济发展于多读书并不矛盾；我们应该多读书，读好书。（只要言之成理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举办“全民阅读年”活动，以政府之力推动全民阅读运动，通过一系列的富有成效的读书活动，唤醒全民的阅读危机意识，激发全民的阅读兴趣；</w:t>
      </w:r>
    </w:p>
    <w:p>
      <w:pPr>
        <w:pStyle w:val="Normal"/>
        <w:rPr/>
      </w:pPr>
      <w:r>
        <w:rPr/>
        <w:t>2</w:t>
      </w:r>
      <w:r>
        <w:rPr/>
        <w:t>、在中小学开设阅读课。让孩子亲近阅读，从小形成阅读习惯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将图书馆、书店等文化设施纳入城市规划中。</w:t>
      </w:r>
    </w:p>
    <w:p>
      <w:pPr>
        <w:pStyle w:val="Normal"/>
        <w:rPr/>
      </w:pPr>
      <w:r>
        <w:rPr/>
        <w:t>（只要言之成理即可）</w:t>
      </w:r>
    </w:p>
    <w:p>
      <w:pPr>
        <w:pStyle w:val="Normal"/>
        <w:rPr/>
      </w:pPr>
      <w:r>
        <w:rPr/>
        <w:t>读书率绝非等闲事，一方面标志着社会风气，另一方面更关系着未来社会的走向。读书成风，就对孩子产生向上影响，人民的精神世界日显健康，在生活变革面前，人们能够冷静思考，更能作出正确选择。读书不仅是进步的阶梯，更是推动社会前进的动力，读书率虽然只是一个软指标，但软指标带动硬指标，直接关系到每一个中国人的生活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应从国家战略的高度，从建设和谐社会，全面提高人的素质，提升我国国际竞争力的高度，依靠政府及全社会的力量，积极倡导全民阅读，提高国民的阅读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37:00Z</dcterms:created>
  <dc:creator>USER</dc:creator>
  <dc:description/>
  <dc:language>en-US</dc:language>
  <cp:lastModifiedBy>fkl</cp:lastModifiedBy>
  <dcterms:modified xsi:type="dcterms:W3CDTF">2008-06-09T22:44:00Z</dcterms:modified>
  <cp:revision>3</cp:revision>
  <dc:subject/>
  <dc:title>必修四第二单元自我评价</dc:title>
</cp:coreProperties>
</file>