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黑体;SimHei" w:hAnsi="黑体;SimHei"/>
          <w:b/>
          <w:color w:val="222222"/>
          <w:kern w:val="0"/>
          <w:sz w:val="28"/>
          <w:szCs w:val="21"/>
        </w:rPr>
        <w:t>2006--2007</w:t>
      </w:r>
      <w:r>
        <w:rPr>
          <w:rFonts w:ascii="黑体;SimHei" w:hAnsi="黑体;SimHei" w:cs="宋体;SimSun"/>
          <w:b/>
          <w:color w:val="222222"/>
          <w:kern w:val="0"/>
          <w:sz w:val="28"/>
          <w:szCs w:val="21"/>
        </w:rPr>
        <w:t>宁德市部分达标中学高中语文第四册第五单元测试卷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(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加点字的读音，有误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遽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jù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去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陨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首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yǔn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）  不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xǐng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所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hù)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不可以不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gēng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也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jiū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然   尚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xiǎng)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万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乘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shèng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之公相     驾一叶之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piān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舟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枕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jiè)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险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衅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xìn)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xīng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风雨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酾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shī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酒临江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宝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藏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zàng)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贬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(zhé)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徘徊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dǒu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牛之间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茕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qióng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茕孑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词语书写全都正确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形单影只  零丁孤苦  挺而走险  杯盘狼藉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开辟鸿蒙  脍炙人口  不绝如屡  旌旗蔽空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余音袅袅  众口烁金  礼尚往来  气息奄奄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始作俑者  月明星稀  日薄西山  清莹秀澈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句子中加点词语解释有误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行年四岁，舅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迫使改变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母志      抑别有疾而至斯乎（抑：或者）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汝之纯明宜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完成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其家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者如斯，而未尝往也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无以利世，而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恰好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类于予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比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近来）得软脚病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愿陛下……听臣微志（听：准许）    吾实为之，其又何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尤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怨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句子中没有通假字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密今年四十有四                非独蜀之人士及二州牧伯所见明知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远具时羞之奠                    举酒属客，诵明月之诗，歌窈窕之章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吾上有三兄，皆不幸早世          臣具以表闻，辞不就职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终葬汝于先人之兆，然后惟其所愿  今予遭有道而违于理，悖于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加点字的意义和用法完全相同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故舍汝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旅食京师             死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有知，其几何离 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如吾之衰者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能久存乎       何为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然也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欲苟顺私情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告诉不许       宁武子“邦无道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愚”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其竟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此而殒其生乎？         予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愚触罪，谪潇水上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下列句子中加点词语与其在现代汉语中的意思相同的一项是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或曰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染也，名之以其能，故谓之染溪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之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辛苦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非独蜀之人士及二州牧伯所见明知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其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奴婢，并令守汝丧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少多疾病，九岁不行，零丁孤苦，至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成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对下列各句中词类活用情况的分析归类，正确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侣鱼虾而友麋鹿      ②东流入于潇水   ③方其破荆州，下江陵，顺流而东也     ④舞幽壑之潜蛟，泣孤舟之嫠妇   ⑤得其尤绝者家焉   ⑥自愚丘东北行六十步   ⑦合流屈曲而南，为愚沟   ⑧臣不胜犬马怖惧之情    ⑨况吾与子渔樵于江渚之上  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①④／②③⑥／⑦⑤／⑧⑨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①／②⑥⑧／④／③⑤⑦⑨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①④／②⑥⑧⑨／③⑤⑦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①／④／②③⑤⑥／⑧／⑦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对下列各句中省略成分补充有误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吾与汝俱幼，从嫂归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河阳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故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更之为愚溪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其后四年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吾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而归视汝  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具以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表闻，辞不就职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各句的句式与其他三句不同类的一项是（　　）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客有吹洞箫者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ab/>
        <w:t xml:space="preserve">    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吾实为之，其又何尤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惟兄嫂是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寂寥而莫我知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有关文学常识的表述有误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韩愈，唐代著名文学家、哲学家。字退之，祖籍河北昌黎，世称“韩昌黎”，有《昌黎先生集》。他是“唐代古文运动”的倡导者，宋代苏轼称他“文起八代之衰”，明人列他为“唐宋八大家”之首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苏轼，字子瞻，号东坡居士，北宋著名文学家。散文、诗、词、书法，都独具风格，自成一家。与其父苏洵、其弟苏辙一起列入“唐宋八大家”，并称“三苏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柳宗元，唐代文学家、哲学家。字子厚，河东人，世称柳河东。参与主张革新的王叔文集团，任礼部员外郎。失败后贬为永州司马，后又迁柳州刺史，故又称柳柳州。《愚溪诗序》即作于柳州任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序，是古代的一种文体，有书序、宴集序、赠序之别。书序，一般是指著作或诗文前的说明性文字，《愚溪诗序》即属此类；宴集序，是古人宴集时，一起赋诗后，公推一人所作的序，如王羲之《兰亭集序》；赠序则是亲友之间作文相赠，以表惜别、祝愿、劝勉之意，如韩愈《送李愿归盘谷序》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(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阅读下面一段文言文，完成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1—1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逮奉圣朝，沐浴清化。前太守臣逵察臣孝廉，后刺史荣举臣秀才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臣以供养无主，辞不赴命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诏书特下，拜臣郎中，寻蒙国恩，除臣洗马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猥以微贱，当侍东宫，非臣陨首所能上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臣具以表闻，辞不就职。诏书切峻，责臣逋慢，郡县逼迫，催臣上道；州司临门，急于星火。臣欲奉诏奔驰，则以刘病日笃，欲苟顺私情，则告诉不许。臣之进退，实为狼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伏惟圣朝以孝治天下，凡在故老，犹蒙矜育，况臣孤苦，特为尤甚。且臣少仕伪朝，历职郎署，本图宦达，不矜名节。今臣亡国贱俘，至微至陋，过蒙拔擢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岂敢盘桓，有所希冀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？但以刘日薄西山，气息奄奄，人命危浅，朝不虑夕。臣无祖母，无以至今日，祖母无臣，无以终余年。母孙二人更相为命，是以区区不能废远。臣密今年四十有四，祖母刘今年九十有六，是臣尽节于陛下之日长，报养刘之日短也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乌鸟私情，愿乞终养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对下列句子中加点的解释，有误的一项是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臣洗马      除：革除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以刘日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西山          薄：迫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欲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苟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顺私情    苟：暂时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奉圣朝，沐浴清化    逮：到了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各组句子中加线虚词意义和用法相同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供养无主               猥以微贱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急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星火                   是臣尽节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陛下之日长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以刘日薄西山             来归相怨怒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坐观罗敷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进退，实为狼狈         报刘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日短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语句在文中的意思，不正确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臣以供养无主，辞不赴命——我因祖母无人供养，表示辞谢，没有应命前往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非臣陨首所能上报——不是我丢掉脑袋就能向皇上汇报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岂敢盘桓，有所希冀——我怎敢徘徊观望，而有非分的要求呢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乌鸟私情，愿乞终养——我怀着乌鸦反哺的心情，乞求陛下允许我为祖母养老送终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下列对这段文字的分析，不正确的一项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这段文字叙述了朝廷屡次征召催逼，自己辞不赴命，进退两难的处境，提出了 “愿乞终养”的要求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本段分别以“逮”“寻”两个时间副词领起，连叙两次征召，一次“辞不赴命”，一次“辞不就职”，原因都是祖母“供养无主”，与全文首段呼应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本段连用“察臣”、“举臣”、“拜臣”、“除臣”到“责臣”、“催臣”，不仅文法错落，显出由弛而张、逐步紧迫的情势，同时也体现出先恭维皇恩浩荡，后申诉委屈矛盾的心理层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在本段末，作者以两个年龄数字的对比，说明报国日长，尽孝日短，表明忠孝难以两全，有力地证明自己只好舍忠而取孝的抉择的正确性，以使皇帝心甘情愿地批准他的请求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三、把下段文言文中画线的句子译成现代汉语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孟子谓齐宣王曰：“王之臣有托其妻子于其友而之楚游者，①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比其反也，则冻馁其妻子，则如之何？”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王曰：“弃之。”曰：“士师（司法官）不能治士，则如之何？”王曰：“已之。”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②曰：“四境之内不治则如之何？”王顾左右而言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所谓天者诚难测，而神者诚难明矣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臣无祖母，无以至今日；祖母无臣，无以终余年。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夫水，智者乐也。今是溪独见于愚，何哉？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四、填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(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刘勰《文心雕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章表》说：“表以陈情。”此篇表文所陈之情，包括三个方面：一是处境两难的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之情；二是对“诏书切峻，责臣逋慢”的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之情；三是对祖母刘氏的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之情。真可谓“沛然从肺腑中流出，殊不见斧凿痕”，“怎一个‘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’字了得”？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根据课文内容填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题任选两题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茕茕孑立，形影相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②清风徐来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举酒属客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歌窈窕之章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  ③且夫天地之间，物各有主，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五、诗歌鉴赏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阅读下面一首词，回答问题。</w:t>
      </w:r>
    </w:p>
    <w:p>
      <w:pPr>
        <w:pStyle w:val="Normal"/>
        <w:widowControl/>
        <w:snapToGrid w:val="false"/>
        <w:spacing w:lineRule="auto" w:line="288" w:before="60" w:after="60"/>
        <w:ind w:right="15"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临江仙①      苏轼</w:t>
      </w:r>
    </w:p>
    <w:p>
      <w:pPr>
        <w:pStyle w:val="Normal"/>
        <w:widowControl/>
        <w:snapToGrid w:val="false"/>
        <w:spacing w:lineRule="auto" w:line="288" w:before="60" w:after="60"/>
        <w:ind w:right="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夜饮东坡醒复醉，归来仿佛三更。家童鼻息已雷鸣。敲门都不应，倚杖听江声。    </w:t>
      </w:r>
    </w:p>
    <w:p>
      <w:pPr>
        <w:pStyle w:val="Normal"/>
        <w:widowControl/>
        <w:snapToGrid w:val="false"/>
        <w:spacing w:lineRule="auto" w:line="288" w:before="60" w:after="60"/>
        <w:ind w:right="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长恨此身非我有，何时忘却营营？夜阑风静纹平。小舟从此逝，江海寄馀生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 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此词作于作者谪居黄州时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找出词中点旨的句子，概括说明词人的情感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这首词叙事、写景、议论、抒情紧密结合，请结合具体内容做出简要分析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六、文字表述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阅读下面材料，按要求答题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分）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共青团中央、全国学联等机构共同发布的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中国大学生消费与生活形态研究报告》表明，当代大学生群体正呈现出以下特性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□□□□□□□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大学生作为无固定收入的群体，无论是必要的学费和生活费，还是休闲娱乐消费，在很大程度上都依赖于家庭的经济支持；但同时他们又具有明显的独立意识与倾向，他们并不认为花父母的钱天经地义，大多数学生都在自筹收入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□□□□□□□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大学生追求个性释放，希望自己成为有独特风格的人，也喜欢风格独特的产品与品牌。但是这种独特是群体的独特，作为相互接触的群体，他们具有高度一致性；同时作为群体中的个体，他们希望并主动与群体保持一致，并以这种一致获得群体的认同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根据以上表述，在空格内概括这两个特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就“《陈情表》和《愚溪诗序》在语言运用上有同有异”这句话为中心进行扩写，限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字内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　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3"/>
      </w:tblGrid>
      <w:tr>
        <w:trPr>
          <w:trHeight w:val="4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六、作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(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发现”是一个从不知到知的过程。“发现”就是通过探究，觉察到事物的奥秘，认识到人生的真谛……在我们的生活中，学习中，成长中，几乎每时每刻都有这样的“发现”。你有这样的经历、体验、见闻或认识吗？请以“发现”为话题，联系生活实际，写一篇文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意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] 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可以记叙经历，编述故事，抒发感情，发表见解，等等。②立意自定，文体自选，题目自拟。③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字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一、答案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B(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愀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qiǎo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然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(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挺”应为“铤”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屡”应为“缕”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烁”应为“铄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(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业”，动词，继承……的事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(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有”通“又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羞”通“馐”，“属”通“嘱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世”通“逝”，“具”通“俱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( 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以”解释为“因为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中前“而”为表承接，后“而”表假设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中前“其”表示反问语气，后“其”为助词不译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中前“则”表转折，后“则”为表承接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(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“可以”为两个词，相当于“可以用它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中“辛苦”指辛酸悲苦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中“成立”意为“成人”。这些均与现代汉语意思不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意动／名词直接作状语／使动／名词用如动词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(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以”后无省略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(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为定语后置，其余为宾语前置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)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(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《愚溪诗序》作于永州任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二、答案解析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除：授职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前“以”为介词，意为“因为”，后“以”为连词，相当于“且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前“于”表比较，相当于“比”，后“于”表对象，相当于“对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项都为表示范围副词，意为“只”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项前“之”放在主谓之间取消独立性，后“之”结构助词，相当于“的”。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项应译为：“不是我肝脑涂地所能报答皇上的恩遇的”。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列举数字，说的不是“忠孝难以两全”，也不是要“舍忠而取孝”，而是言孝不碍忠，自己将先孝而后忠的抉择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．翻译：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译文：“……等到他回到家里，他的妻子儿女却在受冻挨饿，那该怎么办？”齐宣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说：“跟他绝交。”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译文：问：“假使整个国家不安定（或治理得不好），那又该怎么办？”齐宣王便回过头去看左右的人，用其他话岔开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这就是所谓苍天确实难以揣测，而神意实在难以知道了！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我没有祖母，不能活到今天；祖母没有我，不能度过剩下的岁月。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水是聪明我所喜爱的，现在这条溪水偏偏被愚字所辱没，这是为什么呢？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四、填空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　忧惧　  不满　    至孝　  “情”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①</w:t>
      </w:r>
      <w:r>
        <w:rPr>
          <w:rFonts w:ascii="宋体;SimSun" w:hAnsi="宋体;SimSun" w:cs="宋体;SimSun"/>
          <w:kern w:val="0"/>
          <w:sz w:val="24"/>
        </w:rPr>
        <w:t>外无期功强近之亲，内无应门五尺之僮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水波不兴    诵明月之诗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苟非吾之所有，虽一毫而莫取 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诗歌鉴赏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“长恨此身非我有，何时忘却营营？”词人决心忘却人工间的功名得禄，寻求精神上的最大自由。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叙述醉酒夜归的事情，暗示因内心苦闷而借酒浇愁。“长恨此身非我有，何时忘却营营”是议论，点明内心苦闷，借酒浇愁的原因。“夜阑风静纹平”是写景，词人从中领略了大自然的宁静和谐。结尾抒情，词人表示，愿到大自然中去寻找精神自由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六、文字表述题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  <w:lang w:val="tt-RU"/>
        </w:rPr>
      </w:pPr>
      <w:r>
        <w:rPr>
          <w:rFonts w:cs="宋体;SimSun" w:ascii="宋体;SimSun" w:hAnsi="宋体;SimSun"/>
          <w:kern w:val="0"/>
          <w:sz w:val="24"/>
          <w:lang w:val="tt-RU"/>
        </w:rPr>
        <w:t>23</w:t>
      </w:r>
      <w:r>
        <w:rPr>
          <w:rFonts w:ascii="宋体;SimSun" w:hAnsi="宋体;SimSun" w:cs="宋体;SimSun"/>
          <w:kern w:val="0"/>
          <w:sz w:val="24"/>
          <w:lang w:val="tt-RU"/>
        </w:rPr>
        <w:t>．独立并存（既依附又独立）。个性与共性同在（既独特又合群）。（每空</w:t>
      </w:r>
      <w:r>
        <w:rPr>
          <w:rFonts w:cs="宋体;SimSun" w:ascii="宋体;SimSun" w:hAnsi="宋体;SimSun"/>
          <w:kern w:val="0"/>
          <w:sz w:val="24"/>
          <w:lang w:val="tt-RU"/>
        </w:rPr>
        <w:t>2</w:t>
      </w:r>
      <w:r>
        <w:rPr>
          <w:rFonts w:ascii="宋体;SimSun" w:hAnsi="宋体;SimSun" w:cs="宋体;SimSun"/>
          <w:kern w:val="0"/>
          <w:sz w:val="24"/>
          <w:lang w:val="tt-RU"/>
        </w:rPr>
        <w:t>分。准确概括两方面，得</w:t>
      </w:r>
      <w:r>
        <w:rPr>
          <w:rFonts w:cs="宋体;SimSun" w:ascii="宋体;SimSun" w:hAnsi="宋体;SimSun"/>
          <w:kern w:val="0"/>
          <w:sz w:val="24"/>
          <w:lang w:val="tt-RU"/>
        </w:rPr>
        <w:t>1</w:t>
      </w:r>
      <w:r>
        <w:rPr>
          <w:rFonts w:ascii="宋体;SimSun" w:hAnsi="宋体;SimSun" w:cs="宋体;SimSun"/>
          <w:kern w:val="0"/>
          <w:sz w:val="24"/>
          <w:lang w:val="tt-RU"/>
        </w:rPr>
        <w:t>分 。说明二者的辨证关系得</w:t>
      </w:r>
      <w:r>
        <w:rPr>
          <w:rFonts w:cs="宋体;SimSun" w:ascii="宋体;SimSun" w:hAnsi="宋体;SimSun"/>
          <w:kern w:val="0"/>
          <w:sz w:val="24"/>
          <w:lang w:val="tt-RU"/>
        </w:rPr>
        <w:t>1</w:t>
      </w:r>
      <w:r>
        <w:rPr>
          <w:rFonts w:ascii="宋体;SimSun" w:hAnsi="宋体;SimSun" w:cs="宋体;SimSun"/>
          <w:kern w:val="0"/>
          <w:sz w:val="24"/>
          <w:lang w:val="tt-RU"/>
        </w:rPr>
        <w:t>分。意思对即可，超过规定字数不给分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《陈情表》和《愚溪诗序》在语言运用方面有同有异：两文都能骈散相间，整齐错落，流畅婉转，跌宕生姿。但《陈情表》以四言排句为主，造语平实生动，少有典故和藻饰，表意明晰；而《愚溪诗序》则以散句为主，大量引典，托物兴辞，寓意深远，融叙事、抒情、议论为一体。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 xml:space="preserve">六、提示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①要充分注意本文写作的背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在一次苏轼作品欣赏会上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和目的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表达你的看法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；②要想想题目中的“更”字，在文中如何体现；③该文虽然属于文艺评论范畴，但写作时并不需要大量运用文学理论术语，关键是要将自己对“更喜欢”的作品的感受充分表达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9:00Z</dcterms:created>
  <dc:creator>lw</dc:creator>
  <dc:description/>
  <cp:keywords/>
  <dc:language>en-US</dc:language>
  <cp:lastModifiedBy>Kinven</cp:lastModifiedBy>
  <dcterms:modified xsi:type="dcterms:W3CDTF">2007-05-14T08:12:00Z</dcterms:modified>
  <cp:revision>11</cp:revision>
  <dc:subject/>
  <dc:title>高二语文（下）第五单元试卷</dc:title>
</cp:coreProperties>
</file>