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zh-CN"/>
        </w:rPr>
        <w:t>高中语文  第四册   第五单元单 元 能 力 检 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作者  建湖高级中学  周松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zh-CN"/>
        </w:rPr>
        <w:t>第</w:t>
      </w: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 xml:space="preserve">   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¢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¾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(60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·£ÃÐÌ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3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·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Ò£°ÒÇÍ³ÏÁ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1-10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Ì£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Á¼µ´×ÒÕÈµÒ×Ê£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ãÐ</w:t>
      </w:r>
      <w:r>
        <w:rPr>
          <w:rFonts w:eastAsia="Times New Roman" w:cs="Times New Roman"/>
          <w:sz w:val="21"/>
          <w:szCs w:val="21"/>
          <w:lang w:val="zh-CN"/>
        </w:rPr>
        <w:t xml:space="preserve">(m?n)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Ðµ</w:t>
      </w:r>
      <w:r>
        <w:rPr>
          <w:rFonts w:eastAsia="Times New Roman" w:cs="Times New Roman"/>
          <w:sz w:val="21"/>
          <w:szCs w:val="21"/>
          <w:lang w:val="zh-CN"/>
        </w:rPr>
        <w:t xml:space="preserve">(háng)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ñÔ</w:t>
      </w:r>
      <w:r>
        <w:rPr>
          <w:rFonts w:eastAsia="Times New Roman" w:cs="Times New Roman"/>
          <w:sz w:val="21"/>
          <w:szCs w:val="21"/>
          <w:lang w:val="zh-CN"/>
        </w:rPr>
        <w:t xml:space="preserve">(bi?n)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ãÂ</w:t>
      </w:r>
      <w:r>
        <w:rPr>
          <w:rFonts w:eastAsia="Times New Roman" w:cs="Times New Roman"/>
          <w:sz w:val="21"/>
          <w:szCs w:val="21"/>
          <w:lang w:val="zh-CN"/>
        </w:rPr>
        <w:t xml:space="preserve">(bèi)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ãÈ</w:t>
      </w:r>
      <w:r>
        <w:rPr>
          <w:rFonts w:eastAsia="Times New Roman" w:cs="Times New Roman"/>
          <w:sz w:val="21"/>
          <w:szCs w:val="21"/>
          <w:lang w:val="zh-CN"/>
        </w:rPr>
        <w:t>(qi?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åÂ</w:t>
      </w:r>
      <w:r>
        <w:rPr>
          <w:rFonts w:eastAsia="Times New Roman" w:cs="Times New Roman"/>
          <w:sz w:val="21"/>
          <w:szCs w:val="21"/>
          <w:lang w:val="zh-CN"/>
        </w:rPr>
        <w:t xml:space="preserve">(p?)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Íé</w:t>
      </w:r>
      <w:r>
        <w:rPr>
          <w:rFonts w:eastAsia="Times New Roman" w:cs="Times New Roman"/>
          <w:sz w:val="21"/>
          <w:szCs w:val="21"/>
          <w:lang w:val="zh-CN"/>
        </w:rPr>
        <w:t xml:space="preserve">(mò)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É÷</w:t>
      </w:r>
      <w:r>
        <w:rPr>
          <w:rFonts w:eastAsia="Times New Roman" w:cs="Times New Roman"/>
          <w:sz w:val="21"/>
          <w:szCs w:val="21"/>
          <w:lang w:val="zh-CN"/>
        </w:rPr>
        <w:t xml:space="preserve">(xi?n)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îÖ</w:t>
      </w:r>
      <w:r>
        <w:rPr>
          <w:rFonts w:eastAsia="Times New Roman" w:cs="Times New Roman"/>
          <w:sz w:val="21"/>
          <w:szCs w:val="21"/>
          <w:lang w:val="zh-CN"/>
        </w:rPr>
        <w:t xml:space="preserve">(ruì)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õ¾</w:t>
      </w:r>
      <w:r>
        <w:rPr>
          <w:rFonts w:eastAsia="Times New Roman" w:cs="Times New Roman"/>
          <w:sz w:val="21"/>
          <w:szCs w:val="21"/>
          <w:lang w:val="zh-CN"/>
        </w:rPr>
        <w:t>(sh?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°ß</w:t>
      </w:r>
      <w:r>
        <w:rPr>
          <w:rFonts w:eastAsia="Times New Roman" w:cs="Times New Roman"/>
          <w:sz w:val="21"/>
          <w:szCs w:val="21"/>
          <w:lang w:val="zh-CN"/>
        </w:rPr>
        <w:t xml:space="preserve">(zhú)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åÈ</w:t>
      </w:r>
      <w:r>
        <w:rPr>
          <w:rFonts w:eastAsia="Times New Roman" w:cs="Times New Roman"/>
          <w:sz w:val="21"/>
          <w:szCs w:val="21"/>
          <w:lang w:val="zh-CN"/>
        </w:rPr>
        <w:t xml:space="preserve">(jù)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ÛÊ</w:t>
      </w:r>
      <w:r>
        <w:rPr>
          <w:rFonts w:eastAsia="Times New Roman" w:cs="Times New Roman"/>
          <w:sz w:val="21"/>
          <w:szCs w:val="21"/>
          <w:lang w:val="zh-CN"/>
        </w:rPr>
        <w:t xml:space="preserve">(d?)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·Ð</w:t>
      </w:r>
      <w:r>
        <w:rPr>
          <w:rFonts w:eastAsia="Times New Roman" w:cs="Times New Roman"/>
          <w:sz w:val="21"/>
          <w:szCs w:val="21"/>
          <w:lang w:val="zh-CN"/>
        </w:rPr>
        <w:t xml:space="preserve">(bíng)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òÓ</w:t>
      </w:r>
      <w:r>
        <w:rPr>
          <w:rFonts w:eastAsia="Times New Roman" w:cs="Times New Roman"/>
          <w:sz w:val="21"/>
          <w:szCs w:val="21"/>
          <w:lang w:val="zh-CN"/>
        </w:rPr>
        <w:t>(fú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Æ¹</w:t>
      </w:r>
      <w:r>
        <w:rPr>
          <w:rFonts w:eastAsia="Times New Roman" w:cs="Times New Roman"/>
          <w:sz w:val="21"/>
          <w:szCs w:val="21"/>
          <w:lang w:val="zh-CN"/>
        </w:rPr>
        <w:t>(q</w:t>
      </w:r>
      <w:r>
        <w:rPr>
          <w:rFonts w:eastAsia="Times New Roman Baltic" w:cs="Times New Roman Baltic" w:ascii="Times New Roman Baltic" w:hAnsi="Times New Roman Baltic"/>
          <w:sz w:val="21"/>
          <w:szCs w:val="21"/>
          <w:lang w:val="zh-CN"/>
        </w:rPr>
        <w:t>ī</w:t>
      </w:r>
      <w:r>
        <w:rPr>
          <w:rFonts w:eastAsia="Times New Roman" w:cs="Times New Roman"/>
          <w:sz w:val="21"/>
          <w:szCs w:val="21"/>
          <w:lang w:val="zh-CN"/>
        </w:rPr>
        <w:t xml:space="preserve">)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ºË</w:t>
      </w:r>
      <w:r>
        <w:rPr>
          <w:rFonts w:eastAsia="Times New Roman" w:cs="Times New Roman"/>
          <w:sz w:val="21"/>
          <w:szCs w:val="21"/>
          <w:lang w:val="zh-CN"/>
        </w:rPr>
        <w:t xml:space="preserve">(shì)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²Ð</w:t>
      </w:r>
      <w:r>
        <w:rPr>
          <w:rFonts w:eastAsia="Times New Roman" w:cs="Times New Roman"/>
          <w:sz w:val="21"/>
          <w:szCs w:val="21"/>
          <w:lang w:val="zh-CN"/>
        </w:rPr>
        <w:t xml:space="preserve">(xiè)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¹è</w:t>
      </w:r>
      <w:r>
        <w:rPr>
          <w:rFonts w:eastAsia="Times New Roman" w:cs="Times New Roman"/>
          <w:sz w:val="21"/>
          <w:szCs w:val="21"/>
          <w:lang w:val="zh-CN"/>
        </w:rPr>
        <w:t xml:space="preserve">(d?o)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Þé</w:t>
      </w:r>
      <w:r>
        <w:rPr>
          <w:rFonts w:eastAsia="Times New Roman" w:cs="Times New Roman"/>
          <w:sz w:val="21"/>
          <w:szCs w:val="21"/>
          <w:lang w:val="zh-CN"/>
        </w:rPr>
        <w:t>(pá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2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Á¸×´ÓÖÃÓ´±×µÒ×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ÅÙ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ÃÃ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¹Ç¸Ñ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ÓåÇÏ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B£¼Á    ½Ð    ãÔÇ»    ÒÊ¶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À±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ºº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°Ö³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ÊÕÈË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¸¹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Å»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ÎÑÖÆ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ÇÓÐ³</w:t>
      </w:r>
    </w:p>
    <w:p>
      <w:pPr>
        <w:pStyle w:val="Normal"/>
        <w:ind w:left="210" w:hanging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3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Á¼µ´½ÊÕÈµÒÏÊ</w:t>
      </w:r>
      <w:r>
        <w:rPr>
          <w:rFonts w:eastAsia="Times New Roman" w:cs="Times New Roman"/>
          <w:sz w:val="21"/>
          <w:szCs w:val="21"/>
          <w:lang w:val="zh-CN"/>
        </w:rPr>
        <w:br/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´¸¼±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±À£ÖËÈ</w:t>
      </w:r>
      <w:r>
        <w:rPr>
          <w:rFonts w:eastAsia="Times New Roman" w:cs="Times New Roman"/>
          <w:sz w:val="21"/>
          <w:szCs w:val="21"/>
          <w:lang w:val="zh-CN"/>
        </w:rPr>
        <w:t xml:space="preserve">)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Ê·Ä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ÌÍ</w:t>
      </w:r>
      <w:r>
        <w:rPr>
          <w:rFonts w:eastAsia="Times New Roman" w:cs="Times New Roman"/>
          <w:sz w:val="21"/>
          <w:szCs w:val="21"/>
          <w:lang w:val="zh-CN"/>
        </w:rPr>
        <w:t xml:space="preserve">)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É¼ÍÀ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½¼</w:t>
      </w:r>
      <w:r>
        <w:rPr>
          <w:rFonts w:eastAsia="Times New Roman" w:cs="Times New Roman"/>
          <w:sz w:val="21"/>
          <w:szCs w:val="21"/>
          <w:lang w:val="zh-C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²ÊËâ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ºÅ</w:t>
      </w:r>
      <w:r>
        <w:rPr>
          <w:rFonts w:eastAsia="Times New Roman" w:cs="Times New Roman"/>
          <w:sz w:val="21"/>
          <w:szCs w:val="21"/>
          <w:lang w:val="zh-CN"/>
        </w:rPr>
        <w:t xml:space="preserve">)   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ÍÍ¶¾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¾Í</w:t>
      </w:r>
      <w:r>
        <w:rPr>
          <w:rFonts w:eastAsia="Times New Roman" w:cs="Times New Roman"/>
          <w:sz w:val="21"/>
          <w:szCs w:val="21"/>
          <w:lang w:val="zh-CN"/>
        </w:rPr>
        <w:t xml:space="preserve">)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ÆÔ¼Í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¼½ÀÁ</w:t>
      </w:r>
      <w:r>
        <w:rPr>
          <w:rFonts w:eastAsia="Times New Roman" w:cs="Times New Roman"/>
          <w:sz w:val="21"/>
          <w:szCs w:val="21"/>
          <w:lang w:val="zh-C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ÃËì±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¸·</w:t>
      </w:r>
      <w:r>
        <w:rPr>
          <w:rFonts w:eastAsia="Times New Roman" w:cs="Times New Roman"/>
          <w:sz w:val="21"/>
          <w:szCs w:val="21"/>
          <w:lang w:val="zh-CN"/>
        </w:rPr>
        <w:t xml:space="preserve">)   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ÊÈØ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ÔË</w:t>
      </w:r>
      <w:r>
        <w:rPr>
          <w:rFonts w:eastAsia="Times New Roman" w:cs="Times New Roman"/>
          <w:sz w:val="21"/>
          <w:szCs w:val="21"/>
          <w:lang w:val="zh-CN"/>
        </w:rPr>
        <w:t xml:space="preserve">)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ºé¸Ê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³Ã</w:t>
      </w:r>
      <w:r>
        <w:rPr>
          <w:rFonts w:eastAsia="Times New Roman" w:cs="Times New Roman"/>
          <w:sz w:val="21"/>
          <w:szCs w:val="21"/>
          <w:lang w:val="zh-C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âÒÎ¼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×Ç£Ó±</w:t>
      </w:r>
      <w:r>
        <w:rPr>
          <w:rFonts w:eastAsia="Times New Roman" w:cs="Times New Roman"/>
          <w:sz w:val="21"/>
          <w:szCs w:val="21"/>
          <w:lang w:val="zh-CN"/>
        </w:rPr>
        <w:t xml:space="preserve">)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ÚäËÉ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±¹</w:t>
      </w:r>
      <w:r>
        <w:rPr>
          <w:rFonts w:eastAsia="Times New Roman" w:cs="Times New Roman"/>
          <w:sz w:val="21"/>
          <w:szCs w:val="21"/>
          <w:lang w:val="zh-CN"/>
        </w:rPr>
        <w:t xml:space="preserve">)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ÔÎÖ²</w:t>
      </w:r>
      <w:r>
        <w:rPr>
          <w:rFonts w:eastAsia="Times New Roman" w:cs="Times New Roman"/>
          <w:sz w:val="21"/>
          <w:szCs w:val="21"/>
          <w:lang w:val="zh-CN"/>
        </w:rPr>
        <w:t>(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±Î¡±²</w:t>
      </w:r>
      <w:r>
        <w:rPr>
          <w:rFonts w:eastAsia="Times New Roman" w:cs="Times New Roman"/>
          <w:sz w:val="21"/>
          <w:szCs w:val="21"/>
          <w:lang w:val="zh-C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4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Á¸×Ê´ºÒÓÏÍµÒ×Ê£</w:t>
      </w:r>
    </w:p>
    <w:p>
      <w:pPr>
        <w:pStyle w:val="Normal"/>
        <w:ind w:firstLine="20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</w:t>
      </w:r>
      <w:r>
        <w:rPr>
          <w:rFonts w:eastAsia="Times New Roman" w:cs="Times New Roman"/>
          <w:sz w:val="21"/>
          <w:szCs w:val="21"/>
          <w:lang w:val="zh-CN"/>
        </w:rPr>
        <w:t xml:space="preserve">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ÊÓ×ÎÒ¼Ö</w:t>
      </w:r>
      <w:r>
        <w:rPr>
          <w:rFonts w:eastAsia="Times New Roman" w:cs="Times New Roman"/>
          <w:sz w:val="21"/>
          <w:szCs w:val="21"/>
          <w:lang w:val="zh-CN"/>
        </w:rPr>
        <w:t xml:space="preserve">              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</w:t>
      </w:r>
      <w:r>
        <w:rPr>
          <w:rFonts w:eastAsia="Times New Roman" w:cs="Times New Roman"/>
          <w:sz w:val="21"/>
          <w:szCs w:val="21"/>
          <w:lang w:val="zh-CN"/>
        </w:rPr>
        <w:t xml:space="preserve">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ÆÐÈÐ£ÆÃÒ£</w:t>
      </w:r>
      <w:r>
        <w:rPr>
          <w:rFonts w:eastAsia="Times New Roman" w:cs="Times New Roman"/>
          <w:sz w:val="21"/>
          <w:szCs w:val="21"/>
          <w:lang w:val="zh-CN"/>
        </w:rPr>
        <w:t>”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Ê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Ò°ÆÊ</w:t>
      </w:r>
      <w:r>
        <w:rPr>
          <w:rFonts w:eastAsia="Times New Roman" w:cs="Times New Roman"/>
          <w:sz w:val="21"/>
          <w:szCs w:val="21"/>
          <w:lang w:val="zh-CN"/>
        </w:rPr>
        <w:t xml:space="preserve">                     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¹ÓÇÆÐ·¡</w:t>
      </w:r>
    </w:p>
    <w:p>
      <w:pPr>
        <w:pStyle w:val="Normal"/>
        <w:ind w:firstLine="84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ÓÄÔ</w:t>
      </w:r>
      <w:r>
        <w:rPr>
          <w:rFonts w:eastAsia="Times New Roman" w:cs="Times New Roman"/>
          <w:sz w:val="21"/>
          <w:szCs w:val="21"/>
          <w:lang w:val="zh-CN"/>
        </w:rPr>
        <w:t>……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ºÖÊÎÖÄ</w:t>
      </w:r>
      <w:r>
        <w:rPr>
          <w:rFonts w:eastAsia="Times New Roman" w:cs="Times New Roman"/>
          <w:sz w:val="21"/>
          <w:szCs w:val="21"/>
          <w:lang w:val="zh-CN"/>
        </w:rPr>
        <w:t xml:space="preserve">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Ð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µÃÐÊÐÐµ</w:t>
      </w:r>
    </w:p>
    <w:p>
      <w:pPr>
        <w:pStyle w:val="Normal"/>
        <w:ind w:firstLine="84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¾¾Ê¿£ËÃÔÖÊ”¡                ÓÐ´ÒÓÌ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</w:t>
      </w:r>
      <w:r>
        <w:rPr>
          <w:rFonts w:eastAsia="Times New Roman" w:cs="Times New Roman"/>
          <w:sz w:val="21"/>
          <w:szCs w:val="21"/>
          <w:lang w:val="zh-CN"/>
        </w:rPr>
        <w:t xml:space="preserve">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Ö×Ó¹</w:t>
      </w:r>
      <w:r>
        <w:rPr>
          <w:rFonts w:eastAsia="Times New Roman" w:cs="Times New Roman"/>
          <w:sz w:val="21"/>
          <w:szCs w:val="21"/>
          <w:lang w:val="zh-CN"/>
        </w:rPr>
        <w:t xml:space="preserve">                    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</w:t>
      </w:r>
      <w:r>
        <w:rPr>
          <w:rFonts w:eastAsia="Times New Roman" w:cs="Times New Roman"/>
          <w:sz w:val="21"/>
          <w:szCs w:val="21"/>
          <w:lang w:val="zh-CN"/>
        </w:rPr>
        <w:t xml:space="preserve">      </w:t>
      </w:r>
      <w:r>
        <w:rPr>
          <w:rFonts w:eastAsia="Times New Roman" w:cs="Times New Roman" w:ascii="宋体" w:hAnsi="宋体"/>
          <w:color w:val="000000"/>
          <w:sz w:val="21"/>
          <w:szCs w:val="21"/>
          <w:lang w:val="zh-CN"/>
        </w:rPr>
        <w:t>È´ºÌÕ£Ó¿¼Æ³ÁÐ£</w:t>
      </w:r>
    </w:p>
    <w:p>
      <w:pPr>
        <w:pStyle w:val="Normal"/>
        <w:ind w:firstLine="84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ÈËÖ¹º¡</w:t>
      </w:r>
      <w:r>
        <w:rPr>
          <w:rFonts w:eastAsia="Times New Roman" w:cs="Times New Roman"/>
          <w:sz w:val="21"/>
          <w:szCs w:val="21"/>
          <w:lang w:val="zh-CN"/>
        </w:rPr>
        <w:t xml:space="preserve">                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×ÒÎÖËÈ£ÁÍÇÖÃÈ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È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ÆºËÄ£¶¹ÊÈ</w:t>
      </w:r>
      <w:r>
        <w:rPr>
          <w:rFonts w:eastAsia="Times New Roman" w:cs="Times New Roman"/>
          <w:sz w:val="21"/>
          <w:szCs w:val="21"/>
          <w:lang w:val="zh-CN"/>
        </w:rPr>
        <w:t xml:space="preserve">     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È</w:t>
      </w:r>
      <w:r>
        <w:rPr>
          <w:rFonts w:eastAsia="Times New Roman" w:cs="Times New Roman"/>
          <w:sz w:val="21"/>
          <w:szCs w:val="21"/>
          <w:lang w:val="zh-CN"/>
        </w:rPr>
        <w:t xml:space="preserve">   </w:t>
      </w:r>
      <w:r>
        <w:rPr>
          <w:rFonts w:eastAsia="Times New Roman" w:cs="Times New Roman" w:ascii="宋体" w:hAnsi="宋体"/>
          <w:color w:val="000000"/>
          <w:sz w:val="21"/>
          <w:szCs w:val="21"/>
          <w:lang w:val="zh-CN"/>
        </w:rPr>
        <w:t>È¹ÀÖ±£²ÖµÑÔÈ</w:t>
      </w:r>
    </w:p>
    <w:p>
      <w:pPr>
        <w:pStyle w:val="Normal"/>
        <w:ind w:firstLine="84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Í¾ÔÕ£ÄÈÎ¹</w:t>
      </w:r>
      <w:r>
        <w:rPr>
          <w:rFonts w:eastAsia="Times New Roman" w:cs="Times New Roman"/>
          <w:sz w:val="21"/>
          <w:szCs w:val="21"/>
          <w:lang w:val="zh-CN"/>
        </w:rPr>
        <w:t xml:space="preserve">          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ÍÈÆ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5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Á¸×Ð´£ºÒºÓ·ÏÍµÒ×Ê£</w:t>
      </w:r>
    </w:p>
    <w:p>
      <w:pPr>
        <w:pStyle w:val="Normal"/>
        <w:ind w:firstLine="20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Î</w:t>
      </w: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Î½ÉÖÇ·ÓÉ¼ÖÃÔ</w:t>
      </w:r>
      <w:r>
        <w:rPr>
          <w:rFonts w:eastAsia="Times New Roman" w:cs="Times New Roman"/>
          <w:sz w:val="21"/>
          <w:szCs w:val="21"/>
          <w:lang w:val="zh-CN"/>
        </w:rPr>
        <w:t xml:space="preserve">      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Ò</w:t>
      </w: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³ÒÏÐ</w:t>
      </w:r>
      <w:r>
        <w:rPr>
          <w:rFonts w:eastAsia="Times New Roman" w:cs="Times New Roman"/>
          <w:sz w:val="21"/>
          <w:szCs w:val="21"/>
          <w:lang w:val="zh-CN"/>
        </w:rPr>
        <w:t>?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ÙÔãÐ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ÔËÎÈ£Ô×ÎÎ                    ÒÓ´¸ÓÏ£ÔÃÈ¶²Î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C£Ö   ¼òòÓÌµ£Ã²ºÖÒË    D£È   ÍÖ¾ÕÓýýÈ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ÒÔÌÖÑ£ÒÔµÖ½                ÖÔÈÓÏÈÖÕ£ÈºÎÆËÔ6.ÏÁ¾×·Ò²ÕÈµÒÏÊ£</w:t>
      </w:r>
    </w:p>
    <w:p>
      <w:pPr>
        <w:pStyle w:val="Normal"/>
        <w:ind w:firstLine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A£³ÖÐ¿£·¶ÊÖÈÊ¼¶ÖÄ²Ë¼ÃÖ----ÎµÐË¿³£²ÊÊµµ¶ÊÈºÁÖ¡ÒÖµ³¹ËÄ¿¼²Ã°Öµµ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B£ÎÊËÄ¼Ò£ÒÎÖÆÑÖ±Ò----ÎµÊËÈÄ¹¼µ£µÒ²À½Õ·»µ±°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½Ó¼ÊÏ£¶ÃÄ¶</w:t>
      </w:r>
      <w:r>
        <w:rPr>
          <w:rFonts w:eastAsia="Times New Roman" w:cs="Times New Roman"/>
          <w:sz w:val="21"/>
          <w:szCs w:val="21"/>
          <w:lang w:val="zh-CN"/>
        </w:rPr>
        <w:t>----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ÎÏÔËÈÔÕÌÏÉ°¼£µÏÃÈ»ÃÓÈ¶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D£×ÒÎÖËÈ£ÁÍÇÖÃÈ---ÈÆÐ´ÆÁ£Ô¹ÃÃ½Ã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7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Á¼µµ³ÓÊÓ²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¿µ¸ÇÔÐÖ½Ë¼½È±ÎÉ£ÀÊ³²Ã±´ÖÀ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ÇÈ½ÊÁ£ÐÃÒÈ»ÐµÓÖµÁÔÇ³É£Ì»ÓÇµÊÀ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»³É¿µ¿±¡³µ³Ì¡ËµË¾£Î¶ÀÁÒ¸ÈÕ½Î×£ÈÓËËµÈÕÌ×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ÕÀµÒÊº³Ã£ÀÏÒµÈº¶£Ò°ÍÉ</w:t>
      </w:r>
      <w:r>
        <w:rPr>
          <w:rFonts w:eastAsia="Times New Roman" w:cs="Times New Roman"/>
          <w:sz w:val="21"/>
          <w:szCs w:val="21"/>
          <w:lang w:val="zh-CN"/>
        </w:rPr>
        <w:t>10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µ×ÓÊ¸·Æ£Á³ÈËµÔµ´±ÅÀ½£²¿ÈÄ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8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ÏÁÓ¾·Î²ÕÈµÒÏÊ£</w:t>
      </w:r>
    </w:p>
    <w:p>
      <w:pPr>
        <w:pStyle w:val="Normal"/>
        <w:ind w:firstLine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A£“ÚÊÇ¾£Ô³åÂ¡¿Ï±Æ£´³Éµ£ÖËÁÃ£¼ÓÐ»”---¾Ê¶´ÕÆ£Å±äÈ³ÊÃ±Èµ½ÕÆ·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B£“É¶Ó²ÓÎÐÏÒ£Ë¶»²ÓÎÃÏ½”----Ò¶Å¾Ê±´³×Õ¶ÓÊÕÉÇ¾»²¶µ»ºº¶ÊÕËºÃÒÇÈµ»Ä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C£“²ÄÐÔÓ£ÎÒÀÊ£¶ÊÀÓÓ£ÈÔËÈ¶ÓÖ£¿Ò”---²Ã×ÕÃÃÎÓÏµÔÒ¡¼ÎÒÓÊ£¶ÓÚÍ²»¡ÊÓÍ²ÏÁÖ¸ºÒ·ÓÊ·ÐÒÖÒ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D£“ºººÈ·ÐÓ·£¶²ÖÆËÖ£ÆÆºÈÒÊ¶Á£Ó»¶µÏ”---- Ò¾±Ï³Á×ÕÃ¶µÐÇ£¼Ï“ºº”ÈÊÓË×Î£ÓÏ“ÆÆ”³ÊÎÎ×À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9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ÁÓ¹×¼×ÆÖÊ²ÕÈµÒÏÊ£</w:t>
      </w:r>
    </w:p>
    <w:p>
      <w:pPr>
        <w:pStyle w:val="Normal"/>
        <w:ind w:firstLine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A£±£ÎÌÃ¡¾Ê“×±”£Ó³“±Î”¡Ê³Ê¸¾ÍµÉÊ¡ÈÖ¸Áµ¡³Ê±¡£ÀÃµ¡³Ç±¡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ºÓ£×ÍÖ£Ì´¹ÎÔ¶µÁÐ£“ÌË°´¼”ÖÊ£Ê³“º²À”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</w:t>
      </w:r>
      <w:r>
        <w:rPr>
          <w:rFonts w:eastAsia="Times New Roman" w:cs="Times New Roman" w:ascii="宋体" w:hAnsi="宋体"/>
          <w:color w:val="000000"/>
          <w:sz w:val="21"/>
          <w:szCs w:val="21"/>
          <w:lang w:val="zh-CN"/>
        </w:rPr>
        <w:t>Á×Ô£ÌË°´¼ÖÒ ¡××Ó¡×¼º¶£½ÉÎÓ¼££Ê³Áº¶£Ò¹ÖÁÖ´Ê£Ó³ÁÁÖ¡ÓºÓ¹Í³µÌ´¹ÎÔ¶£²³“ºÁ”¡</w:t>
      </w:r>
      <w:r>
        <w:rPr>
          <w:rFonts w:eastAsia="Times New Roman" w:cs="Times New Roman"/>
          <w:sz w:val="21"/>
          <w:szCs w:val="21"/>
          <w:lang w:val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</w:t>
      </w:r>
      <w:r>
        <w:rPr>
          <w:rFonts w:eastAsia="Times New Roman" w:cs="Times New Roman" w:ascii="宋体" w:hAnsi="宋体"/>
          <w:color w:val="000000"/>
          <w:sz w:val="21"/>
          <w:szCs w:val="21"/>
          <w:lang w:val="zh-CN"/>
        </w:rPr>
        <w:t>Ëé£××Õ £º¶Æ¾Ê¡ÓÆ¸Ëä¡µËÕ²³“ÈË”£ÊË´ÎÑÖ³¾×¸µÎÑ¼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0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ÏÃËéÕÊ´·Î²ÕÈµÒÏÊ£</w:t>
      </w:r>
    </w:p>
    <w:p>
      <w:pPr>
        <w:pStyle w:val="Normal"/>
        <w:jc w:val="center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½  ³  ×’</w:t>
      </w:r>
    </w:p>
    <w:p>
      <w:pPr>
        <w:pStyle w:val="Normal"/>
        <w:jc w:val="center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ÒÃÕÔ¶ÊÈÒ¼Ã</w:t>
      </w:r>
    </w:p>
    <w:p>
      <w:pPr>
        <w:pStyle w:val="Normal"/>
        <w:ind w:left="420"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ÊÄÉËÁÃÃ¡²ËÁ£×ÄÍ¡ÇÀ¹·£Î´»ÆÁ¡×ÊÏ·Ó²Ê£³ÂÃ£÷ÈË¡      ÒÀÓÃº»Ï£ÐÐ´£ÕÊ×¡Ï¹ÎÉ£ÎÓÀÇÐ¡ÁµÄÄ³¶´£ÃÔÒ£¶Ë¸¡</w:t>
      </w:r>
    </w:p>
    <w:p>
      <w:pPr>
        <w:pStyle w:val="Normal"/>
        <w:ind w:firstLine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A£ÕÊ´Ê“¼Ã”£¶ÇÃÈÐÁ×ÃµÈ×¡ÆÊ¼¾Ê¼Ã¾£ÆË¶ÊÊÐÒ£Ë±»µ¡ÐµÕÖÆË£³Í¸È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B£¿ÍÈ¾£µµÖÈ£¸ÀÐÇ£¸ÈÖÉ¡¶°·Æ£ÈÊÓ¾£Ê¼Ùº£×ËÊÄ¡ÈËÔÍ£¶¹ÈÃºµÇ¾“×ÄÍ”!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C£ÏÆµÍÎ¾£ÐÃÖÈ¡·ÆÏ¼Á£ÃÓ³Ï¾±Ö·£ÇÇÎÎµÇÄÖÌ£¶Ê“Ï¹ÎÑ£ÎÓÀÇÐ”!“ÎÑ”£°ÀÁÍÓÇÑ£±ÏÁ“´ÊÎÉÊÓÉ”µ³ÍÖ¸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D£½ÎÈ¾£ÐÃÖ¾¡“ÃÔÒ£¶Ë¸”£¶ÃÆÇÓ¶µ»¾¡×ÕÁÏ³ÃµÏµ°Â£ÔÄÄÉÊµÕ¸È×£ÎÁ¾ÁÈÊÄÉÇÈ£¸ÊÈ³´¶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¶¡Ô¶ÏÃµÑ¶£Í³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11-13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Ì£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·ÎÊ³ÒÐÖÌÏ£·Ô¹À£ÓÃñÓ£¿³¹¿£ÌÎÓÉ¡Ç³ÉÊÎ³£ÀÖÀÊ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±Í»´£²ñÃ½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¡½³Í¹¼·£ÖÎÖÂ£¹Ã°ß£³ÃÓä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Æ¸Å»£ÓËÏ¼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¡µÒÁÈ±ÎÉ£ÆÏÑÑ£ÈÃÎÇ£³²ÂÏ¡³Î×Ä£ÎÒÖ½È£×ÄÎ³£ÎÒÖÓÄ£Ä¡Ë¶È£¸ÏÎÃ£ÊÒÇÇ²Ä·Ô¡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³Ã½ÄËÊÓË£×ÄÁ½Ä¾ÊÓÁ£Ê³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¾½Ó±ÏÖÈ³£±ÁÖÈ¶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Ò¡ÎÄËÇ£ÔÆÖÑ¡³ÖÐ¿£·¶ÊÊÈ¼¶ÖÄ²Ë¼ÃÖ£»ÌºÍÊË¹¼¡Ô±ÏñÃÓ³£Ì³ÎÖ£ÊÁ½Ð£±×ÓÄ¡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³ÉµÔÊ£Ëµ½²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o³²ÊÈÂ²¾ÖÇ£½°±ÒÎ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11.ÏÁ¼µ´½Ê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ÓÃñÓ£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Á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³ÃÓä£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Ó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ÇÇ²Ä·Ô£ÎÐ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ÊÁ½Ð£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»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2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»ºÏµ¾×·Ò²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±ÀÊÏÍ¹ÖÏ´µ£²²Ï×ÃÇ¸¡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ÔÃ¸ÓÔ²¾£»ÍÄ¸¸µ¹Ö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¾Ö±ÏµÊ¼»º³£µ±´×ÄµÊ¼Èº¶Á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½ÀÓÉÖÄÒ¶Î¹³ÁË¶ºÒ£ËÁÒÒ½²±¶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3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ÉÊÁ¶Î×·Î²ÕÈµÒ×Ê£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A£ÆÒ¶ÖÔÊÇµÖÏÒ´Ò¡Ï°³“Ê³ÒÐÖÌÏ”µ´µÀ£Ê“Ò×ÖÃ£¹×Ö¶”µÐ·¡Î×¼“´²¸Ã”±»£È²ÊÎ×ÓÁµÎÆ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B£±¶ÈÇÓÀ£ÇÉÀÍ£ÁÓ“·Ô”¡“¿³”¡“Ç³”¡“½³”¡“µÒ”¡“ÊÒ”µ´Ó£ÇÕ¶²´Ì¹£Ô×¶ÇÀ½Ò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C£Ä¶ÓÌ³½¾ÖÐÃ¶µ°·£Ê»µÐ¸ÇÔµÅ×ÆÇÇ¡ÐÊµµ£Ç´¿Ç£È½ÊÖµÓÉ£×ÌÊÐ³£Ñµ²ÎÖ¶È!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D£ÕÁ¶ÒËÀÍÉÐÊ¡³Ç£ÒÒ´·¸ããÁ³£¹ÄÇÉÀÇ£¶ÈÐÏ£´ÈÀÏ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È¡Ô¶ÏÃµÑ¶£Í³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14-16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Ì£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ÈÄ£Ã¶ÒÍ£ÎÊÓÈÔ£“ÎÄÎËÊ£¶ÊÃÃ¡¶·²²¡¶³Ñ¶ÒoÄÖ¸ÓÖÐ£½¿Ç¶ÔÊ£ÈÎÖËÕ£ÆÄ¾´º!Î²¿È£È²¿À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¿µÄË£¶È±ÎÑÖÆÒ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”ÊÎÉÕé¶³Õ´£ÇÕØ¶²ÕÈº!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Îº!ÆÐÈÐ?ÆÃÐ?Æ´Ö·ÆÕÐ?ÐÒ£ÎÐÖÊµ¶ØÆËº?ÈÖ´Ã¶²¿ÃÆÔº?ÉÕÇÕ¶Øé£³ÕËÕ¶´Èº?Î¿ÒÎÐÒ£ÃÒ£´Ö·ÆÕÒ£¶ÒÖÊ¡¹ÀÖ±£ºÎ¶ÔÎ²Ò?Îº!ÆÐÈÒ£ÎÐÖÊµ¶ØÆËÒ!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ÈÖ´ÃÒÒÆ¼Õ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£²¿ÃÆÔÒ!ËÎÌÕ³Ä²£¶ÉÕ³ÄÃÒ!ËÎÀÕ²¿Í£¶ÊÕ²¿ÖÒ!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ËÈ£Î×½ÄÀ£²²Õ»»¶Î°Ò£¶ÒÕ»Í¶ÂÒ!ÃÑÈÒË£ÖÆÈÒÎ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¼º²´È¶ËÒ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!Ë¶ÓÖ£Æ¼ºÀ?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ÆÎÖ£±²¼Ê£¶²±ÕÎÇÆÒ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ÈÖ×ÊÊË£ÎÖ×ÊÎË£É¶ÇÕ²¿±£È´ºÌÕÓ¿¼Æ³ÁÐ?Îº°Ô!Îº°Ô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4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¼µ´Ó½Ê²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ÉÕé¶³Õ´£ÈÊ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Êµ¶ØÆË£</w:t>
      </w: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¾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²¿ÃÆÔ£</w:t>
      </w:r>
      <w:r>
        <w:rPr>
          <w:rFonts w:eastAsia="Times New Roman" w:cs="Times New Roman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¼Æ³Á£</w:t>
      </w:r>
      <w:r>
        <w:rPr>
          <w:rFonts w:eastAsia="Times New Roman" w:cs="Times New Roman"/>
          <w:sz w:val="21"/>
          <w:szCs w:val="21"/>
          <w:lang w:val="zh-CN"/>
        </w:rPr>
        <w:t xml:space="preserve">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5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»ºÏµ¾×·Ò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ÎµÐÔÍ¾»ËÈ£¶ÊÄÈÊÎ¾µ±°¡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ÄÊÄÑµ´Õ´Ã£ÓµÄ¼³ÏÈµ¼Ò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ÎÊÃ²¸ÄÒÆËÄ£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ÈËºÎÖ£ÄÃÎµ±°ÒÃ¶¾Á£¶²Ä±ÉµÈ×ÈÊÃÓ¾Íµ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6 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Á¶ÑÎ·Î²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×ÕµÒ¾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ÊÖÉÕé¶³Õ´£ÇÕØ¶²ÕÈº</w:t>
      </w:r>
      <w:r>
        <w:rPr>
          <w:rFonts w:eastAsia="Times New Roman" w:cs="Times New Roman"/>
          <w:sz w:val="21"/>
          <w:szCs w:val="21"/>
          <w:lang w:val="zh-CN"/>
        </w:rPr>
        <w:t>?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ÉÉ±ÃÁËÐÖµ¾²ÌÍºÎ±ÍÏ£Ò¼¶É»²¹ÆÏÏµÇÁ½Âº¿Ë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B£“ÆÐÈÒ?ÆÃÒ?Æ´Ö·ÆÕÒ?”ÈµÉÒ£½Ò²±ÏÁºÓ¶ÕÒÖ´´»µ²¸ÖÐ¡½×ÊÐÖÓ£×ÕÓ°ËµÔÍ¾Í×ÏÌ¡×ÏÉ£×Ï²¿ÍµÀ¡²¿ÖµÊÊ£±ÔÃÔµ²¹ºÄ²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ÎÖ»¸Ìµ×¼µÉËÌÈ£ÒÄ´µÍ¿Ö¸°Õ½ËÊÎÐÊ£ÓÓ´ÏµËÃµº×¶ÉÈÐ£±ÍµÇ¸Ô·ÐÓ£ÊÇµÁäÑ¼À´£ÓºËÌÌ¼Áµ½Ë£²²ÏÓ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D£“Îº”Ò¶¼Î³·ÔÓÓÆ´Ê·¸Ç¡¾ÎÁÓ“Ò”“º”“Ò”“Ò”£·¸³Ã£ÈÅÌ¾Í£±»²²£¸Ç²²Í½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Ë¡Ô¶ÏÃµÑ¶£Í³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17-18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Ì£</w:t>
      </w:r>
    </w:p>
    <w:p>
      <w:pPr>
        <w:pStyle w:val="Normal"/>
        <w:ind w:firstLine="84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ÄÎ×“°ÎµÔÓ”£Ö¶ÎÓÕÒ£Ñ×“ÖÈ²ÎÈÓ”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î¶ÎÓÕÒ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½²µÎÕÓ¡½ÓÔÓµ¶ÎÓÀ£ãÓÊ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¹·ÎÓÕÄÎÈÒ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·È£ÔÌÏÄÄÕÊÏ£Óµ×¶ÃÑ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ËÄÀÓÊ£¶É¼ÍÀ£ÇÓÐ³£ïÃ½Ê£ÄÊÓÕÏÐ¾Ä£À¶²ÄÈÒ¡ÓË²ºÓË£ÒÆÒÎÄ×Î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ÊµÍÎ£ÀÁ°Ì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¶ÎË±Ö¡ÒÓ´¸ÓÏ£ÔÃÈ¶²Î£»È¶Í¹¡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³ºÃ£»ÏÒ£¼Á¶ÄÎÖÒ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ÓÊ×¡°ÓÊ¡£¼ÓÏÊ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É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7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ÎÖ»ÏµË¾·Ò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ÄÊÍ´ÊÀµÈ±Ï³ÀµÓ´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ËÒ·ÊÓ´µÈÃÓ´µÏÎÕÑ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ÏµÊ¼ÍÎ£°Â¸ÖÐÌ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³Ô³Ê£»Í×È£ÃÓÈÖµÎµ¹¶¼Ä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8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ÕÁ¶Î×·Î²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×Õ×Ñ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ÎÒÀÊ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ÓÒÄÎ×¡Ñ××Å£ÒÎÔ¼ÖÓ£¿¼Æ²¼Ö³£·ÊÖÉ¡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×ºÒ¶ÓÏË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ÎÀÓÊ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È×ÓÇÏ±É×È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ÓË²ºÓË£ÒÆÒÎÄ×Î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¼¶Ðµ×Õ´×°ÓÊÊ£¾ÉÒÈÓ´×ÈÈÎÒÌµ¾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ÎÕÒ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Ó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×¹³ÊÖ¡</w:t>
      </w: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ÊÐÓÏ£ÊÐ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Ó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È£ÐÓÏÖ¾£Ê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Ó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ÈÖÇ¡ÎÖÓÏµÐÏÕÊ×Õµ»É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D£×Õ°ÀÉ²ÆÒºÔÐ¾ÐÊÖÖ£´ÓÓÒËÊ·Ô·£²Ò·Ã£µÈ²ÃÓÏÂÒµº¼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Î¡Ô¶ÏÃµÑ¶£Í³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19-20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Ì£</w:t>
      </w:r>
    </w:p>
    <w:p>
      <w:pPr>
        <w:pStyle w:val="Normal"/>
        <w:ind w:firstLine="63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Ë×ãÈ£Õ½Î×¶Î¿Ô£“ºÎÆÈÒ£”¿Ô£“‘ÔÃÐÏ£ÎÈÄ·’£´·²ÃµÖÊº?ÎÍÏ¿£¶ÍÎ²£É´Ïç£Óº²²£´·²ÃµÖÀÓÖÀÕº?·ÆÆ¾Ö£Ï½Á£ËÁ¶¶Ò£ôôÇÀ£ìÆ±¿£õ¾Á½£ºé¸Ê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¹ÒÊÖÐÒ£¶½°ÔÔ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!¿ÎÓ×ÓéÓ½äÖÉ£ÂÓÏ¶Ó÷Â£¼ÒÒÖ±Ö£¾ÞéÒÏÊ£¼òòÓÌµ£Ã²ºÖÒË¡°ÎÉÖÐô£Ï³½ÖÎÇ¡Ð·ÏÒåÓ£±ÃÔ¶³Ö¡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Ö²¿ºÖµ£ÍÒÏÓ±·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”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Ë×Ô£“¿ÒÖ·ËÓÔº?ÊÕÈË£¶Î³ÍÒ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ÓÐÕÈ±£¶×ÄÏ³Ò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¸½×Æ±Õ¶¹Ö£ÔÌµÔ²ÄÒÒË£×Æ²±Õ¶¹Ö£ÔÎÓÎ½Î¾Ò£¶ÓºÏº?Ç·ÌµÖ¼£Î¸ÓÖ£¹·ÎÖËÓ£ËÒº¶ÄÈ¡Î½ÉÖÇ·£ÓÉ¼ÖÃÔ£¶µÖ¶ÎÉ£ÄÓÖ¶³É£ÈÖÎ½£ÓÖ²½£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ÊÔÎÕÖÎ¾²¢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Ò£¶ÎÓ×ÖË¹Ê¡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9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ÎÖ»Ï¾×·Ò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ÕÊÒ´ÓÐ£¿È½ÓÔÄÀÄ£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ÕÐÖÊ±Á²¿ÄÒÏ×µµ£²ÈÔ±ÁµÇ·ÖÑ×óÉ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ÔÁÓÔÓÈ£ÈÊÖÃÓÔ¼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¢£ÕÊ×È½ÎÇÎ¾µ±²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20.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Á¶Á¶ÑÎ·Î²ÕÈµÒÏÊ£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ÎÖ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¿È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Ö±ÓÈ·Ãµ¸´²É£ÒÊµÄºµÓÐ£¶½°Ô</w:t>
      </w:r>
      <w:r>
        <w:rPr>
          <w:rFonts w:eastAsia="Times New Roman" w:cs="Times New Roman"/>
          <w:sz w:val="21"/>
          <w:szCs w:val="21"/>
          <w:lang w:val="zh-CN"/>
        </w:rPr>
        <w:t>?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Ê½ËÎÇ¶ÈÉÐô¡ÈÊÒ°ÍÏÊ´¾µ²¿Ä¡</w:t>
      </w:r>
    </w:p>
    <w:p>
      <w:pPr>
        <w:pStyle w:val="Normal"/>
        <w:ind w:firstLine="21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ÎÖË×µ»Õ¶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¿È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µ¸´¶·¡Ë´ÓÖµ±»ËµÈÉµÕÀ¡ÈÎÈÊ¼µÈÈ¡µÊ¡ÓÀ²×ÎÄ¡×ºËÎ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¿È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Ö³³Â£µ´×ÈÖÈÑÇ¾ÉÉµ¼Í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ÆÒ¶Ð±£Æ¶¶ÐÎ¡Ç¸²Õ£²²ÉÈ¡Î±µå±»£ÈÐ¾¡ÊÇ¡ÒÂÓÒÂ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  </w:t>
      </w:r>
      <w:r>
        <w:rPr>
          <w:rFonts w:eastAsia="Times New Roman" w:cs="Times New Roman"/>
          <w:sz w:val="21"/>
          <w:szCs w:val="21"/>
          <w:lang w:val="zh-CN"/>
        </w:rPr>
        <w:t>D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×ÕÖÒÓæÎ¾Ê×¸£Ö¼Óæ´¡Ù¾£ÒÓÁÔ£µÒÓÉ¾³·¡ÓÑÏ³ÃÀ£Æ¼Ó¸´£Ó¶»£ÊÇ¡ËÀ×ÓÈÍ£±ÏÁºÇ¡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µ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 xml:space="preserve">   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¢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 xml:space="preserve">   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¾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(90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·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Á£Ô¶ÏÎ°ÒÇÍ³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21-24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Ì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(18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·</w:t>
      </w:r>
      <w:r>
        <w:rPr>
          <w:rFonts w:eastAsia="Times New Roman" w:cs="Times New Roman"/>
          <w:b/>
          <w:bCs/>
          <w:sz w:val="21"/>
          <w:szCs w:val="21"/>
          <w:lang w:val="zh-CN"/>
        </w:rPr>
        <w:t>)</w:t>
      </w: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£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ÉÎÓÊ¸¡ÐË¡ÏÇ£²ÁÎÎ¹ÎÑµË´À²¡ÉÎµ±ÖÊÒÐ»Ð£ÒÕÎÎÑÂ£ÒÒÊÎÉÃ¡¶´ÉÃÌÕÀ¿²£¹È¶°ÒÈÐ¸µÎÑÉÎ»Î“ÏÒµÉÎ”£ÒÓ±ÓÓÓÐ¸µ“¹ÒÉÎ”£È´Ò³²Ç¸³ÎÑÉÎÓ·ÎÑÉÎµ½Í¡È¶£“ÏÒÔ”Ò´£³Ï¶Ä±Ê¡ÎÁ¶ÏÒµÉÎÃ»ÃÈµÄÈ£Ç±ÑÕÓÓ“ÊÇÉÎ”“ÎÑÉÎ”“ÃÎ”µÃÃ¡¶ÕÐÃÃ£ËÈÓÑ²Ï£ÒÎÄ¾ÌÏÊÎÑÐÉÎµÌÖËÔ¡ÊÏÓ°“ÎÑµ”»“ÏÒµ”ÉÎ£Ö³ÖÎ“ÒÊÉÎ”Õ£Ë¸Î¼±¡ÒÎ£ÒÊÐÒ¸Çº¸¾£ËÃÊÒÊ¼¶É»¶µÁÎºÑÃµÔ³£ÒÊ×ÆÊÒÊ¼¶É»µÌ´£ÒÊµ¸ÏÓÓÁ£È¾ÓÒÊ¼¸ÊÉ»¸ÊÈÊµÃÈÏÄº³¶´Ê¡¶Ö¹¹´µÓÐÉÎ¶Ä»ËÇÕÀÎÐÏ£·Æ³ÊÀÎÒÏ£ÊÉÎÒÐ¼´£ÓÇÈÉ£ºÄÎÏ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Ö¹¹´ÉÎÓÖ¹¹´»»ÒÑ£Ò½ÆÔÉ¶£½ÉÔ£½ÄÐÄÒ×Ãµ¶Î¡ÕºÏ¸ÎÃÃ×Î»´Í£¸Î»É»ÖÆËÒÐ·ÃÊÏÍµ¡¾Ö¹µÖÃÉÎ´¼ÀË£ËÃ¶ÉÓ¹²É»£¹²×È£ÓÕÊÃÐ¶Ïµ»±¹£²½Ò²×Ï´Éµ¾½¡ÕÐËºÊÄÒ×Ãµ£Ê¼ÉÊº¸¸ÈµÖÊ»À¡ÒÊÐÑ¡¸Ð¡ÆÖ¡ÃÑ¹µÓ¹¡¾Ï»Ö¹»ÔÐÉ¡ÉÉ¡²¾µ»±¹½ÉÖº£²Ó¿Ä´µÆÔÉ¶µ¾½ÒÑ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Ö¹ÉÎµÐ·ÈÓÖ¹»»ÒÊÀÆÎ£ÒÓÐÊºÐÒÖ·¡Ö¹ÉÎ´¼Ô¼È¼ÊÓ¼Ç¼ÐÊ¶²Á¿µÐ¡ÊÊÉ£¸¾µ³ÊÓÆº¾¶ÁÉÎÒÊµ¸ÏÎÒ¡¾·´¼¸ÊÈÁ×Ô¡Í°Ê¡ËéµÉÎ£´Î×¹·¿×ÓÃÎ¼¹£µ¸¶µÊÔÇÖÒÔºÒÏÐÊµÈºÖ£¼·Ì¸¾Ö³£Ó±¾ÐÏÖÇ¡Ò´£Ö¹¹´ÉÎµÓÐÆÕËÕÊµÎÑÐÏ¡ÒÊÐÌ£Ê¶²Ã¡¶É²µ¡ÄÖÀÓ´¸Ê½£·×·´Ö¼·³µÒÏºÉ³µÇã£Î²·É³Ö¹½³µÉÎ×¼ºÖ¶ÖÊ·×¶×¹É´µ°£¶ÀÊ·ÃµÇ£¶ÈÉ¿Îµ¸ÎºÀ½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ÉÎÊÓÑµÒÊ£¸¾¸ÀÓÓÑµ±Ïº´Ô¡Ö¹¹´ÉÎ¶ÊÓÎÑÐÊ±´µ£È¶ÆÖÓÐµÆÕ£Ëº±ÐË¶¼·ÅÃºµÊ£¶Ó±Ê¸¶¼·Çµº×È¡Ë¼½¶ÓäÈ£ÆË¶ÓÓÃ£×ÈÖÍ×ÇÔ¡ËµÃ£ÇÇ¾ÔÕÅÓµ£µÊÓ×ÈÖ¼¡ÅÑÐ¡×ÎÍ¼¡µ¿Í“»³½ÉÒ”½½Î×£ËÔÉÒÄ£È×Î×ÎÍµ±¾ÈÇµº´¡Ò´¿ÎÊ“Ô²ÊÒ´”¡ÕÖÓÑµ¼½ºäÈ£ÄÊ±Äµ¾»£Ê×¼ÓÑ¼Ç´µÂ»´Çµ±Ö¡ÕÖÃ£Ó´±Äµ¾»£ÎÇ¹·µÉ»¡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ÓÑµÃ£µÈÀ²¿´×ÖÌ¸ÇµÕÓÃ£À¹´ÉÎ¼Æ£“½ÅÈ´·¸ÖÁ³”£¹ËÔÓÆÊ£È¾¹²¶È£¼ÉÊÐÊ£Ò²ÊÓ¿Ê¶Æ¡¹´ÉÎ×ÎÒÖÓÑÒÊ£ÆÆËÖÃ£Ò¾ÈÀ²¿×Õµ¾Ð¼¹¡ÇÈÎµÐÔ¡³ÔÂ¹ÎÐÂ¡ÀÔÕÑË¹£“×ÎÆ¿·µ×?µÐÊÇµ×¶¡¹·³¾Öº£Ð±Ð³£ÎÒ×Ò¾³Á£ÈÎÒ×Ò¾ÂÒ£ÇÆ³³Ö£×È¹ÑÓ·É£ÊÒ¼ÊÒ¡”ºÏÈ£ÕÀËËµ“Çµ×”¾Ê½ÒÊµ½Ð²Ó×ÈµÆÊµÏµÒÊ¼¹£ÏÊÒÎ¼Ò¾¾µ¹½£ÔÓË¾¾Äíµ¸È£Ëµ¡¿¡ö¡Ô£È²Á¸Ôº¡Ö¹¹´½³µÉÎ´¼¾ÊÉ³“Çµ×”µÄ¹Ç½¡ÔËÃµ±Ï£¾Èµ¾¾£½ÒµÃÓ£¾²µ±Ó£×ÊÑ²ÔÆÊÎ»µÎ×Ö£æÓÙ¾£Ó×ÊÖÅÔ×Ó¡ÁÀµÉ¾ÖÖ¡¹´ÉÎ×¼ÏÊ¸ÄÑºÕÑÔ£µÓ½×ÒµÒÑ£Ò½µ³¶£¾Êµ±»£¼½ÒÖ×ÈÐºµÔÂ£°°ÍÈÎ×ÖÀ¡×¼ÃÎ×±ÏÆÈÎµ¶Ìµ¸Ê£³³ÔËÇ£ÉÖÊ¶´×ÒÐÐÆµ×¾£¿Ê£ÈÓ¾Áµ¸ÕÐ×¾ÍÉ¹Æ¶ÍËµÉ²¡Ò¾»£ÎÃµÓÐÉÎ¼×ÊÁÍÔÃÈµÆËÖÖ£ÈÕÊÄÖ¾ÈµÓÃ¡(½Ñ×¡Ö»Î»¼´´Ê¡ÎÜÆ(É)¡)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1.ÓÔÎÓ¾½ÊÏÁÁ¸¸ÄµºÒ£(4·)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ÒÊÉÎ£________________________________________________________________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Çµ×£_______________________________________________________________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2.¸¾ÎÒ£¼ÊÖ¹¹´ÉÎµÉÃ¼Ö(5·)£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3. ¸¾ÎÒ£¼ÊÖ¹¹´ÉÎ¡Ê¸¡ÐËÔÓÑ·Ã²ÍµÉÃÌÕ(5·)£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4.ÏÁ¼Ï·º±ÎÒËµÁÏÊ£(4·)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A£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“ÊÇÉÎ”“ÎÑÉÎ”“ÃÎ” “ÒÊÉÎ”µÃÃ¶ÊÖµ“ÏÒÉÎ”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B£Ö¹¹´ÉÎÓÖ¹¹´»»ÒÑ£Ò½ÆÔÉ¶£½ÉÔ£ÒÎÎÃÃ×Î»´ÍÊÄÒ×Ãµ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C£Ö¹¹´ÓÐÉÎ´¶ÊÐÒµ£ÖÇãº¸Î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D£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ÉÎÓÑµÃ£ÔÓ´×ÖÌ¸ÇµÕÓÃ£ÒÀ²¿×Õµ¾Ð¼¹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E£Ö¹¹´½³µÉÎ´¼¶ÊÉ³µ×µÄ¹Ç½£µÓ²Áº¼¡</w:t>
      </w:r>
    </w:p>
    <w:p>
      <w:pPr>
        <w:pStyle w:val="Normal"/>
        <w:jc w:val="both"/>
        <w:rPr>
          <w:rFonts w:ascii="宋体" w:hAnsi="宋体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Æ£°ÒÇÍ³ÏÁ25-27Ì(12·)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5.¸¾¿ÎÄÐÌ¿(5·)£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_______________£________£_____________£_____________£³Ö½Í£ÊÎÀ±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³ÏÈºÕ£________£_________¡_____________£______________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ÒÔÌÖÑ£ÒÔµÖ½£________________________£_____________________£_____________£ÆÓºÓ£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ÆÉÎÎÈ£__________£___________£__________£__________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¢ÍÎÆ¹Ç½ÖÇ£ÄÎÓÃÎ³ÖÍ£__________£______________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 xml:space="preserve">26.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ÃÒ¶»ÓÈ´Ã²£¶ºÍ³ºÃµÌÄ¡</w:t>
      </w:r>
      <w:r>
        <w:rPr>
          <w:rFonts w:eastAsia="Times New Roman" w:cs="Times New Roman"/>
          <w:sz w:val="21"/>
          <w:szCs w:val="21"/>
          <w:lang w:val="zh-CN"/>
        </w:rPr>
        <w:t>(3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·</w:t>
      </w:r>
      <w:r>
        <w:rPr>
          <w:rFonts w:eastAsia="Times New Roman" w:cs="Times New Roman"/>
          <w:sz w:val="21"/>
          <w:szCs w:val="21"/>
          <w:lang w:val="zh-CN"/>
        </w:rPr>
        <w:t>)</w:t>
      </w:r>
    </w:p>
    <w:p>
      <w:pPr>
        <w:pStyle w:val="Normal"/>
        <w:tabs>
          <w:tab w:val="clear" w:pos="425"/>
          <w:tab w:val="left" w:pos="720" w:leader="none"/>
        </w:tabs>
        <w:ind w:left="720" w:hanging="24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Ö¹¹´µÊ¡´ÒÊ£¢ÔÖ¹Î»ÊÉÕÓÖÒµÎ¡¢ËÔ³ÆµÀÊ·ÕÖ£¢Ð³Á×¼µÒÊ´ÍºÌÓµÃ×ÌÉ¡¢Ð¶ÒÊ½×²½ÊÈÀÒÊ±¿ÖµÕÆ£¶ÇÊÖ»</w:t>
      </w:r>
      <w:r>
        <w:rPr>
          <w:rFonts w:eastAsia="Times New Roman" w:cs="Times New Roman"/>
          <w:sz w:val="21"/>
          <w:szCs w:val="21"/>
          <w:lang w:val="zh-CN"/>
        </w:rPr>
        <w:t xml:space="preserve">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Ã×µÒÊ¹±¡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Ðº£</w:t>
      </w:r>
      <w:r>
        <w:rPr>
          <w:rFonts w:eastAsia="Times New Roman" w:cs="Times New Roman"/>
          <w:sz w:val="21"/>
          <w:szCs w:val="21"/>
          <w:lang w:val="zh-CN"/>
        </w:rPr>
        <w:t>__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¸Î</w:t>
      </w:r>
      <w:r>
        <w:rPr>
          <w:rFonts w:eastAsia="Times New Roman" w:cs="Times New Roman"/>
          <w:sz w:val="21"/>
          <w:szCs w:val="21"/>
          <w:lang w:val="zh-CN"/>
        </w:rPr>
        <w:t>__________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Ðº£</w:t>
      </w:r>
      <w:r>
        <w:rPr>
          <w:rFonts w:eastAsia="Times New Roman" w:cs="Times New Roman"/>
          <w:sz w:val="21"/>
          <w:szCs w:val="21"/>
          <w:lang w:val="zh-CN"/>
        </w:rPr>
        <w:t>__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¸Î</w:t>
      </w:r>
      <w:r>
        <w:rPr>
          <w:rFonts w:eastAsia="Times New Roman" w:cs="Times New Roman"/>
          <w:sz w:val="21"/>
          <w:szCs w:val="21"/>
          <w:lang w:val="zh-CN"/>
        </w:rPr>
        <w:t>__________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Ðº£</w:t>
      </w:r>
      <w:r>
        <w:rPr>
          <w:rFonts w:eastAsia="Times New Roman" w:cs="Times New Roman"/>
          <w:sz w:val="21"/>
          <w:szCs w:val="21"/>
          <w:lang w:val="zh-CN"/>
        </w:rPr>
        <w:t>__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¸Î</w:t>
      </w:r>
      <w:r>
        <w:rPr>
          <w:rFonts w:eastAsia="Times New Roman" w:cs="Times New Roman"/>
          <w:sz w:val="21"/>
          <w:szCs w:val="21"/>
          <w:lang w:val="zh-CN"/>
        </w:rPr>
        <w:t>____________________________________________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7.½ÏÁÈ¾·±ÐÐÎÒ¸ÒËÍÕµ¾×(4·)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A£ÈÉÈ»£______________________________________________________________£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B£ÈÉÈÃ£____________________________________________________________£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C£ÈÉÈº£______________________________________________________________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°£×Î(60·)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ÒÊÃ(»ÏÃ)µ¸ÈËÖÓÉ»ÖÁµ¹ÏÎÌ²ÄÈ£ÐÒÆ²ÉÓ800×µË±»Ô¸¡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p>
      <w:pPr>
        <w:pStyle w:val="Normal"/>
        <w:jc w:val="both"/>
        <w:rPr>
          <w:rFonts w:ascii="宋体" w:hAnsi="宋体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eastAsia="Times New Roman" w:cs="Times New Roman" w:ascii="宋体" w:hAnsi="宋体"/>
          <w:b/>
          <w:bCs/>
          <w:sz w:val="21"/>
          <w:szCs w:val="21"/>
          <w:lang w:val="zh-CN"/>
        </w:rPr>
        <w:t>²¿´°</w:t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1.A 2.B 3.D 4.C 5.A 6.A 7.B 8.D 9.C 10.D(²ÊÃÖ¾£¶ÊÍÏµÏÊ) 11.C 12.B</w:t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13.D14.B 15.C 16.A 17.D 18.A 19.B 20.D</w:t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1£¢ÒÊÉÎ¶Ä»ËÇÕÀÎÐÏ£·Æ³ÊÀÎÒÏ£ÊÉÎÒÐ¼´£ÓÇÈÉ£ºÄÎÏ¡¢“Çµ×”¾Ê½ÒÊµ½Ð²Ó×ÈµÆÊµÏµÒÊ¼¹£ÏÊÒÎ¼Ò¾¾µ¹½£ÔÓË¾¾Äíµ¸È£Ëµ¡¿¡ö¡Ô£È²Á¸Ôº¡</w:t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2.¢ÁÒÖÃ£»ËÇÕÀÎÐÏ£·Æ³ÊÀÎÒÏ£ÊÉÎÒÐ¼´£ÓÇÈÉ£ºÄÎÏ£¢Ð·ÖÃ£½ÆÔÉ¶£½ÉÔ£ÔÇÖÒÔºÒÏÐÊµÈºÖ£¼·Ì¸¾Ö³£Ó±¾ÐÏÖÇ£¢ÓÑÖÃ£¼½¶ÓäÈ£ÆË¶ÓÓÃ£×ÈÖÍ×ÇÔ£ÔÃÈµÆËÖÖ£ÈÕÊÄÖ¾ÈµÓÃ¡</w:t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3.¢ÉÎ£¼½¶ÓäÈ£ÆË¶ÓÓÃ£×ÈÖÍ×ÇÔ£ÔÃÈµÆËÖÖ£ÈÕÊÄÖ¾ÈµÓÃ£¾Èµ¾¾£½ÒµÃÓ£¾²µ±Ó£×ÊÑ²ÔÆÊÎ»µÎ×Ö£æÓÙ¾£Ó×ÊÖÅÔ×Ó¡ÁÀµÉ¾ÖÖ£¢Ê¸£ÅÃºµÊ£ºÕÑÔ£¢ÐË£Çµ×È£ÍËÇÒ¡</w:t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4.A£D</w:t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5.Â</w:t>
      </w:r>
    </w:p>
    <w:p>
      <w:pPr>
        <w:pStyle w:val="Normal"/>
        <w:jc w:val="both"/>
        <w:rPr>
          <w:rFonts w:ascii="隶书" w:hAnsi="隶书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26.</w:t>
      </w:r>
      <w:r>
        <w:rPr>
          <w:rFonts w:eastAsia="Times New Roman" w:cs="Times New Roman" w:ascii="隶书" w:hAnsi="隶书"/>
          <w:lang w:val="zh-CN"/>
        </w:rPr>
        <w:t xml:space="preserve"> </w:t>
      </w:r>
      <w:r>
        <w:rPr>
          <w:rFonts w:eastAsia="Times New Roman" w:cs="Times New Roman" w:ascii="隶书" w:hAnsi="隶书"/>
          <w:sz w:val="21"/>
          <w:szCs w:val="21"/>
          <w:lang w:val="zh-CN"/>
        </w:rPr>
        <w:t>A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Ðº¢´µ¶ºÈµ</w:t>
      </w:r>
      <w:r>
        <w:rPr>
          <w:rFonts w:eastAsia="Times New Roman" w:cs="Times New Roman" w:ascii="隶书" w:hAnsi="隶书"/>
          <w:sz w:val="21"/>
          <w:szCs w:val="21"/>
          <w:lang w:val="zh-CN"/>
        </w:rPr>
        <w:t xml:space="preserve">       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Ðº¢´µ“ÌÓ”¸Î“ÏÃ”</w:t>
      </w:r>
      <w:r>
        <w:rPr>
          <w:rFonts w:eastAsia="Times New Roman" w:cs="Times New Roman" w:ascii="隶书" w:hAnsi="隶书"/>
          <w:sz w:val="21"/>
          <w:szCs w:val="21"/>
          <w:lang w:val="zh-CN"/>
        </w:rPr>
        <w:t xml:space="preserve">           </w:t>
      </w:r>
    </w:p>
    <w:p>
      <w:pPr>
        <w:pStyle w:val="Normal"/>
        <w:jc w:val="both"/>
        <w:rPr>
          <w:rFonts w:ascii="隶书" w:hAnsi="隶书" w:eastAsia="Times New Roman" w:cs="Times New Roman"/>
          <w:lang w:val="zh-CN"/>
        </w:rPr>
      </w:pPr>
      <w:r>
        <w:rPr>
          <w:rFonts w:eastAsia="隶书" w:cs="隶书" w:ascii="隶书" w:hAnsi="隶书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隶书" w:hAnsi="隶书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Ðº¢´µ“²½”º“¶Ç”ÄÈ»»</w:t>
      </w:r>
      <w:r>
        <w:rPr>
          <w:rFonts w:eastAsia="Times New Roman" w:cs="Times New Roman" w:ascii="宋体" w:hAnsi="宋体"/>
          <w:lang w:val="zh-CN"/>
        </w:rPr>
        <w:t>¡</w:t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7.Â  28.Â</w:t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p>
      <w:pPr>
        <w:pStyle w:val="Normal"/>
        <w:ind w:left="210" w:hanging="21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6"/>
    <w:family w:val="modern"/>
    <w:pitch w:val="default"/>
  </w:font>
  <w:font w:name="Times New Roman Baltic">
    <w:charset w:val="ba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