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高二语文第四册三单元</w:t>
      </w:r>
      <w:r>
        <w:rPr>
          <w:color w:val="000000"/>
        </w:rPr>
        <w:t>测验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语文基础及运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出下列加点词的注音没有错误的一项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è</w:t>
      </w:r>
      <w:r>
        <w:rPr>
          <w:rFonts w:ascii="宋体;SimSun" w:hAnsi="宋体;SimSun" w:cs="宋体;SimSun"/>
          <w:color w:val="000000"/>
        </w:rPr>
        <w:t>）缘     藏</w:t>
      </w:r>
      <w:r>
        <w:rPr>
          <w:rFonts w:ascii="宋体;SimSun" w:hAnsi="宋体;SimSun" w:cs="宋体;SimSun"/>
          <w:color w:val="000000"/>
          <w:em w:val="underDot"/>
        </w:rPr>
        <w:t>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看</w:t>
      </w:r>
      <w:r>
        <w:rPr>
          <w:rFonts w:cs="宋体;SimSun" w:ascii="宋体;SimSun" w:hAnsi="宋体;SimSun"/>
          <w:color w:val="000000"/>
        </w:rPr>
        <w:t>(kān)</w:t>
      </w:r>
      <w:r>
        <w:rPr>
          <w:rFonts w:ascii="宋体;SimSun" w:hAnsi="宋体;SimSun" w:cs="宋体;SimSun"/>
          <w:color w:val="000000"/>
        </w:rPr>
        <w:t>押     踉</w:t>
      </w:r>
      <w:r>
        <w:rPr>
          <w:rFonts w:ascii="宋体;SimSun" w:hAnsi="宋体;SimSun" w:cs="宋体;SimSun"/>
          <w:color w:val="000000"/>
          <w:em w:val="underDot"/>
        </w:rPr>
        <w:t>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ascii="宋体;SimSun" w:hAnsi="宋体;SimSun" w:cs="宋体;SimSun"/>
          <w:color w:val="000000"/>
        </w:rPr>
        <w:t>）岩    涔</w:t>
      </w:r>
      <w:r>
        <w:rPr>
          <w:rFonts w:ascii="宋体;SimSun" w:hAnsi="宋体;SimSun" w:cs="宋体;SimSun"/>
          <w:color w:val="000000"/>
          <w:em w:val="underDot"/>
        </w:rPr>
        <w:t>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</w:t>
      </w:r>
      <w:r>
        <w:rPr>
          <w:rFonts w:ascii="宋体;SimSun" w:hAnsi="宋体;SimSun" w:cs="宋体;SimSun"/>
          <w:color w:val="000000"/>
        </w:rPr>
        <w:t>）   殓</w:t>
      </w:r>
      <w:r>
        <w:rPr>
          <w:rFonts w:ascii="宋体;SimSun" w:hAnsi="宋体;SimSun" w:cs="宋体;SimSun"/>
          <w:color w:val="000000"/>
          <w:em w:val="underDot"/>
        </w:rPr>
        <w:t>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n</w:t>
      </w:r>
      <w:r>
        <w:rPr>
          <w:rFonts w:ascii="宋体;SimSun" w:hAnsi="宋体;SimSun" w:cs="宋体;SimSun"/>
          <w:color w:val="000000"/>
        </w:rPr>
        <w:t>）   一</w:t>
      </w:r>
      <w:r>
        <w:rPr>
          <w:rFonts w:ascii="宋体;SimSun" w:hAnsi="宋体;SimSun" w:cs="宋体;SimSun"/>
          <w:color w:val="000000"/>
          <w:em w:val="underDot"/>
        </w:rPr>
        <w:t>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ō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è</w:t>
      </w:r>
      <w:r>
        <w:rPr>
          <w:rFonts w:ascii="宋体;SimSun" w:hAnsi="宋体;SimSun" w:cs="宋体;SimSun"/>
          <w:color w:val="000000"/>
        </w:rPr>
        <w:t>）强     恐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）     灵</w:t>
      </w:r>
      <w:r>
        <w:rPr>
          <w:rFonts w:ascii="宋体;SimSun" w:hAnsi="宋体;SimSun" w:cs="宋体;SimSun"/>
          <w:color w:val="000000"/>
          <w:em w:val="underDot"/>
        </w:rPr>
        <w:t>犀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）    洗</w:t>
      </w:r>
      <w:r>
        <w:rPr>
          <w:rFonts w:ascii="宋体;SimSun" w:hAnsi="宋体;SimSun" w:cs="宋体;SimSun"/>
          <w:color w:val="000000"/>
          <w:em w:val="underDot"/>
        </w:rPr>
        <w:t>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ì</w:t>
      </w:r>
      <w:r>
        <w:rPr>
          <w:rFonts w:ascii="宋体;SimSun" w:hAnsi="宋体;SimSun" w:cs="宋体;SimSun"/>
          <w:color w:val="000000"/>
        </w:rPr>
        <w:t>）听      沉</w:t>
      </w:r>
      <w:r>
        <w:rPr>
          <w:rFonts w:ascii="宋体;SimSun" w:hAnsi="宋体;SimSun" w:cs="宋体;SimSun"/>
          <w:color w:val="000000"/>
          <w:em w:val="underDot"/>
        </w:rPr>
        <w:t>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    吞</w:t>
      </w:r>
      <w:r>
        <w:rPr>
          <w:rFonts w:ascii="宋体;SimSun" w:hAnsi="宋体;SimSun" w:cs="宋体;SimSun"/>
          <w:color w:val="000000"/>
          <w:em w:val="underDot"/>
        </w:rPr>
        <w:t>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ì</w:t>
      </w:r>
      <w:r>
        <w:rPr>
          <w:rFonts w:ascii="宋体;SimSun" w:hAnsi="宋体;SimSun" w:cs="宋体;SimSun"/>
          <w:color w:val="000000"/>
        </w:rPr>
        <w:t>）   骄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é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  <w:szCs w:val="21"/>
        </w:rPr>
        <w:t>选出下列词语中没有错别字的一项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烦燥    婆娑    疏忽    窟窿     于心不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伺候    缜密    藐视    搭讪     兵荒马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墓窟    家具    惊谔    耽误     风烛残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造蘖    欠饷    窥伺    嗜好     理屈词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依次填人下列各句中横线上的词语，恰当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这事没人知道，完全可以不承认，后来他向公司坦白了，公司却似乎不鼓励诚实，而且对批评意见缺乏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次活动承蒙贵公司慷慨解囊，热情赞助，因此才取得了圆满成功，他日有托，本人定当投桃报李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相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反贪局的同志找他谈话时，他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不如实交代自己的贪污受贿问题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大吵大闹，装出一副很廉洁的样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包容   全力   不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反而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包涵    鼎力    不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包涵   全力   不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还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包容    鼎力    不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反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</w:rPr>
        <w:t>下列句子加点的熟语使用正确的一项是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几名外援的到来，真是</w:t>
      </w:r>
      <w:r>
        <w:rPr>
          <w:rFonts w:ascii="宋体;SimSun" w:hAnsi="宋体;SimSun" w:cs="宋体;SimSun"/>
          <w:color w:val="000000"/>
          <w:em w:val="underDot"/>
        </w:rPr>
        <w:t>如汤沃雪</w:t>
      </w:r>
      <w:r>
        <w:rPr>
          <w:rFonts w:ascii="宋体;SimSun" w:hAnsi="宋体;SimSun" w:cs="宋体;SimSun"/>
          <w:color w:val="000000"/>
        </w:rPr>
        <w:t>，让原本处于降级边缘的球队看到了一线生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美国科学家目前正在</w:t>
      </w:r>
      <w:r>
        <w:rPr>
          <w:rFonts w:ascii="宋体;SimSun" w:hAnsi="宋体;SimSun" w:cs="宋体;SimSun"/>
          <w:color w:val="000000"/>
          <w:em w:val="underDot"/>
        </w:rPr>
        <w:t>紧锣密鼓</w:t>
      </w:r>
      <w:r>
        <w:rPr>
          <w:rFonts w:ascii="宋体;SimSun" w:hAnsi="宋体;SimSun" w:cs="宋体;SimSun"/>
          <w:color w:val="000000"/>
        </w:rPr>
        <w:t>地筹建火星科学实验室，并加紧研制新一代火星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小林主持过大型活动，这次让她担任主持人，真是</w:t>
      </w:r>
      <w:r>
        <w:rPr>
          <w:rFonts w:ascii="宋体;SimSun" w:hAnsi="宋体;SimSun" w:cs="宋体;SimSun"/>
          <w:color w:val="000000"/>
          <w:em w:val="underDot"/>
        </w:rPr>
        <w:t>赶鸭子上架</w:t>
      </w:r>
      <w:r>
        <w:rPr>
          <w:rFonts w:ascii="宋体;SimSun" w:hAnsi="宋体;SimSun" w:cs="宋体;SimSun"/>
          <w:color w:val="000000"/>
        </w:rPr>
        <w:t>，算找对人了。”李老师一脸自豪地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这个南方的小城，几乎看不到雪，可是昨夜一场</w:t>
      </w:r>
      <w:r>
        <w:rPr>
          <w:rFonts w:ascii="宋体;SimSun" w:hAnsi="宋体;SimSun" w:cs="宋体;SimSun"/>
          <w:color w:val="000000"/>
          <w:em w:val="underDot"/>
        </w:rPr>
        <w:t>沸沸扬扬</w:t>
      </w:r>
      <w:r>
        <w:rPr>
          <w:rFonts w:ascii="宋体;SimSun" w:hAnsi="宋体;SimSun" w:cs="宋体;SimSun"/>
          <w:color w:val="000000"/>
        </w:rPr>
        <w:t>的大雪竟把全城都变成了银白的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</w:rPr>
        <w:t>下列句子，没有语病的一句是  （   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采用各种办法培养现代企业人员的水平，尤其是青年同志的水平，是我国许多企业的当务之急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数千名战士进行拉网式搜寻，找到的飞机残骸共有一吨多，而死难者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然找不到一个完整的肢体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一个人能否有作为，取决于他是否受过良好的教育，是否刻苦勤奋，还要看他所处的环境怎样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为了总结开展“研究性学习”的经验，张民没日没夜地赶写总结，终于，赶在研讨会召开之前脱稿了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</w:rPr>
        <w:t>下列各句中，标点符号使用正确的一句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黄仁宇的《孔孟》一文选自《赫逊河畔谈中国历史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读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新知三联书店</w:t>
      </w:r>
      <w:r>
        <w:rPr>
          <w:rFonts w:cs="宋体;SimSun" w:ascii="宋体;SimSun" w:hAnsi="宋体;SimSun"/>
          <w:color w:val="000000"/>
        </w:rPr>
        <w:t>1992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古人说：“大勇若怯，大智若愚。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贺欧少师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熟读《愚溪诗序》这篇文章，才知作者把溪水题名为“愚溪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先进文化，总是展示出巨大力量，先秦诸子的学说，至今仍有意义。一篇《共产党宣言》，开辟了思想史的新纪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霸王别姬》以项羽、虞姬为主线，以《十面埋伏》、《四面楚歌》等故事作背景，谱写了一曲爱情之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</w:rPr>
        <w:t>依次填入下面一段文字横线处的语句，与上下文衔接最恰当的一组是（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岁月逶迤而来，蜿蜓远去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我们依旧喜欢翻阅那迷人的风景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因为我们都曾拥有那无悔的青春，那不灭的希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迷人的季节总是如期而至      ②迷人的季节总是匆匆地走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没有人拒绝，没有人推让      ④很多人拒绝，很多人推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③    B.②④    C.①④    D.②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理解（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课内阅读：阅读《雷雨》片断回答</w:t>
      </w:r>
      <w:r>
        <w:rPr>
          <w:rFonts w:cs="宋体;SimSun" w:ascii="宋体;SimSun" w:hAnsi="宋体;SimSun"/>
          <w:color w:val="000000"/>
        </w:rPr>
        <w:t>8—11</w:t>
      </w:r>
      <w:r>
        <w:rPr>
          <w:rFonts w:ascii="宋体;SimSun" w:hAnsi="宋体;SimSun" w:cs="宋体;SimSun"/>
          <w:color w:val="000000"/>
        </w:rPr>
        <w:t>题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（惊愕）梅花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旁边还绣着一个萍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（徐徐立起）哦，你，你，你是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我是从前伺候过老爷的下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哦，侍萍！（低声）是你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你自然想不到侍萍的相貌有一天也会老得连你都不认识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周朴园不觉地望望柜上的照片，又望侍萍。半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（突然严厉地）你来干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不是我要来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谁指使你来的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（悲愤）命，不公平的命指使我来的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（冷冷地）三十年的工夫你还是找到这儿来了。</w:t>
      </w:r>
    </w:p>
    <w:p>
      <w:pPr>
        <w:pStyle w:val="TextBody"/>
        <w:rPr/>
      </w:pPr>
      <w:r>
        <w:rPr/>
        <w:t>鲁侍萍：（悲愤）我没有找你，我没有找你，我以为你早死了。我今天没想到到这儿来，这是天要我在这儿又碰见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从前的旧恩怨，过了几十年，又何必再提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朴园：我看过去的事不必再提了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侍萍：我要提，我要提，我闷了三十年！你结婚了，就搬了家，我以为这一辈子也见不着你了；谁知道我自己的孩子偏偏要跑到周家来，又做我以前在你们家里做过的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周朴园一听到“萍”字就徐徐立起，连说几个“你”字，这里所流露出的感情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惊疑不定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怀疑不信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惊愕惶恐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惊诧万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联系全文，对“柜上的相片”理解不当的一项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表示深切的怀念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十分自私的怀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掩饰罪恶的怀念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极其虚伪的怀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周朴园反复说“过去的事情不要提了”，对其目的分析正确的一项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害怕侍萍说起过去，事情张扬出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担心提起往事，让人知道无情的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害怕人们知道自己不光彩的过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心愧疚，觉得自己对不起侍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联系全文，对周朴园认出鲁侍萍前后的情感变化概括正确的一项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“怀念、痛悔”到“怒斥、感化、补偿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“伪善、掩饰”到“威胁、欺骗、收买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“怀念、惊恐”到“认错、后悔、安抚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“仁慈、惊恐”到“怒斥、欺骗、后悔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课外阅读：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12—15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太祖平荆州，以芝为菅长。时天下草创，多不奉法。郡主簿刘节，旧族豪侠，宾客千余家，出为盗贼，入乱吏治。顷之，芝差节客王同等为兵，掾史据白：“节家前后未尝给徭，若至时藏匿，必为留负。”芝不听，与节书曰：“君为大宗，加股肱郡，而宾客每不与役，既众庶怨望，或流声上闻。今调同等为兵，幸时发遣。”兵已集郡，而节藏同等，因令督邮以军兴诡责县，县掾史穷困，乞代同行。芝乃驰檄济南，具陈节罪。太守郝光素敬信芝，即以节代同行，青州号芝“以郡主簿为兵”。迁广平令。征虏将军刘勋，贵宠骄豪，又芝故郡将，宾客子弟在界数犯法。勋与芝书，不著姓名，而多所属托，芝不报其书，一皆如法。后勋以不轨诛，交关者皆获罪，而芝以见称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黄初中，入为河南尹，抑强扶弱，私请不行。会内官欲以事托芝，不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言，因芝妻伯父董昭。昭犹惮芝，不为通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芝性亮直，不矜廉隅。与宾客谈论，有不可意，便面折其短，退无异言。卒于官，家无余财，自魏迄今为河南尹者莫及芝。《三国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书》</w:t>
      </w:r>
      <w:r>
        <w:rPr>
          <w:rFonts w:cs="宋体;SimSun" w:ascii="宋体;SimSun" w:hAnsi="宋体;SimSun"/>
          <w:color w:val="000000"/>
        </w:rPr>
        <w:br/>
        <w:t>12.</w:t>
      </w:r>
      <w:r>
        <w:rPr>
          <w:rFonts w:ascii="宋体;SimSun" w:hAnsi="宋体;SimSun" w:cs="宋体;SimSun"/>
          <w:color w:val="000000"/>
        </w:rPr>
        <w:t xml:space="preserve">对下面句子中加点字词解释有误的一项是 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芝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color w:val="000000"/>
        </w:rPr>
        <w:t xml:space="preserve">节客王同等为兵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差：派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而宾客每不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 xml:space="preserve">役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：参加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因令督邮以军兴诡</w:t>
      </w:r>
      <w:r>
        <w:rPr>
          <w:rFonts w:ascii="宋体;SimSun" w:hAnsi="宋体;SimSun" w:cs="宋体;SimSun"/>
          <w:color w:val="000000"/>
          <w:em w:val="underDot"/>
        </w:rPr>
        <w:t>责</w:t>
      </w:r>
      <w:r>
        <w:rPr>
          <w:rFonts w:ascii="宋体;SimSun" w:hAnsi="宋体;SimSun" w:cs="宋体;SimSun"/>
          <w:color w:val="000000"/>
        </w:rPr>
        <w:t>县 责：责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芝不</w:t>
      </w:r>
      <w:r>
        <w:rPr>
          <w:rFonts w:ascii="宋体;SimSun" w:hAnsi="宋体;SimSun" w:cs="宋体;SimSun"/>
          <w:color w:val="000000"/>
          <w:em w:val="underDot"/>
        </w:rPr>
        <w:t>报</w:t>
      </w:r>
      <w:r>
        <w:rPr>
          <w:rFonts w:ascii="宋体;SimSun" w:hAnsi="宋体;SimSun" w:cs="宋体;SimSun"/>
          <w:color w:val="000000"/>
        </w:rPr>
        <w:t>其书         报：报告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下列各组句中加点词语意义用法相同的一组是 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遂得免害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鹿车推载母</w:t>
      </w:r>
      <w:r>
        <w:rPr>
          <w:rFonts w:ascii="宋体;SimSun" w:hAnsi="宋体;SimSun" w:cs="宋体;SimSun"/>
          <w:color w:val="000000"/>
        </w:rPr>
        <w:t xml:space="preserve">      敛赀财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送其行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芝不报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书，一皆如法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   问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深，则其好游者不能穷也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芝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驰檄济南</w:t>
      </w:r>
      <w:r>
        <w:rPr>
          <w:rFonts w:ascii="宋体;SimSun" w:hAnsi="宋体;SimSun" w:cs="宋体;SimSun"/>
          <w:color w:val="000000"/>
        </w:rPr>
        <w:t xml:space="preserve">                既泣之三日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誓疗之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昭犹惮芝，不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通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   非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织作迟，君家妇难为</w:t>
      </w:r>
      <w:r>
        <w:rPr>
          <w:rFonts w:cs="宋体;SimSun" w:ascii="宋体;SimSun" w:hAnsi="宋体;SimSun"/>
          <w:color w:val="000000"/>
        </w:rPr>
        <w:br/>
        <w:t>14.</w:t>
      </w:r>
      <w:r>
        <w:rPr>
          <w:rFonts w:ascii="宋体;SimSun" w:hAnsi="宋体;SimSun" w:cs="宋体;SimSun"/>
          <w:color w:val="000000"/>
        </w:rPr>
        <w:t xml:space="preserve">下列句子分别编为四组，都能表现司马芝正直的一组是 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同行者皆弃老弱走，芝独坐守老母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芝乃驰檄济南，具陈节罪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芝不报其书，一皆如法</w:t>
      </w:r>
      <w:r>
        <w:rPr>
          <w:rFonts w:ascii="宋体;SimSun" w:hAnsi="宋体;SimSun" w:cs="宋体;SimSun"/>
          <w:color w:val="000000"/>
        </w:rPr>
        <w:t xml:space="preserve">            ④</w:t>
      </w:r>
      <w:r>
        <w:rPr>
          <w:rFonts w:ascii="宋体;SimSun" w:hAnsi="宋体;SimSun" w:cs="宋体;SimSun"/>
          <w:color w:val="000000"/>
        </w:rPr>
        <w:t>交关者皆获罪，而芝以见称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昭犹惮芝，不为通</w:t>
      </w:r>
      <w:r>
        <w:rPr>
          <w:rFonts w:ascii="宋体;SimSun" w:hAnsi="宋体;SimSun" w:cs="宋体;SimSun"/>
          <w:color w:val="000000"/>
        </w:rPr>
        <w:t xml:space="preserve">                ⑥</w:t>
      </w:r>
      <w:r>
        <w:rPr>
          <w:rFonts w:ascii="宋体;SimSun" w:hAnsi="宋体;SimSun" w:cs="宋体;SimSun"/>
          <w:color w:val="000000"/>
        </w:rPr>
        <w:t>卒于官，家无余财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⑤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⑥</w:t>
      </w:r>
      <w:r>
        <w:rPr>
          <w:rFonts w:cs="宋体;SimSun" w:ascii="宋体;SimSun" w:hAnsi="宋体;SimSun"/>
          <w:color w:val="000000"/>
        </w:rPr>
        <w:br/>
        <w:t>15.</w:t>
      </w:r>
      <w:r>
        <w:rPr>
          <w:rFonts w:ascii="宋体;SimSun" w:hAnsi="宋体;SimSun" w:cs="宋体;SimSun"/>
          <w:color w:val="000000"/>
        </w:rPr>
        <w:t xml:space="preserve">下列对原文的叙述和分析，有误的一项是 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司马芝年轻时，在去荆州避难的路上，就表现出了与众不同的品质；在南方居住十几年，能够恪守礼义节操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在任菅县长官期间，司马芝不畏豪强，征调主簿刘节的门客当兵，同时写信给刘节，晓之以理，动之以情，使一向豪侠的刘节代替门客去当兵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征虏将军刘勋，恃宠骄横，多次写信嘱托司马芝帮忙，司马芝一概依法处理。后来刘勋犯法被杀，和他有关联的人都被定罪，而司马芝却受到称赞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司马芝性情正直，严于执法，不受请托，权贵至亲都不敢私下求他办事。他死后家无余财，从魏建国以来，历任河南尹没有能比上他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课外阅读：阅读下面一篇文章，完成</w:t>
      </w:r>
      <w:r>
        <w:rPr>
          <w:rFonts w:cs="宋体;SimSun" w:ascii="宋体;SimSun" w:hAnsi="宋体;SimSun"/>
          <w:color w:val="000000"/>
        </w:rPr>
        <w:t>16—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寂寞丹青路    王  舒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小时候，最恨的是毛笔，最怕的是父亲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画画，对于童年的我来说，是一种最可怕的刑罚。做美术教育的父亲，年轻时，也做过一段时间的画家梦，可是，瘫痪的祖母，多病的母亲让他的梦碎了。于是，他便将他的圆梦之梦寄托在我的身上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一套《永乐宫壁画》，不知勾了多少遍，一本《吴昌硕画辑》，不知临了多少回。那时，最怕父亲说的一句话就是“临画去”。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直到今天，孩子们在童年该会的游戏，我一样也不会。因为，那时在我做完一天功课之后，能去做的也只有一件事，那就是：“临画去。”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临着临着，画画已渐渐成为我生活中的一种习惯。父亲督促少了，自己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功勤了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背着父亲，我偷偷摸摸参加了一次什么大赛。虽然缴了一笔很可观的参赛费，但那一等奖的获奖证书拿到了我手里的时候，那份疯狂啊！十几年的辛苦，终于没有辜负我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当我目光炯炯地把证书送给父亲时，父亲的脸上，只在刹那问掠过一丝欣喜，然后，便是好一阵子沉默。好久之后，才叹了一口气，语重心长地对我说：“也许，是我错了，不该让你走这条路。”那是我第一次看到父亲的满目的苍凉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当时的我，根本没有的理解父亲的话，父亲也再没有和我谈过画，对于我的画，也没有再评价一字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那时，我真觉得自己在艺术上颇具天才，早晚必定成名。于是乎，在飘飘然中五年的光阴，转眼即逝了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唤醒我春秋大梦的，是梁畸先生。记得那次，在和平文化馆一次笔会之后，送梁老回家。路上梁老对我说：“画，其实也是道，是修身之道，也是寂寞之道，与名利毫无关系。在一般人眼里，只有名人字画才是字画。其实，名人和字画是两码事，为名而画失真情，无真情哪有真趣，无情无趣哪儿能叫画，你说呢？”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从那时起的十年里，我再也没有出过一次风头。我闭门读书，废寝忘食，竭尽心力去做的只有一件事，那就是——临画去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对文章的分析和鉴赏，正确的两项是（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标题的意思是：学画要注重修身，耐得寂寞，而不要热衷于名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以“临画去”为线索组织材料，表现出“我”对临画的认识和感情的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四段和末段两次写去做的“只有一件事”都表现出“我”临画的专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也许，是我错了，不该让你走这条路。”父亲对“我”这样说，表现出一种复杂的心情，既有对儿子美术才能的怀疑，又包含着自责之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主旨在于告诉年轻人要注重自身修养，要废寝忘食地闭门读书。这一主旨在文章末尾点得很醒目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作者在第一自然段说，“最恨的是毛笔，最怕的是父亲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者为什么最恨毛笔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  <w:color w:val="000000"/>
        </w:rPr>
        <w:t>答：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什么最怕父亲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  <w:color w:val="000000"/>
        </w:rPr>
        <w:t>答：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中描述“我”背着父亲参加大赛并获奖，主要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文中写梁老对“我”说的话主要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诗文阅读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ascii="宋体;SimSun" w:hAnsi="宋体;SimSun" w:cs="宋体;SimSun"/>
          <w:color w:val="000000"/>
        </w:rPr>
        <w:t>下面文言选段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righ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人有取道者，其马不进，刭而投之溪水。又复取道，其马不进，又刭而投之溪水。如此者三，虽造父之所以威马，不过此矣。不得造父之道，而徒得其威，无益于御。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《吕氏春秋 离俗览》</w:t>
      </w:r>
    </w:p>
    <w:p>
      <w:pPr>
        <w:pStyle w:val="Normal"/>
        <w:spacing w:lineRule="atLeast" w:line="0"/>
        <w:ind w:right="210" w:hanging="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righ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right="21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  <w:szCs w:val="20"/>
        </w:rPr>
        <w:t>补写出下列名句名篇中的空缺部分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任选两小题</w:t>
      </w:r>
      <w:r>
        <w:rPr>
          <w:rFonts w:cs="宋体;SimSun" w:ascii="宋体;SimSun" w:hAnsi="宋体;SimSun"/>
          <w:color w:val="000000"/>
          <w:szCs w:val="20"/>
        </w:rPr>
        <w:t>)(2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风急天高猿啸哀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（杜甫《登高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李商隐《无题》）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工欲善其事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卫灵公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由奢入俭难。（司马光《训俭示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阅读下面一首唐诗，然后回答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　　　　　　谢亭送别　　许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浑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　　劳歌一曲解行舟，红叶青山水急流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　　　日暮酒醒人已远，满天风雨下西楼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前人在评价诗歌表现手法时，有所谓“乐景写哀情”的说法，本诗就含有这种手法。请指出本诗的“乐景”与“哀情”，并简要分析二者是如何和谐地统一在一起的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乐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哀情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四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语言表述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3.</w:t>
      </w:r>
      <w:r>
        <w:rPr>
          <w:rFonts w:cs="宋体;SimSun"/>
          <w:color w:val="000000"/>
        </w:rPr>
        <w:t>用加标点的方法，请将《清明》诗改为剧本样式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要求：①用原诗诗句，不得增减字句，可调整词语顺序。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楷体_GB2312"/>
          <w:color w:val="000000"/>
          <w:kern w:val="0"/>
          <w:szCs w:val="21"/>
        </w:rPr>
        <w:t>改写后要有舞台说明，有人物动作，有人物对白。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楷体_GB2312"/>
          <w:color w:val="000000"/>
          <w:kern w:val="0"/>
          <w:szCs w:val="21"/>
        </w:rPr>
        <w:t>标点不限。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清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明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楷体_GB2312"/>
          <w:color w:val="000000"/>
          <w:kern w:val="0"/>
          <w:szCs w:val="21"/>
        </w:rPr>
        <w:t>清明时节雨纷纷，路上行人欲断魂。</w:t>
      </w:r>
    </w:p>
    <w:p>
      <w:pPr>
        <w:pStyle w:val="Normal"/>
        <w:autoSpaceDE w:val="false"/>
        <w:snapToGrid w:val="false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楷体_GB2312"/>
          <w:color w:val="000000"/>
          <w:kern w:val="0"/>
          <w:szCs w:val="21"/>
        </w:rPr>
        <w:t>借问酒家何处有，牧童遥指杏花村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改写：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根据下面提示语要求造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中学为帮助贫困山区的失学儿童重返课堂，要在全校开展一次献爱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捐款、捐物活动。请你为这次活动拟两条校园宣传标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：①每条至少用一种修辞手法，如比喻、对偶等；②有文采，并体现人文关怀；③每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答：①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5.</w:t>
      </w:r>
      <w:r>
        <w:rPr>
          <w:kern w:val="2"/>
        </w:rPr>
        <w:t>下面都是用课本中的文学作品的要素写的对联的上联，请你用你所读过</w:t>
      </w:r>
    </w:p>
    <w:p>
      <w:pPr>
        <w:pStyle w:val="Normal"/>
        <w:ind w:left="420" w:hanging="420"/>
        <w:rPr>
          <w:kern w:val="2"/>
        </w:rPr>
      </w:pPr>
      <w:r>
        <w:rPr>
          <w:kern w:val="2"/>
        </w:rPr>
        <w:t>的文学作品的相关要素来对出下联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</w:t>
      </w:r>
      <w:r>
        <w:rPr>
          <w:kern w:val="2"/>
        </w:rPr>
        <w:t>华老栓喜买救命药，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  <w:u w:val="single"/>
        </w:rPr>
        <w:t xml:space="preserve">                       </w:t>
      </w:r>
      <w:r>
        <w:rPr>
          <w:kern w:val="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</w:t>
      </w:r>
      <w:r>
        <w:rPr>
          <w:kern w:val="2"/>
        </w:rPr>
        <w:t>林黛玉进贾府，</w:t>
      </w:r>
      <w:r>
        <w:rPr>
          <w:rFonts w:eastAsia="Times New Roman"/>
          <w:kern w:val="2"/>
          <w:u w:val="single"/>
        </w:rPr>
        <w:t xml:space="preserve">                            </w:t>
      </w:r>
      <w:r>
        <w:rPr>
          <w:kern w:val="2"/>
        </w:rPr>
        <w:t>。</w:t>
      </w:r>
    </w:p>
    <w:p>
      <w:pPr>
        <w:pStyle w:val="Normal"/>
        <w:ind w:firstLine="2415"/>
        <w:rPr/>
      </w:pPr>
      <w:r>
        <w:rPr/>
        <w:t>答题卡</w:t>
      </w:r>
    </w:p>
    <w:tbl>
      <w:tblPr>
        <w:tblW w:w="64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360"/>
        <w:gridCol w:w="375"/>
        <w:gridCol w:w="345"/>
        <w:gridCol w:w="360"/>
        <w:gridCol w:w="360"/>
        <w:gridCol w:w="360"/>
        <w:gridCol w:w="360"/>
        <w:gridCol w:w="360"/>
        <w:gridCol w:w="426"/>
        <w:gridCol w:w="426"/>
        <w:gridCol w:w="426"/>
        <w:gridCol w:w="426"/>
        <w:gridCol w:w="426"/>
        <w:gridCol w:w="446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作文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0"/>
        </w:rPr>
        <w:t>26</w:t>
      </w:r>
      <w:r>
        <w:rPr>
          <w:color w:val="000000"/>
          <w:szCs w:val="20"/>
        </w:rPr>
        <w:t>．阅读下面的材料，根据要求作文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人类社会要前进，科学技术要发展，离开怀疑和批判的精神是不可想象的。古人云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小疑则小进，大疑则大进，无疑则不进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这是很有道理的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请以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怀疑与批判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为话题写一篇文章，或记叙发生在你身边的故事，或阐述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怀疑与批判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的意义和作用。</w:t>
      </w:r>
    </w:p>
    <w:p>
      <w:pPr>
        <w:pStyle w:val="Normal"/>
        <w:rPr/>
      </w:pPr>
      <w:r>
        <w:rPr>
          <w:color w:val="000000"/>
          <w:szCs w:val="20"/>
        </w:rPr>
        <w:t>要求：</w:t>
      </w:r>
      <w:r>
        <w:rPr>
          <w:rFonts w:ascii="宋体;SimSun" w:hAnsi="宋体;SimSun" w:cs="宋体;SimSun"/>
          <w:color w:val="000000"/>
          <w:szCs w:val="20"/>
        </w:rPr>
        <w:t>①</w:t>
      </w:r>
      <w:r>
        <w:rPr>
          <w:color w:val="000000"/>
          <w:szCs w:val="20"/>
        </w:rPr>
        <w:t>立意自定，文体自选，题目自拟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中心明确，内容充实，语言通畅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卷面整洁，字迹工整，不少于</w:t>
      </w:r>
      <w:r>
        <w:rPr>
          <w:color w:val="000000"/>
          <w:szCs w:val="20"/>
        </w:rPr>
        <w:t>800</w:t>
      </w:r>
      <w:r>
        <w:rPr>
          <w:color w:val="000000"/>
          <w:szCs w:val="20"/>
        </w:rPr>
        <w:t>字。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  <w:em w:val="underDot"/>
        </w:rPr>
        <w:t>涔</w:t>
      </w:r>
      <w:r>
        <w:rPr>
          <w:rFonts w:cs="宋体;SimSun" w:ascii="宋体;SimSun" w:hAnsi="宋体;SimSun"/>
          <w:color w:val="000000"/>
        </w:rPr>
        <w:t>cén</w:t>
      </w:r>
      <w:r>
        <w:rPr>
          <w:rFonts w:ascii="宋体;SimSun" w:hAnsi="宋体;SimSun" w:cs="宋体;SimSun"/>
          <w:color w:val="000000"/>
          <w:em w:val="underDot"/>
        </w:rPr>
        <w:t>衾</w:t>
      </w:r>
      <w:r>
        <w:rPr>
          <w:rFonts w:cs="宋体;SimSun" w:ascii="宋体;SimSun" w:hAnsi="宋体;SimSun"/>
          <w:color w:val="000000"/>
        </w:rPr>
        <w:t>qī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em w:val="underDot"/>
        </w:rPr>
        <w:t>倔</w:t>
      </w:r>
      <w:r>
        <w:rPr>
          <w:rFonts w:cs="宋体;SimSun" w:ascii="宋体;SimSun" w:hAnsi="宋体;SimSun"/>
          <w:color w:val="000000"/>
        </w:rPr>
        <w:t xml:space="preserve">jué </w:t>
      </w:r>
      <w:r>
        <w:rPr>
          <w:rFonts w:ascii="宋体;SimSun" w:hAnsi="宋体;SimSun" w:cs="宋体;SimSun"/>
          <w:color w:val="000000"/>
          <w:em w:val="underDot"/>
        </w:rPr>
        <w:t>吓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em w:val="underDot"/>
        </w:rPr>
        <w:t>吟</w:t>
      </w:r>
      <w:r>
        <w:rPr>
          <w:rFonts w:cs="宋体;SimSun" w:ascii="宋体;SimSun" w:hAnsi="宋体;SimSun"/>
          <w:color w:val="000000"/>
        </w:rPr>
        <w:t>yín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cs="宋体;SimSun" w:ascii="宋体;SimSun" w:hAnsi="宋体;SimSun"/>
          <w:color w:val="000000"/>
        </w:rPr>
        <w:t>hè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燥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躁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谔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 xml:space="preserve">愕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蘖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孽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包容：大度宽容；包涵：请人原谅的客套话。全力：全部力量或精力；鼎力：大力，用于表示感谢或请托别人时的敬词，不能用于自己。第③句用“不仅还”更能表现对李某某的反感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如汤沃雪：像热水浇在雪上，比喻事情极容易解决。紧锣密鼓：锣鼓点敲得很密。多比喻公开活动前紧张的舆论准备。赶鸭子上架：比喻迫使做能力所不及的事情。沸沸扬扬：像沸腾的水一样喧闹，多形容议论纷纷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培养”和“水平”搭配不当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语序不当。“死难者”放在“一个”后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成分残缺。“赶在”前加“报告”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A</w:t>
      </w:r>
      <w:r>
        <w:rPr>
          <w:rFonts w:ascii="宋体;SimSun" w:hAnsi="宋体;SimSun" w:cs="宋体;SimSun"/>
          <w:color w:val="000000"/>
        </w:rPr>
        <w:t>句号应放在括号注释之后。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力量”后可改为句号；也可改为冒号，改冒号时，“意义”后的句号应改为分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后两个书名号应改为双引号，表示特定称谓</w:t>
      </w:r>
      <w:r>
        <w:rPr>
          <w:rFonts w:cs="宋体;SimSun" w:ascii="宋体;SimSun" w:hAnsi="宋体;SimSun"/>
          <w:color w:val="000000"/>
        </w:rPr>
        <w:t>)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此题要注意三个方面：一是内容连贯，二是把握意境，三是品味语感。“如期而至”与“匆匆地走了”给人的感受明显不一样，再者“匆匆地走了”用语毫无诗意，没有韵味，与描写的内容及语段创造的意境不合。“很多人拒绝，很多人推让”与前后内容不连贯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Ｃ；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报：</w:t>
      </w:r>
      <w:r>
        <w:rPr>
          <w:rFonts w:ascii="宋体;SimSun" w:hAnsi="宋体;SimSun" w:cs="宋体;SimSun"/>
          <w:color w:val="000000"/>
        </w:rPr>
        <w:t>回、</w:t>
      </w:r>
      <w:r>
        <w:rPr>
          <w:rFonts w:ascii="宋体;SimSun" w:hAnsi="宋体;SimSun" w:cs="宋体;SimSun"/>
          <w:color w:val="000000"/>
        </w:rPr>
        <w:t>回复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都讲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就、于是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前者</w:t>
      </w:r>
      <w:r>
        <w:rPr>
          <w:rFonts w:ascii="宋体;SimSun" w:hAnsi="宋体;SimSun" w:cs="宋体;SimSun"/>
          <w:color w:val="000000"/>
        </w:rPr>
        <w:t>是介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”，后者</w:t>
      </w:r>
      <w:r>
        <w:rPr>
          <w:rFonts w:ascii="宋体;SimSun" w:hAnsi="宋体;SimSun" w:cs="宋体;SimSun"/>
          <w:color w:val="000000"/>
        </w:rPr>
        <w:t>是连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>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前者译为“他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”，后者译为“那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前者是介词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给、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后者是连词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是说他孝敬母亲，不忍在危难时丢下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是他为官正直的结果；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是说明他为官清廉）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错在“晓之以理，动之以情，使一向豪侠的刘节代替门客去当兵”一句上。刘节代门客当兵，是由于司马芝告状，太守治刘节的罪。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参考译文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司马芝，字子华，河内郡温县人。年轻时是一个读书人，到荆州去躲避战乱，在鲁阳山里遇到强盗。同行的人们都丢下年老体弱的人逃走了，只有司马芝一个人坐在那里守护老母亲。强盗来来到后，用刀逼着司马芝。司马芝叩头说道：“我的母亲年纪很大了，她的养老送终问题就拜托诸位了。”强盗们说：“这是个孝子啊！杀他是不义的。”司马芝于是能免于被杀，用小车把母亲推走了。司马芝在南方住了十几年，亲自耕种，恪守礼义节操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魏武帝曹操平定了荆州，任命司马芝作菅县人。当时天下政权刚刚建立，各地大多不遵守法律。郡主簿刘节是旧日的大家族子弟，为人豪爽侠义，拥有一千多位宾客，外出就做盗贼，回到官署里则扰乱吏治。不久，司马芝派遣刘节的门客王同等人去当兵。掾史据实禀告说：“刘节家里从来就没有派人服过徭役，如果他们到时把人藏起来，您一定要为滞留误期而负责的。”司马芝不答应，给刘节写了封信说：“您是这里的大家族，又是郡里的左右手，而您的宾客经常不服劳役，黎民百姓早就心怀怨恨和不满，有些流言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被上级听到。现在征发王同等人去当兵，希望您能按时派遣他出发。”士兵们已经在郡里集结了，但刘节把王同等人藏了起来，还乘机让郡督邮以征兵为借口去讹诈责问县里。县里的掾史没有办法，请求让自己代替王同去当兵。司马芝就派人骑快马把一封信送到郡城济南，信上说细列举了刘节的罪状。太守郝光历来敬重信任司马芝，当即下令让刘节代替王同去当兵，青州人称司马芝“能让郡主簿去当兵”。后来司马芝升作广平县令。征虏将军刘勋，地位尊贵，受宠骄横。他又是司马芝原来所在郡里的将军。刘勋宾客和子弟们在司马芝的管界内多次犯法。刘勋给司马芝写信，不署上姓名，却在信中多次嘱托司马芝帮忙。司马芝没有给他回信，一概按照法律处理。以后刘勋由于行为不轨被诛杀，与刘勋交往并有关联的人全都获罪，而司马芝却因为不徇私而被人们称道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黄初年间，司马芝被调入京城任河南尹。他抑制豪强，扶持贫弱，私下请托也行不通了。正遇宫中太监想托司马芝办事，又不敢开口讲，就通司马芝妻子的伯父董昭传话。董昭也害怕司马芝，没有替他传话。</w:t>
      </w:r>
      <w:r>
        <w:rPr>
          <w:rFonts w:cs="宋体;SimSun" w:ascii="宋体;SimSun" w:hAnsi="宋体;SimSun"/>
          <w:color w:val="000000"/>
        </w:rPr>
        <w:br/>
        <w:t xml:space="preserve">   </w:t>
      </w:r>
      <w:r>
        <w:rPr>
          <w:rFonts w:ascii="宋体;SimSun" w:hAnsi="宋体;SimSun" w:cs="宋体;SimSun"/>
          <w:color w:val="000000"/>
        </w:rPr>
        <w:t>司马芝性情公平正直，不以廉洁方正自矜。他和宾客们谈话时，有不同意的，就当面指出他们的错误，回来后也不会说什么不同的话。司马芝在任职期间死去，家里没有一点多余的财产。自从魏国建立以来到现在，历任河南尹中没有一个人能比得上他。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前次应是“反映临画是被迫的”，第二次是自觉自愿的，尽心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尽力的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怀疑”之说无根据；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“闭门读书”之说与文章主旨不合）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临画失去了童年的游戏（或：画画是一种最可怕的刑罚）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要父亲在就被迫去临画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对比中表现父子对获奖（名利）的不同态度，使“我”的得意之态和父亲的失望之情更加鲜明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点明文章主旨，启示人们要用真情真趣来对待艺术。（前有“唤醒我的春秋大梦”，后有“我”的觉悟）</w:t>
      </w:r>
    </w:p>
    <w:p>
      <w:pPr>
        <w:pStyle w:val="Normal"/>
        <w:spacing w:lineRule="atLeast" w:line="160"/>
        <w:ind w:righ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宋国有个赶路的人，他驾驭的马不肯走，就拔剑把马杀掉扔到山溪中去。又驾上另一匹马赶路，马还是不走，又把它杀掉扔到山溪中。像这样连续干了三次，即使是像造父那样用威力来驯服马，也不会超过这样了。没有掌握造父驭马的方法技术，而只效法他的使用威力，是没有办法驾驭好马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渚清沙白鸟飞回。</w:t>
      </w:r>
      <w:r>
        <w:rPr>
          <w:rFonts w:ascii="宋体;SimSun" w:hAnsi="宋体;SimSun" w:cs="宋体;SimSun"/>
          <w:color w:val="000000"/>
          <w:szCs w:val="21"/>
        </w:rPr>
        <w:t>②蜡炬成灰泪始干③</w:t>
      </w:r>
      <w:r>
        <w:rPr>
          <w:rFonts w:ascii="宋体;SimSun" w:hAnsi="宋体;SimSun" w:cs="宋体;SimSun"/>
          <w:color w:val="000000"/>
        </w:rPr>
        <w:t>必先利其器④由俭入奢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“乐景”就是由“红叶青山”构成的艳丽画面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哀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离别的哀伤情感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这二者看似不协调，但两者恰恰构成一种反衬：景色越美，越能显示出欢聚的难舍和离别的难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能以对话形式出现的句子，就转化为台词，其他句子转化为舞台说明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                            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清明时节，雨纷纷，路上）</w:t>
      </w:r>
      <w:r>
        <w:rPr>
          <w:rFonts w:ascii="宋体;SimSun" w:hAnsi="宋体;SimSun" w:cs="宋体;SimSun"/>
          <w:color w:val="000000"/>
        </w:rPr>
        <w:t xml:space="preserve">         （清明时节，雨纷纷，路上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行人：（欲断魂）借问酒家何处有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行人：（欲断魂）借问，酒家何处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牧童：（遥指）杏花村。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牧童：有。（遥指）杏花村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捧出一颗爱心，送去一份温暖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春风化雨润幼苗，阳光普照暖人心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</w:rPr>
        <w:t>为了失学儿童的未来，为了贫困山区的明天，请伸出一双友爱的手，献上一片真挚的情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left" w:pos="420" w:leader="none"/>
          <w:tab w:val="left" w:pos="2343" w:leader="none"/>
          <w:tab w:val="left" w:pos="4260" w:leader="none"/>
          <w:tab w:val="left" w:pos="5547" w:leader="none"/>
          <w:tab w:val="left" w:pos="766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kern w:val="2"/>
        </w:rPr>
        <w:t>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kern w:val="2"/>
        </w:rPr>
        <w:t>杜十娘怒沉百宝箱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kern w:val="2"/>
        </w:rPr>
        <w:t>陈奂生上县城。</w:t>
      </w:r>
      <w:r>
        <w:rPr>
          <w:kern w:val="2"/>
        </w:rPr>
        <w:t>(</w:t>
      </w:r>
      <w:r>
        <w:rPr>
          <w:kern w:val="2"/>
        </w:rPr>
        <w:t>只要求宽对方可，每个</w:t>
      </w:r>
      <w:r>
        <w:rPr>
          <w:kern w:val="2"/>
        </w:rPr>
        <w:t>1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em w:val="underDot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8:00Z</dcterms:created>
  <dc:creator>中学语文资源网</dc:creator>
  <dc:description/>
  <dc:language>en-US</dc:language>
  <cp:lastModifiedBy>中学语文资源网</cp:lastModifiedBy>
  <dcterms:modified xsi:type="dcterms:W3CDTF">2005-11-14T14:22:00Z</dcterms:modified>
  <cp:revision>22</cp:revision>
  <dc:subject/>
  <dc:title>高一语文第二册第四单元测试题</dc:title>
</cp:coreProperties>
</file>