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理解小说三要素，把握人物、情节与环境三者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掌握人物形象的个性特征，理解人物形象的典型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体会多种表现手法的运用对于突出人物性格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鉴赏小说中的语言艺术，体会个性化的语言特色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祝福》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准确把握祥林嫂的形象特征及描写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分析人物性格的成因，探求造成旧社会劳动妇女悲惨命运的社会根源，认识封建礼教吃人的本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领悟文中语言的深刻含义，体会蕴含其中的深沉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学习倒叙的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课文的重点、难点分析：</w:t>
      </w:r>
    </w:p>
    <w:p>
      <w:pPr>
        <w:pStyle w:val="Normal"/>
        <w:rPr/>
      </w:pPr>
      <w:r>
        <w:rPr/>
        <w:t>（一）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认识造成祥林嫂悲剧的社会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写于</w:t>
      </w:r>
      <w:r>
        <w:rPr/>
        <w:t>1924</w:t>
      </w:r>
      <w:r>
        <w:rPr/>
        <w:t>年，故事发生地点在江南农村的一个小镇，鲁镇。鲁镇便是中国农村社会的一个缩影。鲁四老爷、四婶、柳妈、镇上的人们、山村的婆婆、贺老六、大伯等还有“我”组成了祥林嫂的生活于其中的社会环境。只有具体分析这个社会环境，才能深入认识这个“病态社会”的诸多病症，才能认识祥林嫂性格的成因，才能认识作品的社会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这个社会环境中，妇女没有丝毫的权利。</w:t>
      </w:r>
    </w:p>
    <w:p>
      <w:pPr>
        <w:pStyle w:val="Normal"/>
        <w:ind w:firstLine="420"/>
        <w:rPr/>
      </w:pPr>
      <w:r>
        <w:rPr/>
        <w:t>小说中祥林嫂无丝毫做人的权利，甚至连起码的人身自由都没有。婆婆可以强行把她抓回来“嫁”（卖）到山里，大伯可在她丧夫失子的重创下“收屋”致使她失去栖身之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这个社会环境中，人们以封建贞操观念歧视再婚过的祥林嫂。</w:t>
      </w:r>
    </w:p>
    <w:p>
      <w:pPr>
        <w:pStyle w:val="Normal"/>
        <w:ind w:firstLine="420"/>
        <w:rPr/>
      </w:pPr>
      <w:r>
        <w:rPr/>
        <w:t>小说中的鲁四老爷是封建礼教的卫道士，先是以祥林嫂是“败坏风俗的”，祭祀时不让她“沾手”，对她精神上摧残，至被逐出鲁家……是封建贞节观念把她推上了绝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这个社会环境中，人心冷漠，没有同情，没有爱。</w:t>
      </w:r>
    </w:p>
    <w:p>
      <w:pPr>
        <w:pStyle w:val="Normal"/>
        <w:ind w:firstLine="420"/>
        <w:rPr/>
      </w:pPr>
      <w:r>
        <w:rPr/>
        <w:t>人们听阿毛的故事，时间长了露出冷漠无情、尖酸刻薄的本相。</w:t>
      </w:r>
    </w:p>
    <w:p>
      <w:pPr>
        <w:pStyle w:val="Normal"/>
        <w:ind w:firstLine="420"/>
        <w:rPr/>
      </w:pPr>
      <w:r>
        <w:rPr/>
        <w:t>小说把祥林嫂的死安排在祝福的背景前，一边是人们“拜求未来一年的好运气”，一边是祥林嫂倒毙于风雪严寒之中，更显出祥林嫂的孤寂、凄凉、悲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从情节发展看祥林嫂的思想性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祥林嫂勤劳、能干、善良、节俭，对生活的要求很低很低。她曾从婆家逃出，她曾在被婆婆强嫁时“出格”地反抗过，她曾用整整两年的血汗钱去捐门槛，赎一世的“罪名”，她曾对阴曹地府提出怀疑，但是统治阶级的思想就是一个社会占统治地位的思想。包括她的嚎与骂，也都有封建贞节观念的因素在。但就这样一个妇女，她的命运竟如此悲惨。鲁迅先生以祥林嫂的斑斑血泪写出了振聋发聩的控诉书，向封建礼教挑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肖像描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像描写是塑造人物的一种重要手段。小说中有三次较集中的外貌描写。祥林嫂第一、二次到鲁四老爷家，都带着孝，一身当时江南农村妇女的装束，“脸色青黄”、两颊的变化，透露出她内心深沉的哀伤。第三次是她临死前的惨状，字里行间有作者无限悲愤。</w:t>
      </w:r>
    </w:p>
    <w:p>
      <w:pPr>
        <w:pStyle w:val="Normal"/>
        <w:ind w:firstLine="420"/>
        <w:rPr/>
      </w:pPr>
      <w:r>
        <w:rPr/>
        <w:t>特别是对祥林嫂眼睛的描写，富于变化，从初到鲁家的“顺着眼”，到祭祖时遭斥退的“失神的站着”，直至临死前的“眼珠间或一轮”，让读者看到了封建思想和封建制度对她的惊人的迫害，把她推向悲惨生活的深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倒叙的艺术效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先写祥林嫂在祝福时悲惨地死去，给人印象特别强烈，特别鲜明，特别怵目惊心。有震撼人心的艺术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悬念丛生。引起读者阅读兴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倒叙之后，把祥林嫂半生故事“联成一片了”，使全文情节集中，结构紧凑，一气呵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故事叙述者“我”，一开始很自然地插到故事里去，祥林嫂的半生事迹似乎都是“我”的“所见所闻”，给人完全真实可信的感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沉郁的色调传达出悲哀的感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，云是“灰白色的沉重的晚云”，爆竹是“钝响”，天色是“愈阴暗了”，满天飞舞的大雪，“夹着烟雾和忙碌的气色，将鲁镇乱成一团糟”。色彩暗淡，情调悲哀，写的是新年的气象，却乐景不乐，叫人只觉得沉郁，可从中体会到作者的感情倾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人物语言高度个性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”的话像一新派人物，鲁四老爷则像一个讲理学的老爷，卫老婆子的话活像一个“中人”，柳妈的话则活像一个好寻开心的市井女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装在套子里的人》</w:t>
      </w:r>
      <w:r>
        <w:rPr>
          <w:rFonts w:eastAsia="Times New Roman"/>
        </w:rPr>
        <w:t xml:space="preserve">     </w:t>
      </w:r>
      <w:r>
        <w:rPr/>
        <w:t>讲读课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分析别里科夫的性格特征及时代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体会作者抓住典型的细节描写来展示人物性格的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领会作品中的幽默讽刺的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关于别里科夫的形象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别里科夫式的“套中人”是沙皇专制统治的产物。</w:t>
      </w:r>
    </w:p>
    <w:p>
      <w:pPr>
        <w:pStyle w:val="Normal"/>
        <w:ind w:firstLine="420"/>
        <w:rPr/>
      </w:pPr>
      <w:r>
        <w:rPr/>
        <w:t>小说描写的社会环境一方面是剥夺人们自由，稍有越轨便加迫害的沙皇专制统治；另一方面，民主与自由越来越成为人们的普遍要求，如柯瓦连科姐弟为代表的新派人物，再如埋葬别里科夫，人心大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别里科夫又是沙皇专制统治的社会基础。</w:t>
      </w:r>
    </w:p>
    <w:p>
      <w:pPr>
        <w:pStyle w:val="Normal"/>
        <w:ind w:firstLine="420"/>
        <w:rPr/>
      </w:pPr>
      <w:r>
        <w:rPr/>
        <w:t>别里科夫不仅自己完全遵从沙皇专制的法令、制度，还要求别人也对沙皇专制唯命是从，服服贴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别里科夫既是令人畏惧的人物，又是弱不禁风的可怜虫。</w:t>
      </w:r>
    </w:p>
    <w:p>
      <w:pPr>
        <w:pStyle w:val="Normal"/>
        <w:ind w:firstLine="420"/>
        <w:rPr/>
      </w:pPr>
      <w:r>
        <w:rPr/>
        <w:t>别里科夫既可辖制全校甚至全城达十五年之久，又可被一幅漫画弄得难堪之极以至死去，虚弱不堪。这实际上昭示天下：沙皇专制统治的社会基础极端腐朽，你怕他，他能辖制你；你不怕他，他一触即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别里科夫是一个完全漫画化了的象征形象，又是一个有血有肉的艺术形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小说的讽刺艺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小说的夸张变形的漫画手法造成幽默讽刺效果。</w:t>
      </w:r>
    </w:p>
    <w:p>
      <w:pPr>
        <w:pStyle w:val="Normal"/>
        <w:ind w:firstLine="420"/>
        <w:rPr/>
      </w:pPr>
      <w:r>
        <w:rPr/>
        <w:t>别里科夫的外貌滑稽、荒唐、可笑是极力夸张，富象征意味，符合套中人本质特征，因此具有辛辣讽刺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荒谬绝伦的言论和一口正经的口吻构成强烈的讽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将套中人与新派人物联系起来，形成鲜明对比，造成幽默讽刺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 xml:space="preserve"> </w:t>
      </w: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理解上的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为什么说别里科夫决定结婚是昏了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里科夫与华连卡根本不般配，他们是两种截然不同的人。别里科夫那样的人，不配有爱情，不配有家庭，因此说他昏了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为什么华连卡的笑声结束了别里科夫的人间生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里科夫是个死要面子的人，他自以为“举动素来在各方面都称得起是正人君子”，他以为华连卡是在嘲笑他，担心种种不测将落到他头上，他觉得没脸见人，抑郁成疾，一命呜呼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埋葬别里科夫既然大快人心，为什么“谁也不肯露出快活的感情”，却“露出忧郁和谦虚的脸相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伪饰内心感情，总是有所顾忌。人们顾忌反动政府的迫害，他们知道死了一个别里科夫，局面没有根本改变，不敢露出高兴的真情，只得装出忧郁和谦虚的脸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下列加点字词的读音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>
          <w:em w:val="underDot"/>
        </w:rPr>
        <w:t>正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月</w:t>
      </w:r>
      <w:r>
        <w:rPr>
          <w:rFonts w:eastAsia="Times New Roman"/>
        </w:rPr>
        <w:t xml:space="preserve">   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讥</w:t>
      </w:r>
      <w:r>
        <w:rPr>
          <w:em w:val="underDot"/>
        </w:rPr>
        <w:t>诮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em w:val="underDot"/>
        </w:rPr>
        <w:t>咀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/>
        <w:t>）嚼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>
          <w:em w:val="underDot"/>
        </w:rPr>
        <w:t>憎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恶</w:t>
      </w:r>
      <w:r>
        <w:rPr>
          <w:rFonts w:eastAsia="Times New Roman"/>
        </w:rPr>
        <w:t xml:space="preserve">      </w:t>
      </w:r>
      <w:r>
        <w:rPr/>
        <w:t>规</w:t>
      </w:r>
      <w:r>
        <w:rPr>
          <w:em w:val="underDot"/>
        </w:rPr>
        <w:t>矩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ü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形</w:t>
      </w:r>
      <w:r>
        <w:rPr>
          <w:em w:val="underDot"/>
        </w:rPr>
        <w:t>骸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寒</w:t>
      </w:r>
      <w:r>
        <w:rPr>
          <w:em w:val="underDot"/>
        </w:rPr>
        <w:t>暄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>
          <w:em w:val="underDot"/>
        </w:rPr>
        <w:t>歆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享</w:t>
      </w:r>
      <w:r>
        <w:rPr>
          <w:rFonts w:eastAsia="Times New Roman"/>
        </w:rPr>
        <w:t xml:space="preserve">       </w:t>
      </w:r>
      <w:r>
        <w:rPr>
          <w:em w:val="underDot"/>
        </w:rPr>
        <w:t>降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服</w:t>
      </w:r>
      <w:r>
        <w:rPr>
          <w:rFonts w:eastAsia="Times New Roman"/>
        </w:rPr>
        <w:t xml:space="preserve">    </w:t>
      </w:r>
      <w:r>
        <w:rPr>
          <w:em w:val="underDot"/>
        </w:rPr>
        <w:t>怂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恿</w:t>
      </w:r>
      <w:r>
        <w:rPr>
          <w:rFonts w:eastAsia="Times New Roman"/>
        </w:rPr>
        <w:t xml:space="preserve">    </w:t>
      </w:r>
      <w:r>
        <w:rPr>
          <w:em w:val="underDot"/>
        </w:rPr>
        <w:t>炮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烙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>
          <w:em w:val="underDot"/>
        </w:rPr>
        <w:t>辖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制</w:t>
      </w:r>
      <w:r>
        <w:rPr>
          <w:rFonts w:eastAsia="Times New Roman"/>
        </w:rPr>
        <w:t xml:space="preserve">        </w:t>
      </w:r>
      <w:r>
        <w:rPr/>
        <w:t>孤</w:t>
      </w:r>
      <w:r>
        <w:rPr>
          <w:em w:val="underDot"/>
        </w:rPr>
        <w:t>僻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悚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然</w:t>
      </w:r>
      <w:r>
        <w:rPr>
          <w:rFonts w:eastAsia="Times New Roman"/>
        </w:rPr>
        <w:t xml:space="preserve">     </w:t>
      </w:r>
      <w:r>
        <w:rPr>
          <w:em w:val="underDot"/>
        </w:rPr>
        <w:t>赎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ú</w:t>
      </w:r>
      <w:r>
        <w:rPr/>
        <w:t>）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下列字形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烟蔼</w:t>
      </w:r>
      <w:r>
        <w:rPr>
          <w:rFonts w:eastAsia="Times New Roman"/>
        </w:rPr>
        <w:t xml:space="preserve">    </w:t>
      </w:r>
      <w:r>
        <w:rPr/>
        <w:t>鄙薄</w:t>
      </w:r>
      <w:r>
        <w:rPr>
          <w:rFonts w:eastAsia="Times New Roman"/>
        </w:rPr>
        <w:t xml:space="preserve">    </w:t>
      </w:r>
      <w:r>
        <w:rPr/>
        <w:t>荸荠</w:t>
      </w:r>
      <w:r>
        <w:rPr>
          <w:rFonts w:eastAsia="Times New Roman"/>
        </w:rPr>
        <w:t xml:space="preserve">    </w:t>
      </w:r>
      <w:r>
        <w:rPr/>
        <w:t>不落窠臼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牲醴</w:t>
      </w:r>
      <w:r>
        <w:rPr>
          <w:rFonts w:eastAsia="Times New Roman"/>
        </w:rPr>
        <w:t xml:space="preserve">    </w:t>
      </w:r>
      <w:r>
        <w:rPr/>
        <w:t>扼杀</w:t>
      </w:r>
      <w:r>
        <w:rPr>
          <w:rFonts w:eastAsia="Times New Roman"/>
        </w:rPr>
        <w:t xml:space="preserve">    </w:t>
      </w:r>
      <w:r>
        <w:rPr/>
        <w:t>消遗</w:t>
      </w:r>
      <w:r>
        <w:rPr>
          <w:rFonts w:eastAsia="Times New Roman"/>
        </w:rPr>
        <w:t xml:space="preserve">     </w:t>
      </w:r>
      <w:r>
        <w:rPr/>
        <w:t>战战兢兢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撮合</w:t>
      </w:r>
      <w:r>
        <w:rPr>
          <w:rFonts w:eastAsia="Times New Roman"/>
        </w:rPr>
        <w:t xml:space="preserve">    </w:t>
      </w:r>
      <w:r>
        <w:rPr/>
        <w:t>祈祷</w:t>
      </w:r>
      <w:r>
        <w:rPr>
          <w:rFonts w:eastAsia="Times New Roman"/>
        </w:rPr>
        <w:t xml:space="preserve">    </w:t>
      </w:r>
      <w:r>
        <w:rPr/>
        <w:t>禁闭</w:t>
      </w:r>
      <w:r>
        <w:rPr>
          <w:rFonts w:eastAsia="Times New Roman"/>
        </w:rPr>
        <w:t xml:space="preserve">     </w:t>
      </w:r>
      <w:r>
        <w:rPr/>
        <w:t>荒谬决伦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尘芥</w:t>
      </w:r>
      <w:r>
        <w:rPr>
          <w:rFonts w:eastAsia="Times New Roman"/>
        </w:rPr>
        <w:t xml:space="preserve">    </w:t>
      </w:r>
      <w:r>
        <w:rPr/>
        <w:t>踌躇</w:t>
      </w:r>
      <w:r>
        <w:rPr>
          <w:rFonts w:eastAsia="Times New Roman"/>
        </w:rPr>
        <w:t xml:space="preserve">    </w:t>
      </w:r>
      <w:r>
        <w:rPr/>
        <w:t>山坳</w:t>
      </w:r>
      <w:r>
        <w:rPr>
          <w:rFonts w:eastAsia="Times New Roman"/>
        </w:rPr>
        <w:t xml:space="preserve">     </w:t>
      </w:r>
      <w:r>
        <w:rPr/>
        <w:t>百无聊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下列各句表述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鲁迅早期的小说集有两部，即《呐喊》与《彷徨》，从写作时间看，《呐喊》早于《彷徨》。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《故乡》《孔乙己》《阿</w:t>
      </w:r>
      <w:r>
        <w:rPr/>
        <w:t>Q</w:t>
      </w:r>
      <w:r>
        <w:rPr/>
        <w:t>正传》《药》选自《呐喊》，《祝福》选自《彷徨》。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宋朝朱熹抽取《周易》的《大学》《中庸》两篇，和《论语》《孟子》合编在一起，称为《四书》。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《康熙字典》，是清朝康熙年间张玉书、陈廷敬等奉皇帝的命令编纂的一部字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小说开头一段对“祝福”景象的具体描写对于全篇的作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交代故事发生的时间，引出故事情节。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交代故事发生的背景，展示旧中国农村的风貌。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渲染除夕的特殊气氛，从而显示古老中国的风俗民情。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为主人公悲剧命运安排特定环境，揭示小说主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小说中详细地描绘了鲁四老爷书房的陈设，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表现他是一个饱读经书的老监生，但又心灰意懒，陈设散乱。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揭露他利用封建礼教“杀害”祥林嫂的罪行。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表现他是个受封建思想毒害的老监生，顽固而又腐朽。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揭露他虚伪的假道学面目和顽固、没落的本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. </w:t>
      </w:r>
      <w:r>
        <w:rPr/>
        <w:t>祥林嫂临死前向“我”提出了三个问题：①</w:t>
      </w:r>
      <w:r>
        <w:rPr>
          <w:rFonts w:eastAsia="Times New Roman"/>
        </w:rPr>
        <w:t xml:space="preserve"> </w:t>
      </w:r>
      <w:r>
        <w:rPr/>
        <w:t>“一个人死了之后，究竟有没有魂灵的？”②</w:t>
      </w:r>
      <w:r>
        <w:rPr>
          <w:rFonts w:eastAsia="Times New Roman"/>
        </w:rPr>
        <w:t xml:space="preserve"> </w:t>
      </w:r>
      <w:r>
        <w:rPr/>
        <w:t>“那么，也就是有地狱了？”③</w:t>
      </w:r>
      <w:r>
        <w:rPr>
          <w:rFonts w:eastAsia="Times New Roman"/>
        </w:rPr>
        <w:t xml:space="preserve"> </w:t>
      </w:r>
      <w:r>
        <w:rPr/>
        <w:t>“那么，死掉的一家人，都能见面的？”这些询问反映出祥林嫂什么思想性格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她一生经受了封建礼教、道德的摧残，已经被旧社会榨干了血汗，临死前受着极大的精神折磨，怀着无法解脱的巨大矛盾和疑惑。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她相信有魂灵和地狱，并且希望真的能在地狱中见到爱子阿毛，说明她怀有美好的愿望，也反映出她的迷信和愚昧。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她不希望有魂灵和地狱，她怀着极大的恐惧，怕死后被锯成两半分给两个丈夫。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她一生遭受封建礼教、道德的摧残和折磨，但在临死前却对魂灵、地狱之说，提出了大胆的怀疑，表现了一定的反抗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 xml:space="preserve">. </w:t>
      </w:r>
      <w:r>
        <w:rPr/>
        <w:t>幽默、讽刺是本文塑造人物形象的重要手法，下面示例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开头对别里科夫肖像和生活习惯的描写，使人感到滑稽可笑而又令人憎恶。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这个装在套子里的人，差点结了婚”，这“差点”二字是对别里科夫的戏谑。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用“千万别出乱子”、“只求不出什么乱子”等口头禅描写别里科夫套子式的论调，讽刺他顽固保守、谨小慎微的性格，令人可笑。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这响亮而清脆的‘哈哈哈’就此结束了一切事情”一句，深刻地表现了对别里科夫的轻蔑鄙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阅读下面的文字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要老实说：埋葬别里科夫那样的人，是一件大快人心的事。我们从墓园回去的时候，露出忧郁和谦虚的脸相；谁也不肯露出快活的感情。——</w:t>
      </w:r>
      <w:r>
        <w:rPr>
          <w:u w:val="single"/>
        </w:rPr>
        <w:t>像那样的感情，我们很久很久以前做小孩子的时候，遇到大人不在家，我们到花园里去跑一两个钟头，完全享受自由的时候，才经历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高高兴兴地从墓园回家。可是一个礼拜还没有过完，生活又恢复旧样子，跟先前一样郁闷、无聊、乱糟糟了。局面并没有好一点。现在，虽然我们埋葬了别里科夫，可是这种装在套子里的人，却还有许多，将来也还不知道有多少呢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结合上下文来看，画线句子反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沙皇专制统治的长期性、残酷性。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沙皇统治剥夺了孩子们享受完全自由的权利。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对少年时美好生活的眷恋。</w:t>
      </w:r>
    </w:p>
    <w:p>
      <w:pPr>
        <w:pStyle w:val="Normal"/>
        <w:ind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一个人必须善于应付不同的场合才能生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局面并没有好一点”应该怎样理解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第</w:t>
      </w:r>
      <w:r>
        <w:rPr/>
        <w:t>2</w:t>
      </w:r>
      <w:r>
        <w:rPr/>
        <w:t>段最后一句话有什么深刻含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作者称别里科夫为“装在套子里的人”，你怎样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 xml:space="preserve"> </w:t>
      </w:r>
      <w:r>
        <w:rPr/>
        <w:t>简答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作者把这篇小说取名为“祝福”有什么深刻含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然而先前所见所闻的她的半生事迹的断片，至此也联成一片了。”这一段在全篇结构上起什么作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《祝福》中的主要人物祥林嫂三次重复“我真傻，真的”这样的话，这样写说明了什么问题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作者在《祝福》的结尾写道：“我在这繁响的拥抱中……预备给鲁镇的人们以无限的幸福。”这几句话有何寓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阅读这篇小小说，按要求做题。</w:t>
      </w:r>
    </w:p>
    <w:p>
      <w:pPr>
        <w:pStyle w:val="Normal"/>
        <w:jc w:val="center"/>
        <w:rPr/>
      </w:pPr>
      <w:r>
        <w:rPr/>
        <w:t>白头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那个时候，我们约好了要殉情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趁着夜晚，各自给家里留下一封遗书。然后，到江边会合，预备投江自杀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就一起跳到江里去了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哈，傻小子，要是那个时候我们一起跳到江里去了，现在还会有你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们到了江边，忽然想通了，打算要自杀的人，连死都不怕呢，难道还怕活吗？一起活着不是很好吗？所以，我们就偷偷找到了渡船，坐船到了对岸，然后逃到了一个没有人认得我们的地方——我们家里人，都以为我们自杀殉情了呢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所以啊，我和你爷爷，到现在都没有‘结婚’呢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原文还有三句作者叙述描写性的句子，请你根据小说的情理，分别放入恰当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 xml:space="preserve"> </w:t>
      </w:r>
      <w:r>
        <w:rPr/>
        <w:t>她笑吟吟地接口说。放在</w:t>
      </w:r>
      <w:r>
        <w:rPr>
          <w:rFonts w:eastAsia="Times New Roman"/>
          <w:u w:val="single"/>
        </w:rPr>
        <w:t xml:space="preserve">       </w:t>
      </w:r>
      <w:r>
        <w:rPr/>
        <w:t>句后。</w:t>
      </w:r>
    </w:p>
    <w:p>
      <w:pPr>
        <w:pStyle w:val="Normal"/>
        <w:ind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他同孙子讲故事，放在</w:t>
      </w:r>
      <w:r>
        <w:rPr>
          <w:rFonts w:eastAsia="Times New Roman"/>
          <w:u w:val="single"/>
        </w:rPr>
        <w:t xml:space="preserve">       </w:t>
      </w:r>
      <w:r>
        <w:rPr/>
        <w:t>句与</w:t>
      </w:r>
      <w:r>
        <w:rPr>
          <w:rFonts w:eastAsia="Times New Roman"/>
          <w:u w:val="single"/>
        </w:rPr>
        <w:t xml:space="preserve">        </w:t>
      </w:r>
      <w:r>
        <w:rPr/>
        <w:t>句之间。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他笑着拍了拍孙子的头，放在</w:t>
      </w:r>
      <w:r>
        <w:rPr>
          <w:rFonts w:eastAsia="Times New Roman"/>
          <w:u w:val="single"/>
        </w:rPr>
        <w:t xml:space="preserve">      </w:t>
      </w:r>
      <w:r>
        <w:rPr/>
        <w:t>句与</w:t>
      </w:r>
      <w:r>
        <w:rPr>
          <w:rFonts w:eastAsia="Times New Roman"/>
          <w:u w:val="single"/>
        </w:rPr>
        <w:t xml:space="preserve">        </w:t>
      </w:r>
      <w:r>
        <w:rPr/>
        <w:t>句之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这篇小小说共有几个人在说话？他们是谁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故事的主要内容是借谁的口讲出的？这样写有什么好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他们为什么要去自杀？反映了那时候普遍存在的什么样的落后社会现象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找出这篇小说中“点睛”的一句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. </w:t>
      </w:r>
      <w:r>
        <w:rPr/>
        <w:t>这篇小说耐人寻味，绝不仅仅是一个美妙的爱情故事，试用简短的语言说说它给我们的启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B</w:t>
      </w:r>
      <w:r>
        <w:rPr/>
        <w:t>（</w:t>
      </w:r>
      <w:r>
        <w:rPr/>
        <w:t>A</w:t>
      </w:r>
      <w:r>
        <w:rPr/>
        <w:t xml:space="preserve">. </w:t>
      </w:r>
      <w:r>
        <w:rPr>
          <w:em w:val="underDot"/>
        </w:rPr>
        <w:t>拗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 xml:space="preserve"> C. </w:t>
      </w:r>
      <w:r>
        <w:rPr>
          <w:em w:val="underDot"/>
        </w:rPr>
        <w:t>怂</w:t>
      </w:r>
      <w:r>
        <w:rPr/>
        <w:t>su</w:t>
      </w:r>
      <w:r>
        <w:rPr>
          <w:rFonts w:cs="宋体;SimSun" w:ascii="宋体;SimSun" w:hAnsi="宋体;SimSun"/>
        </w:rPr>
        <w:t>ǒ</w:t>
      </w:r>
      <w:r>
        <w:rPr/>
        <w:t xml:space="preserve">D. </w:t>
      </w:r>
      <w:r>
        <w:rPr>
          <w:em w:val="underDot"/>
        </w:rPr>
        <w:t>僻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D</w:t>
      </w:r>
      <w:r>
        <w:rPr/>
        <w:t>（</w:t>
      </w:r>
      <w:r>
        <w:rPr/>
        <w:t xml:space="preserve">A. </w:t>
      </w:r>
      <w:r>
        <w:rPr/>
        <w:t>霭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遣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绝）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C</w:t>
      </w:r>
      <w:r>
        <w:rPr/>
        <w:t>（《大学》《中庸》选自《礼记》）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 </w:t>
      </w:r>
      <w:r>
        <w:rPr/>
        <w:t>D      5</w:t>
      </w:r>
      <w:r>
        <w:rPr/>
        <w:t xml:space="preserve">. </w:t>
      </w:r>
      <w:r>
        <w:rPr/>
        <w:t>D      6</w:t>
      </w:r>
      <w:r>
        <w:rPr/>
        <w:t xml:space="preserve">. </w:t>
      </w:r>
      <w:r>
        <w:rPr/>
        <w:t>A     7</w:t>
      </w:r>
      <w:r>
        <w:rPr/>
        <w:t xml:space="preserve">. </w:t>
      </w:r>
      <w:r>
        <w:rPr/>
        <w:t>C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阅读下面的文字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答：埋葬别里科夫那样的人带给人们的喜悦太短暂了。一个礼拜还没有过完，生活又恢复旧样子，跟先前一样郁闷、无聊、乱糟糟了。这充分反映人们对专制现实的失望。不满与无奈的心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答：指出别里科夫这样的人是一种社会现象，只要旧的社会基础存在，就必然有类似的人物出现。这既揭示了别里科夫形象的典型意义，也启示人们应当同旧制度及其维护者作斗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答：这个典型形象从外表、言论、生活习惯到思想方法，无一不是“套子”式的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简答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答：一方面因为小说的开头、结尾、中间一再写到祝福，情节的发展与祝福密切相关；另一方面因为祥林嫂是在人们祝福时悲惨死去的，这样写深化了小说主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答：这一段在结构上起承上启下的作用。承上，是指与上面内容紧密相连；启下，是很自然地引出顺叙部分，使倒叙转为顺叙，从第一人称写法过渡到第三人称写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答：这样写，说明祥林嫂沉痛的悔恨，精神受到致命的打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答：寓意是在鲁四老爷祈祷来年降服的祝福气氛中，掩盖着千百万穷苦人的斑斑血泪。暗示封建社会中“神”完全站在富人一边，而富人的幸福是建筑在穷人的痛苦和死亡之上的。在祥林嫂的悲剧中，包孕着“我”对“神”，对封建卫道者鲁四老爷之流的愤懑之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 xml:space="preserve"> </w:t>
      </w:r>
      <w:r>
        <w:rPr/>
        <w:t>阅读这篇小小说，按要求做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A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  <w:r>
        <w:rPr/>
        <w:t xml:space="preserve">   B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；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；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答：三个。爷爷、孙子、奶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答：爷爷。用第一人称，增强真实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答：自由恋爱受到父母反对。包办婚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答：“连死都不怕呢，难道还怕活吗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. </w:t>
      </w:r>
      <w:r>
        <w:rPr/>
        <w:t>答：遇到困难，遇到挫折，不要逆来顺受，但也不要以消极的死去回避，而要顽强地去抗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17"/>
        <w:gridCol w:w="28"/>
        <w:gridCol w:w="580"/>
        <w:gridCol w:w="20"/>
        <w:gridCol w:w="1200"/>
        <w:gridCol w:w="4"/>
        <w:gridCol w:w="696"/>
        <w:gridCol w:w="20"/>
        <w:gridCol w:w="1294"/>
        <w:gridCol w:w="913"/>
        <w:gridCol w:w="95"/>
        <w:gridCol w:w="587"/>
        <w:gridCol w:w="892"/>
      </w:tblGrid>
      <w:tr>
        <w:trPr>
          <w:trHeight w:val="285" w:hRule="atLeast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高二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22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人教版大开本、</w:t>
            </w:r>
            <w:r>
              <w:rPr>
                <w:rFonts w:ascii="宋体;SimSun" w:hAnsi="宋体;SimSun"/>
                <w:caps/>
              </w:rPr>
              <w:t>3+X</w:t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</w:rPr>
              <w:t>2</w:t>
            </w:r>
            <w:r>
              <w:rPr>
                <w:rFonts w:ascii="宋体;SimSun" w:hAnsi="宋体;SimSun"/>
                <w:caps/>
              </w:rPr>
              <w:t>32</w:t>
            </w:r>
            <w:r>
              <w:rPr>
                <w:rFonts w:ascii="宋体;SimSun" w:hAnsi="宋体;SimSun"/>
                <w:caps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第四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单元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3.3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学习资料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第四册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单元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同步课堂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编稿老师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bCs/>
              </w:rPr>
              <w:t>王永桢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b/>
        <w:color w:val="FF000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06:00Z</dcterms:created>
  <dc:creator>hh</dc:creator>
  <dc:description/>
  <dc:language>en-US</dc:language>
  <cp:lastModifiedBy>高中组05</cp:lastModifiedBy>
  <dcterms:modified xsi:type="dcterms:W3CDTF">2004-11-11T03:38:00Z</dcterms:modified>
  <cp:revision>41</cp:revision>
  <dc:subject/>
  <dc:title> </dc:title>
</cp:coreProperties>
</file>