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乐陵一中高二第一次月考      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语  文                         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21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读音全都正确的二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花</w:t>
      </w:r>
      <w:r>
        <w:rPr>
          <w:rFonts w:ascii="宋体;SimSun" w:hAnsi="宋体;SimSun" w:cs="宋体;SimSun"/>
          <w:color w:val="000000"/>
          <w:szCs w:val="21"/>
          <w:em w:val="underDot"/>
        </w:rPr>
        <w:t>蕊</w:t>
      </w:r>
      <w:r>
        <w:rPr>
          <w:rFonts w:cs="宋体;SimSun" w:ascii="宋体;SimSun" w:hAnsi="宋体;SimSun"/>
          <w:color w:val="000000"/>
          <w:szCs w:val="21"/>
        </w:rPr>
        <w:t xml:space="preserve">(ruǐ)    </w:t>
      </w:r>
      <w:r>
        <w:rPr>
          <w:rFonts w:ascii="宋体;SimSun" w:hAnsi="宋体;SimSun" w:cs="宋体;SimSun"/>
          <w:color w:val="000000"/>
          <w:szCs w:val="21"/>
          <w:em w:val="underDot"/>
        </w:rPr>
        <w:t>庸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rFonts w:cs="宋体;SimSun" w:ascii="宋体;SimSun" w:hAnsi="宋体;SimSun"/>
          <w:color w:val="000000"/>
          <w:szCs w:val="21"/>
        </w:rPr>
        <w:t xml:space="preserve">(róng)    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出去</w:t>
      </w:r>
      <w:r>
        <w:rPr>
          <w:rFonts w:cs="宋体;SimSun" w:ascii="宋体;SimSun" w:hAnsi="宋体;SimSun"/>
          <w:color w:val="000000"/>
          <w:szCs w:val="21"/>
        </w:rPr>
        <w:t xml:space="preserve">(huō)    </w:t>
      </w:r>
      <w:r>
        <w:rPr>
          <w:rFonts w:ascii="宋体;SimSun" w:hAnsi="宋体;SimSun" w:cs="宋体;SimSun"/>
          <w:color w:val="000000"/>
          <w:szCs w:val="21"/>
        </w:rPr>
        <w:t>追本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cs="宋体;SimSun" w:ascii="宋体;SimSun" w:hAnsi="宋体;SimSun"/>
          <w:color w:val="000000"/>
          <w:szCs w:val="21"/>
        </w:rPr>
        <w:t>(sù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倾</w:t>
      </w:r>
      <w:r>
        <w:rPr>
          <w:rFonts w:ascii="宋体;SimSun" w:hAnsi="宋体;SimSun" w:cs="宋体;SimSun"/>
          <w:color w:val="000000"/>
          <w:szCs w:val="21"/>
          <w:em w:val="underDot"/>
        </w:rPr>
        <w:t>轧</w:t>
      </w:r>
      <w:r>
        <w:rPr>
          <w:rFonts w:cs="宋体;SimSun" w:ascii="宋体;SimSun" w:hAnsi="宋体;SimSun"/>
          <w:color w:val="000000"/>
          <w:szCs w:val="21"/>
        </w:rPr>
        <w:t xml:space="preserve">(yà)    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窃</w:t>
      </w:r>
      <w:r>
        <w:rPr>
          <w:rFonts w:cs="宋体;SimSun" w:ascii="宋体;SimSun" w:hAnsi="宋体;SimSun"/>
          <w:color w:val="000000"/>
          <w:szCs w:val="21"/>
        </w:rPr>
        <w:t xml:space="preserve">(piāo)    </w:t>
      </w:r>
      <w:r>
        <w:rPr>
          <w:rFonts w:ascii="宋体;SimSun" w:hAnsi="宋体;SimSun" w:cs="宋体;SimSun"/>
          <w:color w:val="000000"/>
          <w:szCs w:val="21"/>
        </w:rPr>
        <w:t>入场</w:t>
      </w:r>
      <w:r>
        <w:rPr>
          <w:rFonts w:ascii="宋体;SimSun" w:hAnsi="宋体;SimSun" w:cs="宋体;SimSun"/>
          <w:color w:val="000000"/>
          <w:szCs w:val="21"/>
          <w:em w:val="underDot"/>
        </w:rPr>
        <w:t>券</w:t>
      </w:r>
      <w:r>
        <w:rPr>
          <w:rFonts w:cs="宋体;SimSun" w:ascii="宋体;SimSun" w:hAnsi="宋体;SimSun"/>
          <w:color w:val="000000"/>
          <w:szCs w:val="21"/>
        </w:rPr>
        <w:t xml:space="preserve">(juàn)    </w:t>
      </w:r>
      <w:r>
        <w:rPr>
          <w:rFonts w:ascii="宋体;SimSun" w:hAnsi="宋体;SimSun" w:cs="宋体;SimSun"/>
          <w:color w:val="000000"/>
          <w:szCs w:val="21"/>
        </w:rPr>
        <w:t>不偏不</w:t>
      </w:r>
      <w:r>
        <w:rPr>
          <w:rFonts w:ascii="宋体;SimSun" w:hAnsi="宋体;SimSun" w:cs="宋体;SimSun"/>
          <w:color w:val="000000"/>
          <w:szCs w:val="21"/>
          <w:em w:val="underDot"/>
        </w:rPr>
        <w:t>倚</w:t>
      </w:r>
      <w:r>
        <w:rPr>
          <w:rFonts w:cs="宋体;SimSun" w:ascii="宋体;SimSun" w:hAnsi="宋体;SimSun"/>
          <w:color w:val="000000"/>
          <w:szCs w:val="21"/>
        </w:rPr>
        <w:t>(yǐ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cs="宋体;SimSun" w:ascii="宋体;SimSun" w:hAnsi="宋体;SimSun"/>
          <w:color w:val="000000"/>
          <w:szCs w:val="21"/>
        </w:rPr>
        <w:t xml:space="preserve">(pí)    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cs="宋体;SimSun" w:ascii="宋体;SimSun" w:hAnsi="宋体;SimSun"/>
          <w:color w:val="000000"/>
          <w:szCs w:val="21"/>
        </w:rPr>
        <w:t xml:space="preserve">(qǐ)      </w:t>
      </w:r>
      <w:r>
        <w:rPr>
          <w:rFonts w:ascii="宋体;SimSun" w:hAnsi="宋体;SimSun" w:cs="宋体;SimSun"/>
          <w:color w:val="000000"/>
          <w:szCs w:val="21"/>
        </w:rPr>
        <w:t>电饭</w:t>
      </w:r>
      <w:r>
        <w:rPr>
          <w:rFonts w:ascii="宋体;SimSun" w:hAnsi="宋体;SimSun" w:cs="宋体;SimSun"/>
          <w:color w:val="000000"/>
          <w:szCs w:val="21"/>
          <w:em w:val="underDot"/>
        </w:rPr>
        <w:t>煲</w:t>
      </w:r>
      <w:r>
        <w:rPr>
          <w:rFonts w:cs="宋体;SimSun" w:ascii="宋体;SimSun" w:hAnsi="宋体;SimSun"/>
          <w:color w:val="000000"/>
          <w:szCs w:val="21"/>
        </w:rPr>
        <w:t xml:space="preserve">(bāo)  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一顾</w:t>
      </w:r>
      <w:r>
        <w:rPr>
          <w:rFonts w:cs="宋体;SimSun" w:ascii="宋体;SimSun" w:hAnsi="宋体;SimSun"/>
          <w:color w:val="000000"/>
          <w:szCs w:val="21"/>
        </w:rPr>
        <w:t>(xiè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</w:t>
      </w:r>
      <w:r>
        <w:rPr>
          <w:rFonts w:ascii="宋体;SimSun" w:hAnsi="宋体;SimSun" w:cs="宋体;SimSun"/>
          <w:color w:val="000000"/>
          <w:szCs w:val="21"/>
          <w:em w:val="underDot"/>
        </w:rPr>
        <w:t>酵</w:t>
      </w:r>
      <w:r>
        <w:rPr>
          <w:rFonts w:cs="宋体;SimSun" w:ascii="宋体;SimSun" w:hAnsi="宋体;SimSun"/>
          <w:color w:val="000000"/>
          <w:szCs w:val="21"/>
        </w:rPr>
        <w:t xml:space="preserve">(jiào)   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>永</w:t>
      </w:r>
      <w:r>
        <w:rPr>
          <w:rFonts w:cs="宋体;SimSun" w:ascii="宋体;SimSun" w:hAnsi="宋体;SimSun"/>
          <w:color w:val="000000"/>
          <w:szCs w:val="21"/>
        </w:rPr>
        <w:t xml:space="preserve">(juàn)    </w:t>
      </w:r>
      <w:r>
        <w:rPr>
          <w:rFonts w:ascii="宋体;SimSun" w:hAnsi="宋体;SimSun" w:cs="宋体;SimSun"/>
          <w:color w:val="000000"/>
          <w:szCs w:val="21"/>
        </w:rPr>
        <w:t>软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cs="宋体;SimSun" w:ascii="宋体;SimSun" w:hAnsi="宋体;SimSun"/>
          <w:color w:val="000000"/>
          <w:szCs w:val="21"/>
        </w:rPr>
        <w:t xml:space="preserve">(zhuó)    </w:t>
      </w:r>
      <w:r>
        <w:rPr>
          <w:rFonts w:ascii="宋体;SimSun" w:hAnsi="宋体;SimSun" w:cs="宋体;SimSun"/>
          <w:color w:val="000000"/>
          <w:szCs w:val="21"/>
          <w:em w:val="underDot"/>
        </w:rPr>
        <w:t>呱</w:t>
      </w:r>
      <w:r>
        <w:rPr>
          <w:rFonts w:ascii="宋体;SimSun" w:hAnsi="宋体;SimSun" w:cs="宋体;SimSun"/>
          <w:color w:val="000000"/>
          <w:szCs w:val="21"/>
        </w:rPr>
        <w:t>呱坠地</w:t>
      </w:r>
      <w:r>
        <w:rPr>
          <w:rFonts w:cs="宋体;SimSun" w:ascii="宋体;SimSun" w:hAnsi="宋体;SimSun"/>
          <w:color w:val="000000"/>
          <w:szCs w:val="21"/>
        </w:rPr>
        <w:t>(guā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下列词语中，没有错别字的一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隔膜    遨翔    韬光养晦     百足之虫，死而不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雾霾    显赫    恪尽职守     桃李不言，下自成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挥霍    祥和    斐声文坛     靡不有初，鲜克有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洗漱    抱怨    纷至沓来     众口烁金，积毁销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项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从某种意义上讲，控制了财权，管好了政府的“钱包”，诸如约束三公消费、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行政开支、遏制奢侈浪费之类的难题，将随之迎刃而解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青岛市中心血站，小记者们参观了血液的采集、检测、保存整个过程，像好奇宝宝一样不时提出各种问题，详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了采访的每个细节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非法侵人是国际民航保安的常用语之一，未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进入停机坪、候机室等限制区域，都是非法侵入，各国均将非法侵入行为定为违法犯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节减    记录    授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节减    记载    受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节俭    记载    受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节俭    记录    授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各句中加点的成语，使用恰当的一项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发令枪响，百余名参赛健儿如</w:t>
      </w:r>
      <w:r>
        <w:rPr>
          <w:rFonts w:ascii="宋体;SimSun" w:hAnsi="宋体;SimSun" w:cs="宋体;SimSun"/>
          <w:color w:val="000000"/>
          <w:szCs w:val="21"/>
          <w:em w:val="underDot"/>
        </w:rPr>
        <w:t>白驹过隙</w:t>
      </w:r>
      <w:r>
        <w:rPr>
          <w:rFonts w:ascii="宋体;SimSun" w:hAnsi="宋体;SimSun" w:cs="宋体;SimSun"/>
          <w:color w:val="000000"/>
          <w:szCs w:val="21"/>
        </w:rPr>
        <w:t>，向着终点发起冲击，沿途观众也在不同地段向健儿们加油助威，将比赛的气氛推向高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办案民警在抓获一名犯罪嫌疑人后，又在窃贼落脚点</w:t>
      </w:r>
      <w:r>
        <w:rPr>
          <w:rFonts w:ascii="宋体;SimSun" w:hAnsi="宋体;SimSun" w:cs="宋体;SimSun"/>
          <w:color w:val="000000"/>
          <w:szCs w:val="21"/>
          <w:em w:val="underDot"/>
        </w:rPr>
        <w:t>守株待兔</w:t>
      </w:r>
      <w:r>
        <w:rPr>
          <w:rFonts w:ascii="宋体;SimSun" w:hAnsi="宋体;SimSun" w:cs="宋体;SimSun"/>
          <w:color w:val="000000"/>
          <w:szCs w:val="21"/>
        </w:rPr>
        <w:t xml:space="preserve">，逮住购物归来的另外两名犯罪嫌疑人，破获了当晚两起入室盗窃案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春节期间，记者在江西采访时发现，由于城市返乡人口“有车族”的涌人，竟在简易狭窄的乡间道路上形成了</w:t>
      </w:r>
      <w:r>
        <w:rPr>
          <w:rFonts w:ascii="宋体;SimSun" w:hAnsi="宋体;SimSun" w:cs="宋体;SimSun"/>
          <w:color w:val="000000"/>
          <w:szCs w:val="21"/>
          <w:em w:val="underDot"/>
        </w:rPr>
        <w:t>蔚为壮观</w:t>
      </w:r>
      <w:r>
        <w:rPr>
          <w:rFonts w:ascii="宋体;SimSun" w:hAnsi="宋体;SimSun" w:cs="宋体;SimSun"/>
          <w:color w:val="000000"/>
          <w:szCs w:val="21"/>
        </w:rPr>
        <w:t>的拥堵现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书法艺术学习存在“技、艺、道”三个层面，多数人穷尽一生也只能停留在“技”的层面，唯有少数人能</w:t>
      </w:r>
      <w:r>
        <w:rPr>
          <w:rFonts w:ascii="宋体;SimSun" w:hAnsi="宋体;SimSun" w:cs="宋体;SimSun"/>
          <w:color w:val="000000"/>
          <w:szCs w:val="21"/>
          <w:em w:val="underDot"/>
        </w:rPr>
        <w:t>登堂人室</w:t>
      </w:r>
      <w:r>
        <w:rPr>
          <w:rFonts w:ascii="宋体;SimSun" w:hAnsi="宋体;SimSun" w:cs="宋体;SimSun"/>
          <w:color w:val="000000"/>
          <w:szCs w:val="21"/>
        </w:rPr>
        <w:t>，成为一代大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、句意明确的一句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美丽乡村建设过程中，我们要大力发扬健康向上的农村文化，积极倡导资源节约、环境友好型的生产和生活方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今年自主招生的面试选拔中，对于沪浙苏以外地区的考生，同济大学主要依据联考笔试成绩为基础，择优确定自主选拔录取对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镇化不是简单的城市人口比例增加和面积扩张，而是要在产业支撑、人居环境、社会保障、生活方式等方面实现由“乡”到“城”的转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著名作家梁晓声依然以执著的态度，直面转型社会时期中国社会的瘤疾，字里行间灌注着作家深沉的“劝世”、“醒世”、“忧世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标点符号使用正确的一项是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生这一去，白夺一个状元，正是“青霄有路终须到，金榜无名誓不归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英国女作家罗琳所写的长篇系列小说：《哈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与密室》和《哈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与魔法石》，在世界上引起了轰动，创造了出版史上的神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暖溶溶的玉醅，白泠泠似水，多半是相思泪。眼面前茶饭怕不待要吃，恨塞满愁肠胃。“蜗角虚名，蝇头微利”，拆鸳鸯在两下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什么打动了晋武帝？是李密对祖母的至孝的真情？是祖孙二人相依为命的困难处境？还是对晋武帝的“生当陨首，死当结草”的效忠保证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把下列句子组成语意连贯的语段，排序最恰当的一项是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正如人是由动物进化而来的一样，动物和人都是有情绪与情感的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在论述人类的艺术时，人们常说艺术是发展、继承和创新的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而人类的艺术就起源于人类对情绪与情感作用的认识与需要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艺术是用来表现人的情绪与对某种事物的情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然而，如果我们把人类的艺术看作一个整体，人类的艺术不是上帝的作品，而是从动物的“艺术”进化而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这是艺术的一般功能，同时这也是艺术具有其他各种功能的基础。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8181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④①⑤③⑥②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⑤④⑥②③  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⑥②⑤①③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④③⑤②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6—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态美文之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必胜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生态文学已成为一道别样风景。尽管其确切定义有多解，比如，它始自何时，其内涵如何，是人言言殊的。生态与文学的关联何在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生态文学的基本要素是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这些都是有志于此的人们所关心的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时下，生态文学是一个闪光点。当一个社会自觉地以自然为友，自然生态的发展变化就会直接影响社会的进程。于是，文学自然而然地就会把生态发展水平纳入自己的视野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生态文学，其实是大自然文学，是书写人们在生态建设和自然环境中的生活状态、心情感受。生态文学包括两个内容：一是生态环境成为书写的对象，山水田园，风花雪月，自然生灵，皆成文章，铸成大雅。“江南好，风景旧曾谙。日出江花红胜火，春来江水绿如蓝。能不忆江南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是自然的吟唱，是生活的感怀，是风光的唯美颂歌。二是忧思于自然世界的恶化对于人类生存的影响，所谓寻找“诗意地栖居”，所谓环境优化型的社会“既要金山银山又要青山绿水”，如何成为现实的一道难题。讴歌自然生灵，书写人们乐山乐水，忧思于大自然生态发展利用中，在诸多人为的因素下，风光不再，风华黯然。于是，就有了不少文人笔下，生态自然成为一时的主角，书写高山大漠、森林河流的治理保护也为一时之盛。社会呼唤文学的多样化，而生态文学的出现，更让文学的多样成为可能，有了一道亮丽的文学风景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所谓生态文学，其实是一种对大自然生动而沉静的书写，是一种自在自为的精神舒缓的抒发，是一种充满了善待自然、敬畏生物的思想和情感的提纯。因此，作为生态文学的倡行者和实践者，我以为，主要是用一种亲和的态度，描绘出每个人心中的自然，以人性情怀书写每个人心中的自然风物。所谓“我看青山多妩媚，料青山看我应如是”；所谓“相看两不厌，只有敬亭山”。人文化的自然，是生态文学之魂。如同陶氏的“采菊东篱下”，悠然自得的优雅，如同梭罗的心闲神定的自在，如同普列什文的笔下，那些自然生灵，有如亲人似地悠游于你的身边，牵手于你的衣袖，或者，你以“亲人般的关注”，将自然“艺术化的方式，打动人心”。当然，还有，真正的生态文学作家，也要像普列什文一样做生态和环保置义的捍卫者，贯穿在身体力行中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生态文学不仅是一种纯美的文学，她的厚重在于，既书写这个自然世界的优美和谐，丰姿神韵，也抒发人类对于大自然保护的一种责任。可见风物，也见人文，表达对于消失的风物和失落的生态文明的忧虑。也许，后者是当年陶潜、普列什文、梭罗们所没有想到或做到的，而凸现人文精神，为我们所处的自然生态环境进行文学的书写，是生态文学行之高远的灵魂与精髓。  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文汇报》，有删节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于生态文学的理解，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态文学，是一种大自然文学，她书写人们在生态建设和自然环境中的生活状态、心情感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态文学，是一种忧思文学，她忧思于自然世界的恶化对于人类生存的影响，忧思于大自然生态发展利用中，在诸多人为因素下，风光不再，风华黯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态文学，是一种纯美文学，她是对大自然生动而沉静的书写，是一种自在自为的精神舒缓的抒发，是一种充满了善待自然、敬畏生物的思想和情感的提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态文学，是一种厚重文学，她既书写这个自然世界的优美和谐，丰姿神韵，也抒发人类对于大自然保护的一种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“生态文学之魂”，下列表述最准确的—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像陶渊明那样过着“采菊东篱下”，悠然自得的优雅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然生灵，有如亲人似地悠游于你的身边，牵手于你的衣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做生态和环保主义的捍卫者，贯穿在身体力行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见风物，凸现人文，为我们所处的自然生态环境进行文学的书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表述，符合原文意思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一个社会自觉地以自然为友，自然生态的发展变化就会直接影响社会的进程，文学才可能把生态发展水平纳入自己的视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没有生态文学的出现，文学的多样化就不会成为可能，也就不会有生态文学这一道亮丽的文学风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一种亲和的态度，描绘出每个人心中的自然，以人性情怀书写每个人心中的自然风物，是作者对生态文学的倡导与呼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要做一个生态和环保主义的捍卫者，并贯穿在身体力行中，就能和普列什文一样成为真正的生态文学作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．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赵安仁，字乐道，河南洛阳人。安仁生而颖悟，幼时执笔能大字，十三通经传大旨，早以文艺称。赵普、沈伦、李防、石熙栽成推奖之。雍熙二年，登进士第，补梓州榷盐院判官，以亲老弗果往。会国子监刻《五经正义》板本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zCs w:val="21"/>
        </w:rPr>
        <w:t>安仁善楷隶，遂奏留书之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景德初，翰林学士梁颢召对，询及当世台阁人物，上称安仁文行。寻颢卒，即以安仁为工部员外郎，充翰林学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安仁从幸澶州，会北边请盟，首命安仁撰答书，又独记太祖时聘问书式。辽使韩杞至，道命接伴，凡觐见仪制，多所裁定。馆舍夕饮，杞举橙子曰：“此果尝见高丽贡。”安仁曰：“橙橘产吴、楚，朝廷职方掌天下图经，凡他国所产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靡</w:t>
      </w:r>
      <w:r>
        <w:rPr>
          <w:rFonts w:ascii="楷体_GB2312" w:hAnsi="楷体_GB2312" w:cs="宋体;SimSun" w:eastAsia="楷体_GB2312"/>
          <w:color w:val="000000"/>
          <w:szCs w:val="21"/>
        </w:rPr>
        <w:t>不知也。今给事中吕祜之尝使高丽，未闻有橙柚。”杞失于夸诞，有愧色。杞既受袭衣之赐，且以长为解，将辞复左衽。安仁曰：“君将升殿受还书，天颜咫尺，如不衣所赐之衣，可乎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杞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color w:val="000000"/>
          <w:szCs w:val="21"/>
        </w:rPr>
        <w:t>服以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及姚东之至，又令安仁接伴。东之谈次，颇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矜</w:t>
      </w:r>
      <w:r>
        <w:rPr>
          <w:rFonts w:ascii="楷体_GB2312" w:hAnsi="楷体_GB2312" w:cs="宋体;SimSun" w:eastAsia="楷体_GB2312"/>
          <w:color w:val="000000"/>
          <w:szCs w:val="21"/>
        </w:rPr>
        <w:t>兵强战胜。安仁日：“老氏云：‘兵者不祥之器，圣人不得已而用之。’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胜而不美，而美之者。是乐杀人也</w:t>
      </w:r>
      <w:r>
        <w:rPr>
          <w:rFonts w:ascii="楷体_GB2312" w:hAnsi="楷体_GB2312" w:cs="宋体;SimSun" w:eastAsia="楷体_GB2312"/>
          <w:color w:val="000000"/>
          <w:szCs w:val="21"/>
        </w:rPr>
        <w:t>，乐杀人者不得志于天下。”东之自是不敢复言。王继忠将兵陷没，不能死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反事之，东之屡称其材。安仁曰：“继忠早事藩邸，闻其稍谨，不知其他。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甚敏于酬对，切中事机，类如此</w:t>
      </w:r>
      <w:r>
        <w:rPr>
          <w:rFonts w:ascii="楷体_GB2312" w:hAnsi="楷体_GB2312" w:cs="宋体;SimSun" w:eastAsia="楷体_GB2312"/>
          <w:color w:val="000000"/>
          <w:szCs w:val="21"/>
        </w:rPr>
        <w:t>。时论翕然，称其得体，上益器之，自是有意柄用。安仁又集和好以来事宜，及采古事，作《戴斗怀柔录》三卷以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安仁质直纯悫，无所矫饰，宽恕谦退，与物无竞，虽家人仆使，未尝见其喜愠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女弟适董氏，早寡，取归给养</w:t>
      </w:r>
      <w:r>
        <w:rPr>
          <w:rFonts w:ascii="楷体_GB2312" w:hAnsi="楷体_GB2312" w:cs="宋体;SimSun" w:eastAsia="楷体_GB2312"/>
          <w:color w:val="000000"/>
          <w:szCs w:val="21"/>
        </w:rPr>
        <w:t>。其甥董灵运尚幼，躬自训导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  <w:szCs w:val="21"/>
        </w:rPr>
        <w:t>毕婚娶。幼少与宋元舆同学，元舆门地贵盛，待安仁甚厚。元舆蚤卒，家绪浸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替</w:t>
      </w:r>
      <w:r>
        <w:rPr>
          <w:rFonts w:ascii="楷体_GB2312" w:hAnsi="楷体_GB2312" w:cs="宋体;SimSun" w:eastAsia="楷体_GB2312"/>
          <w:color w:val="000000"/>
          <w:szCs w:val="21"/>
        </w:rPr>
        <w:t>，安仁屡以金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济</w:t>
      </w:r>
      <w:r>
        <w:rPr>
          <w:rFonts w:ascii="楷体_GB2312" w:hAnsi="楷体_GB2312" w:cs="宋体;SimSun" w:eastAsia="楷体_GB2312"/>
          <w:color w:val="000000"/>
          <w:szCs w:val="21"/>
        </w:rPr>
        <w:t>之。尤知典故，凡近世典章人物之盛，悉能记之。喜诲诱后进，成其声名，当世推重之。有集五十卷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宋史》，有删节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之谈次，颇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兵强战胜    矜：夸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凡他国所产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不知也        靡：没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元舆蚤卒，家绪浸</w:t>
      </w:r>
      <w:r>
        <w:rPr>
          <w:rFonts w:ascii="宋体;SimSun" w:hAnsi="宋体;SimSun" w:cs="宋体;SimSun"/>
          <w:color w:val="000000"/>
          <w:szCs w:val="21"/>
          <w:em w:val="underDot"/>
        </w:rPr>
        <w:t>替</w:t>
      </w:r>
      <w:r>
        <w:rPr>
          <w:rFonts w:ascii="宋体;SimSun" w:hAnsi="宋体;SimSun" w:cs="宋体;SimSun"/>
          <w:color w:val="000000"/>
          <w:szCs w:val="21"/>
        </w:rPr>
        <w:t xml:space="preserve">        替：更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安仁屡以金帛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color w:val="000000"/>
          <w:szCs w:val="21"/>
        </w:rPr>
        <w:t>之          济：救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下列各组句子中，加点词的意义和用法相同的一组是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杞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服以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不能死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反事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夜缒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安仁善楷隶，遂奏留书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愿得将军之首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献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躬自训导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毕婚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于是秦王不怿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一击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以下六句话分别编为四组，全都表现赵安仁“敏于酬对”的一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询及当世台阁人物，上称安仁文行    ②凡觐见仪制，多所裁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朝廷职方掌天下图经，凡他国所产靡不知也④天颜咫尺，如不衣所赐之衣，可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乐杀人者不得志于天下    ⑥闻其稍谨，不知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⑤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下列对原文有关内容的理解和分析，不正确的一项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赵安仁幼时就能执笔写大字，十三岁就能通晓经传大意，很早就以文章才艺出名，受到赵普等人的推许奖誉，并因此中了进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赵安仁受命接待辽使韩杞，在一次接待晚宴上，韩杞拿着橙子说，这种果子曾经在高丽贡品中见过，赵安仁以事实给予了反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韩杞在接受了皇帝赏赐的一套衣服后，以衣服太长为借口，要穿回自己原来的衣服，赵安仁以充足的理由说服韩杞穿着赏赐的衣服上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赵安仁为人生质朴、宽厚，与物无争，无私帮助自己的亲人和同学，积极教诲引导年轻人，成就他们的声名，被当世所推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Ⅱ卷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把文言文阅读材料中加横线的句子翻译成现代汉语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胜而不美，而美之者，是乐杀人也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其敏于酬对，切中事机，类如此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女弟适董氏，早寡，取归给养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均之二策，宁许以负秦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公子引侯生坐上坐，遍赞宾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天下不多管仲之贤而多鲍叔能知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 阅读下面一首诗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禹庙 杜甫</w:t>
      </w:r>
    </w:p>
    <w:p>
      <w:pPr>
        <w:pStyle w:val="Normal"/>
        <w:snapToGrid w:val="false"/>
        <w:ind w:firstLine="3120"/>
        <w:rPr/>
      </w:pPr>
      <w:r>
        <w:rPr>
          <w:rFonts w:ascii="宋体;SimSun" w:hAnsi="宋体;SimSun" w:cs="宋体;SimSun"/>
          <w:color w:val="000000"/>
          <w:szCs w:val="21"/>
        </w:rPr>
        <w:t>禹庙空山里，秋风落日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                     荒庭垂桔柚，古屋画龙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                     云气嘘青壁，江声走白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                     早知乘四载，疏凿控三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注】禹庙：即大禹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颈联写庙外之景，你认为哪</w:t>
      </w:r>
      <w:r>
        <w:rPr>
          <w:rFonts w:ascii="宋体;SimSun" w:hAnsi="宋体;SimSun" w:cs="宋体;SimSun"/>
          <w:color w:val="000000"/>
          <w:szCs w:val="21"/>
          <w:em w:val="underDot"/>
        </w:rPr>
        <w:t>两个字</w:t>
      </w:r>
      <w:r>
        <w:rPr>
          <w:rFonts w:ascii="宋体;SimSun" w:hAnsi="宋体;SimSun" w:cs="宋体;SimSun"/>
          <w:color w:val="000000"/>
          <w:szCs w:val="21"/>
        </w:rPr>
        <w:t>用的最为传神？请结合诗句加以分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主要赞美了大禹怎样的精神？赞美英雄，感情基调多是昂扬向上的，但诗人写景却用了“空山”“荒庭”“秋风”“古屋”等荒凉的意象，有人说这与全诗的情感基调矛盾，你是怎样看待的？结合全诗加以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曾子曰：“士不可以不弘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泰伯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如怨如慕，如泣如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不绝如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赤壁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潦水尽而寒潭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勃《滕王阁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东篱把酒黄昏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清照《醉花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吾所以为此者，</w:t>
      </w:r>
      <w:r>
        <w:rPr>
          <w:rFonts w:cs="宋体;SimSun" w:ascii="宋体;SimSun" w:hAnsi="宋体;SimSun"/>
          <w:color w:val="000000"/>
          <w:szCs w:val="21"/>
        </w:rPr>
        <w:t>_________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此情可待成追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商隐《锦瑟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知来者之可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归去来兮辞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臣所以去亲戚而事君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l8—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  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松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①</w:t>
      </w:r>
      <w:r>
        <w:rPr>
          <w:rFonts w:ascii="楷体_GB2312" w:hAnsi="楷体_GB2312" w:cs="宋体;SimSun" w:eastAsia="楷体_GB2312"/>
          <w:color w:val="000000"/>
          <w:szCs w:val="21"/>
        </w:rPr>
        <w:t>在我们到达那里之前，那条河已经流淌了许多年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那条河，那条以它流经的地方为名的于田河，发源于昆仑山，是无数溪流、瀑布汇集的结果。汇成这样的一条河，需要巨大的耐心、惊人的巧合，更要忍受巨大的消耗。而这一切巧合都发生了，一切消耗都被忍受了，才有了这样一条河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在玉门关以西的土地上，有着无数这样的河流。它们有的只需一步就足以跨越，有的从源头到最终干涸的地方，只有几里之遥。但因为它们经受的寂寞的深重，它们所做的努力的艰辛，它们也足以赢得敬意和感动，它们都配得上称为长河。它们总是在春天泛滥，在秋天暴涨，在冬天枯涸断流，它们为所流经的地方带来了冰雪融水、肥沃的泥沙、植物的种子以及动物的尸体；在它们流经的地方出现了节节草、芦苇，出现了红柳林、沙枣林、核桃树林，后来又出现了良田、居民，出现了每到礼拜日就熙熙攘攘的集市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我的父辈是在河流两岸栽下核桃树、在盐碱地上种出小麦的人。他们来自甘肃、山东、河南或是上海。他们说着“到那边去，那边有地种，有粮食吃”，招呼着叔伯兄弟，坐上了拖拉机、大卡车和冒着长烟的火车往西走。在玉门他们看见了堆积如山的金刚砂矿石在阳光下闪亮，在以后的漫长的、夜以继日的跋涉中，他们看见了更多的奇异景象，他们看见了阿克苏的红色、紫色和绿色的山，比心灵所能承受的最亲近的距离还要近的玻璃似的星空，看见了野黄羊群像汹涌的朝霞一样在落日下的戈壁上奔跑。他们忍受了一条河流所能忍受的消耗：在火车的闷罐车厢里，有人带来了传染病，有人病死了，就埋在沙漠里；有人偷走了别人小心携带着的全部积蓄；有人打架，有人受伤了；有人和别人有了私情，约好了火车一到站就逃走。在和田，他们遇上了地震，所有怀着巨大希望的垦荒者都睡在了草棚里，疾病还在蔓延，草棚失火了，有的人失去了骨肉至亲。而当卡车到了终点时，谁也没有留在车上，他们纷纷跳下车厢，抓起一把发硬的、白花花的盐碱土，仔细地端详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在他们之前，还有那些王震的垦荒战士。那些到过南方和北方，最终由儿女把报丧的家书寄回东北、寄回平原的战士。他们为节省唯有的一身衣服，在劳动时赤裸着身子。几万、十几万个男子，赤裸着，像一块块黑色的金子，散发着胶质的光芒。几万、几十万个男子的身体，像道黄色的洪流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男人在三十岁就显得苍老，孩子在拼命长大。棉花田、苜蓿地全都望不到边。沙枣林里的沙枣，全都落在地上，无人捡拾。所有走上几天几夜也到不了头的宽而硬的白土路，全都是脚踩实的。如果想见到沙漠必需走上一百里路，想打到黄羊，就得带上帐篷。即使是一年一版的地图，也来不及写上所有新出现的村落、镇子，那些音节优美的地名，如果翻译过来，本应是“野狼出没之地”、“飞鸟坠落之地”、“大风口”，候鸟飞去南方，再飞回来，就找不到自已的沼泽。于田河、策勒河，所有的长河，即使是离开以后，即使是在万里之外的大城市，我还是能听得见它们的水声，嗅得见它们的气息。甚而不用闭上眼睛，甚而不用追忆。我，我们由于田迁回内地的十三口人，我们知道有另一种生活，另一种召唤。我，要写出来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而那于田河呢，是不是还在皓月笼罩的大漠里日夜不停地流淌，每到春天就有巨大的冰块在河中拥挤着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那河边的红柳林、芦苇滩，是不是还在依序生长着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草地上的男人是不是还在歌唱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而每到秋天，无边的草都会变成枯黄，来了风，就随风起伏着，像银白的浪，而每到夜里，远远近近，都是野火明灭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而我那于田河边的家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园子里长满青草了吧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葡萄架倒了吧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野鸟，在房梁间，做着巢了吧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摘自《怒河春醒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③自然段中，作者为什么把“有的只需一步就足以跨越，有的从源头到最终于溜的地方，只有几里之遥”的河流也称为“长河”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作者在第⑥段的结尾写道：“我，要写出来。”为什么这样说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结合全文，谈谈你对最后两段使用的一连串问句作用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本文以“长河”为题，为什么却以大量的篇幅去写“我的父辈”等拓荒者</w:t>
      </w:r>
      <w:r>
        <w:rPr>
          <w:rFonts w:cs="宋体;SimSun" w:ascii="宋体;SimSun" w:hAnsi="宋体;SimSun"/>
          <w:color w:val="000000"/>
          <w:szCs w:val="21"/>
        </w:rPr>
        <w:t>?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下面材料，根据要求写一篇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我们已进入了一个“微”的时代，微博、微信、微小说、微电影、微公益、微感动……微而不微，草根明星登上星光舞台，微薄之力铸就爱的奇迹，微现象折射时代风云，微言行影响社会人生…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以“微”为题，写一篇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自定文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自选角度，自定立意，不得抄袭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color w:val="000000"/>
        </w:rPr>
        <w:drawing>
          <wp:inline distT="0" distB="0" distL="0" distR="0">
            <wp:extent cx="5486400" cy="7828915"/>
            <wp:effectExtent l="0" t="0" r="0" b="0"/>
            <wp:docPr id="1" name="nEO_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O_IM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963" r="-1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01310" cy="7762875"/>
            <wp:effectExtent l="0" t="0" r="0" b="0"/>
            <wp:docPr id="2" name="nEO_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O_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01310" cy="7266305"/>
            <wp:effectExtent l="0" t="0" r="0" b="0"/>
            <wp:docPr id="3" name="nEO_IMG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O_IMG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01310" cy="7409180"/>
            <wp:effectExtent l="0" t="0" r="0" b="0"/>
            <wp:docPr id="4" name="nEO_IM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O_IMG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29T00:16:00Z</dcterms:modified>
  <cp:revision>4</cp:revision>
  <dc:subject>www.ywzx8.com</dc:subject>
  <dc:title>www.ywzx8.com</dc:title>
</cp:coreProperties>
</file>