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许昌市高二下学期第一次五校联考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语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文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试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卷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考试时间：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下午</w:t>
      </w:r>
      <w:r>
        <w:rPr>
          <w:b/>
          <w:color w:val="000000"/>
        </w:rPr>
        <w:t>14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;SimSun" w:ascii="宋体;SimSun" w:hAnsi="宋体;SimSun"/>
          <w:b/>
          <w:color w:val="000000"/>
        </w:rPr>
        <w:t>——</w:t>
      </w:r>
      <w:r>
        <w:rPr>
          <w:b/>
          <w:color w:val="000000"/>
        </w:rPr>
        <w:t>17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jc w:val="center"/>
        <w:rPr/>
      </w:pPr>
      <w:r>
        <w:rPr>
          <w:color w:val="000000"/>
        </w:rPr>
        <w:t>命题学校：河南省襄城高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命题人：高二语文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</w:rPr>
        <w:t>考生注意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试卷分第</w:t>
      </w:r>
      <w:r>
        <w:fldChar w:fldCharType="begin"/>
      </w:r>
      <w:r>
        <w:rPr>
          <w:b/>
          <w:bCs/>
          <w:color w:val="000000"/>
        </w:rPr>
        <w:instrText xml:space="preserve"> = 1 \* ROMAN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卷（阅读题）和第</w:t>
      </w:r>
      <w:r>
        <w:fldChar w:fldCharType="begin"/>
      </w:r>
      <w:r>
        <w:rPr>
          <w:b/>
          <w:bCs/>
          <w:color w:val="000000"/>
        </w:rPr>
        <w:instrText xml:space="preserve"> = 2 \* ROMAN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卷（表达题）两部分，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题前，请考生务必将答题卷左侧密封线内的项目填写清楚。请考生按规定用笔将所有试题的答案写在答题卷上，在试题卷上作答无效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fldChar w:fldCharType="begin"/>
      </w:r>
      <w:r>
        <w:rPr>
          <w:bCs/>
          <w:color w:val="000000"/>
        </w:rPr>
        <w:instrText xml:space="preserve"> = 1 \* ROMAN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  <w:t>错误！未找到引用源。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阅读题（</w:t>
      </w:r>
      <w:r>
        <w:rPr>
          <w:b/>
          <w:color w:val="000000"/>
        </w:rPr>
        <w:t>7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现代文阅读（共</w:t>
      </w:r>
      <w:r>
        <w:rPr>
          <w:b/>
          <w:color w:val="000000"/>
        </w:rPr>
        <w:t>9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材料，完成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</w:t>
      </w:r>
      <w:r>
        <w:rPr>
          <w:color w:val="000000"/>
        </w:rPr>
        <w:t>小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孔子在集夏商周三代礼文化之大成基础上，提出仁学，把礼乐制度文化上升为礼义精神文化，以仁导礼，仁内礼外，使礼文化具有了鲜活的内在人学生命，昭示了中华文化发展的人本主义方向。在孔子之前已有“仁”的词语，但孔子把“仁”理论化了，他指出仁之本为孝悌，仁之义为爱人，仁之方为忠恕，仁之行为安百姓，仁之象为恭宽信敏惠，仁之制为礼乐教化。孔子发现了人性中普遍存在的仁爱之心，倡导人们经由忠恕之道推己及人，将这种爱心去爱亲友，爱他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爱社会，爱万物，使天下走向太平。仁学是孔子儒学的精华所在，也是儒学实现当代转型中最有价值的思想资源，然而儒学史上，大多数儒家学派总是偏离仁学主脉而另立核心，使仁学不能以浩大气势直贯而下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孔子仁学是生命的学问，教人如何做人、如何立身行事、如何推广爱心、怎样做君子并向圣贤看齐，它是人生体悟和智慧的理性表述。孔子仁学是对人的本质的伟大发现，在思想史上第一次找到了人之异于高于禽兽的道德本质，也找到了人类社会高于动物世界丛林规则的人道普世价值。新仁学直接上承孔子仁学的源头活水，广引诸家之精要，开渠疏道，务使仁学如一江春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沛然而流淌，用以灌育今世诸多生命，使之健康成长，它的口号是：热爱生命，尊重生命，护养生命，提升生命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新仁学不等于旧仁学，没有门户之成见，广纳儒、道、墨之经典而奉之，此其为新仁学之由也。老庄道家尊道贵德、清静逍遥，以返璞归真弥补儒家文化之不足，有益于防止人性异化。墨家兼爱之说比儒家爱有差等更具平等精神，而其“兼相爱交相利”之说更能与现代社会相街接。佛家属宗教范畴，其慈悲情怀、平等精神、中道哲学，亦能够拓展仁爱意蕴，皆足以成为新仁学之营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西方文化的优长是科学理性日益发达、个人权益普受尊重、自由竞争呈现活力；其弊病是强权政治主导、功利主义流行。取其所长、避其所短，是中西文化交会中必须解决的问題。从构建新仁学而言，要重点吸收西学以下优长：第一，学习其理性精神与科学方法，改变儒家学说中“智”依附于“仁”的状态，使智性有独立的开展；第二，吸收其人权至上、个性解放的理念，改变儒家学说中重社会轻个人、重义务轻权利的倾向，清除宗法等级制度的影响，认同自由、平等、民主，把儒家仁学中本有的普遍伦理发挥出来，提升为普世价值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《光明日报</w:t>
      </w:r>
      <w:r>
        <w:rPr>
          <w:color w:val="000000"/>
        </w:rPr>
        <w:t>&gt;,</w:t>
      </w:r>
      <w:r>
        <w:rPr>
          <w:color w:val="000000"/>
        </w:rPr>
        <w:t>有删改）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孔子仁学对中华文明具有重大意义，对此说明最恰当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孔子仁学把礼乐制度文化上升为礼义精神文化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孔子仁学使礼文化具有了鲜活的内在人学生命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孔子仁学昭示了中华文化发展的人本主义方向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孔子仁学发现了人性中普遍存在的仁爱之心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说法不符合原文意思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庄道家以返璞归真弥补儒家文化之不足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墨家兼爱之说比儒家仁学更能与现代社会相衔接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佛家慈悲情怀、平等精神也能丰厚仁爱意蕴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西方文化有益于改变儒学重社会轻个人的倾向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项中，不属于新仁学特点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583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仁学广引诸子百家之精要，开渠疏通，务使仁学如一江春水，沛然而流淌，使今世诸多生命健康成长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仁学没有门户之成见，广纳儒、道、墨之经典而奉之，成为其发展之由。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仁学改变儒家学说中“智”依附于“仁”的状态，改变儒家学说中重社会轻个人，重义务轻权利的倾向。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仁学接续孔子仁学，彰显生命哲学的特色，倡导热爱生命，尊重生命，护养生命，提升生命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古诗文阅读（</w:t>
      </w:r>
      <w:r>
        <w:rPr>
          <w:b/>
          <w:color w:val="000000"/>
        </w:rPr>
        <w:t>36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一）文言文阅读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文言文，完成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ind w:firstLine="480"/>
        <w:rPr/>
      </w:pPr>
      <w:r>
        <w:rPr>
          <w:color w:val="000000"/>
        </w:rPr>
        <w:t>赵韩王普</w:t>
      </w:r>
      <w:r>
        <w:rPr>
          <w:color w:val="000000"/>
          <w:vertAlign w:val="superscript"/>
        </w:rPr>
        <w:t>①</w:t>
      </w:r>
      <w:r>
        <w:rPr>
          <w:color w:val="000000"/>
        </w:rPr>
        <w:t>为相，太祖即位之初，数出微行，或过功臣之家，不可测。一日大雪，向夜，叩赵普门。普亟出，惶惧迎拜，问曰：“夜久甚寒，陛下何以出？”帝曰：“吾睡不能着，一榻之外，皆他人家也，故来见卿。”普曰：“陛下小天下耶？南征北伐，今其时也，愿闻成算所向。”帝曰：“吾欲下太原。”普默然久之，曰：“非臣所知也。”帝问其故，普曰：“太原当西北二边，使一举而下，则二边之患，我独当之。何不姑留，以俟削平诸国。”帝笑曰：“吾意正如此，特试卿尔。”遂定下江南之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太祖既得天下，召普问曰：“自唐季以来，数十年间，帝王凡易十姓，兵革不息，其故何也？吾欲息天下之兵，为国家建长久计，其道如何？”普曰：“镇节太重，君弱臣强而已。惟稍夺其权，制其钱谷，收其精兵，则天下自安矣。”语未毕，上曰：“卿勿复言，吾已谕矣。”上因晚朝，与故人石守信、王审琦等饮，酒酣，上曰：“人生如白驹之过隙，所为富贵，不过多积金帛，厚自娱乐，使子孙无贫乏尔。汝曹何不释去兵权，择好田宅，重为子孙久远之业，多置歌儿舞女，日饮酒相欢，以终其天年。</w:t>
      </w:r>
      <w:r>
        <w:rPr>
          <w:color w:val="000000"/>
          <w:u w:val="single"/>
        </w:rPr>
        <w:t>君臣之间，两无猜嫌，上下相安，不亦善乎？</w:t>
      </w:r>
      <w:r>
        <w:rPr>
          <w:color w:val="000000"/>
        </w:rPr>
        <w:t>”皆再拜曰：“陛下念臣及此，所谓生死肉骨也。”明日皆称疾，请解兵权。上许之，皆以散官就第，赐赉甚厚，诸功臣皆以善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有臣立功，当迁官。</w:t>
      </w:r>
      <w:r>
        <w:rPr>
          <w:color w:val="000000"/>
          <w:u w:val="single"/>
        </w:rPr>
        <w:t>上素嫌其人，不与。普坚以为请，曰：“刑以惩罪，赏以酬功，古今之通道也。</w:t>
      </w:r>
      <w:r>
        <w:rPr>
          <w:color w:val="000000"/>
        </w:rPr>
        <w:t>且刑赏者，天下之刑赏，非陛下之刑赏，岂得以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太宗</w:t>
      </w:r>
      <w:r>
        <w:rPr>
          <w:color w:val="000000"/>
          <w:vertAlign w:val="superscript"/>
        </w:rPr>
        <w:t>②</w:t>
      </w:r>
      <w:r>
        <w:rPr>
          <w:color w:val="000000"/>
        </w:rPr>
        <w:t>欲相普，或谮之曰：“普，山东学究，惟能读《论语》耳！”太宗疑之，以告普。普曰：“臣实不知书，但能读《论语》佐艺祖</w:t>
      </w:r>
      <w:r>
        <w:rPr>
          <w:color w:val="000000"/>
          <w:vertAlign w:val="superscript"/>
        </w:rPr>
        <w:t>③</w:t>
      </w:r>
      <w:r>
        <w:rPr>
          <w:color w:val="000000"/>
        </w:rPr>
        <w:t>定天下，才用得半部，尚有一半可以辅陛下。”上意释然，卒相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（选自《言行龟鉴》，有改动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【注】①宋乾德二年（</w:t>
      </w:r>
      <w:r>
        <w:rPr>
          <w:color w:val="000000"/>
        </w:rPr>
        <w:t>964</w:t>
      </w:r>
      <w:r>
        <w:rPr>
          <w:color w:val="000000"/>
        </w:rPr>
        <w:t>年），赵普被任命为宰相，晋封为韩王。②太宗：指宋太宗赵光义，继宋太祖赵匡胤后为帝。韩王赵普做宰相。③艺祖：指一朝开国的皇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下列句子中加点词的解释，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向</w:t>
      </w:r>
      <w:r>
        <w:rPr>
          <w:color w:val="000000"/>
        </w:rPr>
        <w:t>夜，叩赵普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向：接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B</w:t>
      </w:r>
      <w:r>
        <w:rPr>
          <w:color w:val="000000"/>
        </w:rPr>
        <w:t>．以</w:t>
      </w:r>
      <w:r>
        <w:rPr>
          <w:color w:val="000000"/>
          <w:em w:val="underDot"/>
        </w:rPr>
        <w:t>俟</w:t>
      </w:r>
      <w:r>
        <w:rPr>
          <w:color w:val="000000"/>
        </w:rPr>
        <w:t>削平请国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俟：等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C</w:t>
      </w:r>
      <w:r>
        <w:rPr>
          <w:color w:val="000000"/>
        </w:rPr>
        <w:t>．皆以散官就第，赐</w:t>
      </w:r>
      <w:r>
        <w:rPr>
          <w:color w:val="000000"/>
          <w:em w:val="underDot"/>
        </w:rPr>
        <w:t>赉</w:t>
      </w:r>
      <w:r>
        <w:rPr>
          <w:color w:val="000000"/>
        </w:rPr>
        <w:t>甚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赉：赏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D</w:t>
      </w:r>
      <w:r>
        <w:rPr>
          <w:color w:val="000000"/>
        </w:rPr>
        <w:t>．上意</w:t>
      </w:r>
      <w:r>
        <w:rPr>
          <w:color w:val="000000"/>
          <w:em w:val="underDot"/>
        </w:rPr>
        <w:t>释</w:t>
      </w:r>
      <w:r>
        <w:rPr>
          <w:color w:val="000000"/>
        </w:rPr>
        <w:t>然，卒相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释：放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</w:rPr>
        <w:t>5</w:t>
      </w:r>
      <w:r>
        <w:rPr>
          <w:color w:val="000000"/>
        </w:rPr>
        <w:t>．《续资治通鉴</w:t>
      </w:r>
      <w:r>
        <w:rPr>
          <w:color w:val="000000"/>
        </w:rPr>
        <w:t>·</w:t>
      </w:r>
      <w:r>
        <w:rPr>
          <w:color w:val="000000"/>
        </w:rPr>
        <w:t>宋纪》中评价赵普“以天下事为己任”，以下六句话分别编为四组，全部体现这一点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何不姑留，以俟削平诸国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稍夺其权，制其钱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君臣之间，两无猜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④天下之刑赏，非陛下之刑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明日皆称疾，请解兵权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⑥徐拾奏归补缀，明日复进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．①④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②③⑥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②④⑤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③⑤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对原文有关内容的理解和分析，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600" w:hanging="360"/>
        <w:rPr/>
      </w:pPr>
      <w:r>
        <w:rPr>
          <w:color w:val="000000"/>
        </w:rPr>
        <w:t>A</w:t>
      </w:r>
      <w:r>
        <w:rPr>
          <w:color w:val="000000"/>
        </w:rPr>
        <w:t>．宋太祖刚刚即位时经常微服私访，有时经过功臣的家门但不进去。不过有一次却雪夜访赵普，拿攻打太原的事情来试探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600" w:hanging="360"/>
        <w:rPr/>
      </w:pPr>
      <w:r>
        <w:rPr>
          <w:color w:val="000000"/>
        </w:rPr>
        <w:t>B</w:t>
      </w:r>
      <w:r>
        <w:rPr>
          <w:color w:val="000000"/>
        </w:rPr>
        <w:t>．赵普指出将领的权力太大导致君弱臣强，这是战争不断的主要原因。在他的提示下，宋太祖“杯酒释兵权”，很多功臣因此得以善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600" w:hanging="360"/>
        <w:rPr/>
      </w:pPr>
      <w:r>
        <w:rPr>
          <w:color w:val="000000"/>
        </w:rPr>
        <w:t>C</w:t>
      </w:r>
      <w:r>
        <w:rPr>
          <w:color w:val="000000"/>
        </w:rPr>
        <w:t>．赵普向太祖推荐人选，并不受太祖好恶的影响。他认为惩罪赏功是古今公理，事实证明他推荐的人选果然是合格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600" w:hanging="360"/>
        <w:rPr/>
      </w:pPr>
      <w:r>
        <w:rPr>
          <w:color w:val="000000"/>
        </w:rPr>
        <w:t>D</w:t>
      </w:r>
      <w:r>
        <w:rPr>
          <w:color w:val="000000"/>
        </w:rPr>
        <w:t>．面对别人的诬陷，赵普承认自己读书不多，仅凭半部《论语》辅佐先帝。宋太宗明白这是他的自谦，也是他的自信，所以最终继续任他为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把文言又阅读材料中画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君臣之间，两无猜嫌，上下相安，不亦善乎？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素嫌其人，不与。普坚以为请，曰：“刑以惩罪，赏以酬功，古今之通道也。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古代诗歌阅读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这首宋词</w:t>
      </w:r>
      <w:r>
        <w:rPr>
          <w:color w:val="000000"/>
        </w:rPr>
        <w:t>,</w:t>
      </w:r>
      <w:r>
        <w:rPr>
          <w:color w:val="000000"/>
        </w:rPr>
        <w:t>完成</w:t>
      </w:r>
      <w:r>
        <w:rPr>
          <w:color w:val="000000"/>
        </w:rPr>
        <w:t xml:space="preserve">8 ~9 </w:t>
      </w:r>
      <w:r>
        <w:rPr>
          <w:color w:val="000000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浣溪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洞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张孝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行尽潇湘到洞庭。楚天阔处数峰青。旗梢不动晚波平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红蓼</w:t>
      </w:r>
      <w:r>
        <w:rPr>
          <w:color w:val="000000"/>
          <w:vertAlign w:val="superscript"/>
        </w:rPr>
        <w:t>①</w:t>
      </w:r>
      <w:r>
        <w:rPr>
          <w:color w:val="000000"/>
        </w:rPr>
        <w:t>一湾纹缬</w:t>
      </w:r>
      <w:r>
        <w:rPr>
          <w:color w:val="000000"/>
          <w:vertAlign w:val="superscript"/>
        </w:rPr>
        <w:t>②</w:t>
      </w:r>
      <w:r>
        <w:rPr>
          <w:color w:val="000000"/>
        </w:rPr>
        <w:t>乱，白鱼双尾玉刀明。夜凉船影浸疏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[</w:t>
      </w:r>
      <w:r>
        <w:rPr>
          <w:rFonts w:ascii="黑体;SimHei" w:hAnsi="黑体;SimHei" w:eastAsia="黑体;SimHei"/>
          <w:b/>
          <w:color w:val="000000"/>
        </w:rPr>
        <w:t>注</w:t>
      </w:r>
      <w:r>
        <w:rPr>
          <w:rFonts w:eastAsia="黑体;SimHei" w:ascii="黑体;SimHei" w:hAnsi="黑体;SimHei"/>
          <w:b/>
          <w:color w:val="000000"/>
        </w:rPr>
        <w:t xml:space="preserve">]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红蓼，指生长在水边的红色蓼草。②纹缬，有花纹的纺织品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词的上片写了哪些景物？描绘了一幅什么样的画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</w:t>
      </w:r>
      <w:r>
        <w:rPr>
          <w:color w:val="000000"/>
        </w:rPr>
        <w:t>．词中“红蓼一湾纹缬乱，白鱼双尾玉刀明”两句运用了多种艺术手法，请举出两例作简要赏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三）名篇名句默写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补写出下列名篇名句中的空缺部分。</w:t>
      </w:r>
    </w:p>
    <w:p>
      <w:pPr>
        <w:pStyle w:val="Normal"/>
        <w:ind w:left="600" w:hanging="240"/>
        <w:rPr>
          <w:color w:val="000000"/>
        </w:rPr>
      </w:pPr>
      <w:r>
        <w:fldChar w:fldCharType="begin"/>
      </w:r>
      <w:r>
        <w:rPr>
          <w:b/>
          <w:bCs/>
          <w:color w:val="000000"/>
        </w:rPr>
        <w:instrText xml:space="preserve"> = 1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且举世誉之而不加劝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定乎内外之分，辩乎荣辱之境，斯已矣。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庄子《逍遥游》）</w:t>
      </w:r>
    </w:p>
    <w:p>
      <w:pPr>
        <w:pStyle w:val="Normal"/>
        <w:ind w:firstLine="360"/>
        <w:rPr>
          <w:color w:val="000000"/>
        </w:rPr>
      </w:pPr>
      <w:r>
        <w:fldChar w:fldCharType="begin"/>
      </w:r>
      <w:r>
        <w:rPr>
          <w:b/>
          <w:bCs/>
          <w:color w:val="000000"/>
        </w:rPr>
        <w:instrText xml:space="preserve"> = 2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古之学者必有师。师者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韩愈《师说》）</w:t>
      </w:r>
    </w:p>
    <w:p>
      <w:pPr>
        <w:pStyle w:val="Normal"/>
        <w:ind w:left="600" w:hanging="240"/>
        <w:rPr>
          <w:color w:val="000000"/>
        </w:rPr>
      </w:pPr>
      <w:r>
        <w:fldChar w:fldCharType="begin"/>
      </w:r>
      <w:r>
        <w:rPr>
          <w:b/>
          <w:bCs/>
          <w:color w:val="000000"/>
        </w:rPr>
        <w:instrText xml:space="preserve"> = 3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秦人不暇自哀，而后人哀之；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亦使后人而复哀后人也。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杜牧《阿房宫赋》）</w:t>
      </w:r>
    </w:p>
    <w:p>
      <w:pPr>
        <w:pStyle w:val="Normal"/>
        <w:ind w:left="600" w:hanging="240"/>
        <w:rPr>
          <w:color w:val="000000"/>
        </w:rPr>
      </w:pPr>
      <w:r>
        <w:fldChar w:fldCharType="begin"/>
      </w:r>
      <w:r>
        <w:rPr>
          <w:b/>
          <w:bCs/>
          <w:color w:val="000000"/>
        </w:rPr>
        <w:instrText xml:space="preserve"> = 4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寄蜉蝣于天地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羡长江之无穷。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苏轼《赤壁赋》）</w:t>
      </w:r>
    </w:p>
    <w:p>
      <w:pPr>
        <w:pStyle w:val="Normal"/>
        <w:ind w:left="600" w:hanging="240"/>
        <w:rPr>
          <w:color w:val="000000"/>
        </w:rPr>
      </w:pPr>
      <w:r>
        <w:fldChar w:fldCharType="begin"/>
      </w:r>
      <w:r>
        <w:rPr>
          <w:b/>
          <w:bCs/>
          <w:color w:val="000000"/>
        </w:rPr>
        <w:instrText xml:space="preserve"> = 5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故木受绳则直，金就砺则利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，则知明而行无过矣。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荀子《劝学》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实用类文本阅读。（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阅读下面的文字，完成</w:t>
      </w:r>
      <w:r>
        <w:fldChar w:fldCharType="begin"/>
      </w:r>
      <w:r>
        <w:rPr>
          <w:b/>
          <w:bCs/>
          <w:color w:val="000000"/>
        </w:rPr>
        <w:instrText xml:space="preserve"> = 1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——</w:t>
      </w:r>
      <w:r>
        <w:fldChar w:fldCharType="begin"/>
      </w:r>
      <w:r>
        <w:rPr>
          <w:b/>
          <w:bCs/>
          <w:color w:val="000000"/>
        </w:rPr>
        <w:instrText xml:space="preserve"> = 4 \* GB2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t>错误！未找到引用源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>题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金克木：小学毕业的大学教授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张建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939</w:t>
      </w:r>
      <w:r>
        <w:rPr>
          <w:color w:val="000000"/>
        </w:rPr>
        <w:t>年，湖南大学文学院急需法文教师，到处寻找，但没有合适的人选。英文老师陈世骧推荐：“我有个朋友，虽然没有上过大学，但法文水平很高，可以当法文老师。”</w:t>
      </w:r>
    </w:p>
    <w:p>
      <w:pPr>
        <w:pStyle w:val="Normal"/>
        <w:ind w:firstLine="480"/>
        <w:rPr/>
      </w:pPr>
      <w:r>
        <w:rPr>
          <w:color w:val="000000"/>
        </w:rPr>
        <w:t>陈世骧推荐的是金克木。论学历，金克木只是小学毕业，但陈世骧说金克木在中学里教过英文，从初一到高一四个班的课都由他教，教学效果非常好；他不仅英文好，而且法文水平也好，足以胜任大学教师一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为了证明自己的看法，陈世骧拿出北大外籍教授、法国人邵可侣所著的《大学初级法文》，翻开里面的法文序言，序言中赫然写着金克木对此书的贡献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邵可侣是法语教学中的权威人士，而《大学初级法文》则是中国最高学府北京大学的教科书。既然邵可侣都认可金克木，金克木又亲自参与了教科书的编订，而且湖南大学里实在找不出合适的人选，所以院里最终决定聘任金克木。</w:t>
      </w:r>
    </w:p>
    <w:p>
      <w:pPr>
        <w:pStyle w:val="Normal"/>
        <w:ind w:firstLine="480"/>
        <w:rPr/>
      </w:pPr>
      <w:r>
        <w:rPr>
          <w:color w:val="000000"/>
        </w:rPr>
        <w:t>1930</w:t>
      </w:r>
      <w:r>
        <w:rPr>
          <w:color w:val="000000"/>
        </w:rPr>
        <w:t>年，</w:t>
      </w:r>
      <w:r>
        <w:rPr>
          <w:color w:val="000000"/>
        </w:rPr>
        <w:t>18</w:t>
      </w:r>
      <w:r>
        <w:rPr>
          <w:color w:val="000000"/>
        </w:rPr>
        <w:t>岁的金克木到北平求学时还不懂英语，靠着好奇心和钻劲，凭借几本英语工具书，又找了一位要学费不高的私人老师，他便在很短的时间内看懂了英文原版书《少年维特之烦恼》《阿狄生文报捃华》，英语水平突飞猛进。也是同样的方式，金克木又在很短的时间内学会了世界语。</w:t>
      </w:r>
      <w:r>
        <w:rPr>
          <w:color w:val="000000"/>
        </w:rPr>
        <w:t>1933</w:t>
      </w:r>
      <w:r>
        <w:rPr>
          <w:color w:val="000000"/>
        </w:rPr>
        <w:t>年，金克木去北京大学旁听邵可侣的法文课，得到邵可侣的赏识，学习效果非常好。之后，金克木整理并校订邵可侣的讲义，由商务印书馆出版，就是《大学初级法文》。邵可侣在法文序中特地提到了金克木的贡献。金克木没想到，这便是他当大学老师的敲门砖。</w:t>
      </w:r>
      <w:r>
        <w:rPr>
          <w:color w:val="000000"/>
        </w:rPr>
        <w:br/>
        <w:t xml:space="preserve">    </w:t>
      </w:r>
      <w:r>
        <w:rPr>
          <w:color w:val="000000"/>
        </w:rPr>
        <w:t>当陈世骧得知教学课本并不是邵可侣编的那本，而且学校还要求用英文讲法文时，陈世骧生怕自己推荐的人无法胜任，所以，在金克木上第一堂课时，他在外面听了半天。金克木一点也不知道，他只是顺顺利利地教好一堂又一堂课，其教学质量得到学校的认可和学生们的欢迎。这应该很富传奇色彩吧。就像金克木所说：“恐怕暗中听我上课的不止他一个。谁能相信一个没出过国的年轻人竟能对大学生用英语教法语，并做中国话解释呢？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941</w:t>
      </w:r>
      <w:r>
        <w:rPr>
          <w:color w:val="000000"/>
        </w:rPr>
        <w:t>年到</w:t>
      </w:r>
      <w:r>
        <w:rPr>
          <w:color w:val="000000"/>
        </w:rPr>
        <w:t>1946</w:t>
      </w:r>
      <w:r>
        <w:rPr>
          <w:color w:val="000000"/>
        </w:rPr>
        <w:t>年，金克木在印度工作和学习。他没去哪个大学进修，但有缘到释迦牟尼“初转法轮”的鹿野苑，住香客房间，与僧侣为伍，在寺庙中饱读佛教典籍。他再一次进入一个全新的天地，对梵文和佛学产生浓厚的兴趣，并最终得到已归隐的法喜老居士的真传。法喜老居士曾在印度的大学教书，又被聘为哈佛大学教授。许多人慕名向他学巴利语、学佛教，但从没有人找他学梵文。金克木是他唯一的梵文学生，他倾全力将自己的学问传给了金克木。金克木曾在《父与子》一文中提到当时的教学：“熟悉了以后，白天也让我去，两人在大炕上盘腿坐着对话。他很少戴上老花眼镜查书。先是我念、我讲、我问，他接下去，随口背诵，讲解，引证，提出疑难，最后互相讨论。”在这样的学习中，金克木精通了梵文和佛典。当他</w:t>
      </w:r>
      <w:r>
        <w:rPr>
          <w:color w:val="000000"/>
        </w:rPr>
        <w:t>1946</w:t>
      </w:r>
      <w:r>
        <w:rPr>
          <w:color w:val="000000"/>
        </w:rPr>
        <w:t>年回国时，他其实已成为中国某些领域中的“稀缺人才”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吴宓当时是武汉大学外语系教授兼系主任，同时又是校务委员会委员，其学问及人品是学界普遍推崇的。吴宓很看重金克木，马上向武汉大学推荐。但吴宓也没想到，他推荐金克木到外文系教梵文，而文学院院长刘永济却把金克木安排在哲学系教印度哲学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原因跟金克木第一次当大学老师一样——当时武汉大学也找不到教印度哲学的合适人选，而这门课程又是必修课，金克木正好填补这一空缺。</w:t>
      </w:r>
    </w:p>
    <w:p>
      <w:pPr>
        <w:pStyle w:val="Normal"/>
        <w:ind w:firstLine="480"/>
        <w:rPr/>
      </w:pPr>
      <w:r>
        <w:rPr>
          <w:color w:val="000000"/>
        </w:rPr>
        <w:t>吴宓不放心了，他十分认真地对金克木说：“你教语言、文学，我有信心。到哲学系去，我不放心。”金克木回答：“到哲学系对我更合适。因为我觉得，除汤用彤先生等几个人以外，不知道还有谁能应用直接资料讲佛教以外的印度哲学，而且能联系、比较中国和欧洲的哲学。何况我刚在印度待过几年，多少了解一点本土及世界研究印度哲学的情况，又花过工夫翻阅汉译佛典，所以自以为有把握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吴宓仍不放心，于是也像陈世骧一样，在教室外听了金克木的第一堂课。</w:t>
      </w:r>
    </w:p>
    <w:p>
      <w:pPr>
        <w:pStyle w:val="Normal"/>
        <w:ind w:firstLine="480"/>
        <w:rPr/>
      </w:pPr>
      <w:r>
        <w:rPr>
          <w:color w:val="000000"/>
        </w:rPr>
        <w:t>从此，金克木一直在大学里教书，从武汉大学到北京大学，跻身中国最优秀的教授行列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摘编自《情感读本》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对传记有关内容的分析和概括，不恰当的两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虽然只有小学毕业，没读过一天大学，但金克木先生完全凭自学精通了英语、世界语、法语和梵文，并且还到大学任教，跻身中国最优秀的教授行列，这不能不说是个奇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金克木只是邵可侣法文课的旁听生，但邵可侣所著的《大学初级法文》一书却源于金克木整理并校订的讲义，这足以证明金克木在语言方面的过人天分以及他所付出的巨大努力。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金克木能够到大学教书，很大程度上得益于陈世骧和吴宓的推荐，但即使如此，他们都分别偷听了金克木的第一堂课，说明他们也是只闻其名，对金克木的学术水平并不真正了解。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在印度寺庙中饱读佛教典籍，加上法喜老居士的倾力教授，使得金克木先生不仅精通梵文和佛典，对佛教以外的印度哲学也很在行，他甚至觉得到哲学系讲课更合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</w:t>
      </w:r>
      <w:r>
        <w:rPr>
          <w:color w:val="000000"/>
        </w:rPr>
        <w:t>．无论是被要求用英文讲法文，还是被安排去讲深奥的印度哲学，金克木都欣然接受，并且自信满满，他的讲课也受到学生们的欢迎。所以称他为中国某些领域中的“稀缺人才”绝非溢美之辞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湖南大学文学院当年为什么最终决定聘任金克木？根据文意分条概括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全文，概括金克木先生成为精通英语、世界语、法语等多种语言的大师和国内某些领域中“稀缺人才”的主要原因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只是小学毕业的金克木最终能成为中国最优秀的教授，这给了我们哪些启示？结合文章内容分别从内因和外因两方面加以探究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fldChar w:fldCharType="begin"/>
      </w:r>
      <w:r>
        <w:rPr>
          <w:bCs/>
          <w:color w:val="000000"/>
        </w:rPr>
        <w:instrText xml:space="preserve"> = 2 \* ROMAN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</w:rPr>
        <w:t>错误！未找到引用源。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/>
          <w:color w:val="000000"/>
        </w:rPr>
        <w:t>卷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表达题（</w:t>
      </w:r>
      <w:r>
        <w:rPr>
          <w:b/>
          <w:color w:val="000000"/>
        </w:rPr>
        <w:t>80</w:t>
      </w:r>
      <w:r>
        <w:rPr>
          <w:b/>
          <w:color w:val="000000"/>
        </w:rPr>
        <w:t>分）</w:t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语言文字运用。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句中加点成语使用恰当的一句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600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党员干部既要敢于解放思想，更要埋头实干，努力当善于破解难题、打开局面的实干家，而不要当</w:t>
      </w:r>
      <w:r>
        <w:rPr>
          <w:color w:val="000000"/>
          <w:em w:val="underDot"/>
        </w:rPr>
        <w:t>侃侃而谈</w:t>
      </w:r>
      <w:r>
        <w:rPr>
          <w:color w:val="000000"/>
        </w:rPr>
        <w:t>、光说不干的“战略家”“思想家”“理论家”“指挥家”。</w:t>
      </w:r>
    </w:p>
    <w:p>
      <w:pPr>
        <w:pStyle w:val="Normal"/>
        <w:ind w:left="600" w:hanging="360"/>
        <w:rPr/>
      </w:pPr>
      <w:r>
        <w:rPr>
          <w:color w:val="000000"/>
        </w:rPr>
        <w:t>B</w:t>
      </w:r>
      <w:r>
        <w:rPr>
          <w:color w:val="000000"/>
        </w:rPr>
        <w:t>．现在不少富豪，认为钱是自己赚来的，怎么花谁也管不了，常常挥金如土，</w:t>
      </w:r>
      <w:r>
        <w:rPr>
          <w:color w:val="000000"/>
          <w:em w:val="underDot"/>
        </w:rPr>
        <w:t>一饭千金</w:t>
      </w:r>
      <w:r>
        <w:rPr>
          <w:color w:val="000000"/>
        </w:rPr>
        <w:t>，他们还觉得这才叫有派，这才叫潇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600" w:hanging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贺的诗歌想象丰富，表达流畅，世人十分赞赏，称他的诗歌如</w:t>
      </w:r>
      <w:r>
        <w:rPr>
          <w:color w:val="000000"/>
          <w:em w:val="underDot"/>
        </w:rPr>
        <w:t>天马行空</w:t>
      </w:r>
      <w:r>
        <w:rPr>
          <w:color w:val="000000"/>
        </w:rPr>
        <w:t>，很有特点。</w:t>
      </w:r>
    </w:p>
    <w:p>
      <w:pPr>
        <w:pStyle w:val="Normal"/>
        <w:ind w:left="600" w:hanging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与傅雷夫妇素昧平生的女子江小燕为傅雷夫妇保存骨灰，“鸣冤叫屈”，被打成“反革命”，曾十几年过着</w:t>
      </w:r>
      <w:r>
        <w:rPr>
          <w:color w:val="000000"/>
          <w:em w:val="underDot"/>
        </w:rPr>
        <w:t>宵衣旰食</w:t>
      </w:r>
      <w:r>
        <w:rPr>
          <w:color w:val="000000"/>
        </w:rPr>
        <w:t>的悲惨生活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句子中没有语病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600" w:hanging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区内非机动车屡屡被盗，除了保安巡逻不力之外，也与部分居民缺乏防范意识紧密相关，他们的非机动车常常没有锁。</w:t>
      </w:r>
    </w:p>
    <w:p>
      <w:pPr>
        <w:pStyle w:val="Normal"/>
        <w:ind w:left="600" w:hanging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打铁还需自身硬”，习近平总书记用一句中国传统白话，形象地点出了当前党所面临的机遇和挑战，既是忧患，更是承诺。</w:t>
      </w:r>
    </w:p>
    <w:p>
      <w:pPr>
        <w:pStyle w:val="Normal"/>
        <w:ind w:left="600" w:hanging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据《湖南日报》报道，全景式反映三峡移民历程的我国首部长篇报告文学新作《国家行动》，已由极具实力的作家何建明先生完成。</w:t>
      </w:r>
    </w:p>
    <w:p>
      <w:pPr>
        <w:pStyle w:val="Normal"/>
        <w:ind w:left="600" w:hanging="360"/>
        <w:rPr/>
      </w:pPr>
      <w:r>
        <w:rPr>
          <w:color w:val="000000"/>
        </w:rPr>
        <w:t>D</w:t>
      </w:r>
      <w:r>
        <w:rPr>
          <w:color w:val="000000"/>
        </w:rPr>
        <w:t>．《复兴之路》通过大量文物和照片，回顾了鸦片战争以后，中国人民在屈辱苦难中奋起抗争，为实现民族复兴而进行的种种探索，特别是中国共产党领导全国各族人民争取民族独立、人民解放和国家富强、人民幸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面衔接最恰当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孔子办学分四个专业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中一个便是语言课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们的前辈人是很重视语言文字的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并不是说我们的前辈都是语言天才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可见那时候是非常重视语言的训练的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史书上有很多这样的记载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语言能力在外交活动中有着非常重要的作用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而是他们对语言非常重视而且又有训练的办法</w:t>
      </w:r>
    </w:p>
    <w:p>
      <w:pPr>
        <w:pStyle w:val="Normal"/>
        <w:ind w:left="720" w:hanging="24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春秋战国时期，各诸侯国之间的交往中，外交官反应是否敏捷，应对是否巧妙往往决定着一个国家的命运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①⑥⑧⑤③⑦④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⑥⑤④③⑦⑧②①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②①④⑥⑧⑤③⑦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⑤②①⑥⑧③⑦④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</w:rPr>
        <w:t>．</w:t>
      </w:r>
      <w:r>
        <w:rPr>
          <w:color w:val="000000"/>
          <w:sz w:val="21"/>
        </w:rPr>
        <w:t>阅读下列材料，概括其</w:t>
      </w:r>
      <w:r>
        <w:rPr>
          <w:rFonts w:ascii="Calibri;Trebuchet MS" w:hAnsi="Calibri;Trebuchet MS" w:cs="Calibri;Trebuchet MS"/>
          <w:color w:val="000000"/>
          <w:sz w:val="21"/>
        </w:rPr>
        <w:t>主要内容，不超过</w:t>
      </w:r>
      <w:r>
        <w:rPr>
          <w:color w:val="000000"/>
          <w:sz w:val="21"/>
        </w:rPr>
        <w:t>20</w:t>
      </w:r>
      <w:r>
        <w:rPr>
          <w:rFonts w:ascii="Calibri;Trebuchet MS" w:hAnsi="Calibri;Trebuchet MS" w:cs="Calibri;Trebuchet MS"/>
          <w:color w:val="000000"/>
          <w:sz w:val="21"/>
        </w:rPr>
        <w:t>个字。（</w:t>
      </w:r>
      <w:r>
        <w:rPr>
          <w:color w:val="000000"/>
          <w:sz w:val="21"/>
        </w:rPr>
        <w:t>5</w:t>
      </w:r>
      <w:r>
        <w:rPr>
          <w:rFonts w:ascii="Calibri;Trebuchet MS" w:hAnsi="Calibri;Trebuchet MS" w:cs="Calibri;Trebuchet MS"/>
          <w:color w:val="000000"/>
          <w:sz w:val="21"/>
        </w:rPr>
        <w:t>分）</w:t>
      </w:r>
    </w:p>
    <w:p>
      <w:pPr>
        <w:pStyle w:val="Normal"/>
        <w:ind w:firstLine="360"/>
        <w:rPr>
          <w:rFonts w:ascii="Calibri;Trebuchet MS" w:hAnsi="Calibri;Trebuchet MS" w:cs="Calibri;Trebuchet MS"/>
          <w:color w:val="000000"/>
          <w:sz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打工挣钱，天经地义！任何一个企业都不能拖欠民工工资，你拖欠工资就没有良心，良心何在？我希望今年不要再出现这个问题。”这是年末岁终，人力资源和社会保障部部长尹蔚民在年终工作会议上的“发飙”，也是他面对全国几十名厅局长的发问。虽然尹部长的“发飙”很“给力”，但农民工讨薪事件仍未绝迹。如果监管力度不加强，法制制度不健全，处罚措施不到位，明年、后年乃至更远的将来，如何解决农民工工资被拖欠问题仍将是个难题，部长还得因此事年年“发飙”。但愿，今后用制度发威代替部长“发飙”。</w:t>
      </w:r>
    </w:p>
    <w:p>
      <w:pPr>
        <w:pStyle w:val="Normal"/>
        <w:ind w:firstLine="600"/>
        <w:rPr>
          <w:rFonts w:ascii="Calibri;Trebuchet MS" w:hAnsi="Calibri;Trebuchet MS" w:cs="Calibri;Trebuchet MS"/>
          <w:color w:val="000000"/>
          <w:sz w:val="21"/>
        </w:rPr>
      </w:pPr>
      <w:r>
        <w:rPr>
          <w:rFonts w:cs="Calibri;Trebuchet MS" w:ascii="Calibri;Trebuchet MS" w:hAnsi="Calibri;Trebuchet MS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联系上下文内容，在横线上填上适当的句子，与上文构成排比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你生气，是因为你不够大度；你郁闷，是因为你不够豁达；你焦虑，是因为你不够从容；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凡此种种，每一个烦恼的根源都在自己这里。所以，每一次烦恼的出现，都是一个给我们寻找自己缺点的机会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五．作文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阅读下面的文字，按要求写一篇不少于</w:t>
      </w:r>
      <w:r>
        <w:rPr>
          <w:color w:val="000000"/>
        </w:rPr>
        <w:t>800</w:t>
      </w:r>
      <w:r>
        <w:rPr>
          <w:color w:val="000000"/>
        </w:rPr>
        <w:t>字的作文。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</w:rPr>
        <w:t>语文期刊《咬文嚼字》</w:t>
      </w:r>
      <w:r>
        <w:rPr>
          <w:color w:val="000000"/>
        </w:rPr>
        <w:t>30</w:t>
      </w:r>
      <w:r>
        <w:rPr>
          <w:color w:val="000000"/>
        </w:rPr>
        <w:t>日正式发布了“</w:t>
      </w:r>
      <w:r>
        <w:rPr>
          <w:color w:val="000000"/>
        </w:rPr>
        <w:t>2012</w:t>
      </w:r>
      <w:r>
        <w:rPr>
          <w:color w:val="000000"/>
        </w:rPr>
        <w:t>年十大流行语”，其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正能量”位居榜首。语言学家指出，“正能量”指的是一种健康乐观、积极向上的动力和情感。当下，所有积极的、健康的、催人奋进的、给人力量的、充满希望的人和事，都可贴上“正能量”的标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上面的材料引发了你怎样的思考？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color w:val="000000"/>
        </w:rPr>
        <w:t>要求选好角度，确定立意，明确文体（诗歌除外），自拟标题；不要套作，不得抄袭；书写规范，正确使用标点符号。</w:t>
      </w:r>
      <w:r>
        <w:rPr>
          <w:b/>
          <w:sz w:val="36"/>
          <w:szCs w:val="36"/>
        </w:rPr>
        <w:t>许昌市高二下学期第一次五校联考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参考答案</w:t>
      </w:r>
    </w:p>
    <w:p>
      <w:pPr>
        <w:pStyle w:val="Normal"/>
        <w:rPr>
          <w:sz w:val="21"/>
          <w:szCs w:val="22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/>
        <w:t xml:space="preserve">A </w:t>
      </w:r>
      <w:r>
        <w:rPr/>
        <w:t>项说明孔子仁学对“礼乐制度文化”的提升，</w:t>
      </w:r>
      <w:r>
        <w:rPr/>
        <w:t>B</w:t>
      </w:r>
      <w:r>
        <w:rPr/>
        <w:t>项说明孔子仁学对“礼文化”</w:t>
      </w:r>
      <w:r>
        <w:rPr>
          <w:rFonts w:eastAsia="Times New Roman"/>
        </w:rPr>
        <w:t xml:space="preserve"> </w:t>
      </w:r>
      <w:r>
        <w:rPr/>
        <w:t>的贡献，都只涉及“中华文明”的部分内容，都不属于“‘孔子仁学对中华文明重大意义’的说明最恰当的项”。</w:t>
      </w:r>
      <w:r>
        <w:rPr/>
        <w:t>D</w:t>
      </w:r>
      <w:r>
        <w:rPr/>
        <w:t>项“孔子仁学发现了人性中普遍存在的仁爱之心”答非所问。）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（原文“墨家兼爱之说比儒家爱有差等更具平等精神，而其‘兼相爱交相利’之说更能与现代社会相衔接”。）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/>
        <w:t>C</w:t>
      </w:r>
      <w:r>
        <w:rPr/>
        <w:t>项是新仁学将努力之方向，而非其现有的特点。）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D</w:t>
      </w:r>
      <w:r>
        <w:rPr/>
        <w:t>（释：消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（③是宋太祖劝解兵权的委婉之词：⑤说的是功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（错在“经过功臣的家门但不进去”，应为“探访功臣的家，无法预料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臣之间，双方没有猜忌隔阂，上下彼此和睦，不是很好吗？（“猜嫌”，“安”，“不亦……乎”，每处</w:t>
      </w:r>
      <w:r>
        <w:rPr/>
        <w:t>1</w:t>
      </w:r>
      <w:r>
        <w:rPr/>
        <w:t>分，大意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祖一向讨厌他的为人，不赞成升他的官。赵普坚决为他请求，说：“刑法是用来惩治罪恶的，赏赐是用来酬谢有功之人的，这是古往今来通行的道理。（“嫌”</w:t>
      </w:r>
      <w:r>
        <w:rPr>
          <w:rFonts w:eastAsia="Times New Roman"/>
        </w:rPr>
        <w:t xml:space="preserve"> </w:t>
      </w:r>
      <w:r>
        <w:rPr/>
        <w:t>“与”</w:t>
      </w:r>
      <w:r>
        <w:rPr>
          <w:rFonts w:eastAsia="Times New Roman"/>
        </w:rPr>
        <w:t xml:space="preserve"> </w:t>
      </w:r>
      <w:r>
        <w:rPr/>
        <w:t>“通道”及判断句式各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上片写了辽阔的楚天、青色的山峰、平静的湖面、停泊的晚舟等景物；（</w:t>
      </w:r>
      <w:r>
        <w:rPr/>
        <w:t>2</w:t>
      </w:r>
      <w:r>
        <w:rPr/>
        <w:t>分）描绘了一幅境界开阔而又幽静的山水画面，（</w:t>
      </w:r>
      <w:r>
        <w:rPr/>
        <w:t>2</w:t>
      </w:r>
      <w:r>
        <w:rPr/>
        <w:t>分）显示出流连自然的心态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动静结合。既写了远处一条水湾倒映出的红蓼图，又写了玉刀似的双尾白鱼。鱼称“双尾”而“明”，是跃出水面之鱼，静中见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喻。将倒映在湖中的红蓼图景比成有花纹的纺织品，双尾白鱼比作“玉刀”，形象地写出了景物的特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。红色的蓼草与月光下的白鱼，色彩上形成鲜明对比，给人强烈的色彩感。</w:t>
      </w:r>
    </w:p>
    <w:p>
      <w:pPr>
        <w:pStyle w:val="Normal"/>
        <w:rPr/>
      </w:pPr>
      <w:r>
        <w:rPr/>
        <w:t>（任意答出两点即可。每点答出手法</w:t>
      </w:r>
      <w:r>
        <w:rPr/>
        <w:t>1</w:t>
      </w:r>
      <w:r>
        <w:rPr/>
        <w:t>分，分析</w:t>
      </w:r>
      <w:r>
        <w:rPr/>
        <w:t>2</w:t>
      </w:r>
      <w:r>
        <w:rPr/>
        <w:t>分。学生答对仗，言之有理也可。）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举世非之而不加沮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以传道受业解惑也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后人哀之而不鉴之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渺沧海之一粟</w:t>
      </w:r>
      <w:r>
        <w:rPr>
          <w:rFonts w:eastAsia="Times New Roman"/>
        </w:rPr>
        <w:t xml:space="preserve">   </w:t>
      </w:r>
      <w:r>
        <w:rPr/>
        <w:t>哀吾生之须臾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君子博学而日参省乎己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/>
        <w:t>A</w:t>
      </w:r>
      <w:r>
        <w:rPr/>
        <w:t>和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金克木到大学旁听过，而且不完全靠自学。所以</w:t>
      </w:r>
      <w:r>
        <w:rPr/>
        <w:t>A</w:t>
      </w:r>
      <w:r>
        <w:rPr/>
        <w:t>错。陈世骧和吴宓对金克木的学术水平很了解，他们听课是由于学校给金克木安排的课和他们推荐的不一样。所以</w:t>
      </w:r>
      <w:r>
        <w:rPr/>
        <w:t>C</w:t>
      </w:r>
      <w:r>
        <w:rPr/>
        <w:t>也不对）（答对一个得</w:t>
      </w:r>
      <w:r>
        <w:rPr/>
        <w:t>3</w:t>
      </w:r>
      <w:r>
        <w:rPr/>
        <w:t>分，答对两个得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湖南大学一时实在找不到法文教师的合适人选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陈世骧极力推荐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邵可侣在《大学初级法文》序言中认可了金克木对该书的贡献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湖南大学敢于任人唯才。</w:t>
      </w:r>
      <w:r>
        <w:rPr/>
        <w:t>(</w:t>
      </w:r>
      <w:r>
        <w:rPr/>
        <w:t>答出三点即可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对所学科目有浓厚的兴趣、好奇心。在印度学习工作期间，凭着对梵文和佛学的浓厚兴趣，最终得到已归隐的法喜老居士的真传。②勤奋刻苦努力。认真整理大学旁听时的讲义；和僧侣为伍，在寺庙中饱读佛教典籍。花工夫研究汉译佛典，广泛涉猎并比较中外哲学。③虚心求教。如找私人教师教授英语，到大学旁听学法语，向法喜老居士长时间的学习梵文等。④个人的语言天赋极高。主要靠自学，凭借几本英语工具书，在很短的时间内看懂了英文原版书；没有语言环境却能精通多国语言。</w:t>
      </w:r>
      <w:r>
        <w:rPr/>
        <w:t>(</w:t>
      </w:r>
      <w:r>
        <w:rPr/>
        <w:t>答出</w:t>
      </w:r>
      <w:r>
        <w:rPr/>
        <w:t>3</w:t>
      </w:r>
      <w:r>
        <w:rPr/>
        <w:t>点即可</w:t>
      </w:r>
      <w:r>
        <w:rPr/>
        <w:t>) 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勤奋自学是成才的重要渠道：金克木虽然只是个小学毕业生，但他通过自己的努力，最终成为出类拔萃的人才。②机会属于有准备和有实力的人：金克木被举荐、能胜任，正是因为有充分的准备和足够的能力。③社会应建立科学的用人机制：要像当年的湖南大学和武汉大学一样，突破唯学历论的束缚，不拘一格用人才。④每一个先行者都应有提携新人的热忱和胸襟：金克木的成功，离不开陈世骧、吴宓等人的推荐。</w:t>
      </w:r>
      <w:r>
        <w:rPr/>
        <w:t>(</w:t>
      </w:r>
      <w:r>
        <w:rPr/>
        <w:t>须从内因外因两方面作答，答出两点即可</w:t>
      </w:r>
      <w:r>
        <w:rPr/>
        <w:t>)(8</w:t>
      </w:r>
      <w:r>
        <w:rPr/>
        <w:t>分）</w:t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/>
        <w:t>A</w:t>
      </w:r>
      <w:r>
        <w:rPr/>
        <w:t>项感情色彩不当。侃侃而谈：理直气壮、从容不迫地说话。此处只能用“夸夸其谈”。</w:t>
      </w:r>
      <w:r>
        <w:rPr/>
        <w:t>B</w:t>
      </w:r>
      <w:r>
        <w:rPr/>
        <w:t>项比喻重重地报答对自己有恩的人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，天马行空：马的奔驰如同腾空飞行，多比喻诗文、书法等气势豪放，不受拘束。</w:t>
      </w:r>
      <w:r>
        <w:rPr/>
        <w:t>D</w:t>
      </w:r>
      <w:r>
        <w:rPr/>
        <w:t>项</w:t>
      </w:r>
      <w:r>
        <w:rPr>
          <w:rFonts w:eastAsia="Times New Roman"/>
        </w:rPr>
        <w:t xml:space="preserve"> </w:t>
      </w:r>
      <w:r>
        <w:rPr/>
        <w:t>宵，夜间；旰，天己黑。这个成语形容非常勤劳，多用以称颂帝王勤于政事）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/>
        <w:t xml:space="preserve">B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语意不明。“没有锁”可以是没有锁具，也可以指没有上锁。</w:t>
      </w:r>
      <w:r>
        <w:rPr/>
        <w:t>C</w:t>
      </w:r>
      <w:r>
        <w:rPr/>
        <w:t>多层定语语序不当，句中“我国首部”是表领属性的词语，应提到“全景式”之前。</w:t>
      </w:r>
      <w:r>
        <w:rPr/>
        <w:t>D</w:t>
      </w:r>
      <w:r>
        <w:rPr/>
        <w:t>、成分残缺。“回顾”后缺宾语“的光辉历程”。）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②是总领的句子。①中“其中一个便是语言课”对应②中的“我们的前辈人是很重视语言文字的”。</w:t>
      </w:r>
      <w:r>
        <w:rPr>
          <w:rFonts w:eastAsia="Times New Roman"/>
        </w:rPr>
        <w:t xml:space="preserve"> </w:t>
      </w:r>
      <w:r>
        <w:rPr/>
        <w:t>④中“</w:t>
      </w:r>
      <w:r>
        <w:rPr>
          <w:rFonts w:eastAsia="Times New Roman"/>
        </w:rPr>
        <w:t xml:space="preserve">  </w:t>
      </w:r>
      <w:r>
        <w:rPr/>
        <w:t>可见那时候是非常重视语言的训练的”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“其中一个便是语言课”照应。⑥说语言能力在外交活动中的重要性，⑧则举例证明了⑥这个观点。⑤是对上文的总结。③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最后对这种现象进行分析。）</w:t>
      </w:r>
    </w:p>
    <w:p>
      <w:pPr>
        <w:pStyle w:val="Style13"/>
        <w:tabs>
          <w:tab w:val="left" w:pos="420" w:leader="none"/>
        </w:tabs>
        <w:spacing w:before="0" w:after="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15</w:t>
      </w:r>
      <w:r>
        <w:rPr/>
        <w:t>.</w:t>
      </w:r>
      <w:r>
        <w:rPr>
          <w:rFonts w:ascii="Calibri;Trebuchet MS" w:hAnsi="Calibri;Trebuchet MS" w:cs="Arial"/>
          <w:color w:val="000000"/>
          <w:sz w:val="21"/>
          <w:szCs w:val="21"/>
        </w:rPr>
        <w:t>民工工资被拖欠问题，亟待用制度解决。或：亟待用制度解决企业拖欠民工工资问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四个采分点：民工工资，被拖欠，亟待解决，用制度保障，每点一分，整体句意一分。）</w:t>
      </w:r>
    </w:p>
    <w:p>
      <w:pPr>
        <w:pStyle w:val="Style13"/>
        <w:tabs>
          <w:tab w:val="left" w:pos="420" w:leader="none"/>
        </w:tabs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参考答案：你悲伤，是因为你不够坚强；你惆怅，是因为你不够阳光；你嫉妒，是因为你不够优秀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所写内容必须与“烦恼”、“烦恼的根源”有关。）</w:t>
      </w:r>
    </w:p>
    <w:p>
      <w:pPr>
        <w:pStyle w:val="Normal"/>
        <w:rPr>
          <w:sz w:val="21"/>
          <w:szCs w:val="22"/>
        </w:rPr>
      </w:pPr>
      <w:r>
        <w:rPr/>
        <w:t>17</w:t>
      </w:r>
      <w:r>
        <w:rPr>
          <w:szCs w:val="21"/>
        </w:rPr>
        <w:t xml:space="preserve">. </w:t>
      </w:r>
      <w:r>
        <w:rPr>
          <w:szCs w:val="21"/>
        </w:rPr>
        <w:t>略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/>
        <w:t>文言文参考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赵普被任命为宰相，晋封为韩王，太祖刚刚即位，多次出去微服私访，有时探访功臣的家，不可预测。一天下起大雪，接近深夜，皇上敲赵普的家门，赵普赶忙出来，慌忙叩拜迎接，问：“夜深寒冷，陛下为什么出来？”皇上说：“我睡不着，一张床之外，都是别人的家所以来看看你。”赵普说：“陛下认为天下狭小吗？南征北伐，现在正是时候，希望能听听您以后的打算。”皇帝说：“我想攻打太原。”赵普很长时间没有说话，说：“这不是我所能了解的。”皇帝问其中的缘故，赵普说：“太原阻挡着西、北两面，假使一举攻下太原，那么两边的祸患就要由我们来独挡了，为什么不暂且留着，等待平定各国（之后再攻打太原呢）。”太祖笑道：“我的想法正是这样，只是试探一下你罢了。”于是定下攻打江南的决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祖取得大下以后，召见赵普问道：“自从唐朝末年以来，数十年间，帝王总共换了十个姓氏，战争不断，是什么原因呢？我想停止天下战争，替国家建立长治久安之计，有什么方法呢？”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。好像骏马掠过缝隙一样快，所求的富贵，不过多积聚些金银，多一些自我娱乐，让子孙没有缺乏罢了。你们为什么不解去兵权，选择好田产房屋作为子孙长久之业，多养些歌儿舞女，每天饮酒相欢，来度过一生。君臣之间，双方没有猜忌隔阂，上下彼此和睦，不是很好吗？”石守信等都拜了两拜说：“陛下顾念我们到如此地步，这就是所说的使死者复生使白骨长肉啊！”第二天，都托言有病，乞求解除兵权。宋太祖答应了，都让他们以散官的身份回家养老，赏赐的物品也特别优厚，众多功臣都因此善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名大臣立功应当升官，太祖一向讨厌他的为人，不赞成升他的官。赵普坚决为他请求，说：“刑法是用来惩治罪恶的，赏赐是用来酬谢有功之人的，这是古往今来共同的道理。况且刑赏是天下的刑赏，不是陛下个人的刑赏，怎能凭自己的喜怒而独断专行呢？”太祖更加愤怒，起身就走，赵普也紧跟在他身后。太祖入宫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后修补连缀，第二天又呈上去。太祖才醒悟过来，采纳了他的意见，后来那个人果然称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宗想任他为相，有人诬陷说：“赵普，山东学究，只是能读《论语》罢了！”太宗怀疑，把这件事告诉赵普。赵普说：“我确实不懂得读书，只是能读一本《论语》辅佐先帝安定天下，才用了半部，还有一半可以辅佐陛下。”太宗疑虑消释，最终任命他为相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52:00Z</dcterms:created>
  <dc:creator/>
  <dc:description/>
  <dc:language>en-US</dc:language>
  <cp:lastModifiedBy>User</cp:lastModifiedBy>
  <dcterms:modified xsi:type="dcterms:W3CDTF">2013-04-20T13:27:00Z</dcterms:modified>
  <cp:revision>0</cp:revision>
  <dc:subject/>
  <dc:title/>
</cp:coreProperties>
</file>