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drawing>
          <wp:inline distT="0" distB="0" distL="0" distR="0">
            <wp:extent cx="3714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积累和运用：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，加点字的读音正确且没有错别字的一项是（      ）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供认不悔          举一返三         暴虎冯（</w:t>
      </w:r>
      <w:r>
        <w:rPr>
          <w:rFonts w:cs="宋体;SimSun" w:ascii="宋体;SimSun" w:hAnsi="宋体;SimSun"/>
        </w:rPr>
        <w:t>pínɡ</w:t>
      </w:r>
      <w:r>
        <w:rPr>
          <w:rFonts w:ascii="宋体;SimSun" w:hAnsi="宋体;SimSun" w:cs="宋体;SimSun"/>
        </w:rPr>
        <w:t xml:space="preserve">）河    祸起萧墙  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敛声屏</w:t>
      </w:r>
      <w:r>
        <w:rPr>
          <w:rFonts w:cs="宋体;SimSun" w:ascii="宋体;SimSun" w:hAnsi="宋体;SimSun"/>
        </w:rPr>
        <w:t>(bǐn)</w:t>
      </w:r>
      <w:r>
        <w:rPr>
          <w:rFonts w:ascii="宋体;SimSun" w:hAnsi="宋体;SimSun" w:cs="宋体;SimSun"/>
        </w:rPr>
        <w:t>息      发奋忘食         箪食（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）瓢饮      循循善诱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粢盛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>）既洁  斐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）然成章  彬彬有礼            荟萃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身无长（</w:t>
      </w:r>
      <w:r>
        <w:rPr>
          <w:rFonts w:cs="宋体;SimSun" w:ascii="宋体;SimSun" w:hAnsi="宋体;SimSun"/>
        </w:rPr>
        <w:t>zhǎng</w:t>
      </w:r>
      <w:r>
        <w:rPr>
          <w:rFonts w:ascii="宋体;SimSun" w:hAnsi="宋体;SimSun" w:cs="宋体;SimSun"/>
        </w:rPr>
        <w:t xml:space="preserve">）物  耰而不辍        杀身成仁            易拉罐    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句中不含词类活用现象的一项是（   ）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未有义而后其君者也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将见楚王说而罢之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不远千里而来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王何必曰利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与例句句式相同的一项是（     ）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先生将何之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良人者，所仰望而终身也。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子路宿于石门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则无望民之多于邻国也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然而不亡者，未之有也。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项中不含有通假现象的一项是（         ）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王尝语庄子以好乐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良人出，则必餍酒肉而后反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于吾言无所不说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蚤起，施从良人之所之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加点词语不属古今异义的一项是（      ）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子路从而后，遇丈人，以杖荷蓧。  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而无信，不知其可也。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吾将瞷良人之所之也         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夫然后之中国，践天子位焉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句说法有误的一项是（      ）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论语》中“六艺”是指礼、乐、射、御、书、数六种技能。孔子培养学生，就是以仁、德为纲领，以六艺为基础，使学生能够全面发展。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子贡认为“夫子之道，忠恕而已矣”。其中“忠”就是“己欲立而立人”，“恕”就是“己所不欲，勿施与人”。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孔子，名丘，字仲尼，春秋时鲁国人，伟大思想家、教育家，儒家学派的创始人。《论语》是一部语录体的散文集，它是孔子的门人和再传弟子所辑录的孔子及其部分弟子的言行录。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楚狂接舆以凤鸟来比孔子。据说凤鸟有道则现，无道则隐。而孔子身处乱世却周游求仕，因此说“德衰”。李白诗句“我本楚狂人，凤歌笑孔丘”便是用到了这个典故。</w:t>
      </w:r>
    </w:p>
    <w:p>
      <w:pPr>
        <w:pStyle w:val="Normal"/>
        <w:spacing w:lineRule="atLeast" w:line="400"/>
        <w:ind w:left="648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right="-3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47665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句子中，加点的词语使用正确的一句是（      ）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就在昨天有数百名编辑记者，冒着一条条淅沥的雨柱，卷起衣袖争先恐后地挤上了采血车，也当了一回新闻人物。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安倍晋三一上台就在外交领域采取了一系列动作，其中最为日本媒体乐道的就是“战略性外交”。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春分刚过，毛毛细雨下个不停，无声无息，无影无踪，却又无处不在，无微不至，悄然落到树上，躲在花上，藏进草丛……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收入差别过大，造成骨干教师流失，对那些师资力量本就不厚实的普通学校而言，无异于釜底抽薪。</w:t>
      </w:r>
    </w:p>
    <w:p>
      <w:pPr>
        <w:pStyle w:val="Normal"/>
        <w:spacing w:lineRule="atLeast" w:line="400"/>
        <w:ind w:left="768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填入下面横线处的句子，与上下文衔接最恰当的一组是（      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年，在新疆的塔克拉玛干沙漠的腹地，我在一棵枯死的胡杨树跟前站立了很久。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那么，沙漠为什么不可以重新变成春天的故乡呢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①我赞叹它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②乃是因为它虽然已死去千年，但仍然以一棵树的形象存在于人间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③那么就可以证明，沙漠只是后来的演变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④既然沃野可以变成沙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⑤由此也引发我的思考：既然千年前这里还有树木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⑥它虽然再也听不见春的召唤，但却给执著的生命留下不朽的启迪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 ①②⑥⑤③④             B. ⑥⑤③④②①</w:t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⑥⑤④③①②             D. ①⑥⑤④③②</w:t>
      </w:r>
    </w:p>
    <w:p>
      <w:pPr>
        <w:pStyle w:val="Normal"/>
        <w:spacing w:lineRule="atLeast" w:line="400"/>
        <w:ind w:right="-3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right="-382" w:hanging="0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</w:rPr>
        <w:t>．根据文意，在下面横线上填写恰当的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right="-382" w:hanging="0"/>
        <w:rPr>
          <w:rFonts w:ascii="宋体;SimSun" w:hAnsi="宋体;SimSun" w:cs="宋体;SimSun"/>
          <w:color w:val="000000"/>
          <w:sz w:val="4"/>
        </w:rPr>
      </w:pPr>
      <w:r>
        <w:rPr>
          <w:rFonts w:cs="宋体;SimSun" w:ascii="宋体;SimSun" w:hAnsi="宋体;SimSun"/>
          <w:color w:val="000000"/>
          <w:sz w:val="4"/>
        </w:rPr>
      </w:r>
    </w:p>
    <w:p>
      <w:pPr>
        <w:pStyle w:val="Normal"/>
        <w:spacing w:lineRule="atLeast" w:line="400"/>
        <w:ind w:right="-410" w:firstLine="1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山与水各有各的性格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；水，灵动柔变，波蜿流蜓。山寓意正直，水寓意机智。山的性格是耸立挺拔不畏浮云遮望眼；水的性格是迂回曲折缓缓渗透，水滴石可穿也。山是静止的书，因此，读山能读懂什么是持之以恒；水是流动的情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tLeast" w:line="400"/>
        <w:ind w:right="-410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right="-3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771515" cy="329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right="-3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句中加点词的解释有误的一项是（   ）</w:t>
      </w:r>
    </w:p>
    <w:p>
      <w:pPr>
        <w:pStyle w:val="Normal"/>
        <w:spacing w:lineRule="atLeast" w:line="400"/>
        <w:ind w:right="-382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子之能，加之学，岂可及乎？（介词，凭）</w:t>
      </w:r>
    </w:p>
    <w:p>
      <w:pPr>
        <w:pStyle w:val="Normal"/>
        <w:spacing w:lineRule="atLeast" w:line="400"/>
        <w:ind w:right="-382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何学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（做）</w:t>
      </w:r>
    </w:p>
    <w:p>
      <w:pPr>
        <w:pStyle w:val="Normal"/>
        <w:spacing w:lineRule="atLeast" w:line="400"/>
        <w:ind w:right="-382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斩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用之，达于犀革（连词，表顺承关系）</w:t>
      </w:r>
    </w:p>
    <w:p>
      <w:pPr>
        <w:pStyle w:val="Normal"/>
        <w:spacing w:lineRule="atLeast" w:line="400"/>
        <w:ind w:right="-382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木受绳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直（连词，就，那么）</w:t>
      </w:r>
    </w:p>
    <w:p>
      <w:pPr>
        <w:pStyle w:val="Normal"/>
        <w:spacing w:lineRule="atLeast" w:line="400"/>
        <w:ind w:right="-3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句中加点词语的活用情况不同于其他三项的一项是（   ）</w:t>
      </w:r>
    </w:p>
    <w:p>
      <w:pPr>
        <w:pStyle w:val="Normal"/>
        <w:spacing w:lineRule="atLeast" w:line="400"/>
        <w:ind w:right="-382" w:first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括而</w:t>
      </w:r>
      <w:r>
        <w:rPr>
          <w:rFonts w:ascii="宋体;SimSun" w:hAnsi="宋体;SimSun" w:cs="宋体;SimSun"/>
          <w:em w:val="underDot"/>
        </w:rPr>
        <w:t>羽</w:t>
      </w:r>
      <w:r>
        <w:rPr>
          <w:rFonts w:ascii="宋体;SimSun" w:hAnsi="宋体;SimSun" w:cs="宋体;SimSun"/>
        </w:rPr>
        <w:t xml:space="preserve">之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镞而</w:t>
      </w:r>
      <w:r>
        <w:rPr>
          <w:rFonts w:ascii="宋体;SimSun" w:hAnsi="宋体;SimSun" w:cs="宋体;SimSun"/>
          <w:em w:val="underDot"/>
        </w:rPr>
        <w:t>砺</w:t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atLeast" w:line="400"/>
        <w:ind w:right="-382" w:firstLine="36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人受谏则</w:t>
      </w:r>
      <w:r>
        <w:rPr>
          <w:rFonts w:ascii="宋体;SimSun" w:hAnsi="宋体;SimSun" w:cs="宋体;SimSun"/>
          <w:em w:val="underDot"/>
        </w:rPr>
        <w:t xml:space="preserve">圣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稍稍</w:t>
      </w:r>
      <w:r>
        <w:rPr>
          <w:rFonts w:ascii="宋体;SimSun" w:hAnsi="宋体;SimSun" w:cs="宋体;SimSun"/>
          <w:em w:val="underDot"/>
        </w:rPr>
        <w:t>宾客</w:t>
      </w:r>
      <w:r>
        <w:rPr>
          <w:rFonts w:ascii="宋体;SimSun" w:hAnsi="宋体;SimSun" w:cs="宋体;SimSun"/>
        </w:rPr>
        <w:t>其父</w:t>
      </w:r>
    </w:p>
    <w:p>
      <w:pPr>
        <w:pStyle w:val="Normal"/>
        <w:spacing w:lineRule="atLeast" w:line="400"/>
        <w:ind w:right="-382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right="-3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各句的文言句式与例句相同的一项是（   ）</w:t>
      </w:r>
    </w:p>
    <w:p>
      <w:pPr>
        <w:pStyle w:val="Normal"/>
        <w:spacing w:lineRule="atLeast" w:line="400"/>
        <w:ind w:right="-3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句：孔子问曰：“何好？”</w:t>
      </w:r>
    </w:p>
    <w:p>
      <w:pPr>
        <w:pStyle w:val="Normal"/>
        <w:spacing w:lineRule="atLeast" w:line="400"/>
        <w:ind w:right="-382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何学之为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何陋之有</w:t>
      </w:r>
    </w:p>
    <w:p>
      <w:pPr>
        <w:pStyle w:val="Normal"/>
        <w:spacing w:lineRule="atLeast" w:line="400"/>
        <w:ind w:right="-382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其入不益深乎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孰不顺哉</w:t>
      </w:r>
    </w:p>
    <w:p>
      <w:pPr>
        <w:pStyle w:val="Normal"/>
        <w:spacing w:lineRule="atLeast" w:line="400"/>
        <w:ind w:right="-382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right="-3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把下列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right="-3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子之能，加之学，岂可及乎？</w:t>
      </w:r>
    </w:p>
    <w:p>
      <w:pPr>
        <w:pStyle w:val="Normal"/>
        <w:spacing w:lineRule="atLeast" w:line="400"/>
        <w:ind w:right="-3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木受绳则直，人受谏则圣；受学重问，孰不顺哉！  </w:t>
      </w:r>
    </w:p>
    <w:p>
      <w:pPr>
        <w:pStyle w:val="Normal"/>
        <w:spacing w:lineRule="atLeast" w:line="400"/>
        <w:ind w:right="-382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right="-382" w:hanging="0"/>
        <w:rPr>
          <w:rFonts w:ascii="宋体;SimSun" w:hAnsi="宋体;SimSun" w:cs="宋体;SimSun"/>
          <w:color w:val="FFFFFF"/>
          <w:sz w:val="4"/>
        </w:rPr>
      </w:pPr>
      <w:r>
        <w:rPr>
          <w:rFonts w:ascii="宋体;SimSun" w:hAnsi="宋体;SimSun" w:cs="宋体;SimSun"/>
        </w:rPr>
        <w:t>阅读下面的宋词，完成</w:t>
      </w:r>
      <w:r>
        <w:rPr>
          <w:rFonts w:cs="宋体;SimSun" w:ascii="宋体;SimSun" w:hAnsi="宋体;SimSun"/>
        </w:rPr>
        <w:t>14-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right="-382" w:hanging="0"/>
        <w:rPr>
          <w:rFonts w:ascii="宋体;SimSun" w:hAnsi="宋体;SimSun" w:cs="宋体;SimSun"/>
          <w:color w:val="000000"/>
          <w:sz w:val="4"/>
        </w:rPr>
      </w:pPr>
      <w:r>
        <w:rPr>
          <w:rFonts w:cs="宋体;SimSun" w:ascii="宋体;SimSun" w:hAnsi="宋体;SimSun"/>
          <w:color w:val="000000"/>
          <w:sz w:val="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阮郎归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初夏    苏轼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绿槐高柳咽新蝉，薰风初入弦。碧纱窗下水沉烟，棋声惊昼眠。   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</w:rPr>
        <w:t>微雨过、小荷翻，榴花开欲燃。 玉盆纤手弄清泉，</w:t>
      </w:r>
      <w:r>
        <w:rPr>
          <w:rFonts w:ascii="宋体;SimSun" w:hAnsi="宋体;SimSun" w:cs="宋体;SimSun"/>
          <w:u w:val="single"/>
        </w:rPr>
        <w:t>琼珠碎却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59120" cy="233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名句默写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（１）岁寒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志士仁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求生以害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bCs/>
          <w:u w:val="single"/>
        </w:rPr>
        <w:t>　　　　　　　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（３）不愤不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悱不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，则不复也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（４）欲速则不达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（５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非道弘人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FFFFFF"/>
          <w:sz w:val="4"/>
        </w:rPr>
      </w:pPr>
      <w:r>
        <w:rPr>
          <w:rFonts w:ascii="宋体;SimSun" w:hAnsi="宋体;SimSun" w:cs="宋体;SimSun"/>
        </w:rPr>
        <w:t>（６）民为贵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君为轻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（７）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颁白者不负戴于道路矣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（８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思而不学则殆</w:t>
      </w:r>
    </w:p>
    <w:p>
      <w:pPr>
        <w:pStyle w:val="Normal"/>
        <w:spacing w:lineRule="atLeast" w:line="40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乐以天下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然而不王者，未之有也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饭疏食饮水，</w:t>
      </w:r>
      <w:r>
        <w:rPr>
          <w:rFonts w:ascii="宋体;SimSun" w:hAnsi="宋体;SimSun" w:cs="宋体;SimSun"/>
          <w:u w:val="single"/>
        </w:rPr>
        <w:t xml:space="preserve">　　　　　　  </w:t>
      </w:r>
      <w:r>
        <w:rPr>
          <w:rFonts w:ascii="宋体;SimSun" w:hAnsi="宋体;SimSun" w:cs="宋体;SimSun"/>
        </w:rPr>
        <w:t>，乐亦在其中矣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：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章，完成２５－２８题  ：</w:t>
      </w:r>
    </w:p>
    <w:p>
      <w:pPr>
        <w:pStyle w:val="Normal"/>
        <w:spacing w:lineRule="atLeast" w:line="400"/>
        <w:ind w:firstLine="3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工仔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崇德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</w:rPr>
        <w:t>小岩村出了个深圳打工仔，那是发爷的满崽阿贵。阿贵春节回来的时候，花</w:t>
      </w:r>
      <w:r>
        <w:rPr>
          <w:rFonts w:ascii="宋体;SimSun" w:hAnsi="宋体;SimSun" w:cs="宋体;SimSun"/>
        </w:rPr>
        <w:drawing>
          <wp:inline distT="0" distB="0" distL="0" distR="0">
            <wp:extent cx="5675630" cy="379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天，发爷转到了一个比较繁华的地方，发现有个胖女人坐在那里，双眼微闭，她的双脚被一个人抱着。发爷很好奇，走到旁边看热闹。抱脚的人很投入，正在用小刀给女人修脚趾甲。趾甲被修整得圆圆的，抱脚人又用小刀将指甲刮了一遍又一遍，然后涂上红油，很好看，也很新鲜。发爷在这里出神地站了近十分钟。胖女人给抱脚人付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块钱，抱脚人躬腰连说谢谢。抱脚人转过身，发爷的脑神经被重重地刺了一下：抱脚人竟是自己的儿子阿贵！发爷不等阿贵喊出半个“爹”字，就给了阿贵一耳光，脖筋如蚯蚓般地骂道：“没出息的东西，想不到你干的竟是这等活！跟我老老实实回家种田去！”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晚发爷半粒米都没吞下。第二天，不管阿贵怎么求，发爷还是回到他的小岩村。乡邻们很高兴地围着发爷讲深圳，发爷就说深圳的车子好看房子好看。有人问阿贵在那好吗？发爷说：“好好。”但是，发爷从此就病倒了，病得让人越来越为他惋惜：放着好日子不过，就要走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贵从深圳赶回来的时候，发爷已经咽了气。阿贵跪在发爷的灵床边不愿起来。发爷快入殓的时候，阿贵用小刀给发爷修了脚趾甲，圆圆的，然后用指甲油涂了一遍又一遍，很好看，也很新鲜。小岩村的人都说发爷的脚趾甲很好看，很新鲜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小说开头写阿贵回村过春节的情景，有三个作用，请写出来。（每条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。）（６分）</w:t>
      </w:r>
    </w:p>
    <w:p>
      <w:pPr>
        <w:pStyle w:val="Normal"/>
        <w:spacing w:lineRule="atLeas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爷发现儿子在深圳替人修脚，又打又骂，回来后气病而死，</w:t>
      </w:r>
      <w:r>
        <w:rPr>
          <w:rFonts w:ascii="宋体;SimSun" w:hAnsi="宋体;SimSun" w:cs="宋体;SimSun"/>
        </w:rPr>
        <w:drawing>
          <wp:inline distT="0" distB="0" distL="0" distR="0">
            <wp:extent cx="5601335" cy="337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</w:t>
      </w:r>
    </w:p>
    <w:p>
      <w:pPr>
        <w:pStyle w:val="Normal"/>
        <w:spacing w:lineRule="atLeast" w:line="400"/>
        <w:ind w:left="494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对这篇小说的赏析、评价，不正确的两项是（   ）（４分）</w:t>
      </w:r>
    </w:p>
    <w:p>
      <w:pPr>
        <w:pStyle w:val="Normal"/>
        <w:spacing w:lineRule="atLeast" w:line="400"/>
        <w:ind w:left="2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篇小说采用了先扬后抑的手法推进情节，阿贵从深圳回家过年，不啻“天堂”来客。发爷到那里一看，果然是个“天堂”。陡笔一转，发现儿子原来在天堂里替人修脚，如五雷轰顶，气病而死。</w:t>
      </w:r>
    </w:p>
    <w:p>
      <w:pPr>
        <w:pStyle w:val="Normal"/>
        <w:spacing w:lineRule="atLeast" w:line="400"/>
        <w:ind w:left="2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篇小说采深沉凝重，发人深省，反映了两种思想观念的冲突。作者对阿贵是批评讽刺的，对发爷是赞美同情的。</w:t>
      </w:r>
    </w:p>
    <w:p>
      <w:pPr>
        <w:pStyle w:val="Normal"/>
        <w:spacing w:lineRule="atLeast" w:line="400"/>
        <w:ind w:left="2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发爷看阿贵替人修脚的一幕，颇有讽刺意味，他先是“好奇”，“出神地站了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”，觉得脚趾甲涂上红油，“很好看，很新鲜”；后来发现抱脚人竟是自己的儿子，就又打又骂。</w:t>
      </w:r>
    </w:p>
    <w:p>
      <w:pPr>
        <w:pStyle w:val="Normal"/>
        <w:spacing w:lineRule="atLeast" w:line="400"/>
        <w:ind w:left="2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发爷死后，阿贵在众乡亲面前为他修脚，这表明阿贵在向发爷忏悔，决心痛改前非，重新做人。</w:t>
      </w:r>
    </w:p>
    <w:p>
      <w:pPr>
        <w:pStyle w:val="Normal"/>
        <w:spacing w:lineRule="atLeast" w:line="400"/>
        <w:ind w:left="20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发爷死的这个结局既使阿贵很伤心又让他获得了解放，这预示了阿贵将有比爷辈更好的命运。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这篇小说采用白描手法刻画人物，质朴无华而形象生动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：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阅读下面的文字，根据要求作文。</w:t>
      </w:r>
    </w:p>
    <w:p>
      <w:pPr>
        <w:pStyle w:val="Normal"/>
        <w:spacing w:lineRule="atLeast" w:line="400"/>
        <w:ind w:left="257" w:firstLine="480"/>
        <w:rPr>
          <w:rFonts w:ascii="宋体;SimSun" w:hAnsi="宋体;SimSun" w:cs="宋体;SimSun"/>
          <w:color w:val="FFFFFF"/>
          <w:sz w:val="4"/>
        </w:rPr>
      </w:pPr>
      <w:r>
        <w:rPr>
          <w:rFonts w:ascii="宋体;SimSun" w:hAnsi="宋体;SimSun" w:cs="宋体;SimSun"/>
        </w:rPr>
        <w:t>这是一个“独生”年代，独立、独处、独行、独享……是这一代独生子女的独特之处。</w:t>
      </w:r>
    </w:p>
    <w:p>
      <w:pPr>
        <w:pStyle w:val="Normal"/>
        <w:spacing w:lineRule="atLeast" w:line="400"/>
        <w:ind w:left="257"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以“</w:t>
      </w:r>
      <w:r>
        <w:rPr>
          <w:rFonts w:ascii="宋体;SimSun" w:hAnsi="宋体;SimSun" w:cs="宋体;SimSun"/>
          <w:b/>
          <w:sz w:val="28"/>
          <w:szCs w:val="28"/>
        </w:rPr>
        <w:t>生于‘独生’年代</w:t>
      </w:r>
      <w:r>
        <w:rPr>
          <w:rFonts w:ascii="宋体;SimSun" w:hAnsi="宋体;SimSun" w:cs="宋体;SimSun"/>
        </w:rPr>
        <w:t>”为</w:t>
      </w:r>
      <w:r>
        <w:rPr>
          <w:rFonts w:ascii="宋体;SimSun" w:hAnsi="宋体;SimSun" w:cs="宋体;SimSun"/>
          <w:u w:val="dotted"/>
        </w:rPr>
        <w:t>标题</w:t>
      </w:r>
      <w:r>
        <w:rPr>
          <w:rFonts w:ascii="宋体;SimSun" w:hAnsi="宋体;SimSun" w:cs="宋体;SimSun"/>
        </w:rPr>
        <w:t>，写一篇文章。</w:t>
      </w:r>
    </w:p>
    <w:p>
      <w:pPr>
        <w:pStyle w:val="Normal"/>
        <w:spacing w:lineRule="atLeast" w:line="400"/>
        <w:ind w:left="257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求：既可记叙经历、抒发感情，又可以发表议论。立意自定，文体自选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，不得抄袭套作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582285" cy="435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617" w:hanging="12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山，高深博大，志存高远；所以读水会悟得什么是稍纵即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—1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CBCB </w:t>
      </w:r>
      <w:r>
        <w:rPr>
          <w:rFonts w:ascii="宋体;SimSun" w:hAnsi="宋体;SimSun" w:cs="宋体;SimSun"/>
          <w:color w:val="000000"/>
        </w:rPr>
        <w:t>（师版练习册第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凭你的才能，加上学习，谁能比得上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木材受过绳墨，在加工就能取直，人们接受直言规劝就会变得通达；从师学习，重视发问，哪有不顺利成功的！</w:t>
      </w:r>
    </w:p>
    <w:p>
      <w:pPr>
        <w:pStyle w:val="Normal"/>
        <w:snapToGrid w:val="false"/>
        <w:spacing w:lineRule="exact" w:line="400"/>
        <w:ind w:left="1028" w:hanging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4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长短句（诗余、曲子词等）</w:t>
      </w:r>
    </w:p>
    <w:p>
      <w:pPr>
        <w:pStyle w:val="Normal"/>
        <w:spacing w:lineRule="exact" w:line="400"/>
        <w:ind w:left="77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（考查对词的鉴赏能力，能力层级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级。这首词写的是初夏时节的闺阁生活。上片写初夏已经悄悄来到一个少女身旁，下片写这个少女午梦醒来之后，尽情地领略和享受初夏时节的自然时光。答题时要整体理解词意。可用排除法作答）</w:t>
      </w:r>
    </w:p>
    <w:p>
      <w:pPr>
        <w:pStyle w:val="Normal"/>
        <w:ind w:left="4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要点：细致地描绘了水花四溅（在荷叶上），水珠圆润晶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真切地展现了主人公轻快、喜悦的心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  <w:r>
        <w:rPr>
          <w:rFonts w:ascii="宋体;SimSun" w:hAnsi="宋体;SimSun" w:cs="宋体;SimSun"/>
          <w:color w:val="000000"/>
        </w:rPr>
        <w:t>（考查对词的鉴赏能力，能力层级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级。这首词注意景象描写、环境描写与人物描写的交叉运用，从而获得了很好的艺术效果。上片写了一幅由景、少女共同构成的有声有色的初夏闺情图。下片又推出一幅庭园野趣图，女主人公卓立其间。从最后两句可以想见，此时此刻这位少女的心情也恰如这飞珠溅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39435" cy="3543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 w:cs="Calibri;Trebuchet MS"/>
          <w:color w:val="FFFFFF"/>
          <w:sz w:val="21"/>
        </w:rPr>
      </w:pPr>
      <w:r>
        <w:rPr>
          <w:rFonts w:cs="Calibri;Trebuchet MS" w:ascii="Calibri;Trebuchet MS" w:hAnsi="Calibri;Trebuchet MS"/>
          <w:color w:val="FFFFFF"/>
          <w:sz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1:00Z</dcterms:created>
  <dc:creator/>
  <dc:description/>
  <dc:language>en-US</dc:language>
  <cp:lastModifiedBy>User</cp:lastModifiedBy>
  <dcterms:modified xsi:type="dcterms:W3CDTF">2013-04-03T11:28:00Z</dcterms:modified>
  <cp:revision>0</cp:revision>
  <dc:subject/>
  <dc:title/>
</cp:coreProperties>
</file>