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南昌市八一中学</w:t>
      </w:r>
      <w:r>
        <w:rPr>
          <w:b/>
        </w:rPr>
        <w:t>2012-2013</w:t>
      </w:r>
      <w:r>
        <w:rPr>
          <w:b/>
        </w:rPr>
        <w:t>学年高二</w:t>
      </w:r>
      <w:r>
        <w:rPr>
          <w:b/>
        </w:rPr>
        <w:t>2</w:t>
      </w:r>
      <w:r>
        <w:rPr>
          <w:b/>
        </w:rPr>
        <w:t>月份月考语文试题</w:t>
      </w:r>
    </w:p>
    <w:p>
      <w:pPr>
        <w:pStyle w:val="Normal"/>
        <w:spacing w:lineRule="exact" w:line="320" w:before="280" w:after="2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  <w:lang w:eastAsia="zh-CN"/>
        </w:rPr>
        <w:t>分）</w:t>
      </w:r>
    </w:p>
    <w:p>
      <w:pPr>
        <w:pStyle w:val="Normal"/>
        <w:spacing w:lineRule="exact" w:line="320" w:before="280" w:after="28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．根据课文内容，将下列名句补充完整。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心非木石岂无感？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Cs w:val="21"/>
          <w:lang w:eastAsia="zh-CN"/>
        </w:rPr>
        <w:t>。（鲍照《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  <w:lang w:eastAsia="zh-CN"/>
        </w:rPr>
        <w:t>行路难（其四）》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Cs w:val="21"/>
          <w:lang w:eastAsia="zh-CN"/>
        </w:rPr>
        <w:t>，惟有幽人自来去。（孟浩然《夜归鹿门歌》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  <w:lang w:eastAsia="zh-CN"/>
        </w:rPr>
        <w:t>，</w:t>
      </w:r>
      <w:r>
        <w:rPr>
          <w:rFonts w:ascii="宋体;SimSun" w:hAnsi="宋体;SimSun" w:cs="宋体;SimSun"/>
          <w:bCs/>
          <w:szCs w:val="21"/>
          <w:lang w:eastAsia="zh-CN"/>
        </w:rPr>
        <w:t>使我不得开心颜。（</w:t>
      </w:r>
      <w:r>
        <w:rPr>
          <w:rFonts w:ascii="宋体;SimSun" w:hAnsi="宋体;SimSun" w:cs="宋体;SimSun"/>
          <w:szCs w:val="21"/>
          <w:lang w:eastAsia="zh-CN"/>
        </w:rPr>
        <w:t>李白《梦游天姥吟留别》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Arial"/>
          <w:szCs w:val="21"/>
          <w:lang w:eastAsia="zh-CN"/>
        </w:rPr>
        <w:t>吴楚东南坼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宋体;SimSun"/>
          <w:szCs w:val="21"/>
          <w:lang w:eastAsia="zh-CN"/>
        </w:rPr>
        <w:t>杜甫《登岳阳楼》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）女娲炼石补天处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Cs w:val="21"/>
          <w:lang w:eastAsia="zh-CN"/>
        </w:rPr>
        <w:t>。（李贺《李凭箜篌引》）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  <w:lang w:eastAsia="zh-CN"/>
        </w:rPr>
        <w:t>）春水碧于天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Cs w:val="21"/>
          <w:lang w:eastAsia="zh-CN"/>
        </w:rPr>
        <w:t>。（韦庄《菩萨蛮》）</w:t>
      </w:r>
    </w:p>
    <w:p>
      <w:pPr>
        <w:pStyle w:val="Normal"/>
        <w:spacing w:lineRule="exact" w:line="320" w:before="280" w:after="280"/>
        <w:ind w:firstLine="4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Arial"/>
          <w:szCs w:val="21"/>
          <w:lang w:eastAsia="zh-CN"/>
        </w:rPr>
        <w:t>小楼昨夜又东风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宋体;SimSun"/>
          <w:szCs w:val="21"/>
          <w:lang w:eastAsia="zh-CN"/>
        </w:rPr>
        <w:t>李煜《虞美人》）</w:t>
      </w:r>
    </w:p>
    <w:p>
      <w:pPr>
        <w:pStyle w:val="Normal"/>
        <w:spacing w:lineRule="exact" w:line="320" w:before="280" w:after="280"/>
        <w:ind w:firstLine="4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）长桥卧波，未云何龙？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lang w:eastAsia="zh-CN"/>
        </w:rPr>
        <w:t>？（杜牧《阿房宫赋》）</w:t>
      </w:r>
    </w:p>
    <w:p>
      <w:pPr>
        <w:pStyle w:val="Normal"/>
        <w:spacing w:lineRule="exact" w:line="320" w:before="280" w:after="280"/>
        <w:ind w:firstLine="4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eastAsia="zh-CN"/>
        </w:rPr>
        <w:t>）会桃花之芳园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Cs w:val="21"/>
          <w:lang w:eastAsia="zh-CN"/>
        </w:rPr>
        <w:t>。（李白《春夜宴从弟桃花园序》）</w:t>
      </w:r>
    </w:p>
    <w:p>
      <w:pPr>
        <w:pStyle w:val="Normal"/>
        <w:spacing w:lineRule="exact" w:line="320" w:before="280" w:after="28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．文学常识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spacing w:lineRule="exact" w:line="320" w:before="280" w:after="280"/>
        <w:ind w:firstLine="410"/>
        <w:textAlignment w:val="baseline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我国文学史向来以“风”“骚”并称，“风”“骚”分别指</w:t>
      </w:r>
      <w:r>
        <w:rPr>
          <w:rFonts w:ascii="宋体;SimSun" w:hAnsi="宋体;SimSun" w:cs="宋体;SimSun"/>
          <w:szCs w:val="21"/>
          <w:u w:val="single"/>
          <w:lang w:eastAsia="zh-CN"/>
        </w:rPr>
        <w:t>《        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《 </w:t>
      </w:r>
      <w:r>
        <w:rPr>
          <w:rFonts w:ascii="宋体;SimSun" w:hAnsi="宋体;SimSun" w:cs="宋体;SimSun"/>
          <w:szCs w:val="21"/>
        </w:rPr>
        <w:t>离骚</w:t>
      </w:r>
      <w:r>
        <w:rPr>
          <w:rFonts w:ascii="宋体;SimSun" w:hAnsi="宋体;SimSun" w:cs="宋体;SimSun"/>
          <w:szCs w:val="21"/>
          <w:lang w:eastAsia="zh-CN"/>
        </w:rPr>
        <w:t xml:space="preserve">  》。</w:t>
      </w:r>
    </w:p>
    <w:p>
      <w:pPr>
        <w:pStyle w:val="Normal"/>
        <w:spacing w:lineRule="exact" w:line="320" w:before="280" w:after="280"/>
        <w:ind w:firstLine="41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西汉最有代表性的赋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代表作有《子虚》《上林》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祭十二郎文》是唐代文学家 </w:t>
      </w:r>
      <w:r>
        <w:rPr>
          <w:rFonts w:ascii="宋体;SimSun" w:hAnsi="宋体;SimSun" w:cs="宋体;SimSun"/>
          <w:szCs w:val="21"/>
          <w:u w:val="single"/>
        </w:rPr>
        <w:t xml:space="preserve">       </w:t>
      </w:r>
      <w:r>
        <w:rPr>
          <w:rFonts w:ascii="宋体;SimSun" w:hAnsi="宋体;SimSun" w:cs="宋体;SimSun"/>
          <w:szCs w:val="21"/>
        </w:rPr>
        <w:t>为他的侄子写的一篇祭文。</w:t>
      </w:r>
    </w:p>
    <w:p>
      <w:pPr>
        <w:pStyle w:val="Normal"/>
        <w:spacing w:lineRule="exact" w:line="460" w:before="280" w:after="280"/>
        <w:ind w:firstLine="48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）苏轼字子瞻，号</w:t>
      </w:r>
      <w:r>
        <w:rPr>
          <w:rFonts w:ascii="宋体;SimSun" w:hAnsi="宋体;SimSun" w:cs="宋体;SimSun"/>
          <w:szCs w:val="21"/>
        </w:rPr>
        <w:t>东坡居士</w:t>
      </w:r>
      <w:r>
        <w:rPr>
          <w:rFonts w:ascii="宋体;SimSun" w:hAnsi="宋体;SimSun" w:cs="宋体;SimSun"/>
          <w:szCs w:val="21"/>
          <w:lang w:eastAsia="zh-CN"/>
        </w:rPr>
        <w:t>， 北宋大文学家、书画家，有多方面的创作才能，在词的方面开创了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21"/>
          <w:lang w:eastAsia="zh-CN"/>
        </w:rPr>
        <w:t>派的词风。</w:t>
      </w:r>
    </w:p>
    <w:p>
      <w:pPr>
        <w:pStyle w:val="Normal"/>
        <w:spacing w:lineRule="exact" w:line="320" w:before="280" w:after="280"/>
        <w:textAlignment w:val="baseline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．解释下列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  <w:lang w:eastAsia="zh-CN"/>
        </w:rPr>
        <w:t>的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又秋深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  <w:lang w:eastAsia="zh-CN"/>
        </w:rPr>
        <w:t>缩，故得尽见     潦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）至丹以荆卿为计，始</w:t>
      </w:r>
      <w:r>
        <w:rPr>
          <w:rFonts w:ascii="宋体;SimSun" w:hAnsi="宋体;SimSun" w:cs="宋体;SimSun"/>
          <w:szCs w:val="21"/>
          <w:em w:val="underDot"/>
        </w:rPr>
        <w:t>速</w:t>
      </w:r>
      <w:r>
        <w:rPr>
          <w:rFonts w:ascii="宋体;SimSun" w:hAnsi="宋体;SimSun" w:cs="宋体;SimSun"/>
          <w:szCs w:val="21"/>
          <w:lang w:eastAsia="zh-CN"/>
        </w:rPr>
        <w:t xml:space="preserve">祸焉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eastAsia="zh-CN"/>
        </w:rPr>
        <w:t xml:space="preserve">  速：</w:t>
      </w:r>
    </w:p>
    <w:p>
      <w:pPr>
        <w:pStyle w:val="Normal"/>
        <w:spacing w:lineRule="exact" w:line="320" w:before="280" w:after="2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）吾少孤，及长，不省所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  <w:lang w:eastAsia="zh-CN"/>
        </w:rPr>
        <w:t xml:space="preserve">   怙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）夫子喟然叹曰：“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  <w:lang w:eastAsia="zh-CN"/>
        </w:rPr>
        <w:t>点也！”   与：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抑本其成败之迹      抑：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帝子降兮北渚        渚：</w:t>
      </w:r>
    </w:p>
    <w:p>
      <w:pPr>
        <w:pStyle w:val="Normal"/>
        <w:spacing w:lineRule="exact" w:line="320" w:before="280" w:after="28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．下列句中加点的词语用法相同的一组是</w:t>
      </w:r>
      <w:r>
        <w:rPr>
          <w:rFonts w:ascii="宋体;SimSun" w:hAnsi="宋体;SimSun" w:cs="Arial"/>
          <w:bCs/>
          <w:szCs w:val="21"/>
          <w:lang w:eastAsia="zh-CN"/>
        </w:rPr>
        <w:t>（</w:t>
      </w:r>
      <w:r>
        <w:rPr>
          <w:rFonts w:cs="Arial" w:ascii="宋体;SimSun" w:hAnsi="宋体;SimSun"/>
          <w:bCs/>
          <w:szCs w:val="21"/>
          <w:lang w:eastAsia="zh-CN"/>
        </w:rPr>
        <w:t>2</w:t>
      </w:r>
      <w:r>
        <w:rPr>
          <w:rFonts w:ascii="宋体;SimSun" w:hAnsi="宋体;SimSun" w:cs="Arial"/>
          <w:bCs/>
          <w:szCs w:val="21"/>
          <w:lang w:eastAsia="zh-CN"/>
        </w:rPr>
        <w:t>分）（    ）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宋体;SimSun"/>
          <w:szCs w:val="21"/>
          <w:lang w:eastAsia="zh-CN"/>
        </w:rPr>
        <w:t>项王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  <w:szCs w:val="21"/>
          <w:lang w:eastAsia="zh-CN"/>
        </w:rPr>
        <w:t>垓下    ②良庖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  <w:lang w:eastAsia="zh-CN"/>
        </w:rPr>
        <w:t>更刀，割也   ③以事秦之心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  <w:szCs w:val="21"/>
          <w:lang w:eastAsia="zh-CN"/>
        </w:rPr>
        <w:t>天下奇才    ④能守其土，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  <w:lang w:eastAsia="zh-CN"/>
        </w:rPr>
        <w:t>不赂秦    ⑤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  <w:lang w:eastAsia="zh-CN"/>
        </w:rPr>
        <w:t>削月割，以趋于亡    ⑥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  <w:lang w:eastAsia="zh-CN"/>
        </w:rPr>
        <w:t>梁君臣之首</w:t>
      </w:r>
    </w:p>
    <w:p>
      <w:pPr>
        <w:pStyle w:val="Normal"/>
        <w:spacing w:lineRule="exact" w:line="320" w:before="280" w:after="28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 xml:space="preserve">．①②③  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①④⑥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 xml:space="preserve">．②③⑥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②③⑤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没有通假字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技盖至此乎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善刀而藏之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军壁垓下       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瑟希，铿尔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与例句划线词的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例句：李牧连</w:t>
      </w:r>
      <w:r>
        <w:rPr>
          <w:rFonts w:ascii="宋体;SimSun" w:hAnsi="宋体;SimSun" w:cs="宋体;SimSun"/>
          <w:szCs w:val="21"/>
          <w:u w:val="single"/>
        </w:rPr>
        <w:t>却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王毕，四海</w:t>
      </w:r>
      <w:r>
        <w:rPr>
          <w:rFonts w:ascii="宋体;SimSun" w:hAnsi="宋体;SimSun" w:cs="宋体;SimSun"/>
          <w:szCs w:val="21"/>
          <w:u w:val="single"/>
        </w:rPr>
        <w:t>一</w:t>
      </w:r>
      <w:r>
        <w:rPr>
          <w:rFonts w:ascii="宋体;SimSun" w:hAnsi="宋体;SimSun" w:cs="宋体;SimSun"/>
          <w:szCs w:val="21"/>
        </w:rPr>
        <w:t>     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辇</w:t>
      </w:r>
      <w:r>
        <w:rPr>
          <w:rFonts w:ascii="宋体;SimSun" w:hAnsi="宋体;SimSun" w:cs="宋体;SimSun"/>
          <w:szCs w:val="21"/>
        </w:rPr>
        <w:t>来于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逸豫可以</w:t>
      </w:r>
      <w:r>
        <w:rPr>
          <w:rFonts w:ascii="宋体;SimSun" w:hAnsi="宋体;SimSun" w:cs="宋体;SimSun"/>
          <w:szCs w:val="21"/>
          <w:u w:val="single"/>
        </w:rPr>
        <w:t>亡</w:t>
      </w:r>
      <w:r>
        <w:rPr>
          <w:rFonts w:ascii="宋体;SimSun" w:hAnsi="宋体;SimSun" w:cs="宋体;SimSun"/>
          <w:szCs w:val="21"/>
        </w:rPr>
        <w:t>身   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刀刃者无</w:t>
      </w:r>
      <w:r>
        <w:rPr>
          <w:rFonts w:ascii="宋体;SimSun" w:hAnsi="宋体;SimSun" w:cs="宋体;SimSun"/>
          <w:szCs w:val="21"/>
          <w:u w:val="single"/>
        </w:rPr>
        <w:t>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划线词的意义与现代汉语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批大郤，导大窾，因其</w:t>
      </w:r>
      <w:r>
        <w:rPr>
          <w:rFonts w:ascii="宋体;SimSun" w:hAnsi="宋体;SimSun" w:cs="宋体;SimSun"/>
          <w:szCs w:val="21"/>
          <w:u w:val="single"/>
        </w:rPr>
        <w:t>固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江东虽小，</w:t>
      </w:r>
      <w:r>
        <w:rPr>
          <w:rFonts w:ascii="宋体;SimSun" w:hAnsi="宋体;SimSun" w:cs="宋体;SimSun"/>
          <w:szCs w:val="21"/>
          <w:u w:val="single"/>
        </w:rPr>
        <w:t>地方</w:t>
      </w:r>
      <w:r>
        <w:rPr>
          <w:rFonts w:ascii="宋体;SimSun" w:hAnsi="宋体;SimSun" w:cs="宋体;SimSun"/>
          <w:szCs w:val="21"/>
        </w:rPr>
        <w:t>千里，众数十万人，亦足王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思厥先</w:t>
      </w:r>
      <w:r>
        <w:rPr>
          <w:rFonts w:ascii="宋体;SimSun" w:hAnsi="宋体;SimSun" w:cs="宋体;SimSun"/>
          <w:szCs w:val="21"/>
          <w:u w:val="single"/>
        </w:rPr>
        <w:t>祖父</w:t>
      </w:r>
      <w:r>
        <w:rPr>
          <w:rFonts w:ascii="宋体;SimSun" w:hAnsi="宋体;SimSun" w:cs="宋体;SimSun"/>
          <w:szCs w:val="21"/>
        </w:rPr>
        <w:t>，暴霜露，斩荆棘，以有尺寸之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夫夜呼，乱者四应，</w:t>
      </w:r>
      <w:r>
        <w:rPr>
          <w:rFonts w:ascii="宋体;SimSun" w:hAnsi="宋体;SimSun" w:cs="宋体;SimSun"/>
          <w:szCs w:val="21"/>
          <w:u w:val="single"/>
        </w:rPr>
        <w:t>仓皇</w:t>
      </w:r>
      <w:r>
        <w:rPr>
          <w:rFonts w:ascii="宋体;SimSun" w:hAnsi="宋体;SimSun" w:cs="宋体;SimSun"/>
          <w:szCs w:val="21"/>
        </w:rPr>
        <w:t>东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各句句式特点归类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刀刃若新发于硎   ②使负栋之柱，多于南亩之农夫   ③灭六国者六国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斯用兵之效也    ⑤洎牧以谗诛   ⑥而为秦人积威之所劫   ⑦梁，吾仇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⑤</w:t>
      </w:r>
      <w:r>
        <w:rPr>
          <w:rFonts w:cs="宋体;SimSun" w:ascii="宋体;SimSun" w:hAnsi="宋体;SimSun"/>
          <w:szCs w:val="21"/>
        </w:rPr>
        <w:t>/②③④/⑥⑦          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>/②③⑦/⑤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>/③④⑦/⑤⑥          D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>/③④⑤/⑥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杜甫《蜀相》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丞相祠堂何处寻？锦官城外柏森森。映阶碧草自春色，隔叶黄鹂空好音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顾频烦天下计，两朝开济老臣心。出师未捷身先死，长使英雄泪满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这首诗中词句的解释，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蜀相”是蜀汉丞相诸葛亮，“锦官城”是成都别称，“森森”形容树木茂盛的样子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映阶”二句是说祠堂内碧草空有春色，黄鹂徒有好音，却没有多少人去欣赏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频烦”即频繁，多次；“天下计”指统一中国、兴复汉室；“两朝”指东汉和蜀汉；“开”指开创基业，“济”是度过难关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出师”指诸葛亮出兵伐魏；“英雄”指诸葛亮和千古以来为国为民的仁人志士，也包括诗人自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王国维说：“‘红杏枝头春意闹’，著一‘闹’字而境界全出。”（《人间词话》）这“闹”字即为诗眼。所谓“诗眼”往往指一句诗中最精练传神的一个字。你认为《蜀相》这首诗颔联两句中的“诗眼”分别是哪一个字？请结合全诗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语段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Cs w:val="21"/>
          <w:u w:val="single"/>
        </w:rPr>
        <w:t>橐驼非能使木寿且孳也，能顺木之天以致其性焉尔</w:t>
      </w:r>
      <w:r>
        <w:rPr>
          <w:rFonts w:ascii="宋体;SimSun" w:hAnsi="宋体;SimSun" w:cs="宋体;SimSun"/>
          <w:szCs w:val="21"/>
        </w:rPr>
        <w:t>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。根拳而土易，其培之也，若不过焉则不及。苟有能反是者，则又爱之太恩，忧之太勤。旦视而暮抚，已去而复顾。甚者，爪其肤以验其生枯，摇其本以观其疏密，而木之性日以离矣。虽曰爱之，其实害之；虽曰忧之，其实仇之：故不我若也。吾又何能为哉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属于倒装句式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   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已去而复顾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植者则不然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不我若也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摇其本以观其疏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本段有关字词解说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   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凡植木之性”，“凡”，凡是，表示概括，副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非有能硕茂之也”，“硕茂”，使动用法，使……高大茂盛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苟有能反是者”，“苟”，随便，副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木之性日以离矣”，“日”，名词作状语，一天天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下列句中“以”的意义和用法的归类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甚者，爪其肤以①验其生枯，摇其本以②观其疏密，而木之性日以③离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和③不相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和②③不相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个“以”的意义和用法都相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个“以”的意义和用法都不相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文中划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橐驼非能使木寿且孳也，能顺木之天以致其性焉尔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根据所学的《项羽之死》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Calibri;Century Gothic" w:hAnsi="Calibri;Century Gothic" w:cs="Calibri;Century Gothic"/>
          <w:szCs w:val="22"/>
        </w:rPr>
      </w:pPr>
      <w:r>
        <w:rPr/>
        <w:t>15</w:t>
      </w:r>
      <w:r>
        <w:rPr/>
        <w:t>．下列句中加划线的词语解释错误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．有美人名虞，常</w:t>
      </w:r>
      <w:r>
        <w:rPr>
          <w:u w:val="single"/>
        </w:rPr>
        <w:t>幸从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幸从：受到宠爱而跟随在身边</w:t>
      </w:r>
    </w:p>
    <w:p>
      <w:pPr>
        <w:pStyle w:val="Normal"/>
        <w:spacing w:lineRule="exact" w:line="460"/>
        <w:rPr/>
      </w:pPr>
      <w:r>
        <w:rPr/>
        <w:t>B</w:t>
      </w:r>
      <w:r>
        <w:rPr/>
        <w:t>．</w:t>
      </w:r>
      <w:r>
        <w:rPr>
          <w:u w:val="single"/>
        </w:rPr>
        <w:t>直</w:t>
      </w:r>
      <w:r>
        <w:rPr/>
        <w:t>夜溃围南出</w:t>
      </w:r>
      <w:r>
        <w:rPr/>
        <w:t>               </w:t>
      </w:r>
      <w:r>
        <w:rPr>
          <w:rFonts w:eastAsia="Times New Roman"/>
        </w:rPr>
        <w:t xml:space="preserve">   </w:t>
      </w:r>
      <w:r>
        <w:rPr/>
        <w:t>直：当</w:t>
      </w:r>
    </w:p>
    <w:p>
      <w:pPr>
        <w:pStyle w:val="Normal"/>
        <w:spacing w:lineRule="exact" w:line="460"/>
        <w:rPr/>
      </w:pPr>
      <w:r>
        <w:rPr/>
        <w:t>C</w:t>
      </w:r>
      <w:r>
        <w:rPr/>
        <w:t>．田父</w:t>
      </w:r>
      <w:r>
        <w:rPr>
          <w:u w:val="single"/>
        </w:rPr>
        <w:t>绐</w:t>
      </w:r>
      <w:r>
        <w:rPr/>
        <w:t>曰：</w:t>
      </w:r>
      <w:r>
        <w:rPr/>
        <w:t>“</w:t>
      </w:r>
      <w:r>
        <w:rPr/>
        <w:t>左。</w:t>
      </w:r>
      <w:r>
        <w:rPr/>
        <w:t>”         </w:t>
      </w:r>
      <w:r>
        <w:rPr>
          <w:rFonts w:eastAsia="Times New Roman"/>
        </w:rPr>
        <w:t xml:space="preserve">   </w:t>
      </w:r>
      <w:r>
        <w:rPr/>
        <w:t>绐：通</w:t>
      </w:r>
      <w:r>
        <w:rPr/>
        <w:t>“</w:t>
      </w:r>
      <w:r>
        <w:rPr/>
        <w:t>怠</w:t>
      </w:r>
      <w:r>
        <w:rPr/>
        <w:t>”</w:t>
      </w:r>
      <w:r>
        <w:rPr/>
        <w:t>，怠慢</w:t>
      </w:r>
    </w:p>
    <w:p>
      <w:pPr>
        <w:pStyle w:val="Normal"/>
        <w:spacing w:lineRule="exact" w:line="460"/>
        <w:rPr/>
      </w:pPr>
      <w:r>
        <w:rPr/>
        <w:t>D</w:t>
      </w:r>
      <w:r>
        <w:rPr/>
        <w:t>．欲以</w:t>
      </w:r>
      <w:r>
        <w:rPr>
          <w:u w:val="single"/>
        </w:rPr>
        <w:t>力征</w:t>
      </w:r>
      <w:r>
        <w:rPr/>
        <w:t>经营天下</w:t>
      </w: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力征：武力征伐</w:t>
      </w:r>
    </w:p>
    <w:p>
      <w:pPr>
        <w:pStyle w:val="Normal"/>
        <w:spacing w:lineRule="exact" w:line="460"/>
        <w:rPr/>
      </w:pPr>
      <w:r>
        <w:rPr/>
        <w:t>16</w:t>
      </w:r>
      <w:r>
        <w:rPr/>
        <w:t>．下列</w:t>
      </w:r>
      <w:r>
        <w:rPr/>
        <w:t>“</w:t>
      </w:r>
      <w:r>
        <w:rPr/>
        <w:t>乃</w:t>
      </w:r>
      <w:r>
        <w:rPr/>
        <w:t>”</w:t>
      </w:r>
      <w:r>
        <w:rPr/>
        <w:t>的意义和用法完全相同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①</w:t>
      </w:r>
      <w:r>
        <w:rPr/>
        <w:t>项王乃大惊曰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ascii="宋体;SimSun" w:hAnsi="宋体;SimSun" w:cs="宋体;SimSun"/>
        </w:rPr>
        <w:t>②</w:t>
      </w:r>
      <w:r>
        <w:rPr/>
        <w:t>汉军乃觉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ascii="宋体;SimSun" w:hAnsi="宋体;SimSun" w:cs="宋体;SimSun"/>
        </w:rPr>
        <w:t>③</w:t>
      </w:r>
      <w:r>
        <w:rPr/>
        <w:t>乃有二十八骑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④</w:t>
      </w:r>
      <w:r>
        <w:rPr/>
        <w:t>项伯乃夜驰之沛公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ascii="宋体;SimSun" w:hAnsi="宋体;SimSun" w:cs="宋体;SimSun"/>
        </w:rPr>
        <w:t>⑤</w:t>
      </w:r>
      <w:r>
        <w:rPr/>
        <w:t>王曰：</w:t>
      </w:r>
      <w:r>
        <w:rPr/>
        <w:t>“</w:t>
      </w:r>
      <w:r>
        <w:rPr/>
        <w:t>善。</w:t>
      </w:r>
      <w:r>
        <w:rPr/>
        <w:t>”</w:t>
      </w:r>
      <w:r>
        <w:rPr/>
        <w:t>乃下令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⑤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exact" w:line="460"/>
        <w:rPr/>
      </w:pPr>
      <w:r>
        <w:rPr/>
        <w:t>17.</w:t>
      </w:r>
      <w:r>
        <w:rPr/>
        <w:t>下列对选文内容解读不正确的一项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A</w:t>
      </w:r>
      <w:r>
        <w:rPr/>
        <w:t>．文章围绕项羽这个悲剧英雄，描写了垓下之围、东城快战、乌江自刎三个场面，表现他无可奈何的失败和悲壮的死亡。</w:t>
      </w:r>
    </w:p>
    <w:p>
      <w:pPr>
        <w:pStyle w:val="Normal"/>
        <w:spacing w:lineRule="exact" w:line="460"/>
        <w:rPr/>
      </w:pPr>
      <w:r>
        <w:rPr/>
        <w:t>B</w:t>
      </w:r>
      <w:r>
        <w:rPr/>
        <w:t>．在预料到失败命运的时刻，项羽唱出柔肠百转的</w:t>
      </w:r>
      <w:r>
        <w:rPr/>
        <w:t>“</w:t>
      </w:r>
      <w:r>
        <w:rPr/>
        <w:t>垓下歌</w:t>
      </w:r>
      <w:r>
        <w:rPr/>
        <w:t>”</w:t>
      </w:r>
      <w:r>
        <w:rPr/>
        <w:t>，由此可见，项羽是一个只爱美人、宝马的人物，儿女情长，英雄气短，这注定了他将以失败谢幕。</w:t>
      </w:r>
    </w:p>
    <w:p>
      <w:pPr>
        <w:pStyle w:val="Normal"/>
        <w:spacing w:lineRule="exact" w:line="460"/>
        <w:rPr/>
      </w:pPr>
      <w:r>
        <w:rPr/>
        <w:t>C</w:t>
      </w:r>
      <w:r>
        <w:rPr/>
        <w:t>．项羽认为</w:t>
      </w:r>
      <w:r>
        <w:rPr/>
        <w:t>“</w:t>
      </w:r>
      <w:r>
        <w:rPr/>
        <w:t>今卒困与此。此天之亡我，非战之罪也</w:t>
      </w:r>
      <w:r>
        <w:rPr/>
        <w:t>”</w:t>
      </w:r>
      <w:r>
        <w:rPr/>
        <w:t>。灭亡就在面前，他仍旧没有客观分析自己用兵的过失，而一味归咎于天命，这表现了项羽的极端自负。</w:t>
      </w:r>
    </w:p>
    <w:p>
      <w:pPr>
        <w:pStyle w:val="Normal"/>
        <w:spacing w:lineRule="exact" w:line="460"/>
        <w:rPr/>
      </w:pPr>
      <w:r>
        <w:rPr/>
        <w:t>D</w:t>
      </w:r>
      <w:r>
        <w:rPr/>
        <w:t>．乌江拒渡、赠马亭长，表现了项羽知耻重义的性格；赐头故人、自刎而死，表现了项羽视死如归的豪侠性格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诗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三首关于项羽的诗，然后做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乌江亭    杜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败兵家事不期，包羞忍辱是男儿。江东子弟多才俊，卷土重来未可知。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江亭 　王安石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战疲劳壮士哀，中原一败势难回。江东子弟今虽在，肯与君王卷土来？</w:t>
      </w:r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 江 　李清照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当作人杰，死亦为鬼雄。至今思项羽，不肯过江东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三首诗咏的都是西楚霸王项羽，但对项羽评价的角度并不一样，他们的角度分别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首是从</w:t>
      </w:r>
      <w:r>
        <w:rPr>
          <w:rFonts w:cs="宋体;SimSun" w:ascii="宋体;SimSun" w:hAnsi="宋体;SimSun"/>
          <w:szCs w:val="21"/>
        </w:rPr>
        <w:t>_________ __</w:t>
      </w:r>
      <w:r>
        <w:rPr>
          <w:rFonts w:ascii="宋体;SimSun" w:hAnsi="宋体;SimSun" w:cs="宋体;SimSun"/>
          <w:szCs w:val="21"/>
        </w:rPr>
        <w:t>角度来评价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首是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角度来评价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首是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角度来评价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三首诗借对项羽的评价分别表达了什么观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Cs w:val="21"/>
        </w:rPr>
        <w:t>杜甫字子美，少贫不自振，客吴越、齐赵间。李邕①奇其材，先往见之。举进士不中第，困长安。天宝十三载，玄宗朝献太清宫，飨庙及郊，甫奏赋三篇。帝奇之，使待制集贤院，命宰相试文章，擢河西尉，不拜，改右卫率府胄曹参军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上赋颂，因高自称道，且言：“先臣恕、预以来，承儒守官十一世，迨审言，以文章显中宗时。臣赖绪业，自七岁属词，且四十年，然衣不盖体，常寄食于人。窃恐转死沟壑，伏惟天子哀怜之。若令执先臣故事，拔泥涂之久辱，则臣之述作，虽不足鼓吹六经，至沉郁顿挫，随时敏给，扬雄、枚皋可企及也。有臣如此，陛下其忍弃之？”</w:t>
      </w:r>
    </w:p>
    <w:p>
      <w:pPr>
        <w:pStyle w:val="Normal"/>
        <w:spacing w:lineRule="exact" w:line="460"/>
        <w:ind w:firstLine="6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传》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Cs w:val="21"/>
        </w:rPr>
        <w:t>李白字太白。其先隋末以罪徙西域，神龙初，遁还，客巴西。天宝初，白往见贺知章，知章见其文，叹曰：“子，谪仙人也！”言于玄宗。召见金銮殿，论当世事，奏颂一篇。帝赐食，亲为调羹，有诏供奉翰林。白犹与饮徒醉于市。帝坐沉香子亭，意有所感，欲得白为乐章，召入，而时白已醉。稍解，授笔成文，婉丽精切，无留思。帝爱其才，数宴见。白常侍帝，醉，使高力士脱靴。力士素贵，耻之，遂摘其诗以激杨贵妃。帝欲官白，妃辄沮止。白自知不为亲近所容，益骜放不自修。恳求还山，帝赐金放还。白浮游四方，尝乘舟与崔宗之自采石至金陵，著官锦袍坐舟中，旁若无人。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传》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①李邕：诗人、书法家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组句子中，划线词的意义和用法不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数上赋颂，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高自称道      ②不如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而厚遇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召入，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时白已醉          ②君子博学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日参省乎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有臣如此，陛下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忍弃之    ②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白犹与饮徒醉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市          ②乃设九宾礼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庭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句子编为四组，其中不能分别表现杜甫“热衷功名”和李白“放荡不羁”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数上赋颂，因高自称道          ②白犹与饮徒醉于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不拜，改右卫率府胄曹参军      ②白常侍帝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伏惟天子哀怜之                ②益骜放不自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有臣如此，陛下其忍弃之        ②著官锦袍坐舟中，旁若无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原文有关内容的概括和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   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甫年少时生活贫困，但是很有才能。他客居在吴越等地，李邕很看重他的才能，第一个去看望他。后来他参加进士考试没有考取，滞留在长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为了摆脱贫困，一心想“执先臣故事，拔泥涂之久辱”而“数上赋颂”，一方面这是古代文人积极进取的表现，另一方面也体现了杜甫郁郁不得志的愁苦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白诗名远扬，被贺知章称为“神仙下凡”。后李白得到玄宗的厚爱，被授予官职，可是他狂骜不驯，常常和酒友到闹市上喝得烂醉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文采出众，志向高远，但蔑视权贵，不屑与高力士、崔宗之等人为伍，借醉酒让高力士为他脱靴，使其受辱。他拒绝皇帝封官赏赐，云游天下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把文言文阅读材料中划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窃恐转死沟壑，伏惟天子哀怜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三）阅读下列文言文，完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先生王斗造门而欲见齐宣王，宣王使谒者①延入。王斗曰：“斗趋见王为好势，王趋见斗为好士，于王何如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使者复还报。王曰：“先生徐之，寡人请从。”宣王因趋而迎之于门，与入，曰：“寡人奉先君之宗庙，守社稷，闻先生直言正谏不讳。”王斗对曰：“</w:t>
      </w:r>
      <w:r>
        <w:rPr>
          <w:rFonts w:ascii="宋体;SimSun" w:hAnsi="宋体;SimSun" w:cs="宋体;SimSun"/>
          <w:szCs w:val="21"/>
          <w:u w:val="single"/>
        </w:rPr>
        <w:t>王闻之过。斗生于乱世，事乱君，焉敢直言正谏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宣王忿然作色，不说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1"/>
        </w:rPr>
        <w:t>有间，王斗曰：“昔先君桓公所好者五，九合诸侯，一匡天下，天子受籍，立为大伯。今王有四焉。”宣王说，曰：“寡人愚陋，守齐国，惟恐失之，焉能有四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斗曰：“否。先君好马，王亦好马；先君好狗，王亦好狗；先君好酒，王亦好酒；先君好色，王亦好色；先君好士，是王不好士。”宣王曰：“当今之世无士，寡人何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斗曰：“世无骐麟，王驷已备矣。世无东郭逡、卢氏之狗，王之走狗已具矣。世无毛嫱、西施，王宫已充矣。王亦不好士也，何患无士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曰：“寡人忧国爱民，固愿得士以治之。”王斗曰：“王之忧国爱民，不若王爱尺縠也。”王曰：“何谓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王斗曰：“</w:t>
      </w:r>
      <w:r>
        <w:rPr>
          <w:rFonts w:ascii="宋体;SimSun" w:hAnsi="宋体;SimSun" w:cs="宋体;SimSun"/>
          <w:szCs w:val="21"/>
          <w:u w:val="single"/>
        </w:rPr>
        <w:t>王使人为冠，不使左右便辟②而使工者，何也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  <w:u w:val="single"/>
        </w:rPr>
        <w:t>为能之也。</w:t>
      </w:r>
      <w:r>
        <w:rPr>
          <w:rFonts w:ascii="宋体;SimSun" w:hAnsi="宋体;SimSun" w:cs="宋体;SimSun"/>
          <w:szCs w:val="21"/>
        </w:rPr>
        <w:t>今王治齐，非左右便辟无使也，臣故曰不如爱尺縠也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王谢曰：“寡人有罪国家。”于是举士五人任官，齐国大治。</w:t>
      </w:r>
    </w:p>
    <w:p>
      <w:pPr>
        <w:pStyle w:val="Normal"/>
        <w:spacing w:lineRule="exact" w:line="460"/>
        <w:ind w:firstLine="7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战国策》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谒者：负责礼宾的官吏。②便辟：君主左右的宠信小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各句中加点的词，解释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生王斗造门而欲见齐宣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造：到，往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寡人奉先君之宗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奉：继承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之走狗已具矣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具：具备，完备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宣王谢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谢：感谢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各句中划线的词，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斗造门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欲见齐宣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使天下之人，不敢言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敢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王有四</w:t>
      </w:r>
      <w:r>
        <w:rPr>
          <w:rFonts w:ascii="宋体;SimSun" w:hAnsi="宋体;SimSun" w:cs="宋体;SimSun"/>
          <w:szCs w:val="21"/>
          <w:u w:val="single"/>
        </w:rPr>
        <w:t>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青麻头伏</w:t>
      </w:r>
      <w:r>
        <w:rPr>
          <w:rFonts w:ascii="宋体;SimSun" w:hAnsi="宋体;SimSun" w:cs="宋体;SimSun"/>
          <w:szCs w:val="21"/>
          <w:u w:val="single"/>
        </w:rPr>
        <w:t>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生徐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，寡人请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忧国爱民，不若王爱尺縠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斗趋见王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好势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如今人方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刀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对原文有关内容的分析和解说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　　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斗说齐宣王拥有先王的四种爱好，是为了赞扬宣王具备了先主那样的优良素质，同时也缓和了当时紧张的说话气氛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斗对齐宣王直言正谏，批评他“好马”“好狗”“好酒”“好色”而“不好士”，并且一针见血地戳穿了他自己标榜的所谓“忧国爱民”的谎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齐宣王而言，九合诸侯的先主齐桓公是他不能不折服的，王斗用先主与宣王作类比，找到了两者的不同之处也即宣王的不足之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齐宣王终于承认自己“有罪于国家”，并改正了错误，“举士五人任官”，因此“齐国大治”，这反映了王斗高超的进谏技巧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闻之过。斗生于乱世，事乱君，焉敢直言正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王使人为冠，不使左右便辟而使工者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能之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四、语文知识综合运用：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面这首诗的每一句都可以想象成一个电影镜头，前两个镜头的脚本已写出，请续写后两个。要求：①按照诗意来设计场景和人物的神态动作；②想象合理；③每个镜头脚本的字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60"/>
        <w:ind w:firstLine="2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莲子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皇甫松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动湖光滟滟秋，贪看年少信船流。无端隔水抛莲子，遥被人知半日羞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场景】    湖边，采莲船上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人物】    采莲女，小伙子，女伴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一：秋日湖上，波光粼粼。一位美丽的姑娘摇着采莲船从荷花丛中划出，左顾右盼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二：忽见岸上有位英俊少年。姑娘悄然心动，痴痴地看着他，竟忘记了摇桨，任凭船儿飘荡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镜头三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>___   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_    ___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镜头四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cs="宋体;SimSun" w:ascii="宋体;SimSun" w:hAnsi="宋体;SimSun"/>
          <w:szCs w:val="21"/>
          <w:u w:val="single"/>
        </w:rPr>
        <w:t>___   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_    ___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面的材料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功”与“失败”是一组对立统一的矛盾，在一定条件下它们之间能够相互转化。请从下面四句话中任选一句作为题目，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议论文。要求：或引用，或化用《中国古代诗歌散文欣赏》的诗歌、散文中所举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事例进行例证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失败是成功之母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失败是失败之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功是成功之母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功是失败之母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级语文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份月考测试题参考答案</w:t>
      </w:r>
    </w:p>
    <w:p>
      <w:pPr>
        <w:pStyle w:val="Normal"/>
        <w:ind w:right="42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否定句代词作宾语前置。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如果，连词。）</w:t>
      </w:r>
    </w:p>
    <w:p>
      <w:pPr>
        <w:pStyle w:val="Normal"/>
        <w:ind w:right="427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①②，来，连词，表目的；③连词，连接状语和动词，表修饰，不译。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郭橐驼并没有能使树木活得久、长得茂盛的诀窍，只是能顺应树木的天性，使他的本性得到发展罢了。（“孳”“天”“致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right="427" w:hanging="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绐：欺骗。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④⑤于是，副词；②才，副词；③只，副词。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项羽是一个只爱美人、宝马的人物”错误。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兵家用兵；民心向背；节操（气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杜牧通过这首诗，表达了对胜败得失、历史兴衰的看法，即胜败乃兵家常事，只要忍辱负重、重整旗鼓，定能东山再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认为民心和形势决定了战争的胜负，历史的规律不可违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4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认为人要讲求气节，活着要干一番轰轰烈烈的事业，死了也要气壮山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：连词，表转折，可是；连词，表递进，并且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：介词，趁机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：副词，难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：介词，表处所，在。）</w:t>
      </w:r>
    </w:p>
    <w:p>
      <w:pPr>
        <w:pStyle w:val="Normal"/>
        <w:ind w:left="434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是皇帝的行为；②是说李白曾经侍奉皇帝。）</w:t>
      </w:r>
    </w:p>
    <w:p>
      <w:pPr>
        <w:pStyle w:val="Normal"/>
        <w:ind w:left="4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文中未提到“志向高远”“不屑与崔宗之等人为伍”，“拒绝皇帝封官赏赐”与原文不一致。）</w:t>
      </w:r>
    </w:p>
    <w:p>
      <w:pPr>
        <w:pStyle w:val="Normal"/>
        <w:ind w:left="4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私下担心自己早晚会弃尸山谷，伏拜恳请天子哀怜我。（“窃”“沟壑”“伏惟”“之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4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李白）知道自己不被皇帝亲近的人所容纳，更加桀骜不羁，不注意约束自己的言行。（被动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益”“骜”、“自修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434" w:hanging="0"/>
        <w:rPr/>
      </w:pPr>
      <w:r>
        <w:rPr>
          <w:rFonts w:ascii="宋体;SimSun" w:hAnsi="宋体;SimSun" w:cs="Arial"/>
          <w:szCs w:val="21"/>
        </w:rPr>
        <w:t>（三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（谢：道歉）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“赞扬宣王”表述错误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434" w:hanging="0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9196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2"/>
        </w:rPr>
      </w:pPr>
      <w:r>
        <w:rPr>
          <w:rFonts w:cs="Calibri;Century Gothic" w:ascii="Calibri;Century Gothic" w:hAnsi="Calibri;Century Gothic"/>
          <w:color w:val="FFFFFF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5:00Z</dcterms:created>
  <dc:creator/>
  <dc:description/>
  <dc:language>en-US</dc:language>
  <cp:lastModifiedBy>qwc</cp:lastModifiedBy>
  <dcterms:modified xsi:type="dcterms:W3CDTF">2013-03-06T05:20:00Z</dcterms:modified>
  <cp:revision>0</cp:revision>
  <dc:subject/>
  <dc:title/>
</cp:coreProperties>
</file>