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铜陵一中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届高二联考试卷 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第Ⅰ卷（阅读题  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Calibri;Century Gothic" w:hAnsi="Calibri;Century Gothic" w:cs="Calibri;Century Gothic"/>
          <w:iCs/>
          <w:szCs w:val="21"/>
        </w:rPr>
      </w:pPr>
      <w:r>
        <w:rPr>
          <w:b/>
          <w:szCs w:val="21"/>
        </w:rPr>
        <w:t>一、论述类文本。（</w:t>
      </w:r>
      <w:r>
        <w:rPr>
          <w:rFonts w:eastAsia="黑体;SimHei" w:cs="宋体;SimSun" w:ascii="黑体;SimHei" w:hAnsi="黑体;SimHei"/>
          <w:b/>
          <w:iCs/>
          <w:szCs w:val="21"/>
          <w:lang w:val="zh-CN"/>
        </w:rPr>
        <w:t>9</w:t>
      </w:r>
      <w:r>
        <w:rPr>
          <w:b/>
          <w:szCs w:val="21"/>
        </w:rPr>
        <w:t>分）</w:t>
      </w:r>
      <w:r>
        <w:rPr>
          <w:iCs/>
          <w:szCs w:val="21"/>
        </w:rPr>
        <w:t>阅读下面文章，完成</w:t>
      </w:r>
      <w:r>
        <w:rPr>
          <w:iCs/>
          <w:szCs w:val="21"/>
        </w:rPr>
        <w:t>1~3</w:t>
      </w:r>
      <w:r>
        <w:rPr>
          <w:iCs/>
          <w:szCs w:val="21"/>
        </w:rPr>
        <w:t>题。</w:t>
      </w:r>
    </w:p>
    <w:p>
      <w:pPr>
        <w:pStyle w:val="Normal"/>
        <w:ind w:firstLine="4597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雅文化和俗文化</w:t>
      </w:r>
    </w:p>
    <w:p>
      <w:pPr>
        <w:pStyle w:val="Normal"/>
        <w:spacing w:lineRule="exact" w:line="240"/>
        <w:rPr>
          <w:rFonts w:ascii="楷体_GB2312" w:hAnsi="楷体_GB2312" w:eastAsia="楷体_GB2312" w:cs="Calibri;Century Gothic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①</w:t>
      </w:r>
      <w:r>
        <w:rPr>
          <w:rFonts w:ascii="楷体_GB2312" w:hAnsi="楷体_GB2312" w:eastAsia="楷体_GB2312"/>
          <w:iCs/>
          <w:szCs w:val="21"/>
        </w:rPr>
        <w:t>文化可以分为三个层次：表层文化又可以称之为物质文化，是人类对物质的利用的形态，通常体现在人的衣、食、住、行领域，因此也包括了生产力形式；中层文化又可以称之为精神文化，主要是以物质为媒介表现精神的形态，包括艺术、科学、宗教、制度、礼仪、风俗等等；深层文化又可以称之为哲学文化，是渗透在前两层文化中的观念、意识和哲学。</w:t>
      </w:r>
    </w:p>
    <w:p>
      <w:pPr>
        <w:pStyle w:val="Normal"/>
        <w:spacing w:lineRule="exact" w:line="240"/>
        <w:rPr>
          <w:rFonts w:ascii="楷体_GB2312" w:hAnsi="楷体_GB2312" w:eastAsia="楷体_GB2312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②</w:t>
      </w:r>
      <w:r>
        <w:rPr>
          <w:rFonts w:ascii="楷体_GB2312" w:hAnsi="楷体_GB2312" w:eastAsia="楷体_GB2312"/>
          <w:iCs/>
          <w:szCs w:val="21"/>
        </w:rPr>
        <w:t>人类自劳动有了剩余，社会开始出现阶级和阶层，生产有了分工，因而需要有文化并且可以有相对的精细和粗糙之分，于是在同质文化的中层和表层遂有了雅、俗之别。表、中两层文化覆盖着、并体现在一个民族全体人们的日常生活中。我们把经过更多加工、比较细腻、涉及人较少的文化称之为雅文化；反之，为俗文化。</w:t>
      </w:r>
    </w:p>
    <w:p>
      <w:pPr>
        <w:pStyle w:val="Normal"/>
        <w:spacing w:lineRule="exact" w:line="240"/>
        <w:rPr>
          <w:rFonts w:ascii="楷体_GB2312" w:hAnsi="楷体_GB2312" w:eastAsia="楷体_GB2312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③</w:t>
      </w:r>
      <w:r>
        <w:rPr>
          <w:rFonts w:ascii="楷体_GB2312" w:hAnsi="楷体_GB2312" w:eastAsia="楷体_GB2312"/>
          <w:iCs/>
          <w:szCs w:val="21"/>
        </w:rPr>
        <w:t>任何社会文化的雅与俗往往有一种向对方靠拢的本然倾向。社会上层（执政者和知识阶层）往往向社会底层强加自己的文化（雅文化），包括将自己的文化通俗化以扩大对全社会的影响；同时，出于猎奇或调节的目的而从俗文化中汲取营养。社会底层往往出于仰慕而仿效雅文化，即所谓上行则下效；同时，俗文化又以其质朴清新吸引社会上层，俗文化的有些部分逐渐被雅化。</w:t>
      </w:r>
    </w:p>
    <w:p>
      <w:pPr>
        <w:pStyle w:val="Normal"/>
        <w:spacing w:lineRule="exact" w:line="240"/>
        <w:rPr>
          <w:rFonts w:ascii="楷体_GB2312" w:hAnsi="楷体_GB2312" w:eastAsia="楷体_GB2312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④</w:t>
      </w:r>
      <w:r>
        <w:rPr>
          <w:rFonts w:ascii="楷体_GB2312" w:hAnsi="楷体_GB2312" w:eastAsia="楷体_GB2312"/>
          <w:iCs/>
          <w:szCs w:val="21"/>
        </w:rPr>
        <w:t>文化的根本性功能是调节人类在社会生活中的各种关系，包括人与人的关系、人与自然的关系、现世与未来的关系。</w:t>
      </w:r>
      <w:r>
        <w:rPr>
          <w:rFonts w:ascii="楷体_GB2312" w:hAnsi="楷体_GB2312" w:eastAsia="楷体_GB2312"/>
          <w:iCs/>
          <w:szCs w:val="21"/>
          <w:u w:val="single"/>
        </w:rPr>
        <w:t>俗文化往往是人类社会经验的总结，但却是“自在”的。雅文化是人为的，相对于俗的约定俗成，可以说是俗的“自觉”</w:t>
      </w:r>
      <w:r>
        <w:rPr>
          <w:rFonts w:ascii="楷体_GB2312" w:hAnsi="楷体_GB2312" w:eastAsia="楷体_GB2312"/>
          <w:iCs/>
          <w:szCs w:val="21"/>
        </w:rPr>
        <w:t>。社会组织形式脱离了部落、部族阶段有了国家以后，执政者为了维护社会的完整和稳定，往往把有些俗文化加以整理、提炼，形成雅文化。礼及其仪式的规定就是最明显的事例。</w:t>
      </w:r>
    </w:p>
    <w:p>
      <w:pPr>
        <w:pStyle w:val="Normal"/>
        <w:spacing w:lineRule="exact" w:line="240"/>
        <w:rPr>
          <w:rFonts w:ascii="楷体_GB2312" w:hAnsi="楷体_GB2312" w:eastAsia="楷体_GB2312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⑤</w:t>
      </w:r>
      <w:r>
        <w:rPr>
          <w:rFonts w:ascii="楷体_GB2312" w:hAnsi="楷体_GB2312" w:eastAsia="楷体_GB2312"/>
          <w:iCs/>
          <w:szCs w:val="21"/>
        </w:rPr>
        <w:t>在中国长期的阶级社会中，礼是为维护农业社会等级制度、保证政权统一和社会稳定而形成的关于人际关系的行为标准。在礼的贯彻实施过程中，其中所包含的思想观念也因其具有神圣的意义而随之向四方扩散。礼既然有很强的继承性，有历时进行微调而无巨变的、体现和贯穿在礼中的观念意识，自然就成了民族文化的主导。礼属于中层文化，而且是体现深层文化最为充分、直接的部分。</w:t>
      </w:r>
    </w:p>
    <w:p>
      <w:pPr>
        <w:pStyle w:val="Normal"/>
        <w:spacing w:lineRule="exact" w:line="240"/>
        <w:rPr>
          <w:rFonts w:ascii="楷体_GB2312" w:hAnsi="楷体_GB2312" w:eastAsia="楷体_GB2312"/>
          <w:iCs/>
          <w:szCs w:val="21"/>
        </w:rPr>
      </w:pPr>
      <w:r>
        <w:rPr>
          <w:rFonts w:eastAsia="楷体_GB2312" w:cs="楷体_GB2312" w:ascii="楷体_GB2312" w:hAnsi="楷体_GB2312"/>
          <w:iCs/>
          <w:szCs w:val="21"/>
        </w:rPr>
        <w:t>⑥</w:t>
      </w:r>
      <w:r>
        <w:rPr>
          <w:rFonts w:ascii="楷体_GB2312" w:hAnsi="楷体_GB2312" w:eastAsia="楷体_GB2312"/>
          <w:iCs/>
          <w:szCs w:val="21"/>
        </w:rPr>
        <w:t>在正常的社会环境中，雅与俗、礼与俗之间的互动互制是民族文化前进的内部动力。</w:t>
      </w:r>
    </w:p>
    <w:p>
      <w:pPr>
        <w:pStyle w:val="Normal"/>
        <w:rPr>
          <w:rFonts w:ascii="Calibri;Century Gothic" w:hAnsi="Calibri;Century Gothic"/>
          <w:iCs/>
          <w:szCs w:val="21"/>
        </w:rPr>
      </w:pPr>
      <w:r>
        <w:rPr>
          <w:iCs/>
          <w:szCs w:val="21"/>
        </w:rPr>
        <w:t>1</w:t>
      </w:r>
      <w:r>
        <w:rPr>
          <w:iCs/>
          <w:szCs w:val="21"/>
        </w:rPr>
        <w:t>、下列对“雅文化”和“俗文化”的关系的解说，不准确的一项是（</w:t>
      </w: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）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雅文化和俗文化都有着自身的发展规律，都有一种向对方靠拢的本然倾向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B</w:t>
      </w:r>
      <w:r>
        <w:rPr>
          <w:iCs/>
          <w:szCs w:val="21"/>
        </w:rPr>
        <w:t>．正常的社会环境中，民族文化前进的内部动力来自雅文化与俗文化的互动互制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从礼及其仪式的规定可见，有些俗文化通常经过整理、提炼进而形成雅文化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社会上层向底层强加自己的文化，社会底层仰慕仿效雅文化，致使一部分雅文化逐渐变成俗文化。</w:t>
      </w:r>
    </w:p>
    <w:p>
      <w:pPr>
        <w:pStyle w:val="Normal"/>
        <w:rPr/>
      </w:pPr>
      <w:r>
        <w:rPr>
          <w:iCs/>
          <w:szCs w:val="21"/>
        </w:rPr>
        <w:t>2</w:t>
      </w:r>
      <w:r>
        <w:rPr>
          <w:iCs/>
          <w:szCs w:val="21"/>
        </w:rPr>
        <w:t>、对画线句子中“自觉”和“自在”理解准确的一项是（</w:t>
      </w: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）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“自在”指俗文化是自然生成、自然存在的，它的形成与人们的生活没有关系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B</w:t>
      </w:r>
      <w:r>
        <w:rPr>
          <w:iCs/>
          <w:szCs w:val="21"/>
        </w:rPr>
        <w:t>．雅文化是俗的“自觉”，表明它是人们出于某种目的和需要，对有些俗文化加以提炼而成的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俗文化是人类社会经验的总结，它能指导人们的社会生活，但不带有教化目的，对人们的思想意识的形成无指导性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雅文化因为它是一种“自觉”的结果，所以它属于精神文化，不再包括物质形态和风俗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3</w:t>
      </w:r>
      <w:r>
        <w:rPr>
          <w:iCs/>
          <w:szCs w:val="21"/>
        </w:rPr>
        <w:t>、根据原文所提供的信息，以下推断</w:t>
      </w:r>
      <w:r>
        <w:rPr>
          <w:iCs/>
          <w:szCs w:val="21"/>
          <w:em w:val="underDot"/>
        </w:rPr>
        <w:t>不正确</w:t>
      </w:r>
      <w:r>
        <w:rPr>
          <w:iCs/>
          <w:szCs w:val="21"/>
        </w:rPr>
        <w:t>的一项是（</w:t>
      </w: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）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雅文化和俗文化通过接触、互补、交融，能促使各个文化沿着自己的道路向前发展，从而推动民族文化的整体进步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B</w:t>
      </w:r>
      <w:r>
        <w:rPr>
          <w:iCs/>
          <w:szCs w:val="21"/>
        </w:rPr>
        <w:t>．当社会上层不再了解、欣赏、关心俗文化，社会底层也不再了解、欣赏、模仿雅文化时，表明社会阶层已经对立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C</w:t>
      </w:r>
      <w:r>
        <w:rPr>
          <w:iCs/>
          <w:szCs w:val="21"/>
        </w:rPr>
        <w:t>．外民族的文化如果长时间地占领和影响某个民族，它们也会按照文化的规律，由表及里，抵制、抵消该民族文化深层的影响。</w:t>
      </w:r>
    </w:p>
    <w:p>
      <w:pPr>
        <w:pStyle w:val="Normal"/>
        <w:ind w:left="240" w:hanging="0"/>
        <w:rPr>
          <w:iCs/>
          <w:szCs w:val="21"/>
        </w:rPr>
      </w:pPr>
      <w:r>
        <w:rPr>
          <w:iCs/>
          <w:szCs w:val="21"/>
        </w:rPr>
        <w:t>D</w:t>
      </w:r>
      <w:r>
        <w:rPr>
          <w:iCs/>
          <w:szCs w:val="21"/>
        </w:rPr>
        <w:t>．随着社会的发展，雅文化不断地影响俗文化，俗文化逐渐被雅化，最终会消除雅俗之别，形成雅俗共赏的统一文化。</w:t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szCs w:val="21"/>
          <w:lang w:val="zh-CN"/>
        </w:rPr>
      </w:pPr>
      <w:r>
        <w:rPr>
          <w:b/>
          <w:iCs/>
          <w:szCs w:val="21"/>
        </w:rPr>
        <w:t>二、</w:t>
      </w:r>
      <w:r>
        <w:rPr>
          <w:rFonts w:ascii="宋体;SimSun" w:hAnsi="宋体;SimSun" w:cs="宋体;SimSun"/>
          <w:b/>
          <w:iCs/>
          <w:szCs w:val="21"/>
        </w:rPr>
        <w:t>（</w:t>
      </w:r>
      <w:r>
        <w:rPr>
          <w:rFonts w:cs="宋体;SimSun" w:ascii="宋体;SimSun" w:hAnsi="宋体;SimSun"/>
          <w:b/>
          <w:iCs/>
          <w:szCs w:val="21"/>
        </w:rPr>
        <w:t>37</w:t>
      </w:r>
      <w:r>
        <w:rPr>
          <w:rFonts w:ascii="宋体;SimSun" w:hAnsi="宋体;SimSun" w:cs="宋体;SimSun"/>
          <w:b/>
          <w:iCs/>
          <w:szCs w:val="21"/>
        </w:rPr>
        <w:t>分）</w:t>
      </w:r>
      <w:r>
        <w:rPr>
          <w:rFonts w:ascii="黑体;SimHei" w:hAnsi="黑体;SimHei" w:cs="宋体;SimSun" w:eastAsia="黑体;SimHei"/>
          <w:b/>
          <w:iCs/>
          <w:szCs w:val="21"/>
          <w:lang w:val="zh-CN"/>
        </w:rPr>
        <w:t>阅读下面的文言文，完成</w:t>
      </w:r>
      <w:r>
        <w:rPr>
          <w:rFonts w:eastAsia="黑体;SimHei" w:cs="宋体;SimSun" w:ascii="黑体;SimHei" w:hAnsi="黑体;SimHei"/>
          <w:b/>
          <w:iCs/>
          <w:szCs w:val="21"/>
          <w:lang w:val="zh-CN"/>
        </w:rPr>
        <w:t>4-7</w:t>
      </w:r>
      <w:r>
        <w:rPr>
          <w:rFonts w:ascii="黑体;SimHei" w:hAnsi="黑体;SimHei" w:cs="宋体;SimSun" w:eastAsia="黑体;SimHei"/>
          <w:b/>
          <w:iCs/>
          <w:szCs w:val="21"/>
          <w:lang w:val="zh-CN"/>
        </w:rPr>
        <w:t>题（</w:t>
      </w:r>
      <w:r>
        <w:rPr>
          <w:rFonts w:eastAsia="黑体;SimHei" w:cs="宋体;SimSun" w:ascii="黑体;SimHei" w:hAnsi="黑体;SimHei"/>
          <w:b/>
          <w:iCs/>
          <w:szCs w:val="21"/>
          <w:lang w:val="zh-CN"/>
        </w:rPr>
        <w:t>19</w:t>
      </w:r>
      <w:r>
        <w:rPr>
          <w:rFonts w:ascii="黑体;SimHei" w:hAnsi="黑体;SimHei" w:cs="宋体;SimSun" w:eastAsia="黑体;SimHei"/>
          <w:b/>
          <w:iCs/>
          <w:szCs w:val="21"/>
          <w:lang w:val="zh-CN"/>
        </w:rPr>
        <w:t>分）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 w:cs="Calibri;Century Gothic"/>
          <w:iCs/>
          <w:kern w:val="2"/>
          <w:szCs w:val="21"/>
        </w:rPr>
      </w:pPr>
      <w:r>
        <w:rPr>
          <w:rFonts w:ascii="楷体_GB2312" w:hAnsi="楷体_GB2312" w:eastAsia="楷体_GB2312"/>
          <w:iCs/>
          <w:szCs w:val="21"/>
        </w:rPr>
        <w:t>窦融，字周公，扶风平陵人也。王莽居摄中，为强弩将军司马，东击翟义，还攻槐里，以军功封建武男。女弟为大司空王邑小妻。家长安中，出入贵戚，连结闾里豪杰，以任侠为名；</w:t>
      </w:r>
      <w:r>
        <w:rPr>
          <w:rFonts w:ascii="楷体_GB2312" w:hAnsi="楷体_GB2312" w:eastAsia="楷体_GB2312"/>
          <w:iCs/>
          <w:szCs w:val="21"/>
          <w:u w:val="single"/>
        </w:rPr>
        <w:t>事母兄，养弱弟，修行义</w:t>
      </w:r>
      <w:r>
        <w:rPr>
          <w:rFonts w:ascii="楷体_GB2312" w:hAnsi="楷体_GB2312" w:eastAsia="楷体_GB2312"/>
          <w:iCs/>
          <w:szCs w:val="21"/>
        </w:rPr>
        <w:t>。王莽末，青、徐贼起，太师王匡请融为助军，与共东征。及汉兵起，融复从王邑败于昆阳下，归长安。汉兵长驱入关，王邑荐融，拜为波水将军，赐黄金千斤，引兵至新丰。莽败，融以军降更始大司马赵萌，萌以为校尉，甚重之，荐融为巨鹿太守。融见更始新立，东方尚扰，不欲出关，而高祖父尝为张掖太守，从祖父为护羌校尉，从弟亦为武威太守，累世在河西，知其土俗，独谓兄弟曰：“天下安危未可知，河西殷富，带河为固，张掖属国精兵万骑，</w:t>
      </w:r>
      <w:r>
        <w:rPr>
          <w:rFonts w:ascii="楷体_GB2312" w:hAnsi="楷体_GB2312" w:eastAsia="楷体_GB2312"/>
          <w:iCs/>
          <w:szCs w:val="21"/>
          <w:u w:val="single"/>
        </w:rPr>
        <w:t>一旦缓急，杜绝河津，足以自守，此遗种处也</w:t>
      </w:r>
      <w:r>
        <w:rPr>
          <w:rFonts w:ascii="楷体_GB2312" w:hAnsi="楷体_GB2312" w:eastAsia="楷体_GB2312"/>
          <w:iCs/>
          <w:szCs w:val="21"/>
        </w:rPr>
        <w:t>。”兄弟皆然之。融于是日往守萌，辞让巨鹿，图出河西。萌为言更始，乃得为张掖属国都尉。融大喜，即将家属而西。既到，抚结雄杰，怀辑羌虏，甚得其欢心，河西翕然归之。</w:t>
      </w:r>
    </w:p>
    <w:p>
      <w:pPr>
        <w:pStyle w:val="Normal"/>
        <w:spacing w:lineRule="exact" w:line="240"/>
        <w:ind w:firstLine="480"/>
        <w:rPr>
          <w:rFonts w:ascii="Calibri;Century Gothic" w:hAnsi="Calibri;Century Gothic"/>
          <w:iCs/>
          <w:szCs w:val="21"/>
        </w:rPr>
      </w:pPr>
      <w:r>
        <w:rPr>
          <w:rFonts w:ascii="楷体_GB2312" w:hAnsi="楷体_GB2312" w:eastAsia="楷体_GB2312"/>
          <w:iCs/>
          <w:szCs w:val="21"/>
        </w:rPr>
        <w:t>是时，酒泉太守梁统、金城太守厍钧、张掖都尉史苞、酒泉都尉竺曾、敦煌都尉辛肜，并州郡英俊，融皆与为厚善。及更始败，融与粱统等计议曰：“今天下扰乱，未知所归。河西斗绝在羌胡中，不同心戮力则不能自守；权钧力齐，复无以相率。当推一人为大将军，共全五郡，观时变动。”议既定，而各谦让，咸以融世任河西为吏，人所敬向，乃推融行河西五郡大将军事。融居属国，领都尉职如故，置从事监察五郡。河西民俗质朴，而融等政亦宽和，上下相亲，晏然富殖。修兵马，习战射，明烽燧之警，羌胡犯塞，</w:t>
      </w:r>
      <w:r>
        <w:rPr>
          <w:rFonts w:ascii="楷体_GB2312" w:hAnsi="楷体_GB2312" w:eastAsia="楷体_GB2312"/>
          <w:iCs/>
          <w:szCs w:val="21"/>
          <w:u w:val="single"/>
        </w:rPr>
        <w:t>融辄自将与诸郡相救，皆如符要，每破之</w:t>
      </w:r>
      <w:r>
        <w:rPr>
          <w:rFonts w:ascii="楷体_GB2312" w:hAnsi="楷体_GB2312" w:eastAsia="楷体_GB2312"/>
          <w:iCs/>
          <w:szCs w:val="21"/>
        </w:rPr>
        <w:t>。其后匈奴惩</w:t>
      </w:r>
      <w:r>
        <w:rPr>
          <w:rFonts w:ascii="宋体;SimSun" w:hAnsi="宋体;SimSun" w:cs="宋体;SimSun"/>
          <w:iCs/>
          <w:szCs w:val="21"/>
        </w:rPr>
        <w:t>乂</w:t>
      </w:r>
      <w:r>
        <w:rPr>
          <w:rFonts w:ascii="楷体_GB2312" w:hAnsi="楷体_GB2312" w:eastAsia="楷体_GB2312"/>
          <w:iCs/>
          <w:szCs w:val="21"/>
        </w:rPr>
        <w:t xml:space="preserve">，稀复侵寇，而保塞羌胡皆震服亲附，安定、北地、上郡流人避凶饥者，归之不绝。                      </w:t>
      </w:r>
      <w:r>
        <w:rPr>
          <w:iCs/>
          <w:szCs w:val="21"/>
        </w:rPr>
        <w:t>（节选自《后汉书</w:t>
      </w:r>
      <w:r>
        <w:rPr>
          <w:iCs/>
          <w:szCs w:val="21"/>
        </w:rPr>
        <w:t>·</w:t>
      </w:r>
      <w:r>
        <w:rPr>
          <w:iCs/>
          <w:szCs w:val="21"/>
        </w:rPr>
        <w:t>窦融列传》，有改动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4</w:t>
      </w:r>
      <w:r>
        <w:rPr>
          <w:iCs/>
          <w:szCs w:val="21"/>
        </w:rPr>
        <w:t>．对下列句子中加点词的解释，不正确的一项是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融见更始</w:t>
      </w:r>
      <w:r>
        <w:rPr>
          <w:szCs w:val="21"/>
          <w:em w:val="underDot"/>
        </w:rPr>
        <w:t>新</w:t>
      </w:r>
      <w:r>
        <w:rPr>
          <w:szCs w:val="21"/>
        </w:rPr>
        <w:t>立，东方尚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新：刚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兄弟皆</w:t>
      </w:r>
      <w:r>
        <w:rPr>
          <w:szCs w:val="21"/>
          <w:em w:val="underDot"/>
        </w:rPr>
        <w:t>然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然：认为正确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权钧力齐，复无以</w:t>
      </w:r>
      <w:r>
        <w:rPr>
          <w:szCs w:val="21"/>
          <w:em w:val="underDot"/>
        </w:rPr>
        <w:t>相</w:t>
      </w:r>
      <w:r>
        <w:rPr>
          <w:szCs w:val="21"/>
        </w:rPr>
        <w:t>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相：指一方，大家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其后匈奴惩乂，稀复侵</w:t>
      </w:r>
      <w:r>
        <w:rPr>
          <w:szCs w:val="21"/>
          <w:em w:val="underDot"/>
        </w:rPr>
        <w:t>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寇：敌人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子中，加点词的意义和用法相同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任侠为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引</w:t>
      </w:r>
      <w:r>
        <w:rPr>
          <w:szCs w:val="21"/>
          <w:em w:val="underDot"/>
        </w:rPr>
        <w:t>以</w:t>
      </w:r>
      <w:r>
        <w:rPr>
          <w:szCs w:val="21"/>
        </w:rPr>
        <w:t>为流觞曲水，列坐其次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融</w:t>
      </w:r>
      <w:r>
        <w:rPr>
          <w:szCs w:val="21"/>
          <w:em w:val="underDot"/>
        </w:rPr>
        <w:t>于</w:t>
      </w:r>
      <w:r>
        <w:rPr>
          <w:szCs w:val="21"/>
        </w:rPr>
        <w:t>是日往守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以勇气闻</w:t>
      </w:r>
      <w:r>
        <w:rPr>
          <w:szCs w:val="21"/>
          <w:em w:val="underDot"/>
        </w:rPr>
        <w:t>于</w:t>
      </w:r>
      <w:r>
        <w:rPr>
          <w:szCs w:val="21"/>
        </w:rPr>
        <w:t>诸侯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萌</w:t>
      </w:r>
      <w:r>
        <w:rPr>
          <w:szCs w:val="21"/>
          <w:em w:val="underDot"/>
        </w:rPr>
        <w:t>为</w:t>
      </w:r>
      <w:r>
        <w:rPr>
          <w:szCs w:val="21"/>
        </w:rPr>
        <w:t>言更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且君尝</w:t>
      </w:r>
      <w:r>
        <w:rPr>
          <w:szCs w:val="21"/>
          <w:em w:val="underDot"/>
        </w:rPr>
        <w:t>为</w:t>
      </w:r>
      <w:r>
        <w:rPr>
          <w:szCs w:val="21"/>
        </w:rPr>
        <w:t>晋君赐矣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心戮力</w:t>
      </w:r>
      <w:r>
        <w:rPr>
          <w:szCs w:val="21"/>
          <w:em w:val="underDot"/>
        </w:rPr>
        <w:t>则</w:t>
      </w:r>
      <w:r>
        <w:rPr>
          <w:szCs w:val="21"/>
        </w:rPr>
        <w:t>不能自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于其身也，</w:t>
      </w:r>
      <w:r>
        <w:rPr>
          <w:szCs w:val="21"/>
          <w:em w:val="underDot"/>
        </w:rPr>
        <w:t>则</w:t>
      </w:r>
      <w:r>
        <w:rPr>
          <w:szCs w:val="21"/>
        </w:rPr>
        <w:t>耻师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窦融在任强弩将军司马期间，因屡建军功被封为建武男。在长安城中，出入权贵和皇亲的家门，交结民间豪杰，以行侠仗义闻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窦融曾协助太师王匡东征，后来又跟从王邑在昆阳打败了汉兵。回到长安以后被举荐为波水将军，赏黄金千斤，很受器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窦融善于结交当地豪杰，加上他家世代任河西官吏，因此大家推选他兼理河西五郡大将军事务。他施政宽和，上下相亲，安逸富足。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窦融担任张掖属国都尉时，广结民心，积极备战，重创来犯之敌。边塞基本稳定，附近地区躲避战乱的饥民，络绎不绝地归附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原文中画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事母兄，养弱弟，修行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旦缓急，杜绝河津，足以自守，此遗种处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融辄自将与诸郡相救，皆如符要，每破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这首诗歌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858520"/>
            <wp:effectExtent l="0" t="0" r="0" b="0"/>
            <wp:docPr id="1" name="%5BX~2K(RKY59CU4UN72BF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X~2K(RKY59CU4UN72BF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楷体_GB2312" w:hAnsi="楷体_GB2312" w:eastAsia="楷体_GB2312" w:cs="Calibri;Century Gothic"/>
          <w:kern w:val="2"/>
          <w:sz w:val="21"/>
          <w:szCs w:val="21"/>
        </w:rPr>
      </w:pPr>
      <w:r>
        <w:rPr>
          <w:rFonts w:ascii="楷体_GB2312" w:hAnsi="楷体_GB2312" w:eastAsia="楷体_GB2312"/>
          <w:szCs w:val="21"/>
        </w:rPr>
        <w:t>【注】①唐玄宗开元年间名相，以直言敢谏著称。由于李林甫等毁谤，玄宗渐渐疏远张九龄。公元</w:t>
      </w:r>
      <w:r>
        <w:rPr>
          <w:rFonts w:eastAsia="楷体_GB2312" w:ascii="楷体_GB2312" w:hAnsi="楷体_GB2312"/>
          <w:szCs w:val="21"/>
        </w:rPr>
        <w:t>736</w:t>
      </w:r>
      <w:r>
        <w:rPr>
          <w:rFonts w:ascii="楷体_GB2312" w:hAnsi="楷体_GB2312" w:eastAsia="楷体_GB2312"/>
          <w:szCs w:val="21"/>
        </w:rPr>
        <w:t>年（开元二十四年），张被罢相，《归燕诗》大约写于这年秋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合全诗，用简要的语言对这首诗中的“燕子”的形象加以概括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使用了多种表达技巧，请举出两种并作赏析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意选做五小题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非木石岂无感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鲍照《拟行路难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狗吠深巷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（陶渊明《归园田居》） </w:t>
      </w:r>
    </w:p>
    <w:p>
      <w:pPr>
        <w:pStyle w:val="Normal"/>
        <w:ind w:firstLine="2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悠悠我心。（曹操《短歌行》）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戍卒叫，函谷举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可怜焦土。（杜牧《阿房宫赋》）</w:t>
      </w:r>
    </w:p>
    <w:p>
      <w:pPr>
        <w:pStyle w:val="Normal"/>
        <w:ind w:firstLine="3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惟有幽人自来去。（孟浩然《夜归鹿门歌》）</w:t>
      </w:r>
    </w:p>
    <w:p>
      <w:pPr>
        <w:pStyle w:val="Normal"/>
        <w:ind w:firstLine="3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熊咆龙吟殷岩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李白《梦游天姥吟留别》）</w:t>
      </w:r>
    </w:p>
    <w:p>
      <w:pPr>
        <w:pStyle w:val="Normal"/>
        <w:ind w:firstLine="3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有暗香盈袖。（李清照《醉花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薄雾浓云愁永昼》）</w:t>
      </w:r>
    </w:p>
    <w:p>
      <w:pPr>
        <w:pStyle w:val="Style13"/>
        <w:rPr/>
      </w:pPr>
      <w:r>
        <w:rPr>
          <w:b/>
          <w:sz w:val="21"/>
          <w:szCs w:val="21"/>
          <w:lang w:val="en-US"/>
        </w:rPr>
        <w:t>三、（</w:t>
      </w:r>
      <w:r>
        <w:rPr>
          <w:b/>
          <w:sz w:val="21"/>
          <w:szCs w:val="21"/>
          <w:lang w:val="en-US"/>
        </w:rPr>
        <w:t>25</w:t>
      </w:r>
      <w:r>
        <w:rPr>
          <w:b/>
          <w:sz w:val="21"/>
          <w:szCs w:val="21"/>
          <w:lang w:val="en-US"/>
        </w:rPr>
        <w:t>分）</w:t>
      </w:r>
      <w:r>
        <w:rPr>
          <w:sz w:val="21"/>
          <w:szCs w:val="21"/>
          <w:lang w:val="en-US"/>
        </w:rPr>
        <w:t>阅读下面的文字，完成</w:t>
      </w: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val="en-US"/>
        </w:rPr>
        <w:t>～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val="en-US"/>
        </w:rPr>
        <w:t>题。</w:t>
      </w:r>
    </w:p>
    <w:p>
      <w:pPr>
        <w:pStyle w:val="Style13"/>
        <w:jc w:val="center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嘉峪关归去来</w:t>
      </w:r>
    </w:p>
    <w:p>
      <w:pPr>
        <w:pStyle w:val="Style13"/>
        <w:spacing w:lineRule="exact" w:line="240"/>
        <w:ind w:firstLine="420"/>
        <w:rPr/>
      </w:pPr>
      <w:r>
        <w:rPr>
          <w:rFonts w:ascii="楷体_GB2312" w:hAnsi="楷体_GB2312" w:eastAsia="楷体_GB2312"/>
          <w:sz w:val="21"/>
          <w:szCs w:val="21"/>
          <w:lang w:val="en-US"/>
        </w:rPr>
        <w:t>明长城到此为止。</w:t>
      </w:r>
      <w:r>
        <w:rPr>
          <w:rFonts w:ascii="楷体_GB2312" w:hAnsi="楷体_GB2312" w:eastAsia="楷体_GB2312"/>
          <w:sz w:val="21"/>
          <w:szCs w:val="21"/>
          <w:u w:val="single"/>
          <w:lang w:val="en-US"/>
        </w:rPr>
        <w:t>祁连山却仍一脉地西去，只扔出一座文殊山，凭着山脚下呜咽的讨赖河之险，与立于北的黑山对抗。铁青着脸的黑山山脊如马鬃微露，似有伏兵万千，隐隐腾起狰狞的杀气，逼视着扼两山之间十五公里宽峡谷的嘉峪关</w:t>
      </w:r>
      <w:r>
        <w:rPr>
          <w:rFonts w:ascii="楷体_GB2312" w:hAnsi="楷体_GB2312" w:eastAsia="楷体_GB2312"/>
          <w:sz w:val="21"/>
          <w:szCs w:val="21"/>
          <w:lang w:val="en-US"/>
        </w:rPr>
        <w:t>。孤峙于嘉峪塬上、三面临戎的灰黄色的关楼却悄无声息，漠漠平沙在铅灰色的天穹下四面辐射开去，一种铅灰色的肃穆，如重重又重重难以数清的帷幕静垂大地，夹着晚来天欲雪的沉重。远远地，几匹瘦驼啃着枯黄的塞草，在沙上悠悠晃晃，逆着西沉的夕阳看去，如黑黑的剪影，那牧驼的人也如一剪影，使人疑是从帷幕深处走出的历史中诱敌的兵士，一场刀光创影，血溅枯沙的恶战爆发在即……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这儿是古战场，数百年前英雄系马磨剑之处，单于猎火照狼山、长烟落日孤城闭的地方。</w:t>
      </w:r>
    </w:p>
    <w:p>
      <w:pPr>
        <w:pStyle w:val="Style13"/>
        <w:spacing w:lineRule="exact" w:line="240"/>
        <w:ind w:firstLine="420"/>
        <w:rPr/>
      </w:pPr>
      <w:r>
        <w:rPr>
          <w:rFonts w:ascii="楷体_GB2312" w:hAnsi="楷体_GB2312" w:eastAsia="楷体_GB2312"/>
          <w:sz w:val="21"/>
          <w:szCs w:val="21"/>
          <w:lang w:val="en-US"/>
        </w:rPr>
        <w:t>我们的旅行车，便是从这冥冥中仍回响着铜的嘶呜、铁的冷啸的古战场穿过，停在关下。双脚踏踏实实地踏上嘉峪关的土地，我深深感到</w:t>
      </w:r>
      <w:r>
        <w:rPr>
          <w:rFonts w:eastAsia="楷体_GB2312" w:ascii="楷体_GB2312" w:hAnsi="楷体_GB2312"/>
          <w:sz w:val="21"/>
          <w:szCs w:val="21"/>
          <w:lang w:val="en-US"/>
        </w:rPr>
        <w:t>1986</w:t>
      </w:r>
      <w:r>
        <w:rPr>
          <w:rFonts w:ascii="楷体_GB2312" w:hAnsi="楷体_GB2312" w:eastAsia="楷体_GB2312"/>
          <w:sz w:val="21"/>
          <w:szCs w:val="21"/>
          <w:lang w:val="en-US"/>
        </w:rPr>
        <w:t>年</w:t>
      </w:r>
      <w:r>
        <w:rPr>
          <w:rFonts w:eastAsia="楷体_GB2312" w:ascii="楷体_GB2312" w:hAnsi="楷体_GB2312"/>
          <w:sz w:val="21"/>
          <w:szCs w:val="21"/>
          <w:lang w:val="en-US"/>
        </w:rPr>
        <w:t>9</w:t>
      </w:r>
      <w:r>
        <w:rPr>
          <w:rFonts w:ascii="楷体_GB2312" w:hAnsi="楷体_GB2312" w:eastAsia="楷体_GB2312"/>
          <w:sz w:val="21"/>
          <w:szCs w:val="21"/>
          <w:lang w:val="en-US"/>
        </w:rPr>
        <w:t>月里的一天，我出现在这儿纯属偶然。不论过去与未来，这一瞬间和另一瞬间都有许多选择，但偶然不容选择。</w:t>
      </w:r>
      <w:r>
        <w:rPr>
          <w:rFonts w:ascii="楷体_GB2312" w:hAnsi="楷体_GB2312" w:eastAsia="楷体_GB2312"/>
          <w:sz w:val="21"/>
          <w:szCs w:val="21"/>
          <w:u w:val="single"/>
          <w:lang w:val="en-US"/>
        </w:rPr>
        <w:t>偶然没有过去与未来之分，它永远是现在时</w:t>
      </w:r>
      <w:r>
        <w:rPr>
          <w:rFonts w:ascii="楷体_GB2312" w:hAnsi="楷体_GB2312" w:eastAsia="楷体_GB2312"/>
          <w:sz w:val="21"/>
          <w:szCs w:val="21"/>
          <w:lang w:val="en-US"/>
        </w:rPr>
        <w:t>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现在的关门大开。大开的关门也仍是关门，尽管再无士卒把守，我的思想，仍然已中重重埋伏。罗城，瓮城，内城，道道城墙边的埋伏者中，必有一人是我未知姓名的祖先。他来自关内何处？他知道他出现在这儿也是纯属偶然吗？偶然构成人的命运。他到这儿来了，他执行了命令，他进入了阵地。通往敌楼的马道上，他和他的同伴们的脚步明明灭灭……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我轻轻移动的双脚，每一步都出其不意，踏在数不清的看不见的手上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汉代，在这儿设有玉石障；五代，这里设有天门关。而从明洪武五年，征虏大将军冯胜置关首筑土城算起，至今也已有六百多年了。数百年风雨，数百次血战，城墙和箭垛仍十分坚固。攻打关城的时间之纵队，在相持中与戍守者一起风化为齑粉，散成沙丘一片了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唯有关城无恙，挂过号角的铁钉还在那儿，被黄昏和望归的靴子磨平的石级还在那儿，甚至当年构筑关城经过精心计算、完工时仅仅多出的一块砖，也仍毫无变动地呆在西瓮城“会极”门楼后边的狭窄檐台之上……既往的一切，都如这块可望而不可及的砖了：多余而必须。既在当初的那儿又不在当初的那儿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这块砖就是历史。历史就是人们所记得的东西。人们记得它首先必须看到它，而能看到的砖或文字都是一种障碍，它们是让我此刻立足的嘉峪关，已绝对不是历史深处那个真正的嘉峪关了。真正的历史深处的那个嘉峪关，是卡夫卡的城堡，谁都听说过，但谁都无法进入。它永远属于几百年前的那些戍守者，他们的脚步在我身前身后杂沓，甚至就从我身躯中穿行而过，而相互毫无知觉——对于他们，对于历史，我们是不存在者。历史是他们的，只有当代史才允许我们侧身其间。在我无法参与的那么多为历史所忽略了的夜晚，瓮城积雪盈尺，戍守者们于怔忡中冻醒，寒风扑打关门，宇墙上传来冻脆的刁斗声……春来了，而这里仍然是塞草未青，白发的戍卒于关楼的墙角下以两石相击，然后流泪听击石后发出的啾啾燕鸣——那是关中春暖的燕鸣，那是家乡吴语般的燕鸣啊！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如今，“击石燕鸣”作为一景传下来了，那些为历史所忽略的夜与昼则是永远地遗失了。历史忽略那些昼与夜，是因为那些日子里没有发生值得记载的战事，但那些日子这儿有活生生的人，有比在紧张激烈的战斗中可能更为丰富更为立体的人在。忽略了人的历史，分明有几分假了，历史深处的嘉峪关固这遗失，更分明有几分虚幻了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权且把它当作布景吧。我和同行的几位诗人分别照了几张相。离去的时候，车出关门，我回头隔着玻璃望了一眼，蓦然发现关门外的斜坡上立有一方石碑。莫非是战死在这儿的古代将士的墓碑？不是。那是附近的一个大队书记。死去快三十年了。农民打死的。青天白日。凶手太多，反而找不出凶手。反革命凶杀案。墓碑土刻有“烈士”二字。陪同我们的诗人林染这样说。</w:t>
      </w:r>
    </w:p>
    <w:p>
      <w:pPr>
        <w:pStyle w:val="Style13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/>
        </w:rPr>
      </w:pPr>
      <w:r>
        <w:rPr>
          <w:rFonts w:ascii="楷体_GB2312" w:hAnsi="楷体_GB2312" w:eastAsia="楷体_GB2312"/>
          <w:sz w:val="21"/>
          <w:szCs w:val="21"/>
          <w:lang w:val="en-US"/>
        </w:rPr>
        <w:t>我再次回了一下头，嘉峪关已远，那块石碑更是虚渺不见了。我闭上眼睛。我这次偶然的嘉峪关之行到此为止。</w:t>
      </w:r>
    </w:p>
    <w:p>
      <w:pPr>
        <w:pStyle w:val="Style13"/>
        <w:spacing w:lineRule="exact" w:line="240"/>
        <w:ind w:firstLine="420"/>
        <w:rPr/>
      </w:pPr>
      <w:r>
        <w:rPr>
          <w:rFonts w:ascii="楷体_GB2312" w:hAnsi="楷体_GB2312" w:eastAsia="楷体_GB2312"/>
          <w:sz w:val="21"/>
          <w:szCs w:val="21"/>
          <w:u w:val="single"/>
          <w:lang w:val="en-US"/>
        </w:rPr>
        <w:t>我的确到了嘉峪关。我确实没有到过嘉峪关</w:t>
      </w:r>
      <w:r>
        <w:rPr>
          <w:rFonts w:ascii="楷体_GB2312" w:hAnsi="楷体_GB2312" w:eastAsia="楷体_GB2312"/>
          <w:sz w:val="21"/>
          <w:szCs w:val="21"/>
          <w:lang w:val="en-US"/>
        </w:rPr>
        <w:t>。这两种说法都对。    （选自《散文》</w:t>
      </w:r>
      <w:r>
        <w:rPr>
          <w:rFonts w:eastAsia="楷体_GB2312" w:ascii="楷体_GB2312" w:hAnsi="楷体_GB2312"/>
          <w:sz w:val="21"/>
          <w:szCs w:val="21"/>
          <w:lang w:val="en-US"/>
        </w:rPr>
        <w:t>2011.12</w:t>
      </w:r>
      <w:r>
        <w:rPr>
          <w:rFonts w:ascii="楷体_GB2312" w:hAnsi="楷体_GB2312" w:eastAsia="楷体_GB2312"/>
          <w:sz w:val="21"/>
          <w:szCs w:val="21"/>
          <w:lang w:val="en-US"/>
        </w:rPr>
        <w:t>，作者沈天鸿。有删改）</w:t>
      </w:r>
    </w:p>
    <w:p>
      <w:pPr>
        <w:pStyle w:val="Style1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1</w:t>
      </w:r>
      <w:r>
        <w:rPr>
          <w:sz w:val="21"/>
          <w:szCs w:val="21"/>
          <w:lang w:val="en-US"/>
        </w:rPr>
        <w:t>．请按照空间顺序的提示用简明的语言分点概括文章内容。（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分）</w:t>
      </w:r>
    </w:p>
    <w:p>
      <w:pPr>
        <w:pStyle w:val="Style13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答：①来到嘉峪关，</w:t>
      </w:r>
      <w:r>
        <w:rPr>
          <w:sz w:val="21"/>
          <w:szCs w:val="21"/>
          <w:u w:val="single"/>
          <w:lang w:val="en-US"/>
        </w:rPr>
        <w:t xml:space="preserve">                                                      </w:t>
      </w:r>
    </w:p>
    <w:p>
      <w:pPr>
        <w:pStyle w:val="Style13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②</w:t>
      </w:r>
      <w:r>
        <w:rPr>
          <w:sz w:val="21"/>
          <w:szCs w:val="21"/>
          <w:lang w:val="en-US"/>
        </w:rPr>
        <w:t>入关城游览，</w:t>
      </w:r>
      <w:r>
        <w:rPr>
          <w:sz w:val="21"/>
          <w:szCs w:val="21"/>
          <w:u w:val="single"/>
          <w:lang w:val="en-US"/>
        </w:rPr>
        <w:t xml:space="preserve">                                                           </w:t>
      </w:r>
    </w:p>
    <w:p>
      <w:pPr>
        <w:pStyle w:val="Style13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③</w:t>
      </w:r>
      <w:r>
        <w:rPr>
          <w:sz w:val="21"/>
          <w:szCs w:val="21"/>
          <w:lang w:val="en-US"/>
        </w:rPr>
        <w:t>离开嘉峪关，</w:t>
      </w:r>
      <w:r>
        <w:rPr>
          <w:sz w:val="21"/>
          <w:szCs w:val="21"/>
          <w:u w:val="single"/>
          <w:lang w:val="en-US"/>
        </w:rPr>
        <w:t xml:space="preserve">                                                           </w:t>
      </w:r>
    </w:p>
    <w:p>
      <w:pPr>
        <w:pStyle w:val="Style1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2</w:t>
      </w:r>
      <w:r>
        <w:rPr>
          <w:sz w:val="21"/>
          <w:szCs w:val="21"/>
          <w:lang w:val="en-US"/>
        </w:rPr>
        <w:t>．从语言表达的角度赏析文中第一段画线的句子。（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分）</w:t>
      </w:r>
    </w:p>
    <w:p>
      <w:pPr>
        <w:pStyle w:val="Style1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3</w:t>
      </w:r>
      <w:r>
        <w:rPr>
          <w:sz w:val="21"/>
          <w:szCs w:val="21"/>
          <w:lang w:val="en-US"/>
        </w:rPr>
        <w:t>．解释下列语句在文中的含意。（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分）</w:t>
      </w:r>
    </w:p>
    <w:p>
      <w:pPr>
        <w:pStyle w:val="Style13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）偶然没有过去与未来之分，它永远是现在时。</w:t>
      </w:r>
    </w:p>
    <w:p>
      <w:pPr>
        <w:pStyle w:val="Style13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）我的确到了嘉峪关。我确实没有到过嘉峪关。</w:t>
      </w:r>
    </w:p>
    <w:p>
      <w:pPr>
        <w:pStyle w:val="Style1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val="en-US"/>
        </w:rPr>
        <w:t>．文章后半部分“离去的时候”，作者提到关外斜坡上立着的一方石碑以及背后的故事，有人说这段文字可以删去。请结合文本内容和自己的阅读经验，说说你的观点。（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分）</w:t>
      </w:r>
    </w:p>
    <w:p>
      <w:pPr>
        <w:pStyle w:val="Normal"/>
        <w:ind w:firstLine="3932"/>
        <w:rPr>
          <w:rFonts w:ascii="黑体;SimHei" w:hAnsi="黑体;SimHei" w:eastAsia="黑体;SimHei" w:cs="黑体;SimHei"/>
          <w:b/>
          <w:b/>
          <w:color w:val="000000"/>
          <w:kern w:val="2"/>
          <w:sz w:val="21"/>
          <w:szCs w:val="21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1"/>
          <w:szCs w:val="21"/>
          <w:lang w:val="en-US"/>
        </w:rPr>
      </w:r>
    </w:p>
    <w:p>
      <w:pPr>
        <w:pStyle w:val="Normal"/>
        <w:ind w:firstLine="4493"/>
        <w:rPr>
          <w:rFonts w:ascii="黑体;SimHei" w:hAnsi="黑体;SimHei" w:eastAsia="黑体;SimHei" w:cs="黑体;SimHei"/>
          <w:b/>
          <w:b/>
          <w:color w:val="00000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1"/>
          <w:szCs w:val="21"/>
        </w:rPr>
      </w:r>
    </w:p>
    <w:p>
      <w:pPr>
        <w:pStyle w:val="Normal"/>
        <w:ind w:firstLine="4493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493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493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493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fldChar w:fldCharType="begin"/>
      </w:r>
      <w:r>
        <w:rPr>
          <w:b/>
          <w:szCs w:val="21"/>
          <w:rFonts w:ascii="黑体;SimHei" w:hAnsi="黑体;SimHei" w:cs="黑体;SimHei"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II</w:t>
      </w: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</w:r>
      <w:r>
        <w:rPr>
          <w:b/>
          <w:szCs w:val="21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Cs w:val="21"/>
        </w:rPr>
        <w:t>卷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表达题  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20"/>
        <w:textAlignment w:val="baseline"/>
        <w:rPr>
          <w:rFonts w:ascii="Calibri;Century Gothic" w:hAnsi="Calibri;Century Gothic" w:cs="Calibri;Century Gothic"/>
          <w:b/>
          <w:b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</w:t>
      </w:r>
      <w:r>
        <w:rPr>
          <w:rFonts w:eastAsia="黑体;SimHei" w:ascii="黑体;SimHei" w:hAnsi="黑体;SimHei"/>
          <w:b/>
          <w:color w:val="000000"/>
          <w:szCs w:val="21"/>
        </w:rPr>
        <w:t>(24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（      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缩／</w:t>
      </w:r>
      <w:r>
        <w:rPr>
          <w:rFonts w:ascii="宋体;SimSun" w:hAnsi="宋体;SimSun" w:cs="宋体;SimSun"/>
          <w:szCs w:val="21"/>
          <w:em w:val="underDot"/>
        </w:rPr>
        <w:t>拳</w:t>
      </w:r>
      <w:r>
        <w:rPr>
          <w:rFonts w:ascii="宋体;SimSun" w:hAnsi="宋体;SimSun" w:cs="宋体;SimSun"/>
          <w:szCs w:val="21"/>
        </w:rPr>
        <w:t xml:space="preserve">拳之心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情意甚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／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之谈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姹</w:t>
      </w:r>
      <w:r>
        <w:rPr>
          <w:rFonts w:ascii="宋体;SimSun" w:hAnsi="宋体;SimSun" w:cs="宋体;SimSun"/>
          <w:szCs w:val="21"/>
        </w:rPr>
        <w:t xml:space="preserve">紫嫣红   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舌／</w:t>
      </w:r>
      <w:r>
        <w:rPr>
          <w:rFonts w:ascii="宋体;SimSun" w:hAnsi="宋体;SimSun" w:cs="宋体;SimSun"/>
          <w:szCs w:val="21"/>
          <w:em w:val="underDot"/>
        </w:rPr>
        <w:t>啧</w:t>
      </w:r>
      <w:r>
        <w:rPr>
          <w:rFonts w:ascii="宋体;SimSun" w:hAnsi="宋体;SimSun" w:cs="宋体;SimSun"/>
          <w:szCs w:val="21"/>
        </w:rPr>
        <w:t>啧称赞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／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／明修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  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／含蓄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    瑕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龇</w:t>
      </w:r>
      <w:r>
        <w:rPr>
          <w:rFonts w:ascii="宋体;SimSun" w:hAnsi="宋体;SimSun" w:cs="宋体;SimSun"/>
          <w:szCs w:val="21"/>
        </w:rPr>
        <w:t>牙咧嘴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／追封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/>
          <w:szCs w:val="21"/>
          <w:em w:val="underDot"/>
        </w:rPr>
        <w:t>肄</w:t>
      </w:r>
      <w:r>
        <w:rPr>
          <w:rFonts w:cs="宋体;SimSun"/>
          <w:szCs w:val="21"/>
        </w:rPr>
        <w:t>业／</w:t>
      </w:r>
      <w:r>
        <w:rPr>
          <w:rFonts w:cs="宋体;SimSun"/>
          <w:szCs w:val="21"/>
          <w:em w:val="underDot"/>
        </w:rPr>
        <w:t>肆</w:t>
      </w:r>
      <w:r>
        <w:rPr>
          <w:rFonts w:cs="宋体;SimSun"/>
          <w:szCs w:val="21"/>
        </w:rPr>
        <w:t>无忌惮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／气势</w:t>
      </w:r>
      <w:r>
        <w:rPr>
          <w:rFonts w:ascii="宋体;SimSun" w:hAnsi="宋体;SimSun" w:cs="宋体;SimSun"/>
          <w:szCs w:val="21"/>
          <w:em w:val="underDot"/>
        </w:rPr>
        <w:t>磅</w:t>
      </w:r>
      <w:r>
        <w:rPr>
          <w:rFonts w:ascii="宋体;SimSun" w:hAnsi="宋体;SimSun" w:cs="宋体;SimSun"/>
          <w:szCs w:val="21"/>
        </w:rPr>
        <w:t>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面各句中加点的词语，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俄罗斯总统梅德韦杰夫在统一俄罗斯党代表大会上宣布一条</w:t>
      </w:r>
      <w:r>
        <w:rPr>
          <w:rFonts w:ascii="宋体;SimSun" w:hAnsi="宋体;SimSun" w:cs="宋体;SimSun"/>
          <w:szCs w:val="21"/>
          <w:em w:val="underDot"/>
        </w:rPr>
        <w:t>石破天惊</w:t>
      </w:r>
      <w:r>
        <w:rPr>
          <w:rFonts w:ascii="宋体;SimSun" w:hAnsi="宋体;SimSun" w:cs="宋体;SimSun"/>
          <w:szCs w:val="21"/>
        </w:rPr>
        <w:t>的消息：提议普京作为该政党候选人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总统选举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织围脖”是时尚，如今互联网已迅速进入“围脖时代”，不仅名人热衷于“织围脖”，普通人也纷纷成为“织男”“织女”，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为了推销产品，商家打起了“绿色生活”、“环保电视”的注意。专家提醒，环保电视市场</w:t>
      </w:r>
      <w:r>
        <w:rPr>
          <w:rFonts w:ascii="宋体;SimSun" w:hAnsi="宋体;SimSun" w:cs="宋体;SimSun"/>
          <w:color w:val="000000"/>
          <w:szCs w:val="21"/>
          <w:em w:val="underDot"/>
        </w:rPr>
        <w:t>鱼龙混杂</w:t>
      </w:r>
      <w:r>
        <w:rPr>
          <w:rFonts w:ascii="宋体;SimSun" w:hAnsi="宋体;SimSun" w:cs="宋体;SimSun"/>
          <w:color w:val="000000"/>
          <w:szCs w:val="21"/>
        </w:rPr>
        <w:t xml:space="preserve">，购买时须认清“中国环境标志”。 </w:t>
      </w:r>
    </w:p>
    <w:p>
      <w:pPr>
        <w:pStyle w:val="Normal"/>
        <w:snapToGrid w:val="false"/>
        <w:spacing w:lineRule="exact" w:line="320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szCs w:val="21"/>
        </w:rPr>
        <w:t>提取下列材料的要点，整合成一个单句，为诗歌的“意象”下定义。（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漠孤烟直，长河落日圆……”“明月松间照，清泉石上流”当我们吟诵一首首优美的诗篇时，脑海里便闪现出一个个事物——“大漠”“孤烟”“明月”“清泉”……我们的联想和想象会被唤醒、驱动，因为它们都是一个个鲜明生动的形象；我们会情不自禁地激动起来，因为这些形象从外界移入诗中时，为诗人的思想感情所点染、浸润，传达着一种感化、教育的力量。从诗歌艺术上说，它们是一个个意象。它们可以是自然景象，也可以是人文景象。一般说来，一首诗可以有多个意象，诗歌王国里有许多为不同诗人所习用的相同的意象。但不是诗中每一种事物都能成为意象，能成为意象的，是富有深意而又形象生动的事物。</w:t>
      </w:r>
    </w:p>
    <w:p>
      <w:pPr>
        <w:pStyle w:val="Normal"/>
        <w:rPr>
          <w:rFonts w:ascii="Calibri;Century Gothic" w:hAnsi="Calibri;Century Gothic"/>
          <w:szCs w:val="21"/>
        </w:rPr>
      </w:pPr>
      <w:r>
        <w:rPr>
          <w:szCs w:val="21"/>
        </w:rPr>
        <w:t>18</w:t>
      </w:r>
      <w:r>
        <w:rPr>
          <w:szCs w:val="21"/>
        </w:rPr>
        <w:t>．下面五个句子中四个有语病，请先写出有语病句子的序号，然后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赵本山因病缺席，王菲演唱走调，刘谦魔术惊悚……龙年央视春晚引发了许多观众们一个接一个的争议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三亚天价海鲜宰客事件发生后，三亚有关部门不但不及时调查处理，而且对外宣布春节期间游客消费为零投诉，顿时舆论哗然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让成绩好的学生穿特制校服，让成绩差的学生戴绿领巾，这些“创新”做法严重违反了公平教育的原则，应该坚决反对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第四代主题公园——芜湖方特欢乐世界新加了一些互动项目，游客纷纷慕名前来，去年已成为我省仅次于黄山风景区的第二大旅游景点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安庆市各中小学组织教师通过登门家访、电话家访、预约家访、网络家访等形式，提醒家长重视对孩子的暑期管理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下面一段文字，在横线处概括出作者的观点。不超过</w:t>
      </w:r>
      <w:r>
        <w:rPr>
          <w:szCs w:val="21"/>
        </w:rPr>
        <w:t>12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化虽然不能也不可能在组织上“入世”，但在思想上匀已念上和态度上，却必须入，也应该入。怎么入？与世界文明接轨。在这个问题上，我的观点是：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也就是说，文化，还得是各个民族自己的；文明，则必须也只属于全人类。文化与文明，有什么不同？说到底，文化表现为方式，文明体现着价值。任何文明的背后，都有价值观来支撑。一个人的行为举止，一旦违背这种价值观，就会被视为“不文明”。比方说，以平等为价值观，则一切歧视（包括种族歧视、性别歧视、身份歧视），就不文明。由平等的价值观，又可以推出尊重他人的道德准则，因此，在公共场合大声喧哗、随地吐痰，也不文明。至于如何实现这些价值，不同民族，不同时代，有不同的方式。比如同为尊重，举案齐眉是一种方式，女士优先也是一种。这就是文化。</w:t>
      </w:r>
    </w:p>
    <w:p>
      <w:pPr>
        <w:pStyle w:val="Normal"/>
        <w:rPr>
          <w:rFonts w:ascii="Calibri;Century Gothic" w:hAnsi="Calibri;Century Gothic"/>
          <w:szCs w:val="21"/>
        </w:rPr>
      </w:pPr>
      <w:r>
        <w:rPr>
          <w:szCs w:val="21"/>
        </w:rPr>
        <w:t>20</w:t>
      </w:r>
      <w:r>
        <w:rPr>
          <w:szCs w:val="21"/>
        </w:rPr>
        <w:t>．选择高中语文课本中你最喜欢的一篇课文，仿照例句的句式结构和修辞方法，写一段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例句：</w:t>
      </w:r>
      <w:r>
        <w:rPr>
          <w:rFonts w:ascii="楷体_GB2312" w:hAnsi="楷体_GB2312" w:eastAsia="楷体_GB2312"/>
          <w:szCs w:val="21"/>
        </w:rPr>
        <w:t>最喜欢李白的《将进酒》。不事雕琢的文辞，汪洋恣肆的退思迩想，宛如一曲豪放的咏叹调。豪情满怀，喷薄而出，一泻千里，千古绝唱啊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最喜欢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Calibri;Century Gothic" w:hAnsi="Calibri;Century Gothic"/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的文字，根据要求作文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秋时期著名思想家老聃的老师常枞病重，老子去看望他。常枞躺在病榻上，张开嘴给老子看，问道：我的舌头还在吗？老子说：当然还在。常枞又问：我的牙齿还在吗？老子说：早就没有了。常枞问：你知道什么原因吗？老子回答说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那舌头之所以存在，岂不是因为它柔软；牙齿不存在，岂不是因为它刚硬吗？常枞道：你说得好！天底下的事都是这个道理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Calibri;Century Gothic" w:hAnsi="Calibri;Century Gothic"/>
          <w:szCs w:val="21"/>
        </w:rPr>
      </w:pPr>
      <w:r>
        <w:rPr>
          <w:szCs w:val="21"/>
        </w:rPr>
        <w:t>要求全面理解材料，但可以选择一个侧面、一个角度构思作文。联系现实生活，自主立意，自选文体，自拟题目；不少于</w:t>
      </w:r>
      <w:r>
        <w:rPr>
          <w:szCs w:val="21"/>
        </w:rPr>
        <w:t>800</w:t>
      </w:r>
      <w:r>
        <w:rPr>
          <w:szCs w:val="21"/>
        </w:rPr>
        <w:t>字；不要套作，不得抄袭。</w:t>
      </w:r>
    </w:p>
    <w:p>
      <w:pPr>
        <w:pStyle w:val="Normal"/>
        <w:rPr>
          <w:rFonts w:ascii="Calibri;Century Gothic" w:hAnsi="Calibri;Century Gothic"/>
          <w:szCs w:val="22"/>
        </w:rPr>
      </w:pPr>
      <w:r>
        <w:rPr>
          <w:rFonts w:ascii="Calibri;Century Gothic" w:hAnsi="Calibri;Century Gothic"/>
          <w:szCs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zhong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参考答案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（雅文化可以影响俗文化，但不会变成俗文化。）</w:t>
      </w:r>
    </w:p>
    <w:p>
      <w:pPr>
        <w:pStyle w:val="Normal"/>
        <w:spacing w:lineRule="exact" w:line="400"/>
        <w:ind w:left="550" w:hanging="55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（</w:t>
      </w:r>
      <w:r>
        <w:rPr>
          <w:sz w:val="22"/>
        </w:rPr>
        <w:t>A.</w:t>
      </w:r>
      <w:r>
        <w:rPr>
          <w:sz w:val="22"/>
        </w:rPr>
        <w:t>俗文化是人类社会经验的总结，不能说与人们的生活无关。</w:t>
      </w:r>
      <w:r>
        <w:rPr>
          <w:sz w:val="22"/>
        </w:rPr>
        <w:t>C.</w:t>
      </w:r>
      <w:r>
        <w:rPr>
          <w:sz w:val="22"/>
        </w:rPr>
        <w:t>俗文化也属于文化</w:t>
      </w:r>
      <w:r>
        <w:rPr>
          <w:sz w:val="22"/>
        </w:rPr>
        <w:t>,</w:t>
      </w:r>
      <w:r>
        <w:rPr>
          <w:sz w:val="22"/>
        </w:rPr>
        <w:t>它的根本功能就是调节人类在社会生活中的各种关系</w:t>
      </w:r>
      <w:r>
        <w:rPr>
          <w:sz w:val="22"/>
        </w:rPr>
        <w:t>,</w:t>
      </w:r>
      <w:r>
        <w:rPr>
          <w:sz w:val="22"/>
        </w:rPr>
        <w:t>包括对人们的思想影响。</w:t>
      </w:r>
      <w:r>
        <w:rPr>
          <w:sz w:val="22"/>
        </w:rPr>
        <w:t>D.</w:t>
      </w:r>
      <w:r>
        <w:rPr>
          <w:sz w:val="22"/>
        </w:rPr>
        <w:t>表层文化和中层文化，即物质文化和精神文化都有雅俗之别。）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（俗文化是大众文化，大众存在，俗文化就不会消逝。见第②段。）</w:t>
      </w:r>
    </w:p>
    <w:p>
      <w:pPr>
        <w:pStyle w:val="Normal"/>
        <w:rPr>
          <w:sz w:val="21"/>
        </w:rPr>
      </w:pPr>
      <w:r>
        <w:rPr/>
        <w:t>4</w:t>
      </w:r>
      <w:r>
        <w:rPr/>
        <w:t>．</w:t>
      </w:r>
      <w:r>
        <w:rPr/>
        <w:t xml:space="preserve">D </w:t>
      </w:r>
      <w:r>
        <w:rPr/>
        <w:t>（寇：侵犯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B </w:t>
      </w:r>
      <w:r>
        <w:rPr/>
        <w:t>（都是介词，在。</w:t>
      </w:r>
      <w:r>
        <w:rPr/>
        <w:t>A</w:t>
      </w:r>
      <w:r>
        <w:rPr/>
        <w:t>第一个“以”是介词，凭借；第二个“以”是介词，把。</w:t>
      </w:r>
      <w:r>
        <w:rPr/>
        <w:t>C</w:t>
      </w:r>
      <w:r>
        <w:rPr/>
        <w:t>第一个“为”是介词，替；第二个“为”是动词，给予。</w:t>
      </w:r>
      <w:r>
        <w:rPr/>
        <w:t>D</w:t>
      </w:r>
      <w:r>
        <w:rPr/>
        <w:t>第一个“则”是假设关系连词，就；第二个“则”是转折连词，却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B </w:t>
      </w:r>
      <w:r>
        <w:rPr/>
        <w:t>（窦融跟从王邑在昆阳被汉兵打败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他侍奉母亲兄长，抚养弱小的弟弟，修养品行道义。（“事”“弱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旦形势紧急，切断黄河上的渡口，足可以防守，这是保留宗族后裔的地方。（“缓急”“杜绝”、判断句式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窦融就亲自领兵和各郡军队相救授，都照盟约去做，每次都打败敌人。（“将”“符要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出身微贱，春来秋去；衔泥做巢，日夜辛劳；无心名利，与世无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①以物喻人（托物寓意），如中间四句，以燕子不知“泥滓”之贱，只见“玉堂”开着，就一日数次出入其间，衔泥作窠，来隐寓自己在朝廷为相，日夜辛劳，惨淡经营。（或“绣户”、“华堂”和“玉堂”，皆隐喻朝廷。“鹰隼莫相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表面写的“猛禽”，实则是诗人在告诫李林甫之流，我无心与你争权夺利，不必猜忌，更不必中伤的清醒与理智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寓情于景，如“海燕虽微眇，乘春亦暂来”，诗人通过景物的描写，寓情于景，抒发了自己为民做事，忠于朝廷的情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偶，如“绣户时双入，华堂日几回”，在对偶中，具体表现出自己为朝廷效忠和大度的胸襟。（要求指出手法，举例分析，回答两种即可，其余答案可酌情给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吞声踯躅不敢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鸡鸣桑树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樯橹灰飞烟灭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青子衿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楚人一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岩扉松径长寂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栗深林兮惊层巅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东篱把酒黄昏后</w:t>
      </w:r>
    </w:p>
    <w:p>
      <w:pPr>
        <w:pStyle w:val="Style13"/>
        <w:ind w:left="315" w:hanging="315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①（</w:t>
      </w:r>
      <w:r>
        <w:rPr>
          <w:rFonts w:ascii="楷体;新宋体" w:hAnsi="楷体;新宋体" w:cs="楷体;新宋体" w:eastAsia="楷体;新宋体"/>
          <w:sz w:val="21"/>
        </w:rPr>
        <w:t>来到嘉峪关，）</w:t>
      </w:r>
      <w:r>
        <w:rPr>
          <w:rFonts w:ascii="Times New Roman" w:hAnsi="Times New Roman" w:cs="Times New Roman"/>
          <w:sz w:val="21"/>
        </w:rPr>
        <w:t>看见险要形势与黄昏景象；②</w:t>
      </w:r>
      <w:r>
        <w:rPr>
          <w:rFonts w:ascii="楷体;新宋体" w:hAnsi="楷体;新宋体" w:cs="楷体;新宋体" w:eastAsia="楷体;新宋体"/>
          <w:sz w:val="21"/>
        </w:rPr>
        <w:t>（入关城游览，）</w:t>
      </w:r>
      <w:r>
        <w:rPr>
          <w:rFonts w:ascii="Times New Roman" w:hAnsi="Times New Roman" w:cs="Times New Roman"/>
          <w:sz w:val="21"/>
        </w:rPr>
        <w:t>畅想守关将士生活；③</w:t>
      </w:r>
      <w:r>
        <w:rPr>
          <w:rFonts w:ascii="楷体;新宋体" w:hAnsi="楷体;新宋体" w:cs="楷体;新宋体" w:eastAsia="楷体;新宋体"/>
          <w:sz w:val="21"/>
        </w:rPr>
        <w:t>（离开嘉峪关，）</w:t>
      </w:r>
      <w:r>
        <w:rPr>
          <w:rFonts w:ascii="Times New Roman" w:hAnsi="Times New Roman" w:cs="Times New Roman"/>
          <w:sz w:val="21"/>
        </w:rPr>
        <w:t>看见一块石碑。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，每点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1"/>
          <w:szCs w:val="22"/>
        </w:rPr>
      </w:pPr>
      <w:r>
        <w:rPr>
          <w:szCs w:val="21"/>
        </w:rPr>
        <w:t>12</w:t>
      </w:r>
      <w:r>
        <w:rPr>
          <w:rFonts w:ascii="宋体;SimSun" w:hAnsi="宋体;SimSun" w:cs="宋体;SimSun"/>
        </w:rPr>
        <w:t>．（</w:t>
      </w:r>
      <w:r>
        <w:rPr>
          <w:szCs w:val="21"/>
        </w:rPr>
        <w:t>6</w:t>
      </w:r>
      <w:r>
        <w:rPr>
          <w:rFonts w:ascii="宋体;SimSun" w:hAnsi="宋体;SimSun" w:cs="宋体;SimSun"/>
        </w:rPr>
        <w:t>分）</w:t>
      </w:r>
      <w:r>
        <w:rPr/>
        <w:t>①</w:t>
      </w:r>
      <w:r>
        <w:rPr>
          <w:rFonts w:ascii="宋体;SimSun" w:hAnsi="宋体;SimSun" w:cs="宋体;SimSun"/>
        </w:rPr>
        <w:t>运用比喻、拟人的修辞手法，生动形象。</w:t>
      </w:r>
      <w:r>
        <w:rPr/>
        <w:t>②</w:t>
      </w:r>
      <w:r>
        <w:rPr>
          <w:rFonts w:ascii="宋体;SimSun" w:hAnsi="宋体;SimSun" w:cs="宋体;SimSun"/>
          <w:szCs w:val="21"/>
        </w:rPr>
        <w:t>想象</w:t>
      </w:r>
      <w:r>
        <w:rPr>
          <w:rFonts w:ascii="宋体;SimSun" w:hAnsi="宋体;SimSun" w:cs="宋体;SimSun"/>
        </w:rPr>
        <w:t>丰富，让人仿佛置身战争情境。</w:t>
      </w:r>
      <w:r>
        <w:rPr/>
        <w:t>③</w:t>
      </w:r>
      <w:r>
        <w:rPr>
          <w:rFonts w:ascii="宋体;SimSun" w:hAnsi="宋体;SimSun" w:cs="宋体;SimSun"/>
          <w:szCs w:val="21"/>
        </w:rPr>
        <w:t>化静为动</w:t>
      </w:r>
      <w:r>
        <w:rPr>
          <w:rFonts w:ascii="宋体;SimSun" w:hAnsi="宋体;SimSun" w:cs="宋体;SimSun"/>
        </w:rPr>
        <w:t>，赋予静态景物以动态感，反衬下文嘉峪关的肃穆。④</w:t>
      </w:r>
      <w:r>
        <w:rPr>
          <w:rFonts w:ascii="宋体;SimSun" w:hAnsi="宋体;SimSun" w:cs="宋体;SimSun"/>
          <w:szCs w:val="21"/>
        </w:rPr>
        <w:t>烘托</w:t>
      </w:r>
      <w:r>
        <w:rPr>
          <w:rFonts w:ascii="宋体;SimSun" w:hAnsi="宋体;SimSun" w:cs="宋体;SimSun"/>
        </w:rPr>
        <w:t>手法（衬托也可），用文殊山、黑山以及关前黄昏景象衬托嘉峪关形势险要，突出嘉峪关重要的战略地位。（每点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，答</w:t>
      </w:r>
      <w:r>
        <w:rPr>
          <w:szCs w:val="21"/>
        </w:rPr>
        <w:t>3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ind w:left="360" w:hanging="360"/>
        <w:rPr/>
      </w:pPr>
      <w:r>
        <w:rPr>
          <w:szCs w:val="21"/>
        </w:rPr>
        <w:t>13</w:t>
      </w:r>
      <w:r>
        <w:rPr>
          <w:rFonts w:ascii="宋体;SimSun" w:hAnsi="宋体;SimSun" w:cs="宋体;SimSun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</w:rPr>
        <w:t>分）（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）“过去”已成为客观历史因而没有偶然性，“未来”遥不可及因而谈不上偶然性，只有现实人生因不确定因素而具有偶然性，所以“偶然”只属于现实，永远只属于现在。（</w:t>
      </w:r>
      <w:r>
        <w:rPr>
          <w:szCs w:val="21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54" w:hanging="0"/>
        <w:rPr>
          <w:rFonts w:ascii="宋体;SimSun" w:hAnsi="宋体;SimSun" w:cs="Calibri;Century Gothic"/>
        </w:rPr>
      </w:pPr>
      <w:r>
        <w:rPr>
          <w:rFonts w:ascii="宋体;SimSun" w:hAnsi="宋体;SimSun" w:cs="宋体;SimSu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）“我”来到了嘉峪关遗址，从这个意义上说，“我的确到了嘉峪关”；但是“我”来到的只是已经成为历史遗迹的嘉峪关</w:t>
      </w:r>
      <w:r>
        <w:rPr>
          <w:rFonts w:ascii="楷体;新宋体" w:hAnsi="楷体;新宋体" w:cs="楷体;新宋体" w:eastAsia="楷体;新宋体"/>
        </w:rPr>
        <w:t>，</w:t>
      </w:r>
      <w:r>
        <w:rPr>
          <w:rFonts w:ascii="宋体;SimSun" w:hAnsi="宋体;SimSun" w:cs="宋体;SimSun"/>
        </w:rPr>
        <w:t>“我”无法走进历史，无法了解嘉峪关那真实的情境，无法</w:t>
      </w:r>
      <w:r>
        <w:rPr>
          <w:rFonts w:ascii="宋体;SimSun" w:hAnsi="宋体;SimSun" w:cs="宋体;SimSun"/>
          <w:szCs w:val="21"/>
        </w:rPr>
        <w:t>走进</w:t>
      </w:r>
      <w:r>
        <w:rPr>
          <w:rFonts w:ascii="宋体;SimSun" w:hAnsi="宋体;SimSun" w:cs="宋体;SimSun"/>
        </w:rPr>
        <w:t>当事者的内心，从这个意义上说，“我确实没有到过嘉峪关”。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/>
          <w:szCs w:val="21"/>
          <w:lang w:val="zh-CN"/>
        </w:rPr>
      </w:pPr>
      <w:r>
        <w:rPr>
          <w:szCs w:val="21"/>
        </w:rPr>
        <w:t>14</w:t>
      </w:r>
      <w:r>
        <w:rPr>
          <w:rFonts w:ascii="宋体;SimSun" w:hAnsi="宋体;SimSun" w:cs="宋体;SimSun"/>
        </w:rPr>
        <w:t>．（</w:t>
      </w:r>
      <w:r>
        <w:rPr>
          <w:szCs w:val="21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这个情节是必要的。它丰富了文章内容，拓展了散文的意境，使行文跌宕多姿。文章所表达的主旨是，真正的历史是历史遗迹背后的人，没有人的历史是虚假的。一块碑背后隐藏着大队书记的故事，这人物故事使碑的存在有着历史意义，因而描写一行人看见碑这个情节进一步凸显了文章主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二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这个情节是多余的。上文描写自己偶到嘉峪关，游览关城，畅想历史上守关将士的生活，从而触发了自己对历史的感悟：真正的历史是历史遗迹背后的人，没有人的历史是虚假的。文章主旨已经在上文被充分表达，所以此情节存在有些多余。另外，大队书记的故事没有什么厚重感，与上文历史畅想的内容不协调。</w:t>
      </w:r>
    </w:p>
    <w:p>
      <w:pPr>
        <w:pStyle w:val="Normal"/>
        <w:ind w:left="360" w:hanging="0"/>
        <w:rPr>
          <w:rFonts w:ascii="楷体;新宋体" w:hAnsi="楷体;新宋体" w:eastAsia="楷体;新宋体" w:cs="楷体;新宋体"/>
          <w:szCs w:val="21"/>
        </w:rPr>
      </w:pPr>
      <w:r>
        <w:rPr>
          <w:rFonts w:ascii="楷体;新宋体" w:hAnsi="楷体;新宋体" w:cs="楷体;新宋体" w:eastAsia="楷体;新宋体"/>
          <w:szCs w:val="21"/>
        </w:rPr>
        <w:t>（观点明确，言之有据，思路清晰即可；观点未明示，但言之有理、有据，扣</w:t>
      </w:r>
      <w:r>
        <w:rPr>
          <w:rFonts w:eastAsia="楷体;新宋体" w:cs="楷体;新宋体" w:ascii="楷体;新宋体" w:hAnsi="楷体;新宋体"/>
          <w:szCs w:val="21"/>
        </w:rPr>
        <w:t>2</w:t>
      </w:r>
      <w:r>
        <w:rPr>
          <w:rFonts w:ascii="楷体;新宋体" w:hAnsi="楷体;新宋体" w:cs="楷体;新宋体" w:eastAsia="楷体;新宋体"/>
          <w:szCs w:val="21"/>
        </w:rPr>
        <w:t>分；观点矛盾，不给分；思路不清，酌情扣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 qu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.zhà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 .jiā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 ài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ì/s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àng/pá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16.</w:t>
      </w:r>
      <w:r>
        <w:rPr/>
        <w:t>（</w:t>
      </w:r>
      <w:r>
        <w:rPr/>
        <w:t>3</w:t>
      </w:r>
      <w:r>
        <w:rPr/>
        <w:t>分）</w:t>
      </w:r>
      <w:r>
        <w:rPr/>
        <w:t>B(</w:t>
      </w:r>
      <w:r>
        <w:rPr/>
        <w:t>形容对某事十分热爱而沉浸于其中。</w:t>
      </w:r>
      <w:r>
        <w:rPr/>
        <w:t>A</w:t>
      </w:r>
      <w:r>
        <w:rPr/>
        <w:t>项，石破天惊</w:t>
      </w:r>
      <w:r>
        <w:rPr/>
        <w:t>:</w:t>
      </w:r>
      <w:r>
        <w:rPr/>
        <w:t>多用来比喻文章议论新奇惊人。</w:t>
      </w:r>
      <w:r>
        <w:rPr/>
        <w:t>C</w:t>
      </w:r>
      <w:r>
        <w:rPr/>
        <w:t>项，鱼龙混杂：比喻坏人和好人混在一起。应为“鱼目混珠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，不绝如缕：多形容局面危急或声音、气息等低沉微弱、时断时续。可用“不绝于耳”。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示例：意象是从外界移入诗中的为诗人的思想感情所点染、浸润，传达着一种感化、教育力量的鲜明生动的自然景象或人文景象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从外界移入诗中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为诗人的思想感情所点染、浸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传达着一种感化、教育力量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鲜明生动的自然景象或人文景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缺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是单句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超出和语序混乱酌情扣分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18</w:t>
      </w:r>
      <w:r>
        <w:rPr/>
        <w:t>．①“许多”和“们”语义重复，任意删去一个。②关联词语搭配不当，把“而且”改为“反而”。④成分残缺或偷换主语，在“去年”前加上“芜湖方特欢乐世界”或“该园”做主语；或在“游客”前加上“吸引”做第二个分句的谓语，使主语前后保持一致。⑤“预约家访”与其他几种家访形式不能并列，应删去。</w:t>
      </w:r>
    </w:p>
    <w:p>
      <w:pPr>
        <w:pStyle w:val="Normal"/>
        <w:rPr/>
      </w:pPr>
      <w:r>
        <w:rPr/>
        <w:t>19</w:t>
      </w:r>
      <w:r>
        <w:rPr/>
        <w:t>．示例一：①文明求同，文化存异。示例二：②文明相同，文化有异。（必须从文明和文化两个方面做比较，语序不限，意思对即可）</w:t>
      </w:r>
    </w:p>
    <w:p>
      <w:pPr>
        <w:pStyle w:val="Normal"/>
        <w:rPr/>
      </w:pPr>
      <w:r>
        <w:rPr/>
        <w:t>20</w:t>
      </w:r>
      <w:r>
        <w:rPr/>
        <w:t>．示例：（最喜欢）王勃的《滕王阁序》。惊艳天下的词采，行云流水的思想律动，仿佛一幅精美的山水面。心绪飘飞，任意挥洒，收放白如，百代奇文啊！（作者和作品正确</w:t>
      </w:r>
      <w:r>
        <w:rPr/>
        <w:t>1</w:t>
      </w:r>
      <w:r>
        <w:rPr/>
        <w:t>分，内容正确</w:t>
      </w:r>
      <w:r>
        <w:rPr/>
        <w:t>1</w:t>
      </w:r>
      <w:r>
        <w:rPr/>
        <w:t>分，句式相同</w:t>
      </w:r>
      <w:r>
        <w:rPr/>
        <w:t>1</w:t>
      </w:r>
      <w:r>
        <w:rPr/>
        <w:t>分，比喻修辞格恰当</w:t>
      </w:r>
      <w:r>
        <w:rPr/>
        <w:t>1</w:t>
      </w:r>
      <w:r>
        <w:rPr/>
        <w:t>分，。）</w:t>
      </w:r>
    </w:p>
    <w:p>
      <w:pPr>
        <w:pStyle w:val="Normal"/>
        <w:rPr/>
      </w:pPr>
      <w:r>
        <w:rPr/>
        <w:t>21</w:t>
      </w:r>
      <w:r>
        <w:rPr/>
        <w:t>、作文：立意提示参考：</w:t>
      </w:r>
      <w:r>
        <w:rPr/>
        <w:t>1</w:t>
      </w:r>
      <w:r>
        <w:rPr/>
        <w:t>．柔韧的力量：柔能克刚，水滴石穿，绳锯木断；上善若水，水利万物而不争。</w:t>
      </w:r>
      <w:r>
        <w:rPr/>
        <w:t>2</w:t>
      </w:r>
      <w:r>
        <w:rPr/>
        <w:t>．做人做事要学会变通，不能太直，太硬，否则容易折断。能屈能伸，退一步海阔天空。只硬不柔只伸不屈，往往适得其反！</w:t>
      </w:r>
      <w:r>
        <w:rPr/>
        <w:t>3</w:t>
      </w:r>
      <w:r>
        <w:rPr/>
        <w:t>．刚柔并济，以柔为上。</w:t>
      </w:r>
      <w:r>
        <w:rPr>
          <w:rFonts w:eastAsia="Times New Roman"/>
        </w:rPr>
        <w:t xml:space="preserve"> </w:t>
      </w:r>
      <w:r>
        <w:rPr/>
        <w:t>做人做事既要有原则也要适度灵活，“太刚则折，太柔则废”。</w:t>
      </w:r>
      <w:r>
        <w:rPr/>
        <w:t>4</w:t>
      </w:r>
      <w:r>
        <w:rPr/>
        <w:t>．其他立意可视情况而定，只要合理、有据亦可。</w:t>
      </w:r>
    </w:p>
    <w:p>
      <w:pPr>
        <w:pStyle w:val="Normal"/>
        <w:ind w:firstLine="480"/>
        <w:rPr/>
      </w:pPr>
      <w:r>
        <w:rPr/>
        <w:t>参考译文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窦融字周公，扶风郡平陵县人。王莽居摄年间，窦融任强弩将军的司马，向东攻打翟义，回师攻打槐里，靠军功被封为建武男。妹妹是大司空王邑的妾。他家住长安城中，出入权贵和皇亲的家门，交结民间的豪杰，以行侠仗义闻名；他侍奉母亲兄长，抚养弱小的弟弟，修养品行道义。王莽末年，青州、徐州贼人起兵，太师王匡请求让窦融做助军，和自己一起东征。等到汉军起兵，窦融又随王邑在昆阳城下被打败，回到长安。汉军长驱进入关内，王邑推荐窦融，窦融被拜为波水将军，赐给黄金一千斤，领军队到新丰。王莽垮台，窦融带领军队归降刘玄的大司马赵萌，赵萌任用他做校尉，很器重他，推荐窦融做巨鹿太守。窦融见刘玄刚登位，东方还很乱，不想出关，而他高祖父曾做过张掖太守，堂祖父做过护羌校尉，堂弟也做过武威太守，几代人在河西，了解那里的风土习俗，暗自对兄弟们说：“天下安危还不能料定，河西富庶，黄河围绕着很稳固，张掖属国精锐骑兵上万人，一旦形势紧急，切断黄河上的渡口，足可以防守，这是保留宗族后裔的地方。”兄弟们都同意。窦融就在当天求见赵萌，辞去巨鹿太守，要求到河西去。赵萌替他时刘玄说情，才能够担任张掖属国都尉。窦融非常高兴，立即带家属向西去。到河西后，抚慰交结英雄豪杰，招徕羌人，很得人心，河西全都归附了他。</w:t>
      </w:r>
    </w:p>
    <w:p>
      <w:pPr>
        <w:pStyle w:val="Normal"/>
        <w:ind w:firstLine="360"/>
        <w:rPr>
          <w:rFonts w:ascii="Calibri;Century Gothic" w:hAnsi="Calibri;Century Gothic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个时候，酒泉太守梁统、金城太守厍钧、张掖都尉史苞、酒泉都尉竺曾、敦煌都尉辛肜，以及各州郡的英才俊杰，窦融都和他们交情深厚。等到刘玄失败，窦融和梁统等人商议说：“现在天下混乱，不知道该归附谁。河西孤零零处在羌胡地区，大家不齐心合力，就不能自保；大家权力相当实力相同，又没有人率领大家。应当推选一个人做大将军，保卫五郡，相机行事。”商议定了后，却各自谦让，都认为窦融家几代人在河西做官，是人们尊敬向往的，就推选窦融兼理河西五郡大将军事务。窦融在属国，照旧兼任都尉的职务，设置从事监察五个郡。河西民风质朴，而窦融等人政令也宽松和缓，上下相互亲近，安逸富足。修整军备，练习打仗射箭，明确烽火警报，羌胡侵犯边塞，窦融就亲自领兵和各郡军队相救援，都照盟约去做，每次都打败敌人。那以后匈奴人受到惩治，少有再侵犯的，而城堡要塞的羌胡人都震服归附，安定、北地、上郡流浪百姓避兵逃荒的，归附他的没有间断。</w:t>
      </w:r>
    </w:p>
    <w:p>
      <w:pPr>
        <w:pStyle w:val="Normal"/>
        <w:rPr>
          <w:rFonts w:ascii="Calibri;Century Gothic" w:hAnsi="Calibri;Century Gothic"/>
          <w:color w:val="FFFFFF"/>
          <w:sz w:val="21"/>
          <w:szCs w:val="18"/>
        </w:rPr>
      </w:pPr>
      <w:r>
        <w:rPr>
          <w:rFonts w:ascii="Calibri;Century Gothic" w:hAnsi="Calibri;Century Gothic"/>
          <w:color w:val="FFFFFF"/>
          <w:sz w:val="21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02:00Z</dcterms:created>
  <dc:creator/>
  <dc:description/>
  <dc:language>en-US</dc:language>
  <cp:lastModifiedBy>qwc</cp:lastModifiedBy>
  <dcterms:modified xsi:type="dcterms:W3CDTF">2013-03-06T00:15:00Z</dcterms:modified>
  <cp:revision>0</cp:revision>
  <dc:subject/>
  <dc:title/>
</cp:coreProperties>
</file>