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慈溪市云龙中学</w:t>
      </w:r>
      <w:r>
        <w:rPr>
          <w:rFonts w:cs="宋体;SimSun" w:ascii="宋体;SimSun" w:hAnsi="宋体;SimSun"/>
          <w:b/>
          <w:bCs/>
          <w:kern w:val="0"/>
          <w:sz w:val="24"/>
        </w:rPr>
        <w:t>2010-2011</w:t>
      </w:r>
      <w:r>
        <w:rPr>
          <w:rFonts w:ascii="宋体;SimSun" w:hAnsi="宋体;SimSun" w:cs="宋体;SimSun"/>
          <w:b/>
          <w:bCs/>
          <w:kern w:val="0"/>
          <w:sz w:val="24"/>
        </w:rPr>
        <w:t>学年高二第五次月考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（选择题）和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非选择题）两部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。在答题卡上作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</w:rPr>
        <w:t>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词语中加点的字，每对读音都不相同的一组是                 （     ）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松柏／柏油　　攒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万头攒动　　数见不鲜／寡廉鲜耻　  半身不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称心遂愿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伛偻／佝偻  　嚼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咬文嚼字 　 方兴未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期期艾艾  　箪食壶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食古不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幽咽／下咽　　泥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拘泥固执　　应有尽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应运而生　　大腹便便／便宜从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关卡／卡壳　　量杯／量体裁衣　家给人足／补充给养　　畜养牲口／六畜兴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Ａ．</w:t>
      </w:r>
      <w:r>
        <w:rPr>
          <w:rFonts w:cs="宋体;SimSun" w:ascii="宋体;SimSun" w:hAnsi="宋体;SimSun"/>
          <w:kern w:val="0"/>
          <w:sz w:val="24"/>
        </w:rPr>
        <w:t>bǎi/bǎi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uán/cuán</w:t>
      </w:r>
      <w:r>
        <w:rPr>
          <w:rFonts w:ascii="宋体;SimSun" w:hAnsi="宋体;SimSun" w:cs="宋体;SimSun"/>
          <w:kern w:val="0"/>
          <w:sz w:val="24"/>
        </w:rPr>
        <w:t xml:space="preserve">　    </w:t>
      </w:r>
      <w:r>
        <w:rPr>
          <w:rFonts w:cs="宋体;SimSun" w:ascii="宋体;SimSun" w:hAnsi="宋体;SimSun"/>
          <w:kern w:val="0"/>
          <w:sz w:val="24"/>
        </w:rPr>
        <w:t>xiān/xiǎn      suí/suì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Ｂ．</w:t>
      </w:r>
      <w:r>
        <w:rPr>
          <w:rFonts w:cs="宋体;SimSun" w:ascii="宋体;SimSun" w:hAnsi="宋体;SimSun"/>
          <w:kern w:val="0"/>
          <w:sz w:val="24"/>
        </w:rPr>
        <w:t>lǚ/lóu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jiáo/jiáo      ài/ài          sì/shí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Ｃ．</w:t>
      </w:r>
      <w:r>
        <w:rPr>
          <w:rFonts w:cs="宋体;SimSun" w:ascii="宋体;SimSun" w:hAnsi="宋体;SimSun"/>
          <w:kern w:val="0"/>
          <w:sz w:val="24"/>
        </w:rPr>
        <w:t>yè/yàn    ní/nì</w:t>
      </w:r>
      <w:r>
        <w:rPr>
          <w:rFonts w:ascii="宋体;SimSun" w:hAnsi="宋体;SimSun" w:cs="宋体;SimSun"/>
          <w:kern w:val="0"/>
          <w:sz w:val="24"/>
        </w:rPr>
        <w:t>　       </w:t>
      </w:r>
      <w:r>
        <w:rPr>
          <w:rFonts w:cs="宋体;SimSun" w:ascii="宋体;SimSun" w:hAnsi="宋体;SimSun"/>
          <w:kern w:val="0"/>
          <w:sz w:val="24"/>
        </w:rPr>
        <w:t>yīng/yìng      pián/biàn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Ｄ．</w:t>
      </w:r>
      <w:r>
        <w:rPr>
          <w:rFonts w:cs="宋体;SimSun" w:ascii="宋体;SimSun" w:hAnsi="宋体;SimSun"/>
          <w:kern w:val="0"/>
          <w:sz w:val="24"/>
        </w:rPr>
        <w:t>qiǎ/qiǎ   liáng/liàng    jǐ/jǐ         xù/ch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，没有错别字的一组是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卑躬曲膝       降龙伏虎          彗星              大材小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偷工简料       文采              竹篙              凋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老生常谈       山清水秀          不假思索          喋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绿草如荫       钩玄提要          撕杀              精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字形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曲一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简 一减 蔽一敝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荫一茵 撕一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语段中画线的词语，使用不恰当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欣逢您四十年华诞，我们谨向您</w:t>
      </w:r>
      <w:r>
        <w:rPr>
          <w:rFonts w:ascii="宋体;SimSun" w:hAnsi="宋体;SimSun" w:cs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亲爱的母校，致以热烈的祝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十年来，您培养的</w:t>
      </w:r>
      <w:r>
        <w:rPr>
          <w:rFonts w:ascii="宋体;SimSun" w:hAnsi="宋体;SimSun" w:cs="宋体;SimSun"/>
          <w:kern w:val="0"/>
          <w:sz w:val="24"/>
          <w:u w:val="single"/>
        </w:rPr>
        <w:t>莘莘学子</w:t>
      </w:r>
      <w:r>
        <w:rPr>
          <w:rFonts w:ascii="宋体;SimSun" w:hAnsi="宋体;SimSun" w:cs="宋体;SimSun"/>
          <w:kern w:val="0"/>
          <w:sz w:val="24"/>
        </w:rPr>
        <w:t>，或纵横商海，</w:t>
      </w:r>
      <w:r>
        <w:rPr>
          <w:rFonts w:ascii="宋体;SimSun" w:hAnsi="宋体;SimSun" w:cs="宋体;SimSun"/>
          <w:kern w:val="0"/>
          <w:sz w:val="24"/>
          <w:u w:val="single"/>
        </w:rPr>
        <w:t>运筹帷幄</w:t>
      </w:r>
      <w:r>
        <w:rPr>
          <w:rFonts w:ascii="宋体;SimSun" w:hAnsi="宋体;SimSun" w:cs="宋体;SimSun"/>
          <w:kern w:val="0"/>
          <w:sz w:val="24"/>
        </w:rPr>
        <w:t>，或潜心学界，激扬文字……在各行各业的建设中，总是</w:t>
      </w:r>
      <w:r>
        <w:rPr>
          <w:rFonts w:ascii="宋体;SimSun" w:hAnsi="宋体;SimSun" w:cs="宋体;SimSun"/>
          <w:kern w:val="0"/>
          <w:sz w:val="24"/>
          <w:u w:val="single"/>
        </w:rPr>
        <w:t>首当其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亲爱的母校，是您厚实的沃土孕育了我们的未来，是你严谨的学风和优良的传统赋予了我们奋发向上的力量，是您把我们这些懵懂少年培养成今天的</w:t>
      </w:r>
      <w:r>
        <w:rPr>
          <w:rFonts w:ascii="宋体;SimSun" w:hAnsi="宋体;SimSun" w:cs="宋体;SimSun"/>
          <w:kern w:val="0"/>
          <w:sz w:val="24"/>
          <w:u w:val="single"/>
        </w:rPr>
        <w:t>栋梁之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莘莘学子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运筹帷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首当其冲　　　Ｄ．栋梁之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首当其冲是指比喻最先受到攻击或受到伤害，经常被误用为冲锋在前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《图片报》评出了德甲新赛季六轮后迅速蹿红的“十大新星”，其中三人即将被召入新一届的德国国家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上海世博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 2</w:t>
      </w:r>
      <w:r>
        <w:rPr>
          <w:rFonts w:ascii="宋体;SimSun" w:hAnsi="宋体;SimSun" w:cs="宋体;SimSun"/>
          <w:kern w:val="0"/>
          <w:sz w:val="24"/>
        </w:rPr>
        <w:t>日举行的香港活动周，为游客安排了包括音乐、舞蹈、电影、时装表演以及智能卡先进应用科技展览在内的一连串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只要顾客走到她的柜台，她就会送去亲切的问候，凡是真心买东西的顾客，她主动当好参谋，决不会空手而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大会期间，广大代表认真阅读领会《政府工作报告》的实质精神，提出了许多具有建设性的意见和建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 A.“</w:t>
      </w:r>
      <w:r>
        <w:rPr>
          <w:rFonts w:ascii="宋体;SimSun" w:hAnsi="宋体;SimSun" w:cs="宋体;SimSun"/>
          <w:kern w:val="0"/>
          <w:sz w:val="24"/>
        </w:rPr>
        <w:t xml:space="preserve">蹿红”就是“迅速走红”，重复累赘，去掉“迅速”；  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绝不会空手而归”残缺主语；  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阅读精神”搭配不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5—7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儒释道互补的和合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和合文化，可以从多角度来解读。有人从中读出一种文化战略，有人从中读出一种社会理想，都讲出了一番道理。我别出心裁，想把和合文化解读为一种健全的心态。在我看来，“和合”一词中的“合”，应该是指人的多种精神诉求的集合。道理很简单，只有在具备两个以上要素的情况下，才能谈得上 “合”；倘若只是单一要素，根本就谈不上“合”了。多种要素凑在一起，有可能发生冲突，也未必就一定发生冲突。即便发生冲突，也未尝不可以化解。成功地化解冲突，便进入了“和”的状态。所谓“和”，应该是指多样性的统一，是指冲突的化解。显而易见，这种意义上的“和”，有别于“同”，故而孔子力主“和而不同”。要想把人的多方面的精神需求统一起来、协调起来，进入“和”的心态，绝非易事，仅靠一种学说，显然也是不可能做到的，必须综合运用多种学说。在传统文化资源中，对于和合心态的养成，儒释道三家都是不可或缺的元素。三教分别满足中国人精神生活中某方面的需要，帮助人们养成和合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儒家的精神趣旨，可以概括成三个字，那就是“拿得起”；用两个字来概括，那就是“有为”；用一个字来概括，那就是“张”。儒家主张立德、立功、立言，主张干事，主张积极有为。儒家好比是粮食店，是精神的加油站。人没有饭吃，活不成；没有精神食粮，同样也活不成。道家的精神趣旨是“想得开”；用两个字来说，叫做“无为”；用一个字来说，叫做“弛”。道家的趣旨与儒家似乎相反，实际上互为补充。学会紧张，是一门学问；学会放松，同样也是一门学问。道家好比是药店，当人遇到了精神困惑的时候，光吃粮食是不行的，还需要吃药，上药店。佛教精神趣旨是“放得下”；用一个字来说，那就是“空”。用佛教的术语说，“放得下”就是看破红尘，去除我执和法执，把精神追求的目标定位在彼岸的极乐世界。佛教是一个精品店，它要化解人生中的烦恼，达到精神上的解脱，使心灵得以净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拿得起，想得开，放得下，人的方方面面的精神需求，都可以在中国哲学中得到解决。　　儒道两家是中国固有的学问，主要是讲人生哲学。儒家告诉人如何堂堂正正地度过一生，道家告诉人们如何轻轻松松地度过一生，至于人死后怎样，两家都不怎么在意。佛教主要是讲人死哲学。佛教为人设计了“终极关怀”之所，标示出超越的精神取向，告诉人如何干干净净地辞别尘世。人死哲学与人生哲学似乎相反，惟其如此，才构成互补关系：倘若悟不透死，焉能悟透生？综合运用儒释道三家学问，连生死大关都能勘破，还不算是心态和合吗？儒道互补，讲出“张弛和合学”；儒释道互补，进一步讲出“生死和合学”；三教共同培育和合心态的形成。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《光明日报》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“在传统文化资源中，对于和合心态的养成，儒释道三家都是不可或缺的元素。”下列说法不能作为其依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的精神需求是多方面的，要把它们统一起来、协调起来，进入“和”的状态，仅靠一种学说是不可能做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儒释道三教是中国传统文化资源中很重要的组成部分，它们能分别满足中国人精神生活中某方面的需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只是单一要素，根本就谈不上“合”，所以中国人同时信奉儒释道三教，借以养成和合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儒释道三家可以说是各有各的精神趣旨，看上去有很多对立之处，但在精神实质上互为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【答案】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要素”指人的精神诉求，不是指学说；另外“三家都不可或缺”是指接受其文化的渐染，而并非一定要“信奉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表述，符合原文意思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只有一种诉求是一种不健全的心态，所以才需要“和合”文化，才需要儒释道三家的互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国固有的学问，向来只是研究“生”，不研究“死”，而佛学的引进则作了必要的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儒释道三家互补，缺一则“互补”之说即无从谈起，当然也就无法达到所谓心态的和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只有综合运用儒释道三家的学问，才能讲“张弛”之道，破“生死”玄关，达成心态和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【答案】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无中生有，原文没有“人只有一种诉求是一种不健全的心态”之说；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偷换概念，改变了范围，“中国固有的学问”比“儒道两家”大得多，另外“只是”一词太绝对，原文说“主要是讲人生哲学”；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概括失当，并非“儒释道三家互补，缺一则‘互补’之说即无从谈起”，儒道两家既可互补，所谓“一张一弛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</w:rPr>
        <w:t>(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8—10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铉，字鼎臣，扬州广陵人。十岁能属文，不妄游处。仕吴为校书郎，又仕南唐李昪父子，试知制诰，与宰相宋齐丘不协。时有得军中书檄者，铉及弟锴评其援引不当。檄乃汤悦所作，悦与齐丘诬铉、锴泄机事，铉坐贬泰州司户掾，锴贬为乌江尉，俄复旧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时景命内臣车延规、傅宏营屯田于常、楚州，处事苛细，人不堪命，致盗贼群起。命铉乘传巡抚。铉至楚州，奏罢屯田，延规等惧，逃罪，铉捕之急，权近侧目。及捕得贼首，</w:t>
      </w:r>
      <w:r>
        <w:rPr>
          <w:rFonts w:ascii="宋体;SimSun" w:hAnsi="宋体;SimSun" w:cs="宋体;SimSun"/>
          <w:kern w:val="0"/>
          <w:sz w:val="24"/>
          <w:u w:val="single"/>
        </w:rPr>
        <w:t>即斩之不俟报，坐专杀流舒州。</w:t>
      </w:r>
      <w:r>
        <w:rPr>
          <w:rFonts w:ascii="宋体;SimSun" w:hAnsi="宋体;SimSun" w:cs="宋体;SimSun"/>
          <w:kern w:val="0"/>
          <w:sz w:val="24"/>
        </w:rPr>
        <w:t>周世宗南征，景徙铉饶州，俄召为太子右谕德。景死，事其子煜为礼部侍郎，通署中书省事。宋师围金陵，煜遣铉求缓兵。时煜将朱令赟将兵十余万自上江来援，煜以铉既行，欲止令赟勿令东下。</w:t>
      </w:r>
      <w:r>
        <w:rPr>
          <w:rFonts w:ascii="宋体;SimSun" w:hAnsi="宋体;SimSun" w:cs="宋体;SimSun"/>
          <w:kern w:val="0"/>
          <w:sz w:val="24"/>
          <w:u w:val="single"/>
        </w:rPr>
        <w:t>铉曰：“此行未保必能济难，江南所恃者援兵尔，奈何止之！</w:t>
      </w:r>
      <w:r>
        <w:rPr>
          <w:rFonts w:ascii="宋体;SimSun" w:hAnsi="宋体;SimSun" w:cs="宋体;SimSun"/>
          <w:kern w:val="0"/>
          <w:sz w:val="24"/>
        </w:rPr>
        <w:t>”煜曰：“方求和解而复决战，岂利于汝乎？”铉曰：“要以社稷为计，岂顾一介之使，置之度外可也。”煜泣而遣之。及至，虽不能缓兵，而入见辞归，礼遇皆与常时同。及随煜入觐，太祖责之，声甚厉。铉对曰：“臣为江南大臣，国亡罪当死，不当问其他。”太祖叹曰：“忠臣也！事我当如李氏。”命为太子率更令。太平兴国初，李昉独直翰林，铉直学士院。从征太原，军中书诏填委，铉援笔无滞，辞理精当，时论能之。师还，加给事中。淳化二年，庐州女僧道安诬铉奸私事，道安坐不实抵罪，铉亦贬静难行军司马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初，铉至京师，见被毛褐者辄哂之，邠州苦寒，终不御毛褐，致冷疾。</w:t>
      </w:r>
      <w:r>
        <w:rPr>
          <w:rFonts w:ascii="宋体;SimSun" w:hAnsi="宋体;SimSun" w:cs="宋体;SimSun"/>
          <w:kern w:val="0"/>
          <w:sz w:val="24"/>
          <w:u w:val="single"/>
        </w:rPr>
        <w:t>一日晨起方冠带，遽索笔手疏，约束后事。</w:t>
      </w:r>
      <w:r>
        <w:rPr>
          <w:rFonts w:ascii="宋体;SimSun" w:hAnsi="宋体;SimSun" w:cs="宋体;SimSun"/>
          <w:kern w:val="0"/>
          <w:sz w:val="24"/>
        </w:rPr>
        <w:t>书讫而卒，年七十六。铉性简淡寡欲，质直无矫饰。铉有文集三十卷，《质疑论》若干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宋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徐铉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十岁能属文，不妄游处                     游：游玩，游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通署中书省事                             署：代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辞理精当，时论能之                       能：认为……有才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见被毛褐者辄哂之                         被：披，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应是交往，来往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檄乃汤悦所作           与尔三矢，尔其无忘乃父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煜以铉既行             有我之境，以我观物，故物皆著我之色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方求和解而复决战       有如此之势，而为秦人积威之所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礼遇皆与常时同         轮扁，斫轮者也，而读书者与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表转折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前为“是”，后为“你的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前为“因为”，后为“用，通过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前为介词，“和、跟”，后为“许可，同意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徐铉十岁时便能写文章，在南唐为官时因与宰相宋齐丘关系不好，又批评汤悦所写文书援引不当，遭两人诬陷而被贬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徐铉奉李景之命巡察，到楚州时，上书请求停止屯田，车延规等畏罪潜逃，徐铉追捕很急，令权贵对他刮目相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徐铉为解金陵之围，将个人生死置之度外，后随李煜朝见宋太祖受到斥责时刚正不阿，宋太祖赞之为忠臣，并希望他忠于大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徐铉跟随军队出征太原时，军中需要撰写的诏书很多，但徐铉执笔写来，言辞十分流畅，内容精当，受到当时人的称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侧目”应理解为“畏惧”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I</w:t>
      </w:r>
      <w:r>
        <w:rPr>
          <w:rFonts w:ascii="宋体;SimSun" w:hAnsi="宋体;SimSun" w:cs="宋体;SimSun"/>
          <w:b/>
          <w:bCs/>
          <w:kern w:val="0"/>
          <w:sz w:val="24"/>
        </w:rPr>
        <w:t>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把文言文阅读材料中画线的句子翻译成现代汉语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即斩之不俟报，坐专杀流舒州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徐铉不等朝廷批复就（当即）斩杀（“就当即斩杀而不等朝廷批复”亦可），因犯专擅生杀之罪被流放到舒州。（“俟”“坐”被动句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此行未保必能济难，江南所恃者援兵尔，奈何止之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这次前往不一定能够保证解救危难，江南所依靠的是援兵，为什么要让他停止呢？（“济难”“恃”“止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一日晨起方冠带，遽索笔手疏，约束后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(3) </w:t>
      </w:r>
      <w:r>
        <w:rPr>
          <w:rFonts w:ascii="宋体;SimSun" w:hAnsi="宋体;SimSun" w:cs="宋体;SimSun"/>
          <w:kern w:val="0"/>
          <w:sz w:val="24"/>
        </w:rPr>
        <w:t>一天，徐铉早晨起身，正装束打扮（戴帽子束腰带），突然急着要来纸笔，亲笔写下（遗言），交代后事。（“冠带”“遽”“约束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.  </w:t>
      </w:r>
      <w:r>
        <w:rPr>
          <w:rFonts w:ascii="宋体;SimSun" w:hAnsi="宋体;SimSun" w:cs="宋体;SimSun"/>
          <w:kern w:val="0"/>
          <w:sz w:val="24"/>
        </w:rPr>
        <w:t>阅读下面一首宋诗，然后回答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宫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梨花风动玉阑香，春色沉沉锁建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唯有落红官不禁，尽教飞舞出宫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建章：宫殿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你认为这首诗第二句中“诗眼”是哪个字？为什么？请结合全诗简要赏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锁”字是诗眼。“锁”字形象地表明了满庭春色闭锁在高墙之内，无法泄露；而宫女的年华，也锁于重门之内，白白消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诗三、四两句运用了什么表现手法？有什么作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了反衬手法。落花能够飞出宫墙，无人禁止，而宫女们却身锁重门，人不如花。这里以落红飞舞出宫墙反衬宫女的身不由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补写出下列名句名篇中的空缺部分。（两题中任选一题作答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长太息以掩涕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谨庠序之教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颁白者不负戴于道路矣。（《孟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青泥何盘盘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风急天高猿啸哀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不尽长江滚滚来。（杜甫《登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齐人未尝赂秦，终继五国迁灭，何哉？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</w:t>
      </w:r>
      <w:r>
        <w:rPr>
          <w:rFonts w:ascii="宋体;SimSun" w:hAnsi="宋体;SimSun" w:cs="宋体;SimSun"/>
          <w:kern w:val="0"/>
          <w:sz w:val="24"/>
        </w:rPr>
        <w:t>。（苏洵《六国论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老当益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不坠青云之志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卷起千堆雪。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4—17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寂寞天鹅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寂寞有时是一种异常美的境界。若从最远处窥望湛蓝的深湖，似乎会让人感到是很难进入的。一切景物，在翩翩舞动的天鹅的翅膀下浮游，残雪斑斑，落在天鹅们的身上，也落在长诗短歌般的山水之中。天鹅瞄着湖泽，优优雅雅地舒展公主似的形影，感到不寻常的惬意。偶间，有庄重的王子腹收羽毛，将背骨挺得笔直，向公主显现英俊洒脱。它们同临一泓湖水，有时心怀幽情，恪守行规，有时也会意会神，雌雄彼此调护。甜柔、富有人情味，一种神秘情绪的陶醉，让人悟得高洁和温和、妍丽和尊严以及雍容和自在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湖水，是美神遗落的泪珠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天鹅就依这湖水而栖身，生于斯，长于斯。它们拒绝与狂风险浪共存的一切，拒绝兵器相击的声音，拒绝车马被役而招致的铁穿鼻蹄钉掌的束缚，拒绝金银珠宝在颈间的羁勒，拒绝任何形式的人工雕饰。它们无声无息地存在；它们存在的价值是为大自然的宁静，亦是为万物的和谐。只有到了同生命揖别的时候，它们才会吟出听不真的一曲挽歌，渐渐缓缓地幻化于殷勤的清澈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一生寂寞，一死寂寞，生死皆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或许有人专门注意过天鹅平常的鸣叫，有形之嘹唳，有声之铿锵，却很难有人注意天鹅的秀目，忽略以至冷落了和人同样重要的心灵之窗。天鹅的眼睛极少斜扫四周，蛋黄色的一圈，细致的宠着瞳光的自信，且有慈爱、宽容和娇媚从那里发出昭示。它们从来就不习惯眯起双目蹙额看人，而人却从来就靠眯起双目蹙额看它，因为人总是在很远处透过烟波翘首望它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如若人被人如此看着，难免发生疑窦，难免会花费些时间去揣摩。是被鄙视了？被妒嫉了？被记恨了？还是被怜悯着呢？难免会感到受了某种伤害而久久或至少片刻不能宁静。于是便拓展人所兼备的最强的语言能力，街头巷尾，饭后茶余，有高吭长喧的，有俯耳贴鬓的。一时间热闹纷繁，难分谁的喉管粗细，难辨谁的口音地道……有情话，有恶语，有事实，有谣言，当然会有些铭言，有些忠告，慷慨激昂，热腾澎湃。为了维护也好，为了谴责也罢，把一个原本就喧闹的世界染濡得愈发喧闹，虽然一个没有争战的世界是人们共同向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寂寞呵，寂寞离人是多么遥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但，耐得住寂寞的人仍是有的。汪曾祺先生有书《沈从文的寂寞》，文中说，寂寞是一种境界……沈从文笔下的湘西，总是那么安安静静的，边城是这样，长河是这样，鸭窠围、杨家咀也是这样。汪先生言，从某个意义上，可说寂寞造就了沈从文，他的四十本小说，是在寂寞中完成的，他所希望的读者也是“在多种事业里低头努力，很寂寞地从事于民族复兴大业的人。”安于寂寞是一种美德。寂寞的人是充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时下生活的风尚，亦如湖水般的湛蓝。建设，发展，和平，安定。人们假如真想听清美丽的天鹅在揖别生命时，为自己挽歌的词意，那就是——拒绝是半个生命，索取是半个死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寂寞天鹅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章第一段描写了天鹅怎样的生存状态？在全文中有什么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描写了天鹅优雅惬意、庄重洒脱、恪守行规、会意会神、彼此调护的甜柔、富有人情味的生存状态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为下文展开议论和抒情提供鲜活的现实依据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试简要分析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自然段在文章中的作用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承上启下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由人世间的纷繁喧闹而发出感慨，写出了人难以达到寂寞的境界，由此过渡到下文写耐得住寂寞的人的难能可贵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从文中看，人怎样才能耐得住寂寞？试分条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离世俗的争斗，拒绝尘世的束缚，不受物质利益诱惑，追求坦荡自然的生活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文章综合运用了描写、议论和抒情等多种表达方式，试简要分析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作者描写了天鹅和谐、宁静的生活状态，抒发了对天鹅寂寞之美的赞叹，并由此阐明了天鹅寂寞之美产生的根源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形象描写了人世间生活的喧嚣和争斗，与天鹅寂寞之美形成对比，抒发了作者对寂寞之美的向往和呼唤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</w:rPr>
        <w:t>1 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请把下面语段中画线的长句改写为三个单句。（可增删个别词语，但不得改变原意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已成为全体城市人的骄傲和“城市梦”的理由的</w:t>
      </w:r>
      <w:r>
        <w:rPr>
          <w:rFonts w:cs="宋体;SimSun" w:ascii="宋体;SimSun" w:hAnsi="宋体;SimSun"/>
          <w:kern w:val="0"/>
          <w:sz w:val="24"/>
          <w:u w:val="single"/>
        </w:rPr>
        <w:t>2010</w:t>
      </w:r>
      <w:r>
        <w:rPr>
          <w:rFonts w:ascii="宋体;SimSun" w:hAnsi="宋体;SimSun" w:cs="宋体;SimSun"/>
          <w:kern w:val="0"/>
          <w:sz w:val="24"/>
          <w:u w:val="single"/>
        </w:rPr>
        <w:t>年上海世博会主题口号“城市，让生活更美好”实际上来自古希腊最博学的学者亚里士多德。</w:t>
      </w:r>
      <w:r>
        <w:rPr>
          <w:rFonts w:ascii="宋体;SimSun" w:hAnsi="宋体;SimSun" w:cs="宋体;SimSun"/>
          <w:kern w:val="0"/>
          <w:sz w:val="24"/>
        </w:rPr>
        <w:t>他说，人们来到城市是为了生活，人们居住在城市是为了生活得更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城市，让生活更美好”是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上海世博会的主题口号。②这个口号已成为全体城市人的骄傲和“城市梦”的理由。③它实际上是来自古希腊最博学的学者亚里士多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面一则征稿启事在语言表达、标点等方面有五处不当，请指出并予以修改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征稿启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青苗》是我校文学社自办的期刊，它的发展离不开同学们的大力支持，所以本刊诚邀同学们踊跃投稿，同时本刊对希望发表文章的同学也会鼎力相助。从本学期开始，本刊将增设《真我风采》栏目，希望同学们不要敬谢不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 稿要求：严禁抄袭，但可以是公开发表过的；体裁、题材不限；请写清作者姓名及所在班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稿请投到《青苗》编辑部稿件箱，或 直接送校刊总编杨老师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《青苗》编辑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阅读下面图表，请概括乘用车车船税特点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以内）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539"/>
        <w:gridCol w:w="889"/>
        <w:gridCol w:w="2311"/>
        <w:gridCol w:w="142"/>
      </w:tblGrid>
      <w:tr>
        <w:trPr>
          <w:trHeight w:val="465" w:hRule="atLeast"/>
        </w:trPr>
        <w:tc>
          <w:tcPr>
            <w:tcW w:w="81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车船税税目表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目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1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基准税额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发动机气缸容量（排气量）分档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（含）以下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辆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 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（含）的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（含）的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（含）的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）的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（含）的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以上的</w:t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乘用车按（根据）排（气）量划定（分）七档征税，最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最高</w:t>
      </w:r>
      <w:r>
        <w:rPr>
          <w:rFonts w:cs="宋体;SimSun" w:ascii="宋体;SimSun" w:hAnsi="宋体;SimSun"/>
          <w:kern w:val="0"/>
          <w:sz w:val="24"/>
        </w:rPr>
        <w:t>54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材料，根据要求作文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  <w:r>
        <w:rPr>
          <w:rFonts w:cs="宋体;SimSun" w:ascii="宋体;SimSun" w:hAnsi="宋体;SimSun"/>
          <w:kern w:val="0"/>
          <w:sz w:val="24"/>
        </w:rPr>
        <w:br/>
        <w:t>    (1)</w:t>
      </w:r>
      <w:r>
        <w:rPr>
          <w:rFonts w:ascii="宋体;SimSun" w:hAnsi="宋体;SimSun" w:cs="宋体;SimSun"/>
          <w:kern w:val="0"/>
          <w:sz w:val="24"/>
        </w:rPr>
        <w:t>一个农民买下了一块贫瘠的土地。于是种庄稼，结果颗粒无收；栽种果树，只开花不结果。那土地上能生长的只有杨树和响尾蛇。他开始养殖大量的响尾蛇，然后取出蛇毒卖给各大药厂，蛇皮卖给工厂做皮具，蛇肉制成美味可口的罐头卖到了世界各地，那块谁也不想要的土地，却变成了他的聚宝盆。</w:t>
      </w:r>
      <w:r>
        <w:rPr>
          <w:rFonts w:cs="宋体;SimSun" w:ascii="宋体;SimSun" w:hAnsi="宋体;SimSun"/>
          <w:kern w:val="0"/>
          <w:sz w:val="24"/>
        </w:rPr>
        <w:br/>
        <w:t>    (2)</w:t>
      </w:r>
      <w:r>
        <w:rPr>
          <w:rFonts w:ascii="宋体;SimSun" w:hAnsi="宋体;SimSun" w:cs="宋体;SimSun"/>
          <w:kern w:val="0"/>
          <w:sz w:val="24"/>
        </w:rPr>
        <w:t>一个学钢琴的美国小伙子长年累月在一家酒吧里弹奏钢琴，一位顾客执意要听他唱歌，他只好红着脸唱了一曲《蒙娜丽莎》，结果一鸣惊人，大家都被他那流畅自然的唱腔迷住了。从此，告别演奏乐器的艺人生涯，开始进军歌坛。几年后，他成了美国爵士歌王，他就是著名歌手纳西高。</w:t>
      </w:r>
      <w:r>
        <w:rPr>
          <w:rFonts w:cs="宋体;SimSun" w:ascii="宋体;SimSun" w:hAnsi="宋体;SimSun"/>
          <w:kern w:val="0"/>
          <w:sz w:val="24"/>
        </w:rPr>
        <w:br/>
        <w:t>    (3)</w:t>
      </w:r>
      <w:r>
        <w:rPr>
          <w:rFonts w:ascii="宋体;SimSun" w:hAnsi="宋体;SimSun" w:cs="宋体;SimSun"/>
          <w:kern w:val="0"/>
          <w:sz w:val="24"/>
        </w:rPr>
        <w:t>奥托。瓦拉赫上中学时，选择了走文学这条路，可是他始终默默无闻，老师在他的评语中写下了如此结论：“该生读书很用功，但做事过于拘泥和死板，决不能在文学上有所成就。”于是，他改学化学，一学期下来，他的化学成绩在同学中遥遥领先。后来，他荣获了诺贝尔化学奖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要求选准角度，明确立意，除诗歌外，文体不限。自选自拟标题；不要脱离材料内容及含义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角度：学会变通 柳暗花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9:00Z</dcterms:created>
  <dc:creator>zmj</dc:creator>
  <dc:description/>
  <cp:keywords/>
  <dc:language>en-US</dc:language>
  <cp:lastModifiedBy>USER</cp:lastModifiedBy>
  <dcterms:modified xsi:type="dcterms:W3CDTF">2011-07-24T01:33:00Z</dcterms:modified>
  <cp:revision>2</cp:revision>
  <dc:subject/>
  <dc:title>浙江省慈溪市云龙中学2010-2011学年高二第五次月考语文试题</dc:title>
</cp:coreProperties>
</file>