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bookmarkStart w:id="0" w:name="OLE_LINK5"/>
      <w:bookmarkStart w:id="1" w:name="OLE_LINK6"/>
      <w:bookmarkEnd w:id="1"/>
      <w:r>
        <w:rPr>
          <w:rFonts w:ascii="宋体;SimSun" w:hAnsi="宋体;SimSun" w:cs="宋体;SimSun"/>
          <w:kern w:val="0"/>
          <w:sz w:val="24"/>
        </w:rPr>
        <w:t>山西大学附中</w:t>
      </w:r>
      <w:r>
        <w:rPr>
          <w:rFonts w:ascii="宋体;SimSun" w:hAnsi="宋体;SimSun" w:cs="宋体;SimSun"/>
          <w:b/>
          <w:bCs/>
          <w:kern w:val="0"/>
          <w:sz w:val="24"/>
        </w:rPr>
        <w:t>高二年级第二学期</w:t>
      </w:r>
      <w:r>
        <w:rPr>
          <w:rFonts w:cs="宋体;SimSun" w:ascii="宋体;SimSun" w:hAnsi="宋体;SimSun"/>
          <w:b/>
          <w:bCs/>
          <w:kern w:val="0"/>
          <w:sz w:val="24"/>
        </w:rPr>
        <w:t>5</w:t>
      </w:r>
      <w:r>
        <w:rPr>
          <w:rFonts w:ascii="宋体;SimSun" w:hAnsi="宋体;SimSun" w:cs="宋体;SimSun"/>
          <w:b/>
          <w:bCs/>
          <w:kern w:val="0"/>
          <w:sz w:val="24"/>
        </w:rPr>
        <w:t>月考语文试题</w:t>
      </w:r>
      <w:bookmarkEnd w:id="0"/>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核尘埃”：无须恐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面对日本核电站泄漏的核尘埃，专家指出，不要恐慌，冷静面对是应对之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专家指出，空气中总是漂浮着各种尘埃，在出现核事故的地方，有些尘埃就会沾染上放射性元素，这些尘埃就被称为核尘埃。这些尘埃具有一定的放射性，它们漂浮在空气中，随风扩散，使得核爆炸的污染区大幅扩大，甚至进入全球大气循环到达世界各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来自环保部的信息表明，截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国辐射环境监测未发现任何异常，我国所有运行核电机组均处于安全状态。环保部将继续密切关注和跟踪福岛第一核电站事故进展，进一步加强辐射环境监测，及时向有关方面通报信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针对“核尘埃”能不能飘散到我国的问题，专家指出，空气里面的“核尘埃”应当也不会有太大的影响。一般核反应堆都有至少三重保护壳，日本福岛核电站有两台机组发生的爆炸都只损伤了外壳，并未影响到核芯。核电站铀元素在核裂变过程中会产生一些具有放射性的副产品，比如铯</w:t>
      </w:r>
      <w:r>
        <w:rPr>
          <w:rFonts w:cs="宋体;SimSun" w:ascii="宋体;SimSun" w:hAnsi="宋体;SimSun"/>
          <w:kern w:val="0"/>
          <w:sz w:val="24"/>
        </w:rPr>
        <w:t>-137</w:t>
      </w:r>
      <w:r>
        <w:rPr>
          <w:rFonts w:ascii="宋体;SimSun" w:hAnsi="宋体;SimSun" w:cs="宋体;SimSun"/>
          <w:kern w:val="0"/>
          <w:sz w:val="24"/>
        </w:rPr>
        <w:t>和碘</w:t>
      </w:r>
      <w:r>
        <w:rPr>
          <w:rFonts w:cs="宋体;SimSun" w:ascii="宋体;SimSun" w:hAnsi="宋体;SimSun"/>
          <w:kern w:val="0"/>
          <w:sz w:val="24"/>
        </w:rPr>
        <w:t>-131</w:t>
      </w:r>
      <w:r>
        <w:rPr>
          <w:rFonts w:ascii="宋体;SimSun" w:hAnsi="宋体;SimSun" w:cs="宋体;SimSun"/>
          <w:kern w:val="0"/>
          <w:sz w:val="24"/>
        </w:rPr>
        <w:t>，它们随爆炸有一部分泄漏到了空气中，但它们的半衰期都比较短，会在较短的时间内衰变为更小的原子，失去放射性，即使飘移到中国，多半也没有影响。</w:t>
      </w:r>
    </w:p>
    <w:p>
      <w:pPr>
        <w:pStyle w:val="Normal"/>
        <w:widowControl/>
        <w:spacing w:before="280" w:after="280"/>
        <w:jc w:val="left"/>
        <w:rPr/>
      </w:pPr>
      <w:r>
        <w:rPr>
          <w:rFonts w:ascii="宋体;SimSun" w:hAnsi="宋体;SimSun" w:cs="宋体;SimSun"/>
          <w:kern w:val="0"/>
          <w:sz w:val="24"/>
        </w:rPr>
        <w:t>中国疾病预防控制，中心辐射防护与核安全医学所研究员王作元介绍说，核技术除了用于发电之外，生活中也很常见，尤其用于食品保存方面。食品辐照技术是</w:t>
      </w:r>
      <w:r>
        <w:rPr>
          <w:rFonts w:cs="宋体;SimSun" w:ascii="宋体;SimSun" w:hAnsi="宋体;SimSun"/>
          <w:kern w:val="0"/>
          <w:sz w:val="24"/>
        </w:rPr>
        <w:t>20</w:t>
      </w:r>
      <w:r>
        <w:rPr>
          <w:rFonts w:ascii="宋体;SimSun" w:hAnsi="宋体;SimSun" w:cs="宋体;SimSun"/>
          <w:kern w:val="0"/>
          <w:sz w:val="24"/>
        </w:rPr>
        <w:t>世纪发展起来的一种灭菌保鲜技术。它运用</w:t>
      </w:r>
      <w:r>
        <w:rPr>
          <w:rFonts w:cs="宋体;SimSun" w:ascii="宋体;SimSun" w:hAnsi="宋体;SimSun"/>
          <w:i/>
          <w:iCs/>
          <w:kern w:val="0"/>
          <w:sz w:val="24"/>
        </w:rPr>
        <w:t>γ</w:t>
      </w:r>
      <w:r>
        <w:rPr>
          <w:rFonts w:ascii="宋体;SimSun" w:hAnsi="宋体;SimSun" w:cs="宋体;SimSun"/>
          <w:kern w:val="0"/>
          <w:sz w:val="24"/>
        </w:rPr>
        <w:t>射线的照射对食品进行照射后，可达到杀虫、灭菌、保持营养品质及风味和延长货架期的效果。我国有近百种辐照食品通过了鉴定，早在</w:t>
      </w:r>
      <w:r>
        <w:rPr>
          <w:rFonts w:cs="宋体;SimSun" w:ascii="宋体;SimSun" w:hAnsi="宋体;SimSun"/>
          <w:kern w:val="0"/>
          <w:sz w:val="24"/>
        </w:rPr>
        <w:t>1998</w:t>
      </w:r>
      <w:r>
        <w:rPr>
          <w:rFonts w:ascii="宋体;SimSun" w:hAnsi="宋体;SimSun" w:cs="宋体;SimSun"/>
          <w:kern w:val="0"/>
          <w:sz w:val="24"/>
        </w:rPr>
        <w:t>年之前国家就已颁布批准了粮食、蔬菜、水果、肉及肉制品、干果、调味品等</w:t>
      </w:r>
      <w:r>
        <w:rPr>
          <w:rFonts w:cs="宋体;SimSun" w:ascii="宋体;SimSun" w:hAnsi="宋体;SimSun"/>
          <w:kern w:val="0"/>
          <w:sz w:val="24"/>
        </w:rPr>
        <w:t>6</w:t>
      </w:r>
      <w:r>
        <w:rPr>
          <w:rFonts w:ascii="宋体;SimSun" w:hAnsi="宋体;SimSun" w:cs="宋体;SimSun"/>
          <w:kern w:val="0"/>
          <w:sz w:val="24"/>
        </w:rPr>
        <w:t>大类固态辐照食品的卫生标准，在</w:t>
      </w:r>
      <w:r>
        <w:rPr>
          <w:rFonts w:cs="宋体;SimSun" w:ascii="宋体;SimSun" w:hAnsi="宋体;SimSun"/>
          <w:kern w:val="0"/>
          <w:sz w:val="24"/>
        </w:rPr>
        <w:t>28</w:t>
      </w:r>
      <w:r>
        <w:rPr>
          <w:rFonts w:ascii="宋体;SimSun" w:hAnsi="宋体;SimSun" w:cs="宋体;SimSun"/>
          <w:kern w:val="0"/>
          <w:sz w:val="24"/>
        </w:rPr>
        <w:t>个省市自治区建立了</w:t>
      </w:r>
      <w:r>
        <w:rPr>
          <w:rFonts w:cs="宋体;SimSun" w:ascii="宋体;SimSun" w:hAnsi="宋体;SimSun"/>
          <w:kern w:val="0"/>
          <w:sz w:val="24"/>
        </w:rPr>
        <w:t>50</w:t>
      </w:r>
      <w:r>
        <w:rPr>
          <w:rFonts w:ascii="宋体;SimSun" w:hAnsi="宋体;SimSun" w:cs="宋体;SimSun"/>
          <w:kern w:val="0"/>
          <w:sz w:val="24"/>
        </w:rPr>
        <w:t>多个商业化规模的辐照装置。这个数量每年都在增加。虽然很多人不知道，但你吃的食品中，很可能就接受过辐照，比如方便面的调料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王作元说：“核电站反应堆如果发生事故，可能会释放出有放射性的碘</w:t>
      </w:r>
      <w:r>
        <w:rPr>
          <w:rFonts w:cs="宋体;SimSun" w:ascii="宋体;SimSun" w:hAnsi="宋体;SimSun"/>
          <w:kern w:val="0"/>
          <w:sz w:val="24"/>
        </w:rPr>
        <w:t>-131</w:t>
      </w:r>
      <w:r>
        <w:rPr>
          <w:rFonts w:ascii="宋体;SimSun" w:hAnsi="宋体;SimSun" w:cs="宋体;SimSun"/>
          <w:kern w:val="0"/>
          <w:sz w:val="24"/>
        </w:rPr>
        <w:t>，这时候，应当加强对周围居民的碘预防。我们应当普及更多的核防护知识，尽力在事故发生之前就作好准备。比如准备好防止碘</w:t>
      </w:r>
      <w:r>
        <w:rPr>
          <w:rFonts w:cs="宋体;SimSun" w:ascii="宋体;SimSun" w:hAnsi="宋体;SimSun"/>
          <w:kern w:val="0"/>
          <w:sz w:val="24"/>
        </w:rPr>
        <w:t>-131</w:t>
      </w:r>
      <w:r>
        <w:rPr>
          <w:rFonts w:ascii="宋体;SimSun" w:hAnsi="宋体;SimSun" w:cs="宋体;SimSun"/>
          <w:kern w:val="0"/>
          <w:sz w:val="24"/>
        </w:rPr>
        <w:t>辐射的药物碘片，稳定碘片的生产、储存、更新、发放等，未雨绸缪，是我们最应该做的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们在正确认识核辐射的基础上，还应该了解和掌握一定的辐射防护知识。减少射线对人体的外照射，这主要通过控制照射时间、增大与辐射源间的距离、采用适当的屏蔽措施来实现；要尽力避免放射性物质进入体内形成内照射，内照射会对人体产生长期的危害，因此在辐射较高的场所，必须穿戴必要的防护护具，避免饮食。这两点对于直接从事放射及辐射性行业的人员非常重要，同时也是普通民众应对核事故时可以采取的有效措施。在日常生活中我们还应该注意加强自身防护，例如，如无必要，尽量避免频繁</w:t>
      </w:r>
      <w:r>
        <w:rPr>
          <w:rFonts w:cs="宋体;SimSun" w:ascii="宋体;SimSun" w:hAnsi="宋体;SimSun"/>
          <w:kern w:val="0"/>
          <w:sz w:val="24"/>
        </w:rPr>
        <w:t>X</w:t>
      </w:r>
      <w:r>
        <w:rPr>
          <w:rFonts w:ascii="宋体;SimSun" w:hAnsi="宋体;SimSun" w:cs="宋体;SimSun"/>
          <w:kern w:val="0"/>
          <w:sz w:val="24"/>
        </w:rPr>
        <w:t>光检查，减少吸烟，远离煤矿粉尘，家居装修时要注意检测大理石类地板是否放射性超标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核尘埃”的说法，有误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出现核事故的地方，空气中沾染上放射性元素的那些尘埃被称为核尘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核尘埃具有一定的放射性，它们漂浮在空气中，随风扩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核尘埃使得核爆炸的污染区大幅扩大，甚至进入全球大气循环到达世界各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日本核电站泄漏的核尘埃，已经飘散到我国，但我们不要恐慌，应该冷静面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符合原文意思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本福岛核电站两台机组发生的爆炸都损伤了反应堆的三重外壳，对核芯的影响不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铯</w:t>
      </w:r>
      <w:r>
        <w:rPr>
          <w:rFonts w:cs="宋体;SimSun" w:ascii="宋体;SimSun" w:hAnsi="宋体;SimSun"/>
          <w:kern w:val="0"/>
          <w:sz w:val="24"/>
        </w:rPr>
        <w:t>-137</w:t>
      </w:r>
      <w:r>
        <w:rPr>
          <w:rFonts w:ascii="宋体;SimSun" w:hAnsi="宋体;SimSun" w:cs="宋体;SimSun"/>
          <w:kern w:val="0"/>
          <w:sz w:val="24"/>
        </w:rPr>
        <w:t>和碘</w:t>
      </w:r>
      <w:r>
        <w:rPr>
          <w:rFonts w:cs="宋体;SimSun" w:ascii="宋体;SimSun" w:hAnsi="宋体;SimSun"/>
          <w:kern w:val="0"/>
          <w:sz w:val="24"/>
        </w:rPr>
        <w:t>-131</w:t>
      </w:r>
      <w:r>
        <w:rPr>
          <w:rFonts w:ascii="宋体;SimSun" w:hAnsi="宋体;SimSun" w:cs="宋体;SimSun"/>
          <w:kern w:val="0"/>
          <w:sz w:val="24"/>
        </w:rPr>
        <w:t>是铀元素在核裂变过程中产生的具有放射性的副产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铀元素的半衰期都比较短，会在较短的时间内衰变为更小的原子，失去放射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核技术除了用于发电之外，在日常生活中也用于食品保存方面，早在二十世纪末，我国就有近百种辐照食品通过了鉴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文中提供的信息，下列推断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目前，我国辐射环境监测并未发现任何异常，环保部门将密切关注，加强监测，因此，我们没有必要恐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随日本核电站爆炸而泄漏到空气中的部分铯</w:t>
      </w:r>
      <w:r>
        <w:rPr>
          <w:rFonts w:cs="宋体;SimSun" w:ascii="宋体;SimSun" w:hAnsi="宋体;SimSun"/>
          <w:kern w:val="0"/>
          <w:sz w:val="24"/>
        </w:rPr>
        <w:t>-137</w:t>
      </w:r>
      <w:r>
        <w:rPr>
          <w:rFonts w:ascii="宋体;SimSun" w:hAnsi="宋体;SimSun" w:cs="宋体;SimSun"/>
          <w:kern w:val="0"/>
          <w:sz w:val="24"/>
        </w:rPr>
        <w:t>和碘</w:t>
      </w:r>
      <w:r>
        <w:rPr>
          <w:rFonts w:cs="宋体;SimSun" w:ascii="宋体;SimSun" w:hAnsi="宋体;SimSun"/>
          <w:kern w:val="0"/>
          <w:sz w:val="24"/>
        </w:rPr>
        <w:t>-131</w:t>
      </w:r>
      <w:r>
        <w:rPr>
          <w:rFonts w:ascii="宋体;SimSun" w:hAnsi="宋体;SimSun" w:cs="宋体;SimSun"/>
          <w:kern w:val="0"/>
          <w:sz w:val="24"/>
        </w:rPr>
        <w:t>，会在短时间内衰变而失去放射性，因此我们根本不用担心它们对中国的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辐照技术能够用来对食品进行灭菌保鲜，我国颁布批准了相关的卫生标准，对辐照食品进行鉴定通过，所以说辐照食品不可能影响人体健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很多人都不知道自己吃的某些食品接受过辐照，如果知道，人们将会恐慌而拒绝购买这类食品。</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阅读下面的文言文，完成</w:t>
      </w:r>
      <w:r>
        <w:rPr>
          <w:rFonts w:cs="宋体;SimSun" w:ascii="宋体;SimSun" w:hAnsi="宋体;SimSun"/>
          <w:b/>
          <w:bCs/>
          <w:kern w:val="0"/>
          <w:sz w:val="24"/>
        </w:rPr>
        <w:t>4—7</w:t>
      </w:r>
      <w:r>
        <w:rPr>
          <w:rFonts w:ascii="宋体;SimSun" w:hAnsi="宋体;SimSun" w:cs="宋体;SimSun"/>
          <w:b/>
          <w:bCs/>
          <w:kern w:val="0"/>
          <w:sz w:val="24"/>
        </w:rPr>
        <w:t>题。</w:t>
      </w:r>
    </w:p>
    <w:p>
      <w:pPr>
        <w:pStyle w:val="Normal"/>
        <w:widowControl/>
        <w:spacing w:before="280" w:after="280"/>
        <w:jc w:val="left"/>
        <w:rPr/>
      </w:pPr>
      <w:bookmarkStart w:id="2" w:name="OLE_LINK1"/>
      <w:bookmarkStart w:id="3" w:name="OLE_LINK2"/>
      <w:bookmarkEnd w:id="3"/>
      <w:r>
        <w:rPr>
          <w:rFonts w:ascii="宋体;SimSun" w:hAnsi="宋体;SimSun" w:cs="宋体;SimSun"/>
          <w:kern w:val="0"/>
          <w:sz w:val="24"/>
        </w:rPr>
        <w:t>昭义节度卢从史有贤佐曰</w:t>
      </w:r>
      <w:bookmarkEnd w:id="2"/>
      <w:r>
        <w:rPr>
          <w:rFonts w:ascii="宋体;SimSun" w:hAnsi="宋体;SimSun" w:cs="宋体;SimSun"/>
          <w:kern w:val="0"/>
          <w:sz w:val="24"/>
        </w:rPr>
        <w:t>孔君，讳戡，字君胜。</w:t>
      </w:r>
      <w:r>
        <w:rPr>
          <w:rFonts w:ascii="宋体;SimSun" w:hAnsi="宋体;SimSun" w:cs="宋体;SimSun"/>
          <w:kern w:val="0"/>
          <w:sz w:val="24"/>
          <w:u w:val="single"/>
        </w:rPr>
        <w:t>从史为不法，君阴争，不从，则于会肆言以折之。</w:t>
      </w:r>
      <w:r>
        <w:rPr>
          <w:rFonts w:ascii="宋体;SimSun" w:hAnsi="宋体;SimSun" w:cs="宋体;SimSun"/>
          <w:kern w:val="0"/>
          <w:sz w:val="24"/>
        </w:rPr>
        <w:t>从史羞，面颈发赤，抑首伏气，不敢出一语以对，立为君更令改章辞者，前后累数十。坐则与从史说古今君臣父子道，顺则受成福，逆辄危辱诛死，曰：“公当为彼，不得为此。”从史常耸听喘汗。居五六岁，益骄，有悖语，君争，无改悔色，则悉引从事，空一府往争之。从史虽羞，退益甚。君泣语其徒曰：“吾所为止于是，不能以有加矣！”遂以疾辞去，卧东都之城东，酒食伎乐之燕不与。当是时，天下以为贤，论士之宜在天子左右者，皆曰“孔君”云。</w:t>
      </w:r>
    </w:p>
    <w:p>
      <w:pPr>
        <w:pStyle w:val="Normal"/>
        <w:widowControl/>
        <w:spacing w:before="280" w:after="280"/>
        <w:jc w:val="left"/>
        <w:rPr/>
      </w:pPr>
      <w:r>
        <w:rPr>
          <w:rFonts w:ascii="宋体;SimSun" w:hAnsi="宋体;SimSun" w:cs="宋体;SimSun"/>
          <w:kern w:val="0"/>
          <w:sz w:val="24"/>
        </w:rPr>
        <w:t>会宰相李公镇扬州，首奏起君，君犹卧不应。从史读诏，曰：“</w:t>
      </w:r>
      <w:r>
        <w:rPr>
          <w:rFonts w:ascii="宋体;SimSun" w:hAnsi="宋体;SimSun" w:cs="宋体;SimSun"/>
          <w:kern w:val="0"/>
          <w:sz w:val="24"/>
          <w:u w:val="single"/>
        </w:rPr>
        <w:t>是故舍我而从人耶！</w:t>
      </w:r>
      <w:r>
        <w:rPr>
          <w:rFonts w:ascii="宋体;SimSun" w:hAnsi="宋体;SimSun" w:cs="宋体;SimSun"/>
          <w:kern w:val="0"/>
          <w:sz w:val="24"/>
        </w:rPr>
        <w:t>”即诬奏君前在军有某事。上曰：“吾知之矣。”奏三上，乃除君卫尉丞，分司东都。诏始下，门下给事中吕元膺封还诏书，上使谓吕君曰：“吾岂不知戡也，行用之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明年，元和五年正月，将浴临汝之汤泉，壬子，至其县，食遂卒，年五十七。公卿大夫士相吊于朝，处士相吊于家。君卒之九十六日，诏缚从史送阙下，数以违命，流于日南。遂诏赠君尚书司勋员外郎，盖用尝欲以命君者信其志。</w:t>
      </w:r>
    </w:p>
    <w:p>
      <w:pPr>
        <w:pStyle w:val="Normal"/>
        <w:widowControl/>
        <w:spacing w:before="280" w:after="280"/>
        <w:jc w:val="left"/>
        <w:rPr/>
      </w:pPr>
      <w:r>
        <w:rPr>
          <w:rFonts w:ascii="宋体;SimSun" w:hAnsi="宋体;SimSun" w:cs="宋体;SimSun"/>
          <w:kern w:val="0"/>
          <w:sz w:val="24"/>
        </w:rPr>
        <w:t>君于为义若嗜欲，勇不顾前后；</w:t>
      </w:r>
      <w:r>
        <w:rPr>
          <w:rFonts w:ascii="宋体;SimSun" w:hAnsi="宋体;SimSun" w:cs="宋体;SimSun"/>
          <w:kern w:val="0"/>
          <w:sz w:val="24"/>
          <w:u w:val="single"/>
        </w:rPr>
        <w:t>于利与禄，则畏避如怯夫然。</w:t>
      </w:r>
      <w:r>
        <w:rPr>
          <w:rFonts w:ascii="宋体;SimSun" w:hAnsi="宋体;SimSun" w:cs="宋体;SimSun"/>
          <w:kern w:val="0"/>
          <w:sz w:val="24"/>
        </w:rPr>
        <w:t>始举进士第，自金吾卫录事为大理评事，佐昭义军。军帅死，从史自其军诸将代为帅，请君曰：“从史起此军行伍中，凡在幕府，唯公无分寸私。公苟留，唯公之所欲为。 ”君不得已，留一岁，再奏自监察御史至殿中侍御史。从史初听用其言，得不败；后不听信，恶 益闻。君弃去，遂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酒食伎乐之燕不与         与：参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数以违命，流于日南       数：列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唯公之所欲为             唯：希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后不听信，恶益闻         闻：传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全都表现孔戡“声望高”的一组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立为君更令改章辞者，前后累数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论士之宜在天子左右者，皆曰“孔君”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上使谓吕君曰：“吾岂不知戡也，行用之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公卿大夫士相吊于朝，处士相吊于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凡在幕府，唯公无分寸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从史初听用其言，得不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①②⑥     B. ②③④    C. ①③⑤    D. ④⑤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规劝卢从史，孔戡曾让整个节度使府的僚属都去劝谏，卢从史虽然当时羞惭，但等众人退下后，不忠之言却更加厉害，孔戡于是借口生病退隐而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戡命运不济，虽被皇上任命为尚书司勋员外郎，但因卢从史多次向朝廷奏章诬告，一直未能到任，后来在临汝进餐时猝然而死，享年五十七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戡从进士出身进而辅佐昭义军，前任军帅死后，经代理军帅卢从史苦苦挽留而做他的辅臣，他不计个人得失，坚持道义，赢得了人们的敬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卢从史原为一般将领，后为昭义节度使，他起初很重视孔戡，曾一年中两次上奏为孔戡升官，但后来不听孔戡规劝，导致最终的失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史为不法，君阴争，不从，则于会肆言以折之。（</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故舍我而从人耶！（</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于利与禄，则畏避如怯夫然。（</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阅读下面这首宋诗，完成</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题。</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三联用了什么表现手法？请简要赏析。（</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营造了怎样的意境，表现了诗人怎样的情感？请结合诗歌内容简要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见答题纸）</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阅读下面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题。（</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星斗其人蔡元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蔡元培身上，有着学者的风度、君子的雅量和“好好先生”的恬淡平易。平素，他总是表情凝重而和善，举止迂缓而沉毅，语调不高，却透出清朗和睿智。蔡元培兼有东西方两大文化之长，“一是中国传统圣贤之修养，一是法兰西革命中标揭的自由平等博爱之理想”。他对西方理性精神的执著追求和对中国读书人刻意修身养性传统的诚心恪守，是造就其高尚人格的基本元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蔡元培的许多朋友和学生用“无所不容”来说明他兼容并包的思想和仁人君子的雅量。在主政北大期间，蔡元培聘任了新文化运动的干将，又选贤任能地留任守旧派学问大家。在社会活动中，蔡元培恬淡为怀，胸襟阔达。“五四”前夕，他与林纾论战。林用刻毒的语言攻击新文化，诋毁北京大学和蔡元培本人，而蔡在答复林的公开信中，却是平情论理。两相比较，其境界之高低不言自明。围绕《石头记索隐》，蔡元培曾与胡适展开学术争论，这是一场“君子之争”，但年轻气盛的胡适对包括蔡著《石头记索隐》在内的旧红学放言贬损，谓为“猜笨谜”“大笨伯”，词气颇为尖刻。蔡不同意胡适的观点，撰文反驳，但仅仅申述己意，未尝有为此作气之意。蔡元培作为晚清翰林，在书法方面却不甚讲求，这使得一些学界后辈疑惑不解。在北京大学的一次宴会上，率直的钱玄同几杯酒落肚，忽然向蔡校长提出了这个问题：“你的字写得这么蹩脚，为什么可以点中翰林？”此话出口，席间同人颇感此举未免太使蔡校长难堪。岂料，蔡不以为忤，反而笑答道：“因为那年主考官最喜欢黄庭坚的字，我少年时刚巧学过黄体，所以能中试。”本来可能出现的尴尬场面竟在不经意的舒言缓语中化解了，蔡元培的性格和涵养于此可见一斑。出世恬淡，待人平易，非有超脱的气质和博爱的胸怀，是不易做到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大概因为这平易淡然，蔡元培作为“好好先生”的形象不知不觉中被放大了。有人以为他接物待人“太滥”，有人觉得他临事无可无不可，有人甚至说他参政理事易受别人影响和操纵等等。但是，蔡元培“一遇大事，则刚强之性立见”。这一特点较集中地表现于他主持北京大学那一时期。北京大学实行学术自由、兼容并包的办学方针，当时社会上守旧势力与军阀政客集团联手，诋毁北大和蔡元培的办学方向，一时间“黑云压城”。曾经为蔡元培改革北大出谋划策的汤尔和等人转而力劝他解聘陈独秀、制约胡适，以缓和外界压力。蔡长时间沉默着，听着汤等人的劝解，最后他站起来决然说道：“北京大学一切的事，都在我蔡元培一人身上，与这些人毫不相干！”他后来发表《洪水与猛兽》一文痛斥军阀，再次表现了“临大节凛然不可犯”的风骨。“五四”前后的北京大学，倘没有蔡元培的如此“担当”，恐怕早为守旧势力摧垮也未可知。有人概论他的这种性格为“内和外介，守正不阿”，确是颇为切合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无论是从事教育还是参与政治，蔡元培始终不失书生本色。人们注意到，蔡元培一生中的辞职次数非常之多，其中引动社会反响的“辞职事件”就有数起。他抱着“合则留，不合则引去”的自由信条，合与不合的尺度是他所信守的价值观，至于高官厚禄则并不足惜。每次辞职后，他便重操旧业，以老学生身份向欧洲的大学注册入学，进行自己心爱的学术研究。他自述的“一生难进易退，性近于学术而不宜于政治”，正是其书生本色的最好体现。在蔡元培看来，学人参政，应力谋为公众做事，而不可以权谋私。他鄙薄那些利欲熏心的官吏，虽曾置身官场，却清廉奉公，洁身自好。每当见到那些做大官的人购田置产常不胜叹息，以为与其留给子孙金钱华屋良田，莫如策励晚辈求得真才实学，在人世间有所作为。本此观念</w:t>
      </w:r>
      <w:r>
        <w:rPr>
          <w:rFonts w:cs="宋体;SimSun" w:ascii="宋体;SimSun" w:hAnsi="宋体;SimSun"/>
          <w:kern w:val="0"/>
          <w:sz w:val="24"/>
        </w:rPr>
        <w:t>,</w:t>
      </w:r>
      <w:r>
        <w:rPr>
          <w:rFonts w:ascii="宋体;SimSun" w:hAnsi="宋体;SimSun" w:cs="宋体;SimSun"/>
          <w:kern w:val="0"/>
          <w:sz w:val="24"/>
        </w:rPr>
        <w:t>他一生两袖清风，生活俭朴，直至晚年仍赁屋居住，以至引来他的学生和朋友“赠屋祝寿”的那段佳话。为了他认定的人生价值，蔡元培几十年如一日，毫不苟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蔡元培的人格修养在其一生的主要社会活动中自然地流露和表现出来，构成其复杂文化品性的最为基本的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蔡元培性 格平易淡然，接物待人太滥，临时无可无不可，遇事缺少原则，为人诟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传统修身养性的思想与法兰西自由平等博爱的思想，深刻影响了蔡元培，造就了他的学者风度、君子雅量和恬淡平易 的性格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宴会上，率直的钱玄同借酒发问，当众使作为北京大学校长的蔡元培难堪，蔡元培巧用心思，机智作答，化解了尴尬场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既临事时常常无可无不可，又在关键时敢于担当；既兼有东西方文化之长，又在书法方面只学黄体，这些体现出蔡元培复杂的文化品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通过对蔡元培相关事迹的叙述，表现了一位传统知识分子平易恬淡、心胸豁达、不畏强权、廉洁自律、坚持操守的崇高品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传记主要是运用什么手法来表现蔡元培“仁人君子的雅量”的？请结合具体内容简要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蔡元培“书生本色”的具体内涵是什么？（</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人认为蔡元培是“好好先生”，有人认为蔡元培“守正不阿”，请结合全文，谈谈你看法。（</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句子中，加点词语使用恰当的一句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老师的不情之请让我这个做学生的左右为难，也不知如何去向他说明自己心中的想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很时髦”的美女司机被网友誉为“公交天使”，她乐于助人，做的好事真是擢发难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德国</w:t>
      </w:r>
      <w:r>
        <w:rPr>
          <w:rFonts w:cs="宋体;SimSun" w:ascii="宋体;SimSun" w:hAnsi="宋体;SimSun"/>
          <w:kern w:val="0"/>
          <w:sz w:val="24"/>
        </w:rPr>
        <w:t>10</w:t>
      </w:r>
      <w:r>
        <w:rPr>
          <w:rFonts w:ascii="宋体;SimSun" w:hAnsi="宋体;SimSun" w:cs="宋体;SimSun"/>
          <w:kern w:val="0"/>
          <w:sz w:val="24"/>
        </w:rPr>
        <w:t>月份失业人数猛增，比上月增加</w:t>
      </w:r>
      <w:r>
        <w:rPr>
          <w:rFonts w:cs="宋体;SimSun" w:ascii="宋体;SimSun" w:hAnsi="宋体;SimSun"/>
          <w:kern w:val="0"/>
          <w:sz w:val="24"/>
        </w:rPr>
        <w:t>2.2</w:t>
      </w:r>
      <w:r>
        <w:rPr>
          <w:rFonts w:ascii="宋体;SimSun" w:hAnsi="宋体;SimSun" w:cs="宋体;SimSun"/>
          <w:kern w:val="0"/>
          <w:sz w:val="24"/>
        </w:rPr>
        <w:t>万人，超过预期的一倍，政府面对方兴未艾的失业势头也束手无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这个信息爆炸的时代，一件事情的前因后果容易任发布者摆布，加上“三人成虎”定律的影响，一件事情被不明真相的围观群众大量转发的时候，一个伪事件很容易“被成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句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利比亚局势动荡，中国政府采取了新中国成立以来最大规模的有组织撤离海外中国公民的行动，赢得了国际社会的广泛尊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截至目前，法国、德国和日本等发达国家都颁布了旨在减少排放的具体措施，各汽车巨头都明确表示将提升在新技术方面的投入和研发力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百花洲文艺出版社将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南昌市广场新华书店举行温艳霞《围屋里的女人》签名售书活动。届时，除了得到温艳霞现场签名售书外，还将现场演绎《围屋里的女人》的精彩片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校校合唱团在老师的精心指导下，合唱团同学的合唱水平迅速提高，终于在</w:t>
      </w:r>
      <w:r>
        <w:rPr>
          <w:rFonts w:cs="宋体;SimSun" w:ascii="宋体;SimSun" w:hAnsi="宋体;SimSun"/>
          <w:kern w:val="0"/>
          <w:sz w:val="24"/>
        </w:rPr>
        <w:t>2010</w:t>
      </w:r>
      <w:r>
        <w:rPr>
          <w:rFonts w:ascii="宋体;SimSun" w:hAnsi="宋体;SimSun" w:cs="宋体;SimSun"/>
          <w:kern w:val="0"/>
          <w:sz w:val="24"/>
        </w:rPr>
        <w:t>年全国合唱比赛获得金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把下列句子组成语意连贯的一段文字，排序最恰当的一项是                              （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艺术知识是对已发生过的艺术现象的理性记录，其本身是非艺术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为他所知道的这些东西本身是历史的而非军事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但是，艺术修养的根基并不在艺术知识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一个有高度艺术修养的人当然会有比较充分的艺术知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这正像知道欧洲战争史常识和拿破仑生平的人未必有充分的军事修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仿照示例续写句子，要求：人物出自高中课文，符合人物经历，句式相近。（</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保持个性，是要有兼济天下的阔大胸怀，夏瑜舍弃功名亲情，矢志实现共和，慷慨赴难；</w:t>
      </w:r>
    </w:p>
    <w:p>
      <w:pPr>
        <w:pStyle w:val="Normal"/>
        <w:widowControl/>
        <w:spacing w:before="280" w:after="280"/>
        <w:jc w:val="left"/>
        <w:rPr/>
      </w:pPr>
      <w:r>
        <w:rPr>
          <w:rFonts w:ascii="宋体;SimSun" w:hAnsi="宋体;SimSun" w:cs="宋体;SimSun"/>
          <w:kern w:val="0"/>
          <w:sz w:val="24"/>
        </w:rPr>
        <w:t>保持个性，</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before="280" w:after="280"/>
        <w:jc w:val="left"/>
        <w:rPr/>
      </w:pPr>
      <w:r>
        <w:rPr>
          <w:rFonts w:ascii="宋体;SimSun" w:hAnsi="宋体;SimSun" w:cs="宋体;SimSun"/>
          <w:kern w:val="0"/>
          <w:sz w:val="24"/>
        </w:rPr>
        <w:t>保持个性，</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一段文字，请提取反映其主要信息的三个重要词语。（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3</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国自然保护区级别划分标准的研究》在总结国内外自然保护区级别划分背景的基础上，根据我国自然保护区建设和管理的现状，提出保护区级别划分应遵循的原则，根据这些原则，研究制定了我国自然保护区级别划分标准。并对其标准进行了详细描述和定义。此外，本文还对保护区级别划分的依据和确定保护区重要性的评价指标进行了阐述和讨论。此标准的研究对于当前我国自然保护区的建设和规范化管理具有重要的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bookmarkStart w:id="4" w:name="OLE_LINK8"/>
      <w:bookmarkStart w:id="5" w:name="OLE_LINK9"/>
      <w:bookmarkEnd w:id="5"/>
      <w:r>
        <w:rPr>
          <w:rFonts w:ascii="宋体;SimSun" w:hAnsi="宋体;SimSun" w:cs="宋体;SimSun"/>
          <w:kern w:val="0"/>
          <w:sz w:val="24"/>
        </w:rPr>
        <w:t>五．写作（</w:t>
      </w:r>
      <w:r>
        <w:rPr>
          <w:rFonts w:cs="宋体;SimSun" w:ascii="宋体;SimSun" w:hAnsi="宋体;SimSun"/>
          <w:kern w:val="0"/>
          <w:sz w:val="24"/>
        </w:rPr>
        <w:t>60</w:t>
      </w:r>
      <w:bookmarkEnd w:id="4"/>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读下面的文字，根据要求作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拿破仑曾豪气冲天地说：“我比阿尔卑斯山还高！”说出这样的话，不仅仅因为他身后有千军万马，更因为他是一位勇者——勇者无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孔子也曾说过，“见义不为，无勇也”“勇者不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孔子又说：“君子有三畏：畏天命，畏大人，畏圣人之言。小人不知天命而不畏也，狎大人，侮圣人之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请以“勇与畏”为话题，自定立意，自 选文体，自拟标题，写一篇不少于</w:t>
      </w:r>
      <w:r>
        <w:rPr>
          <w:rFonts w:cs="宋体;SimSun" w:ascii="宋体;SimSun" w:hAnsi="宋体;SimSun"/>
          <w:kern w:val="0"/>
          <w:sz w:val="24"/>
        </w:rPr>
        <w:t>800</w:t>
      </w:r>
      <w:r>
        <w:rPr>
          <w:rFonts w:ascii="宋体;SimSun" w:hAnsi="宋体;SimSun" w:cs="宋体;SimSun"/>
          <w:kern w:val="0"/>
          <w:sz w:val="24"/>
        </w:rPr>
        <w:t>字的文章。所写内容必须在话题范围之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bookmarkStart w:id="6" w:name="OLE_LINK7"/>
      <w:r>
        <w:rPr>
          <w:rFonts w:ascii="宋体;SimSun" w:hAnsi="宋体;SimSun" w:cs="宋体;SimSun"/>
          <w:b/>
          <w:bCs/>
          <w:kern w:val="0"/>
          <w:sz w:val="24"/>
        </w:rPr>
        <w:t>参考答案</w:t>
      </w:r>
      <w:bookmarkEnd w:id="6"/>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已经飘散到我国”表述太武断，在文中第四自然段对能不能飘到的问题，专家还在讨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三重外壳”“影响不大”等表述不合文意；</w:t>
      </w:r>
      <w:r>
        <w:rPr>
          <w:rFonts w:cs="宋体;SimSun" w:ascii="宋体;SimSun" w:hAnsi="宋体;SimSun"/>
          <w:kern w:val="0"/>
          <w:sz w:val="24"/>
        </w:rPr>
        <w:t>C“</w:t>
      </w:r>
      <w:r>
        <w:rPr>
          <w:rFonts w:ascii="宋体;SimSun" w:hAnsi="宋体;SimSun" w:cs="宋体;SimSun"/>
          <w:kern w:val="0"/>
          <w:sz w:val="24"/>
        </w:rPr>
        <w:t>铀元素”错，应该是“核电站铀元素在核裂变过程中会产生一些具有放射性的副产品”；</w:t>
      </w:r>
      <w:r>
        <w:rPr>
          <w:rFonts w:cs="宋体;SimSun" w:ascii="宋体;SimSun" w:hAnsi="宋体;SimSun"/>
          <w:kern w:val="0"/>
          <w:sz w:val="24"/>
        </w:rPr>
        <w:t>D</w:t>
      </w:r>
      <w:r>
        <w:rPr>
          <w:rFonts w:ascii="宋体;SimSun" w:hAnsi="宋体;SimSun" w:cs="宋体;SimSun"/>
          <w:kern w:val="0"/>
          <w:sz w:val="24"/>
        </w:rPr>
        <w:t>近百种辐照食品通过鉴定不是二十世纪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根本不用担心它们对中国的影响”错，原文只是专家推测说“多半没有影响”，还需要继续观察；</w:t>
      </w:r>
      <w:r>
        <w:rPr>
          <w:rFonts w:cs="宋体;SimSun" w:ascii="宋体;SimSun" w:hAnsi="宋体;SimSun"/>
          <w:kern w:val="0"/>
          <w:sz w:val="24"/>
        </w:rPr>
        <w:t>C</w:t>
      </w:r>
      <w:r>
        <w:rPr>
          <w:rFonts w:ascii="宋体;SimSun" w:hAnsi="宋体;SimSun" w:cs="宋体;SimSun"/>
          <w:kern w:val="0"/>
          <w:sz w:val="24"/>
        </w:rPr>
        <w:t>通过鉴定并符合卫生标准的辐照食品才有可能不影响健康；</w:t>
      </w:r>
      <w:r>
        <w:rPr>
          <w:rFonts w:cs="宋体;SimSun" w:ascii="宋体;SimSun" w:hAnsi="宋体;SimSun"/>
          <w:kern w:val="0"/>
          <w:sz w:val="24"/>
        </w:rPr>
        <w:t>D“</w:t>
      </w:r>
      <w:r>
        <w:rPr>
          <w:rFonts w:ascii="宋体;SimSun" w:hAnsi="宋体;SimSun" w:cs="宋体;SimSun"/>
          <w:kern w:val="0"/>
          <w:sz w:val="24"/>
        </w:rPr>
        <w:t>恐慌”和“拒绝购买”过于武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阅读下面的文言文，完成</w:t>
      </w:r>
      <w:r>
        <w:rPr>
          <w:rFonts w:cs="宋体;SimSun" w:ascii="宋体;SimSun" w:hAnsi="宋体;SimSun"/>
          <w:b/>
          <w:bCs/>
          <w:kern w:val="0"/>
          <w:sz w:val="24"/>
        </w:rPr>
        <w:t>4—7</w:t>
      </w:r>
      <w:r>
        <w:rPr>
          <w:rFonts w:ascii="宋体;SimSun" w:hAnsi="宋体;SimSun" w:cs="宋体;SimSun"/>
          <w:b/>
          <w:bCs/>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唯：听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排除①⑤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皇上是在孔戡死后追任他为尚书司勋员外郎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卢从史做不合法度的事，孔戡暗中劝谏，如果卢从史不听从，孔戡就在集会上无所顾忌地发言指责他。（“阴争”“肆（译为“放肆、放纵、任意”，翻译成“当众”不给分）言”“折（责难，指责）”各</w:t>
      </w:r>
      <w:r>
        <w:rPr>
          <w:rFonts w:cs="宋体;SimSun" w:ascii="宋体;SimSun" w:hAnsi="宋体;SimSun"/>
          <w:kern w:val="0"/>
          <w:sz w:val="24"/>
        </w:rPr>
        <w:t>1</w:t>
      </w:r>
      <w:r>
        <w:rPr>
          <w:rFonts w:ascii="宋体;SimSun" w:hAnsi="宋体;SimSun" w:cs="宋体;SimSun"/>
          <w:kern w:val="0"/>
          <w:sz w:val="24"/>
        </w:rPr>
        <w:t>分，语意通顺</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这是故意舍弃我而去侍奉别人啊！（“是”“故”各</w:t>
      </w:r>
      <w:r>
        <w:rPr>
          <w:rFonts w:cs="宋体;SimSun" w:ascii="宋体;SimSun" w:hAnsi="宋体;SimSun"/>
          <w:kern w:val="0"/>
          <w:sz w:val="24"/>
        </w:rPr>
        <w:t>1</w:t>
      </w:r>
      <w:r>
        <w:rPr>
          <w:rFonts w:ascii="宋体;SimSun" w:hAnsi="宋体;SimSun" w:cs="宋体;SimSun"/>
          <w:kern w:val="0"/>
          <w:sz w:val="24"/>
        </w:rPr>
        <w:t>分，语意通顺</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面对财利，却畏惧躲避像懦夫的样子。（“则”“如怯夫然”各</w:t>
      </w:r>
      <w:r>
        <w:rPr>
          <w:rFonts w:cs="宋体;SimSun" w:ascii="宋体;SimSun" w:hAnsi="宋体;SimSun"/>
          <w:kern w:val="0"/>
          <w:sz w:val="24"/>
        </w:rPr>
        <w:t>1</w:t>
      </w:r>
      <w:r>
        <w:rPr>
          <w:rFonts w:ascii="宋体;SimSun" w:hAnsi="宋体;SimSun" w:cs="宋体;SimSun"/>
          <w:kern w:val="0"/>
          <w:sz w:val="24"/>
        </w:rPr>
        <w:t>分，语意通顺</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译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昭义节度使卢从史有一位贤明的辅臣孔戡，字君胜。卢从史有不合法度之举，孔戡暗中劝谏，如果卢从史不听从，孔戡就在集会上无所顾忌地发言指责他。卢从史感到羞辱，脸红到脖子根，低头屏气，不敢回应一句话，马上更改命令、修改文书词句的情况前后累计有几十次。闲暇时就和卢从史谈论自古以来的君臣父子之道，行六顺就能享大福，行六逆就危险屈辱甚至遭杀戮，说：“您应当那样做，而不能这样做。”卢从史常常听得害怕而喘气流汗。过了五六年，卢从史更加骄横，有不忠之语，孔戡规劝，他没有悔改之色，孔戡就让整个节度使府的僚属都去劝谏。卢从史虽然当时羞惭，但等众人退下后，不忠之言却更加厉害。孔戡哭着对那些人说：“我能做的也只有这些了，不能再做什么了！”于是，借口生病告辞离开，隐居在洛阳城东面，有酒食歌舞的宴饮也不参加。这时，天下人都认为他贤明，谈到应该被皇帝重用的士人时，都说“孔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恰逢宰相李吉甫镇守扬州，首先奏请起用孔戡，孔戡还是隐居不应诏。卢从史看了诏书说：“这是故意舍弃我而去侍奉别人啊！”就捏造罪名向君王告发孔戡在军中有不法之事。皇上说：“我知道了。”卢从史三次向朝廷上奏章，才改任孔戡为卫尉丞，分管东都洛阳。诏书刚下，门下省属官吕元膺把起草好的诏书驳回，皇上让人对吕元膺说：“我难道不了解孔戡吗？将会任用他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年正月，将到临汝县温泉洗浴，正月十一日，刚到临汝进餐时就去世了，时年五十七岁。公卿士大夫在朝堂上祭奠，无官职的士人在家中祭奠。孔戡死后九十六天，皇上下诏把卢从史绑送京城，历数他违背朝命的罪行，流放到日南郡。皇上于是下诏追赠孔戡为尚书司勋员外郎，大概是想用曾经拟任命的职位伸张他的志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孔戡对坚持道义好像有偏好，奋勇而不瞻前顾后，面对名利却畏惧躲避像个懦夫。刚中举时，从金吾卫录事做到大理评事，辅佐昭义节度使李长荣。后李长荣死，卢从史以一般将领代理为节度使，请求孔戡说：“我由一般将士出身，在幕府中只有你没有丝毫私人纠葛。如果你留下来，你想做什么都任随你。”孔戡没办法，留任一年，卢从史两次奏迁其官，从监察御史升至殿中侍御史。卢从史起初听从采用孔戡的话，得以不败；后来不再听从相信他，恶名日益传布。孔戡弃他而去，就彻底失败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是一首纪游诗，也是一首理趣诗。作者在这首诗中，虽然也写了一些较为生动的景物，但其着眼点仍在于抒发自己的人生哲理。所谓“水心云影闲相照，林下泉声静自来”，多么闲静幽雅，这正是作者所追求的境界。因此他认为世上的事情，可以不必去计较。只要在佳节能约几个朋友相聚就是很大的快乐。诗抒写了随遇而安、不计较得失的淡泊情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逝者如斯，</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而卒莫消长也。（苏轼《赤壁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阅读下面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题。（</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星斗其人蔡元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蔡元培身上，有着学者的风度、君子的雅量和“好好先生”的恬淡平易。平素，他总是表情凝重而和善，举止迂缓而沉毅，语调不高，却透出清朗和睿智。蔡元培兼有东西方两大文化之长，“一是中国传统圣贤之修养，一是法兰西革命中标揭的自由平等博爱之理想”。他对西方理性精神的执著追求和对中国读书人刻意修身养性传统的诚心恪守，是造就其高尚人格的基本元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蔡元培的许多朋友和学生用“无所不容”来说明他兼容并包的思想和仁人君子的雅量。在主政北大期间，蔡元培聘任了新文化运动的干将，又选贤任能地留任守旧派学问大家。在社会活动中，蔡元培恬淡为怀，胸襟阔达。“五四”前夕，他与林纾论战。林用刻毒的语言攻击新文化，诋毁北京大学和蔡元培本人，而蔡在答复林的公开信中，却是平情论理。两相比较，其境界之高低不言自明。围绕《石头记索隐》，蔡元培曾与胡适展开学术争论，这是一场“君子之争”，但年轻气盛的胡适对包括蔡著《石头记索隐》在内的旧红学放言贬损，谓为“猜笨谜”“大笨伯”，词气颇为尖刻。蔡不同意胡适的观点，撰文反驳，但仅仅申述己意，未尝有为此作气之意。蔡元培作为晚清翰林，在书法方面却不甚讲求，这使得一些学界后辈疑惑不解。在北京大学的一次宴会上，率直的钱玄同几杯酒落肚，忽然向蔡校长提出了这个问题：“你的字写得这么蹩脚，为什么可以点中翰林？”此话出口，席间同人颇感此举未免太使蔡校长难堪。岂料，蔡不以为忤，反而笑答道：“因为那年主考官最喜欢黄庭坚的字，我少年时刚巧学过黄体，所以能中试。”本来可能出现的尴尬场面竟在不经意的舒言缓语中化解了，蔡元培的性格和涵养于此可见一斑。出世恬淡，待人平易，非有超脱的气质和博爱的胸怀，是不易做到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大概因为这平易淡然，蔡元培作为“好好先生”的形象不知不觉中被放大了。有人以为他接物待人“太滥”，有人觉得他临事无可无不可，有人甚至说他参政理事易受别人影响和操纵等等。但是，蔡元培“一遇大事，则刚强之性立见”。这一特点较集中地表现于他主持北京大学那一时期。北京大学实行学术自由、兼容并包的办学方针，当时社会上守旧势力与军阀政客集团联手，诋毁北大和蔡元培的办学方向，一时间“黑云压城”。曾经为蔡元培改革北大出谋划策的汤尔和等人转而力劝他解聘陈独秀、制约胡适，以缓和外界压力。蔡长时间沉默着，听着汤等人的劝解，最后他站起来决然说道：“北京大学一切的事，都在我蔡元培一人身上，与这些人毫不相干！”他后来发表《洪水与猛兽》一文痛斥军阀，再次表现了“临大节凛然不可犯”的风骨。“五四”前后的北京大学，倘没有蔡元培的如此“担当”，恐怕早为守旧势力摧垮也未可知。有人概论他的这种性格为“内和外介，守正不阿”，确是颇为切合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无论是从事教育还是参与政治，蔡元培始终不失书生本色。人们注意到，蔡元培一生中的辞职次数非常之多，其中引动社会反响的“辞职事件”就有数起。他抱着“合则留，不合则引去”的自由信条，合与不合的尺度是他所信守的价值观，至于高官厚禄则并不足惜。每次辞职后，他便重操旧业，以老学生身份向欧洲的大学注册入学，进行自己心爱的学术研究。他自述的“一生难进易退，性近于学术而不宜于政治”，正是其书生本色的最好体现。在蔡元培看来，学人参政，应力谋为公众做事，而不可以权谋私。他鄙薄那些利欲熏心的官吏，虽曾置身官场，却清廉奉公，洁身自好。每当见到那些做大官的人购田置产常不胜叹息，以为与其留给子孙金钱华屋良田，莫如策励晚辈求得真才实学，在人世间有所作为。本此观念</w:t>
      </w:r>
      <w:r>
        <w:rPr>
          <w:rFonts w:cs="宋体;SimSun" w:ascii="宋体;SimSun" w:hAnsi="宋体;SimSun"/>
          <w:kern w:val="0"/>
          <w:sz w:val="24"/>
        </w:rPr>
        <w:t>,</w:t>
      </w:r>
      <w:r>
        <w:rPr>
          <w:rFonts w:ascii="宋体;SimSun" w:hAnsi="宋体;SimSun" w:cs="宋体;SimSun"/>
          <w:kern w:val="0"/>
          <w:sz w:val="24"/>
        </w:rPr>
        <w:t>他一生两袖清风，生活俭朴，直至晚年仍赁屋居住，以至引来他的学生和朋友“赠屋祝寿”的那段佳话。为了他认定的人生价值，蔡元培几十年如一日，毫不苟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蔡元培的人格修养在其一生的主要社会活动中自然地流露和表现出来，构成其复杂文化品性的最为基本的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摘编自张晓唯《蔡元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蔡元培性格平易淡然，接物待人太滥，临时无可无不可，遇事缺少原则，为人诟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传统修身养性的思想与法兰西自由平等博爱的思想，深刻影响了蔡元培，造就了他的学者风度、君子雅量和恬淡平易的性格特点。</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amp;</w:t>
      </w:r>
      <w:r>
        <w:rPr>
          <w:rFonts w:ascii="宋体;SimSun" w:hAnsi="宋体;SimSun" w:cs="宋体;SimSun"/>
          <w:kern w:val="0"/>
          <w:sz w:val="24"/>
        </w:rPr>
        <w:t>科</w:t>
      </w:r>
      <w:r>
        <w:rPr>
          <w:rFonts w:cs="宋体;SimSun" w:ascii="宋体;SimSun" w:hAnsi="宋体;SimSun"/>
          <w:kern w:val="0"/>
          <w:sz w:val="24"/>
        </w:rPr>
        <w:t>&amp;</w:t>
      </w:r>
      <w:r>
        <w:rPr>
          <w:rFonts w:ascii="宋体;SimSun" w:hAnsi="宋体;SimSun" w:cs="宋体;SimSun"/>
          <w:kern w:val="0"/>
          <w:sz w:val="24"/>
        </w:rPr>
        <w:t>网</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宴会上，率直的钱玄同借酒发问，当众使作为北京大学校长的蔡元培难堪，蔡元培巧用心思，机智作答，化解了尴尬场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既临事时常常无可无不可，又在关键时敢于担当；既兼有东西方文化之长，又在书法方面只学黄体，这些体现出蔡元培复杂的文化品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通过对蔡元培相关事迹的叙述，表现了一位传统知识分子平易恬淡、心胸豁达、不畏强权、廉洁自律、坚持操守的崇高品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传记主要是运用什么手法来表现蔡元培“仁人君子的雅量”的？请结合具体内容简要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蔡元培“书生本色”的具体内涵是什么？（</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人认为蔡元培是“好好先生”，有人认为蔡元培“守正不阿”，请结合全文，谈谈你看法。（</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E</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用了反衬（对比）手法。与林纾论战，将林的刻毒攻击和蔡元培的平情论理进行对比；与胡适争论，将胡适的放言贬损与蔡元培的未尝作气对比；在宴会上，将钱的率直质疑与蔡元培的“舒言缓语”对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坚守个人价值观，对高官厚禄毫不在意。</w:t>
      </w:r>
      <w:r>
        <w:rPr>
          <w:rFonts w:cs="宋体;SimSun" w:ascii="宋体;SimSun" w:hAnsi="宋体;SimSun"/>
          <w:kern w:val="0"/>
          <w:sz w:val="24"/>
        </w:rPr>
        <w:t>2</w:t>
      </w:r>
      <w:r>
        <w:rPr>
          <w:rFonts w:ascii="宋体;SimSun" w:hAnsi="宋体;SimSun" w:cs="宋体;SimSun"/>
          <w:kern w:val="0"/>
          <w:sz w:val="24"/>
        </w:rPr>
        <w:t>、本性更愿研究学术，不愿为官行政。</w:t>
      </w:r>
      <w:r>
        <w:rPr>
          <w:rFonts w:cs="宋体;SimSun" w:ascii="宋体;SimSun" w:hAnsi="宋体;SimSun"/>
          <w:kern w:val="0"/>
          <w:sz w:val="24"/>
        </w:rPr>
        <w:t>3</w:t>
      </w:r>
      <w:r>
        <w:rPr>
          <w:rFonts w:ascii="宋体;SimSun" w:hAnsi="宋体;SimSun" w:cs="宋体;SimSun"/>
          <w:kern w:val="0"/>
          <w:sz w:val="24"/>
        </w:rPr>
        <w:t>、清廉奉公，洁身自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蔡元培是好好先生。</w:t>
      </w:r>
      <w:r>
        <w:rPr>
          <w:rFonts w:cs="宋体;SimSun" w:ascii="宋体;SimSun" w:hAnsi="宋体;SimSun"/>
          <w:kern w:val="0"/>
          <w:sz w:val="24"/>
        </w:rPr>
        <w:t>1</w:t>
      </w:r>
      <w:r>
        <w:rPr>
          <w:rFonts w:ascii="宋体;SimSun" w:hAnsi="宋体;SimSun" w:cs="宋体;SimSun"/>
          <w:kern w:val="0"/>
          <w:sz w:val="24"/>
        </w:rPr>
        <w:t>、思想上兼容并包，聘任新文化运动干将，又留任守旧派学问大家。</w:t>
      </w:r>
      <w:r>
        <w:rPr>
          <w:rFonts w:cs="宋体;SimSun" w:ascii="宋体;SimSun" w:hAnsi="宋体;SimSun"/>
          <w:kern w:val="0"/>
          <w:sz w:val="24"/>
        </w:rPr>
        <w:t>3</w:t>
      </w:r>
      <w:r>
        <w:rPr>
          <w:rFonts w:ascii="宋体;SimSun" w:hAnsi="宋体;SimSun" w:cs="宋体;SimSun"/>
          <w:kern w:val="0"/>
          <w:sz w:val="24"/>
        </w:rPr>
        <w:t>、处世恬淡，待人平易，胸怀豁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观点二：蔡元培“宁正不阿”。</w:t>
      </w:r>
      <w:r>
        <w:rPr>
          <w:rFonts w:cs="宋体;SimSun" w:ascii="宋体;SimSun" w:hAnsi="宋体;SimSun"/>
          <w:kern w:val="0"/>
          <w:sz w:val="24"/>
        </w:rPr>
        <w:t>1</w:t>
      </w:r>
      <w:r>
        <w:rPr>
          <w:rFonts w:ascii="宋体;SimSun" w:hAnsi="宋体;SimSun" w:cs="宋体;SimSun"/>
          <w:kern w:val="0"/>
          <w:sz w:val="24"/>
        </w:rPr>
        <w:t>、遇大事，刚强有主见，抵制外界压力，敢于担当。</w:t>
      </w:r>
      <w:r>
        <w:rPr>
          <w:rFonts w:cs="宋体;SimSun" w:ascii="宋体;SimSun" w:hAnsi="宋体;SimSun"/>
          <w:kern w:val="0"/>
          <w:sz w:val="24"/>
        </w:rPr>
        <w:t>2</w:t>
      </w:r>
      <w:r>
        <w:rPr>
          <w:rFonts w:ascii="宋体;SimSun" w:hAnsi="宋体;SimSun" w:cs="宋体;SimSun"/>
          <w:kern w:val="0"/>
          <w:sz w:val="24"/>
        </w:rPr>
        <w:t>、发表文章，痛斥军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观点三：蔡元培既是“好好先生”，又“守正不阿”。</w:t>
      </w:r>
      <w:r>
        <w:rPr>
          <w:rFonts w:cs="宋体;SimSun" w:ascii="宋体;SimSun" w:hAnsi="宋体;SimSun"/>
          <w:kern w:val="0"/>
          <w:sz w:val="24"/>
        </w:rPr>
        <w:t>1</w:t>
      </w:r>
      <w:r>
        <w:rPr>
          <w:rFonts w:ascii="宋体;SimSun" w:hAnsi="宋体;SimSun" w:cs="宋体;SimSun"/>
          <w:kern w:val="0"/>
          <w:sz w:val="24"/>
        </w:rPr>
        <w:t>、兼容并包，胸襟豁达。</w:t>
      </w:r>
      <w:r>
        <w:rPr>
          <w:rFonts w:cs="宋体;SimSun" w:ascii="宋体;SimSun" w:hAnsi="宋体;SimSun"/>
          <w:kern w:val="0"/>
          <w:sz w:val="24"/>
        </w:rPr>
        <w:t>2</w:t>
      </w:r>
      <w:r>
        <w:rPr>
          <w:rFonts w:ascii="宋体;SimSun" w:hAnsi="宋体;SimSun" w:cs="宋体;SimSun"/>
          <w:kern w:val="0"/>
          <w:sz w:val="24"/>
        </w:rPr>
        <w:t>、遇大事坚持立场，刚强有主见。</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句子中，加点词语使用恰当的一句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老师的不情之请让我这个做学生的左右为难，也不知如何去向他说明自己心中的想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很时髦”的美女司机被网友誉为“公交天使”，她乐于助人，做的好事真是擢发难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德国</w:t>
      </w:r>
      <w:r>
        <w:rPr>
          <w:rFonts w:cs="宋体;SimSun" w:ascii="宋体;SimSun" w:hAnsi="宋体;SimSun"/>
          <w:kern w:val="0"/>
          <w:sz w:val="24"/>
        </w:rPr>
        <w:t>10</w:t>
      </w:r>
      <w:r>
        <w:rPr>
          <w:rFonts w:ascii="宋体;SimSun" w:hAnsi="宋体;SimSun" w:cs="宋体;SimSun"/>
          <w:kern w:val="0"/>
          <w:sz w:val="24"/>
        </w:rPr>
        <w:t>月份失业人数猛增，比上月增加</w:t>
      </w:r>
      <w:r>
        <w:rPr>
          <w:rFonts w:cs="宋体;SimSun" w:ascii="宋体;SimSun" w:hAnsi="宋体;SimSun"/>
          <w:kern w:val="0"/>
          <w:sz w:val="24"/>
        </w:rPr>
        <w:t>2.2</w:t>
      </w:r>
      <w:r>
        <w:rPr>
          <w:rFonts w:ascii="宋体;SimSun" w:hAnsi="宋体;SimSun" w:cs="宋体;SimSun"/>
          <w:kern w:val="0"/>
          <w:sz w:val="24"/>
        </w:rPr>
        <w:t>万人，超过预期的一倍，政府面对方兴未艾的失业势头也束手无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这个信息爆炸的时代，一件事情的前因后果容易任发布者摆布，加上“三人成虎”定律的影响，一件事情被不明真相的围观群众大量转发的时候，一个伪事件很容易“被成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句是</w:t>
      </w:r>
    </w:p>
    <w:p>
      <w:pPr>
        <w:pStyle w:val="Normal"/>
        <w:widowControl/>
        <w:spacing w:before="280" w:after="280"/>
        <w:jc w:val="left"/>
        <w:rPr>
          <w:rFonts w:ascii="宋体;SimSun" w:hAnsi="宋体;SimSun" w:cs="宋体;SimSun"/>
          <w:kern w:val="0"/>
          <w:sz w:val="24"/>
        </w:rPr>
      </w:pPr>
      <w:bookmarkStart w:id="7" w:name="OLE_LINK4"/>
      <w:r>
        <w:rPr>
          <w:rFonts w:cs="宋体;SimSun" w:ascii="宋体;SimSun" w:hAnsi="宋体;SimSun"/>
          <w:kern w:val="0"/>
          <w:sz w:val="24"/>
        </w:rPr>
        <w:t>A</w:t>
      </w:r>
      <w:bookmarkEnd w:id="7"/>
      <w:r>
        <w:rPr>
          <w:rFonts w:ascii="宋体;SimSun" w:hAnsi="宋体;SimSun" w:cs="宋体;SimSun"/>
          <w:kern w:val="0"/>
          <w:sz w:val="24"/>
        </w:rPr>
        <w:t>．利比亚局势动荡，中国政府采取了新中国成立以来最大规模的有组织撤离海外中国公民的行动，赢得了国际社会的广泛尊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截至目前，法国、德国和日本等发达国家都颁布了旨在减少排放的具体措施，各汽车巨头都明确表示将提升在新技术方面的投入和研发力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百花洲文艺出版社将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南昌市广场新华书店举行温艳霞《围屋里的女人》签名售书活动。届时，除了得到温艳霞现场签名售书外，还将现场演绎《围屋里的女人》的精彩片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校校合唱团在老师的精心指导下，合唱团同学的合唱水平迅速提高，终于在</w:t>
      </w:r>
      <w:r>
        <w:rPr>
          <w:rFonts w:cs="宋体;SimSun" w:ascii="宋体;SimSun" w:hAnsi="宋体;SimSun"/>
          <w:kern w:val="0"/>
          <w:sz w:val="24"/>
        </w:rPr>
        <w:t>2010</w:t>
      </w:r>
      <w:r>
        <w:rPr>
          <w:rFonts w:ascii="宋体;SimSun" w:hAnsi="宋体;SimSun" w:cs="宋体;SimSun"/>
          <w:kern w:val="0"/>
          <w:sz w:val="24"/>
        </w:rPr>
        <w:t>年全国合唱比赛获得金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提升……“投入”和“力度”搭配不当。</w:t>
      </w:r>
      <w:r>
        <w:rPr>
          <w:rFonts w:cs="宋体;SimSun" w:ascii="宋体;SimSun" w:hAnsi="宋体;SimSun"/>
          <w:kern w:val="0"/>
          <w:sz w:val="24"/>
        </w:rPr>
        <w:t>C</w:t>
      </w:r>
      <w:r>
        <w:rPr>
          <w:rFonts w:ascii="宋体;SimSun" w:hAnsi="宋体;SimSun" w:cs="宋体;SimSun"/>
          <w:kern w:val="0"/>
          <w:sz w:val="24"/>
        </w:rPr>
        <w:t>。删去“售书”。“还将现场演绎《围屋里的女人》的精彩片段。”改成“还将一睹在现场演绎《围屋里的女人》的精彩片段”。</w:t>
      </w:r>
      <w:r>
        <w:rPr>
          <w:rFonts w:cs="宋体;SimSun" w:ascii="宋体;SimSun" w:hAnsi="宋体;SimSun"/>
          <w:kern w:val="0"/>
          <w:sz w:val="24"/>
        </w:rPr>
        <w:t>D</w:t>
      </w:r>
      <w:r>
        <w:rPr>
          <w:rFonts w:ascii="宋体;SimSun" w:hAnsi="宋体;SimSun" w:cs="宋体;SimSun"/>
          <w:kern w:val="0"/>
          <w:sz w:val="24"/>
        </w:rPr>
        <w:t>。“我校校合唱团在老师的精心指导下，合唱团同学的合唱水平迅速提高”改成“在老师的精心指导下，同学们的合唱水平迅速提高，我校合唱团终于在</w:t>
      </w:r>
      <w:r>
        <w:rPr>
          <w:rFonts w:cs="宋体;SimSun" w:ascii="宋体;SimSun" w:hAnsi="宋体;SimSun"/>
          <w:kern w:val="0"/>
          <w:sz w:val="24"/>
        </w:rPr>
        <w:t>2010</w:t>
      </w:r>
      <w:r>
        <w:rPr>
          <w:rFonts w:ascii="宋体;SimSun" w:hAnsi="宋体;SimSun" w:cs="宋体;SimSun"/>
          <w:kern w:val="0"/>
          <w:sz w:val="24"/>
        </w:rPr>
        <w:t>年全国合唱比赛中获得金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把下列句子组成语意连贯的一段文字，排序最恰当的一项是                              （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艺术知识是对已发生过的艺术现象的理性记录，其本身是非艺术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为他所知道的这些东西本身是历史的而非军事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但是，艺术修养的根基并不在艺术知识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一个有高度艺术修养的人当然会有比较充分的艺术知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这正像知道欧洲战争史常识和拿破仑生平的人未必有充分的军事修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解析：语段的话题是“艺术修养与艺术知识的关系”，因此，由④首先提出语段话题，③用“但是”与上句的“当然”呼应，转入语段的论述重点，在艺术知识中，下面则是对“不在艺术知识中”的论述。 ①用“艺术知识”与上句末的“艺术知识”形成首尾相接，⑤②则用打比方来加以论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仿照示例续写句子，要求：人物出自高中课文，符合人物经历，句式相近。（</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保持个性，是要有兼济天下的阔大胸怀，夏瑜舍弃功名亲情，矢志实现共和，慷慨赴难；</w:t>
      </w:r>
    </w:p>
    <w:p>
      <w:pPr>
        <w:pStyle w:val="Normal"/>
        <w:widowControl/>
        <w:spacing w:before="280" w:after="280"/>
        <w:jc w:val="left"/>
        <w:rPr/>
      </w:pPr>
      <w:r>
        <w:rPr>
          <w:rFonts w:ascii="宋体;SimSun" w:hAnsi="宋体;SimSun" w:cs="宋体;SimSun"/>
          <w:kern w:val="0"/>
          <w:sz w:val="24"/>
        </w:rPr>
        <w:t>保持个性，</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before="280" w:after="280"/>
        <w:jc w:val="left"/>
        <w:rPr/>
      </w:pPr>
      <w:r>
        <w:rPr>
          <w:rFonts w:ascii="宋体;SimSun" w:hAnsi="宋体;SimSun" w:cs="宋体;SimSun"/>
          <w:kern w:val="0"/>
          <w:sz w:val="24"/>
        </w:rPr>
        <w:t>保持个性，</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一段文字，请提取反映其主要信息的三 个重要词语。（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国自然保护区级别划分标准的研究》在总结国内外自然保护区级别划分背景的基础上，根据我国自然保护区建设和管理的现状，提出保护区级别划分应遵循的原则，根据这些原则，研究制定了我国自然保护区级别划分标准。并对其标准进行了详细描述和定义。此外，本文还对保护区级别划分的依据和确定保护区重要性的评价指标进行了阐述和讨论。此标准的研究对于当前我国自然保护区的建设和规范化管理具有重要的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自然保护区    级别划分标准     评价指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读下面的文字，根据要求作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拿破仑曾豪气冲天地说：“我比阿尔卑斯山还高！”说出这样的话，不仅仅因为他身后有千军万马，更因为他是一位勇者——勇者无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孔子也曾说过，“见义不为，无勇也”“勇者不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孔子又说：“君子有三畏：畏天命，畏大人，畏圣人之言。小人不知天命而不畏也，狎大人，侮圣人之言。”</w:t>
      </w:r>
    </w:p>
    <w:p>
      <w:pPr>
        <w:pStyle w:val="Normal"/>
        <w:rPr>
          <w:rFonts w:ascii="宋体;SimSun" w:hAnsi="宋体;SimSun" w:cs="宋体;SimSun"/>
          <w:kern w:val="0"/>
          <w:sz w:val="24"/>
        </w:rPr>
      </w:pPr>
      <w:r>
        <w:rPr>
          <w:rFonts w:ascii="宋体;SimSun" w:hAnsi="宋体;SimSun" w:cs="宋体;SimSun"/>
          <w:kern w:val="0"/>
          <w:sz w:val="24"/>
        </w:rPr>
        <w:t>　　请以 “勇与畏”为话题，自定立意，自选文体，自拟标题，写一篇不少于</w:t>
      </w:r>
      <w:r>
        <w:rPr>
          <w:rFonts w:cs="宋体;SimSun" w:ascii="宋体;SimSun" w:hAnsi="宋体;SimSun"/>
          <w:kern w:val="0"/>
          <w:sz w:val="24"/>
        </w:rPr>
        <w:t>800</w:t>
      </w:r>
      <w:r>
        <w:rPr>
          <w:rFonts w:ascii="宋体;SimSun" w:hAnsi="宋体;SimSun" w:cs="宋体;SimSun"/>
          <w:kern w:val="0"/>
          <w:sz w:val="24"/>
        </w:rPr>
        <w:t>字的文章。所写内容必须在话题范围之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00:00Z</dcterms:created>
  <dc:creator>zmj</dc:creator>
  <dc:description/>
  <cp:keywords/>
  <dc:language>en-US</dc:language>
  <cp:lastModifiedBy>USER</cp:lastModifiedBy>
  <dcterms:modified xsi:type="dcterms:W3CDTF">2011-07-21T23:43:00Z</dcterms:modified>
  <cp:revision>2</cp:revision>
  <dc:subject/>
  <dc:title>山西大学附中高二年级第二学期5月考语文试题</dc:title>
</cp:coreProperties>
</file>