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吉林一中</w:t>
      </w:r>
      <w:r>
        <w:rPr>
          <w:rFonts w:cs="宋体;SimSun" w:ascii="simsun;Times New Roman" w:hAnsi="simsun;Times New Roman"/>
          <w:kern w:val="0"/>
          <w:szCs w:val="21"/>
        </w:rPr>
        <w:t>2009-2010</w:t>
      </w:r>
      <w:r>
        <w:rPr>
          <w:rFonts w:ascii="simsun;Times New Roman" w:hAnsi="simsun;Times New Roman" w:cs="宋体;SimSun"/>
          <w:kern w:val="0"/>
          <w:szCs w:val="21"/>
        </w:rPr>
        <w:t>学年高二下学期第一次质量检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Ⅰ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卷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阅读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甲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必考卷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一、现代文阅读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9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，每小题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文字，完成</w:t>
      </w:r>
      <w:r>
        <w:rPr>
          <w:rFonts w:cs="宋体;SimSun" w:ascii="simsun;Times New Roman" w:hAnsi="simsun;Times New Roman"/>
          <w:kern w:val="0"/>
          <w:szCs w:val="21"/>
        </w:rPr>
        <w:t>1——3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学术界长期流行一种见解，认为老子、庄子为道家，这是一种误解。春秋战国时期，只有老子学派、庄子学派。老子与庄子没有直接的传承关系。老子与庄子都从未自称为“道家”，只有儒家自称为儒，墨家自称为墨。儒墨两家各有自己一派的传承关系。孔子、子思、曾子、子夏、孟子、荀子均有传承关系，墨家有巨子相袭制度。儒墨两家，系统清楚，号称显学。汉代司马谈《论大家要旨》第一次提出“道家”名称，反映了汉朝政治统一后，思想界趋向统一的思潮趋势。汉初道家是吸收儒、墨、阴阳、名、法各家思想而创立的新体系。老子、庄子是阴阳、名、法出现以前的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道教是中国本土的宗教，它形成于东汉末年，方术、巫术是它的前身。神仙方术信仰由来已久，古代巫、史、祝、卜是与神打交道的专家，他们处在国家的领导层。民间巫术用符水治病，借卜筮占吉凶。战国以后，神仙方士宣传吃不死之药可以长生，投合上层贵族要求长期享乐的欲望，得到他们的支持；广大群众缺医少药，方士们用符水治病，驱鬼祭神，在下层群众中也得到推广，还没有系统的理论。到了东汉末年，天下大乱，民生困苦，才出现了《太平经》。此书成书时间约在东汉安帝、顺帝统治时期，此书为集体创作，书成于于吉、宫崇等人之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道教建立后，沿着两条路线传播。上层路线与历代朝廷、官方相配合，可以称为正统的官方道教。还有在社会下层广大群众中传播的道教，它与民间巫术、符咒结合得比较紧。农民起义往往利用道教这个组织形式。黄巾起义就是第一次道教与农民运动相结合的例子。宋代的方腊，清末的义和团也属这一类。理论研究，典籍著作，教义发挥，与佛教之间长期互相争辩，属于官方道教。从北宋开始编辑道教全集《道藏》多达七千多卷。官方道教与民间道教并不是绝对对立的。如民间与官方的道教都很重视符咒、炼丹、气功等。佛教到后期，大乘兴起，崇拜的偶像越来越多，引出了许多佛，不止释迦牟尼一位。道教到了南北朝时，神也越来越多，有等级品位，老子这个形象也被塑造得更加神秘，演变成“太上老君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老子是哲学家，不是宗教家。与古印度的释迦牟尼创立佛教的情况不同。老子的著作是学术性的，不是宗教性的。老子哲学讲无为、清静、合一，与道教的宗教修养有关，但老子的哲学思想体系，与道教毕竟有所不同。老子被奉为道教教主，那是很晚的事了。东汉末年，汉中张鲁信奉五斗米道，令信徒们念《老子》五千文。念《老子》的也仅限于汉中地区巴蜀的五斗米道。中原广大地区的道教徒信奉《太平经》，这是一百多卷的大书，内容庞杂，没有多少老子的思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以下不属于作者否定老子庄子为道家时所用依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“道家”名称是汉代司马谈在《论大家要旨》中第一次提出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儒墨两家各有自己一派的传承关系，系统清楚，号称显学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孔子、子思、曾子等自称儒家，墨子等自称为墨家，老子、庄子从未自称为“道家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老子与庄子没有直接的传承关系，春秋战国时期只有老子学派、庄子学派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对原文有关老子的内容的理解，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东汉末年，老子的思想对道教的影响，仅限于汉中地区巴蜀的五斗米道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官方道教与民间道教都很重视理论研究、典籍著作、教义发挥，并不是绝对对立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南北朝时，老子演变成“太上老君”，是受佛教大乘兴起的影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《老子》不是宗教性的著作，东汉末年，汉中张鲁开始把它奉为道教典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根据原文所给的信息，以下判断不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老子与古印度的释迦牟尼一样，都是随着宗教的发展而从人变成神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老子被奉为道教教主，是因为其哲学思想为道教的宗教修养提供了理论基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黄巾起义、方腊起义、义和团，都是以《太平经》为指导思想的农民起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道家的出现，是汉朝政治统一后，思想界趋向统一的思潮发展的结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二、古代诗文阅读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（一）文言文阅读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7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蔡泽者，燕人也，游学干诸侯。之赵，见逐。之韩、魏，遇夺釜鬲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于途，蔡泽乃西入秦。将见昭王，使人宣言以感怒秦相范雎曰：“燕客蔡泽，天下雄俊弘辩智士也，彼一见秦王，秦王必困君而夺君之位。”范雎闻，使人召之。蔡泽入，则揖范雎，范雎固不快。及见之，又倨。范雎让之曰：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子尝宣言欲代我相秦，宁有之乎？</w:t>
      </w:r>
      <w:r>
        <w:rPr>
          <w:rFonts w:ascii="simsun;Times New Roman" w:hAnsi="simsun;Times New Roman" w:cs="宋体;SimSun"/>
          <w:kern w:val="0"/>
          <w:szCs w:val="21"/>
        </w:rPr>
        <w:t>请闻其说！”蔡泽曰：“若夫秦之商君、楚之吴起、越之大夫种，其卒然亦可愿与？”范雎知蔡泽之欲困己以说，复谬曰：“何为不可！若此三子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者，固义之至之，忠之节也。是故君子以义死难，视死如归。生而辱不如死而荣。士固有杀身以成名，惟义之所在，虽死无所恨，何为不可哉！”蔡泽曰：“今商君、吴起、大夫种之为人臣，是也；其君，非也。故世称三子致功而不见德，岂慕不遇世死乎！夫人之立功，岂不期于成全邪！身与名俱全者，上也。名可法而身死者，其次也。名在戮辱而身全者，下也。”于是范雎称善。乃延入坐，为上客。后数日入朝，言于秦昭王。昭王召见蔡泽，与语，大说之，拜为客卿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范雎因谢病请归相印。</w:t>
      </w:r>
      <w:r>
        <w:rPr>
          <w:rFonts w:ascii="simsun;Times New Roman" w:hAnsi="simsun;Times New Roman" w:cs="宋体;SimSun"/>
          <w:kern w:val="0"/>
          <w:szCs w:val="21"/>
        </w:rPr>
        <w:t>昭王新说蔡泽，遂拜为秦相，东收周室。蔡泽相秦数月，人或恶之，惧诛，乃谢病归相印，号为纲成君。居秦十余年，事昭王、孝文王、庄襄王，卒事始皇帝。为秦使于燕，三年而燕使太子丹入质于秦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太史公曰：韩子称长袖善舞，多钱善贾，信哉是言也！蔡泽等世所谓一切辩士，然游说诸侯，至白首无所遇者，非计策之拙，所为说力少也。及羁旅入秦，取秦相，垂功于天下者，固强弱之势异也。然士亦有偶合，贤者多如此子，不得尽意，岂要胜道哉！然此子不困厄，恶能激乎！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釜鬲：行厨炊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三子：指商君、吴起、大夫种，他们都是功成被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下列加点词的意义不正确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游学干诸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求托、请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simsun;Times New Roman" w:hAnsi="simsun;Times New Roman" w:cs="宋体;SimSun"/>
          <w:kern w:val="0"/>
          <w:szCs w:val="21"/>
        </w:rPr>
        <w:t>秦王必困君而夺君之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使……窘迫、困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simsun;Times New Roman" w:hAnsi="simsun;Times New Roman" w:cs="宋体;SimSun"/>
          <w:kern w:val="0"/>
          <w:szCs w:val="21"/>
        </w:rPr>
        <w:t>及见之，又倨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傲慢、放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昭王新说蔡泽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学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下列全都能体现蔡泽智慧与谋略的一组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之韩、魏、遇夺釜鬲于途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使人宣言以感怒范雎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后数日入朝，言于秦昭王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遂拜为秦相，东收周室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乃谢病归相印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三年而燕使太子丹入质于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⑤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⑥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⑤⑥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下列对文段理解不正确的一项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范雎心里不快，除了蔡泽仅行长揖之礼而不下拜的倨傲之外，最主要的是蔡泽的到来对他构成了威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范雎评说商鞅、吴起、大夫种的一席话，并不一定就代表范雎对三人的真实看法，范雎这样说，更多的是为了堵住蔡泽的嘴，使其理屈词穷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太史公认为，蔡泽之所以能够“垂功于天下”，还有一个重要原因，是他困于赵而被逐，到韩魏又失釜鬲之后能够激励自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太史公引用韩非“长袖善舞，多钱善贾”的话，是为了说明建立功业要有凭借和条件的道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、把文言文阅读材料中画横线的句子翻译成现代汉语。（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子尝宣言欲代我相秦，宁有之乎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范雎因谢病请归相印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课内文言文翻译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夫祸患常积于忽微，而智勇多困于所溺，岂独伶人也哉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（二）古代诗歌阅读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8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.</w:t>
      </w:r>
      <w:r>
        <w:rPr>
          <w:rFonts w:ascii="simsun;Times New Roman" w:hAnsi="simsun;Times New Roman" w:cs="宋体;SimSun"/>
          <w:kern w:val="0"/>
          <w:szCs w:val="21"/>
        </w:rPr>
        <w:t>阅读下面一首宋词，然后回答问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如梦令　苏轼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为向东坡传语，人在玉堂深处。别后有谁来？雪压小桥无路。归去，归去，江上一犁春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注：玉堂，翰林院。此词作于被贬黄州后又到京城做翰林学士所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“别后有谁来”中，苏轼作“别”的是什么地方？对别后有没有人来，词人所作回答有怎样的妙处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“一犁春雨”运用了什么修辞方法？表达了怎样的思想情感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（三）古诗文默写 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、默写填空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廊腰缦回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各抱地势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（杜牧《阿房宫赋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千岩万转路不定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。（李白《梦游天姥吟留别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，而后人哀之；（杜牧《阿房宫赋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隔叶黄鹂空好音。（杜甫《蜀相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乙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选考卷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考生在三、四大题中选定其中一大题作答。注意：只能做选定大题内的小题，不得选做另一大题内的小题。如果多做，则按所做的第一题记分。必须在答题纸上把所选题号涂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三、文学类文本阅读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8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kern w:val="0"/>
          <w:szCs w:val="21"/>
        </w:rPr>
        <w:t>11-14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免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费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的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午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刘心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父亲在世时，曾向我讲述过他年轻时所获得过的一次免费午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那是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世纪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年代初，父亲才十七八岁，因为祖父远行，而后祖母对他极为吝啬，所以他离开了家庭，一个人在社会上闯荡。那时他的维生手段之一，是代人投考名牌大学，他也实在是有应考的才能与气数，竟每回都能高中。但是他从那些私雇他冒考的少爷手里，每回也得不到几个钱，用不上多久便又一筹莫展。父亲本人何尝不想进入名牌大学，但纵使他让自己考取了头一名，也没钱缴纳学费。就算学校爱才如渴，准许他减免学费，他也无法应付食宿等方面的开支，而勤工俭学，路子也不是那么好找；惟一的办法，便是设法贷到一笔款，毕业后尽早归还。谁能贷给他款呢？想来想去，有这种实力并可能情愿的，应在祖父所交往的伯叔辈中。父亲在那一年的夏天为自己去应考，以优异成绩被协和医学院放榜录取，这令他万分兴奋，当一名救死扶伤的医生既是祖父对他的期望也是他自己的夙愿，于是筹措入学读书的费用便成了当务之急。他经过一番盘算，决定向自己的一位老友求助，该人当时在社会上已享有很大的名气，经济状况极佳，并且从小看着他长大。父亲找到了那位名人，住在一所很堂皇的四合院里。该人见了父亲，不待父亲发话，便感慨万端地说了很多同情的话。父亲听了非常感动，原来这位伯伯很了解情况，并关爱着自己，于是便倾诉起自己的具体窘境和祈盼来。名人没听完便有电话打来，一连接听打出了几个电话后，名人便蔼然可亲地对父亲说，中午有个饭局，无妨一同去，席间可以继续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父亲跟着那位名人，乘坐当时仍颇时髦的弹簧马车，到了前门外的“撷英番菜馆”，这是当时显贵名流们才有财力与雅兴去消费的一家最著名的西餐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祖父在北京时不曾带父亲吃过这么高档的西餐，想到这一点父亲便更加感激那位伯伯的厚待。而这一切都还并不是主要的，更令父亲念念不忘的，是那天在席间出现的，几乎都是后来进入历史的人物，有的是社会活动家，有的是艺术家，有的是学者、教授。刚进入餐厅时父亲惶恐不安，非常自卑。但那位名人牵着他的手引他入席，并向大家介绍说他是祖父的公子，显然祖父在众人心目中也是有相当分量的，父亲发现席间的名流们对他都很友善，于是也就慢慢放松下来</w:t>
      </w:r>
      <w:r>
        <w:rPr>
          <w:rFonts w:cs="宋体;SimSun" w:ascii="simsun;Times New Roman" w:hAnsi="simsun;Times New Roman"/>
          <w:kern w:val="0"/>
          <w:szCs w:val="21"/>
        </w:rPr>
        <w:t xml:space="preserve">? </w:t>
      </w:r>
      <w:r>
        <w:rPr>
          <w:rFonts w:ascii="simsun;Times New Roman" w:hAnsi="simsun;Times New Roman" w:cs="宋体;SimSun"/>
          <w:kern w:val="0"/>
          <w:szCs w:val="21"/>
        </w:rPr>
        <w:t>那是父亲青年时代所享用到的一次高档、丰美、雅致的免费午餐，令我听来也不禁神往。父亲没有详细地向我讲述这顿免费午餐的结局，但有一点那是交代得很清楚的</w:t>
      </w:r>
      <w:r>
        <w:rPr>
          <w:rFonts w:cs="宋体;SimSun" w:ascii="simsun;Times New Roman" w:hAnsi="simsun;Times New Roman"/>
          <w:kern w:val="0"/>
          <w:szCs w:val="21"/>
        </w:rPr>
        <w:t>:</w:t>
      </w:r>
      <w:r>
        <w:rPr>
          <w:rFonts w:ascii="simsun;Times New Roman" w:hAnsi="simsun;Times New Roman" w:cs="宋体;SimSun"/>
          <w:kern w:val="0"/>
          <w:szCs w:val="21"/>
        </w:rPr>
        <w:t>他没能从那位名流伯伯那里得到另外的帮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问父亲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您饭都吃了，为什么不能要求他借给您钱呢</w:t>
      </w:r>
      <w:r>
        <w:rPr>
          <w:rFonts w:cs="宋体;SimSun" w:ascii="simsun;Times New Roman" w:hAnsi="simsun;Times New Roman"/>
          <w:kern w:val="0"/>
          <w:szCs w:val="21"/>
        </w:rPr>
        <w:t>?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父亲说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他们一直聊得很欢，我简直没有办法插进话去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再问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吃完饭，您可以单独向他提出呀</w:t>
      </w:r>
      <w:r>
        <w:rPr>
          <w:rFonts w:cs="宋体;SimSun" w:ascii="simsun;Times New Roman" w:hAnsi="simsun;Times New Roman"/>
          <w:kern w:val="0"/>
          <w:szCs w:val="21"/>
        </w:rPr>
        <w:t>?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父亲说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饭局一散，我发现他们都忙极了，各人都有自己的下一站。我实际上也没有办法找到一个单独的机会，人们都纷纷礼貌地，甚至可以说是带有爱怜之情地跟我握手告别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还问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那么，您可以再到他家里找他呀</w:t>
      </w:r>
      <w:r>
        <w:rPr>
          <w:rFonts w:cs="宋体;SimSun" w:ascii="simsun;Times New Roman" w:hAnsi="simsun;Times New Roman"/>
          <w:kern w:val="0"/>
          <w:szCs w:val="21"/>
        </w:rPr>
        <w:t>?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父亲说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也曾有过那样的念头，不过，没有去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说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是因为觉得他太虚伪了吧</w:t>
      </w:r>
      <w:r>
        <w:rPr>
          <w:rFonts w:cs="宋体;SimSun" w:ascii="simsun;Times New Roman" w:hAnsi="simsun;Times New Roman"/>
          <w:kern w:val="0"/>
          <w:szCs w:val="21"/>
        </w:rPr>
        <w:t>?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父亲正色道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不</w:t>
      </w:r>
      <w:r>
        <w:rPr>
          <w:rFonts w:cs="宋体;SimSun" w:ascii="simsun;Times New Roman" w:hAnsi="simsun;Times New Roman"/>
          <w:kern w:val="0"/>
          <w:szCs w:val="21"/>
        </w:rPr>
        <w:t>!</w:t>
      </w:r>
      <w:r>
        <w:rPr>
          <w:rFonts w:ascii="simsun;Times New Roman" w:hAnsi="simsun;Times New Roman" w:cs="宋体;SimSun"/>
          <w:kern w:val="0"/>
          <w:szCs w:val="21"/>
        </w:rPr>
        <w:t>怎么能怪人家虚伪呢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那顿午餐，人家让我一起去，是出于真心真意的</w:t>
      </w:r>
      <w:r>
        <w:rPr>
          <w:rFonts w:cs="宋体;SimSun" w:ascii="simsun;Times New Roman" w:hAnsi="simsun;Times New Roman"/>
          <w:kern w:val="0"/>
          <w:szCs w:val="21"/>
        </w:rPr>
        <w:t>!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说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可是，他到头来没有借给您钱呀</w:t>
      </w:r>
      <w:r>
        <w:rPr>
          <w:rFonts w:cs="宋体;SimSun" w:ascii="simsun;Times New Roman" w:hAnsi="simsun;Times New Roman"/>
          <w:kern w:val="0"/>
          <w:szCs w:val="21"/>
        </w:rPr>
        <w:t>!”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父亲说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这就是我讲这件事给你听，要你悟出来的</w:t>
      </w:r>
      <w:r>
        <w:rPr>
          <w:rFonts w:cs="宋体;SimSun" w:ascii="simsun;Times New Roman" w:hAnsi="simsun;Times New Roman"/>
          <w:kern w:val="0"/>
          <w:szCs w:val="21"/>
        </w:rPr>
        <w:t>:</w:t>
      </w:r>
      <w:r>
        <w:rPr>
          <w:rFonts w:ascii="simsun;Times New Roman" w:hAnsi="simsun;Times New Roman" w:cs="宋体;SimSun"/>
          <w:kern w:val="0"/>
          <w:szCs w:val="21"/>
        </w:rPr>
        <w:t>别人不该你不欠你</w:t>
      </w:r>
      <w:r>
        <w:rPr>
          <w:rFonts w:cs="宋体;SimSun" w:ascii="simsun;Times New Roman" w:hAnsi="simsun;Times New Roman"/>
          <w:kern w:val="0"/>
          <w:szCs w:val="21"/>
        </w:rPr>
        <w:t>!</w:t>
      </w:r>
      <w:r>
        <w:rPr>
          <w:rFonts w:ascii="simsun;Times New Roman" w:hAnsi="simsun;Times New Roman" w:cs="宋体;SimSun"/>
          <w:kern w:val="0"/>
          <w:szCs w:val="21"/>
        </w:rPr>
        <w:t>在你一生中，你应该尽量去帮助别人，可是却一定不要有依赖别人的想法</w:t>
      </w:r>
      <w:r>
        <w:rPr>
          <w:rFonts w:cs="宋体;SimSun" w:ascii="simsun;Times New Roman" w:hAnsi="simsun;Times New Roman"/>
          <w:kern w:val="0"/>
          <w:szCs w:val="21"/>
        </w:rPr>
        <w:t>!</w:t>
      </w:r>
      <w:r>
        <w:rPr>
          <w:rFonts w:ascii="simsun;Times New Roman" w:hAnsi="simsun;Times New Roman" w:cs="宋体;SimSun"/>
          <w:kern w:val="0"/>
          <w:szCs w:val="21"/>
        </w:rPr>
        <w:t>别人可能会向你提供一顿免费午餐，但你自己一生的餐饭事业，还是需要你自己去挣出来</w:t>
      </w:r>
      <w:r>
        <w:rPr>
          <w:rFonts w:cs="宋体;SimSun" w:ascii="simsun;Times New Roman" w:hAnsi="simsun;Times New Roman"/>
          <w:kern w:val="0"/>
          <w:szCs w:val="21"/>
        </w:rPr>
        <w:t>!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正琢磨这话，父亲又说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其实，后来我成家立业以后，也曾无意中这样对待过别人。我可以请他一餐饭，听他诉苦，给他些安慰。可是，要我付出相当的代价帮助他，往往还是下不了决心。也许，除非是你那时不帮他他就马上活不下去。人际之间，还是这样为好——可以给一顿免费午餐，却还是希望每个人自己想办法，去安身立命</w:t>
      </w:r>
      <w:r>
        <w:rPr>
          <w:rFonts w:cs="宋体;SimSun" w:ascii="simsun;Times New Roman" w:hAnsi="simsun;Times New Roman"/>
          <w:kern w:val="0"/>
          <w:szCs w:val="21"/>
        </w:rPr>
        <w:t>!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、下列对小说有关内容的分析和概括，最恰当的两项是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(   )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、小说最后“父亲”说“也曾无意中拒绝过别人的求助”，这里表现了父亲淡淡的悔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起初，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父亲”代人投考，并不是他自己不想上大学，而是他知道即使考了第一名，他也没钱交学费和生活费，所以，只能把替别人考试作为谋生手段之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祖父的朋友表达了对父亲的理解，又带父亲吃了一顿丰盛的午餐，但最终也没有给予父亲想要的帮助。父亲起初也有一些抱怨，但随着年龄的长大，渐渐悟出了其中的道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这篇小说以“免费午餐”作为题目，因为“免费午餐”既是这篇小说的主要情节，同时又是行文线索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、父亲给“我”讲他的故事的目的是希望“我”能成为像名流伯伯那样被别人求助的人，而不要成为向别人求助的人，即希望“我”成为一名成功人士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、请概括小说第二段的主要内容，简要分析该段在文中的作用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、结合全文简要分析“父亲”这一人物形象。（分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、小说中通过写“父亲”叙述自己的经历以及“父亲”与“我”的对话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能让你悟出怎样的生活道理？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四、实用类文本阅读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8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kern w:val="0"/>
          <w:szCs w:val="21"/>
        </w:rPr>
        <w:t>11-14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严文井：一口柔和的井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林天宏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许多拜访过严文井的人，都在文章里描写过他和他养的猫。其中最为传神的文字如下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穿着深蓝色中山装的严文井，衣襟上有着明显的油渍，肩上散落着头皮屑。一只黑花猫不停地在我们俩周围踱来踱去，在他身上爬上爬下。他任凭这只猫不断地在身上腻，偶尔耐心和它说两句话……就像猫是他溺爱的孩子。”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严文井爱猫，最多的时候，家中曾养过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只猫。在物资匮乏的年代，他自己吃清汤面，却给猫开鱼罐头；送人照片，也是他和猫的合影。他还不时借猫幽默一下，说猫和人一样有感情，但人有时候还没猫伟大。比如，“我家的猫寻找爱情，会毫不犹豫地从三楼跳下，人有这样勇敢吗？”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有人问过严文井，喜爱小动物和写童话，两者之间有什么关系。他回答道：“没有孩子，没有孩子的眼睛和心灵，没有美丽的幻想，没有浪漫的精神……则一定不会有童话。”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柔和，是严文井最爱用的一个词，在他的作品中频频出现：“我的心是柔和的”、“妻看着我，目光渐渐转向柔和”、“我们的心很柔和，还要继续保持柔和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他的代表作《啊，你盼望的那个原野》，写给他去世的爱人，他们在投奔延安的路上相遇，然后相爱，直到她生命的尽头。时至今日，还有读者感叹：“奇怪，一个老头，怎么能写出那么唯美、感性的文字？”于是，便有文学评论家把这个“童话爷爷”比喻成“一口井”，“那种流淌出的柔和的美感，好像是底色，铺陈在他作品的字里行间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但在那个“以阶级斗争为纲”的年代里，这样的“资产阶级情调”，无疑不合时宜。尽管长期担任作协的领导，但在旁人眼中，严文井似乎属于“刻意被权力边缘化的角色”。“文革”中，他的一次检讨竟这样开头：“春天，我看见一个穿红衣的少女骑着自行车从林阴道上过来，我感受到一种诗意和美……”作家阎纲回忆，“</w:t>
      </w:r>
      <w:r>
        <w:rPr>
          <w:rFonts w:cs="宋体;SimSun" w:ascii="simsun;Times New Roman" w:hAnsi="simsun;Times New Roman"/>
          <w:kern w:val="0"/>
          <w:szCs w:val="21"/>
        </w:rPr>
        <w:t>5•16”</w:t>
      </w:r>
      <w:r>
        <w:rPr>
          <w:rFonts w:ascii="simsun;Times New Roman" w:hAnsi="simsun;Times New Roman" w:cs="宋体;SimSun"/>
          <w:kern w:val="0"/>
          <w:szCs w:val="21"/>
        </w:rPr>
        <w:t>之后，他被打成现行反革命，白天干活儿，晚上接受批斗。一天夜里，他经过严文井床头，蚊帐中突然伸出一只手来，塞给他几颗水果糖，使得他“原本绝望的心，顿生出强烈的感激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simsun;Times New Roman" w:hAnsi="simsun;Times New Roman" w:cs="宋体;SimSun"/>
          <w:kern w:val="0"/>
          <w:szCs w:val="21"/>
        </w:rPr>
        <w:t>许多人劝严文井也写写那段岁月的回忆，他却拒绝了，因为“不好说”，而且“会伤害许多人”。他宁愿用一幅自画像来解剖自己，并郑重地钤（</w:t>
      </w:r>
      <w:r>
        <w:rPr>
          <w:rFonts w:cs="宋体;SimSun" w:ascii="simsun;Times New Roman" w:hAnsi="simsun;Times New Roman"/>
          <w:kern w:val="0"/>
          <w:szCs w:val="21"/>
        </w:rPr>
        <w:t>qián</w:t>
      </w:r>
      <w:r>
        <w:rPr>
          <w:rFonts w:ascii="simsun;Times New Roman" w:hAnsi="simsun;Times New Roman" w:cs="宋体;SimSun"/>
          <w:kern w:val="0"/>
          <w:szCs w:val="21"/>
        </w:rPr>
        <w:t>盖）上了自己的印章，分赠给同事和朋友。于是，这幅嘴和脸都扭曲了的自画像，被人视为“他和他同时代的知识分子的精神肖像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simsun;Times New Roman" w:hAnsi="simsun;Times New Roman" w:cs="宋体;SimSun"/>
          <w:kern w:val="0"/>
          <w:szCs w:val="21"/>
        </w:rPr>
        <w:t>严文井留世的最后一篇文章，是一篇不到</w:t>
      </w:r>
      <w:r>
        <w:rPr>
          <w:rFonts w:cs="宋体;SimSun" w:ascii="simsun;Times New Roman" w:hAnsi="simsun;Times New Roman"/>
          <w:kern w:val="0"/>
          <w:szCs w:val="21"/>
        </w:rPr>
        <w:t>300</w:t>
      </w:r>
      <w:r>
        <w:rPr>
          <w:rFonts w:ascii="simsun;Times New Roman" w:hAnsi="simsun;Times New Roman" w:cs="宋体;SimSun"/>
          <w:kern w:val="0"/>
          <w:szCs w:val="21"/>
        </w:rPr>
        <w:t>字的散文。向他约稿的编辑回忆，严文井反复修改，整整写了一年零八个月。他用这样的笔调写道：“我本来就很贫乏，干过许多错事。但我的心是柔和的，不久前我还看见了归来的燕子。”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kern w:val="0"/>
          <w:szCs w:val="21"/>
        </w:rPr>
        <w:t>2005</w:t>
      </w:r>
      <w:r>
        <w:rPr>
          <w:rFonts w:ascii="simsun;Times New Roman" w:hAnsi="simsun;Times New Roman" w:cs="宋体;SimSun"/>
          <w:kern w:val="0"/>
          <w:szCs w:val="21"/>
        </w:rPr>
        <w:t>年，严文井离世。一个前去他家采访的记者惊讶地发现，这个中国儿童文学泰斗的家，只是一套不到</w:t>
      </w:r>
      <w:r>
        <w:rPr>
          <w:rFonts w:cs="宋体;SimSun" w:ascii="simsun;Times New Roman" w:hAnsi="simsun;Times New Roman"/>
          <w:kern w:val="0"/>
          <w:szCs w:val="21"/>
        </w:rPr>
        <w:t>70</w:t>
      </w:r>
      <w:r>
        <w:rPr>
          <w:rFonts w:ascii="simsun;Times New Roman" w:hAnsi="simsun;Times New Roman" w:cs="宋体;SimSun"/>
          <w:kern w:val="0"/>
          <w:szCs w:val="21"/>
        </w:rPr>
        <w:t>平方米的“陋室”。除了老旧的单人床和书桌，剩余的空间都被书本占满。屋内能见着的唯一光亮，就是窗外的一棵绿树。树下，埋着他亲手安葬的爱猫“欢欢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注：严文井（</w:t>
      </w:r>
      <w:r>
        <w:rPr>
          <w:rFonts w:cs="宋体;SimSun" w:ascii="simsun;Times New Roman" w:hAnsi="simsun;Times New Roman"/>
          <w:kern w:val="0"/>
          <w:szCs w:val="21"/>
        </w:rPr>
        <w:t>1915-2005</w:t>
      </w:r>
      <w:r>
        <w:rPr>
          <w:rFonts w:ascii="simsun;Times New Roman" w:hAnsi="simsun;Times New Roman" w:cs="宋体;SimSun"/>
          <w:kern w:val="0"/>
          <w:szCs w:val="21"/>
        </w:rPr>
        <w:t>），湖北武昌人，散文家，儿童文学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、下列对本文的理解和分析，不正确的两项是</w:t>
      </w:r>
      <w:r>
        <w:rPr>
          <w:rFonts w:cs="宋体;SimSun" w:ascii="simsun;Times New Roman" w:hAnsi="simsun;Times New Roman"/>
          <w:kern w:val="0"/>
          <w:szCs w:val="21"/>
        </w:rPr>
        <w:t>(     )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本文借用“一口井”的比喻，赞美严文井以作品和人格魅力滋润读者的心灵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留世的最后一篇文章写到“归来的燕子”，表现了这位老人在生命的尽头，正如他所说的一样“才思贫乏”，只有写看到的燕子，令人惋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结尾写到树下埋着严文井的爱猫，与开头相照应，含蓄蕴藉，言有尽而意无穷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严文井“刻意被权力边缘化”，表现了他主动远离权力，和恶势力正面交锋，显示了文人应有的气节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、文章开头从猫写起，暗示文学家喜爱小动物的童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、第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段中“有人问过严文井，喜爱小动物和写童话，两者之间有什么关系。”严文井的回答好像并没有回答两者之间的关系，你怎样理解这一回答？</w:t>
      </w:r>
      <w:r>
        <w:rPr>
          <w:rFonts w:cs="宋体;SimSun" w:ascii="simsun;Times New Roman" w:hAnsi="simsun;Times New Roman"/>
          <w:kern w:val="0"/>
          <w:szCs w:val="21"/>
        </w:rPr>
        <w:t>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、严文井自画像的意义有哪些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、除了“怕写回忆录会伤害人以外”，严文井的“柔和”还表现在哪些方面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Ⅱ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卷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表达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五、语言表达题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9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、下列各句中，加点的成语使用不恰当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2010</w:t>
      </w:r>
      <w:r>
        <w:rPr>
          <w:rFonts w:ascii="simsun;Times New Roman" w:hAnsi="simsun;Times New Roman" w:cs="宋体;SimSun"/>
          <w:kern w:val="0"/>
          <w:szCs w:val="21"/>
        </w:rPr>
        <w:t>年澳网公开赛中，世界排名第一的小威廉姆斯奋力抵挡住海宁的凶猛反扑而夺冠，但她获胜也不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余勇可贾</w:t>
      </w:r>
      <w:r>
        <w:rPr>
          <w:rFonts w:ascii="simsun;Times New Roman" w:hAnsi="simsun;Times New Roman" w:cs="宋体;SimSun"/>
          <w:kern w:val="0"/>
          <w:szCs w:val="21"/>
        </w:rPr>
        <w:t>，而是使尽了力气，手臂都酸软了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中国古典小说多有续书现象，即如《红楼梦》问世后，续写者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络绎不绝</w:t>
      </w:r>
      <w:r>
        <w:rPr>
          <w:rFonts w:ascii="simsun;Times New Roman" w:hAnsi="simsun;Times New Roman" w:cs="宋体;SimSun"/>
          <w:kern w:val="0"/>
          <w:szCs w:val="21"/>
        </w:rPr>
        <w:t>，但几乎没有一部续书的艺术成就可以与原书媲美，这是不容置疑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“五四”以来，中国现代散文全面繁荣，许多评论家摒弃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述而不作</w:t>
      </w:r>
      <w:r>
        <w:rPr>
          <w:rFonts w:ascii="simsun;Times New Roman" w:hAnsi="simsun;Times New Roman" w:cs="宋体;SimSun"/>
          <w:kern w:val="0"/>
          <w:szCs w:val="21"/>
        </w:rPr>
        <w:t>的陋习，纷纷提出有个人见地和研究价值的观点学说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在不久前非洲杯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组的比赛中，尽管东道主安哥拉队在上半场攻势甚猛，但阿尔及利亚队却连续化解了数次险情，最后两队都未能破门，只得以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握手言和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、下列各句中，表意明确、没有语病的一句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最近，针对金融危机，中国人民银行行长周小川在香港表示，是否降息要根据</w:t>
      </w:r>
      <w:r>
        <w:rPr>
          <w:rFonts w:cs="宋体;SimSun" w:ascii="simsun;Times New Roman" w:hAnsi="simsun;Times New Roman"/>
          <w:kern w:val="0"/>
          <w:szCs w:val="21"/>
        </w:rPr>
        <w:t>CPI</w:t>
      </w:r>
      <w:r>
        <w:rPr>
          <w:rFonts w:ascii="simsun;Times New Roman" w:hAnsi="simsun;Times New Roman" w:cs="宋体;SimSun"/>
          <w:kern w:val="0"/>
          <w:szCs w:val="21"/>
        </w:rPr>
        <w:t>的快速下降来确定，直到明年年中都有降息的可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据中国民航大学经济与管理学院副院长李艳华看来，“高投入、高风险、低利润、回报慢”的特点，决定了民营资本进入航空领域后将面临市场的残酷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多年来，宝马公司投入了大量资金用于提高发动机效率和降低排放的研发，这种战略在目前的市场环境下已经收到了实效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这种将企业各方的权利义务用合同、章程等方式加以明确，对于职工行使民主管理权利无疑是一种保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、将下列句子填入语段的画线处，顺序最恰当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但是，没有人会喜欢只有灰色的世界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，多彩保证了活力，而灰色提升着品位。这也就是和谐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这世界充满生命活力，姹紫嫣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千姿百态，万类霜天竞自由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灰色只有在和其他色彩搭配时，才能显示它的普适性，显示它的高贵和纯粹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也正因为有了思想的高贵、纯粹，纷繁的世界才不至于俗不可耐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正因为有了生活的五彩缤纷，理论的灰色才不显得死寂；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因此，灰色又必须链接多彩的世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②⑤①④③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②③④⑤①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⑤②④③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⑤①②④③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六、作文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5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、请阅读下面材料，按要求作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企鹅身躯笨重，没有可以用来攀爬的前臂，也没有可以飞翔的翅膀，何以从水中上岸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原来在将要上岸时，企鹅猛地低头，从海面扎入海中，拼力沉潜。潜得越深，海水所产生的奋力和浮力越大，企鹅一直潜到适当的深度，再摆动双足，迅猛向上，犹如离弦之箭蹿出水面。腾空而起，落于陆地之上，画出一道完美的弧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这种沉潜是为了蓄势，看似笨拙，却富有成效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生何尝不是如此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根据你对这则文字的感悟，自拟题目写一篇不少于</w:t>
      </w:r>
      <w:r>
        <w:rPr>
          <w:rFonts w:cs="宋体;SimSun" w:ascii="simsun;Times New Roman" w:hAnsi="simsun;Times New Roman"/>
          <w:kern w:val="0"/>
          <w:szCs w:val="21"/>
        </w:rPr>
        <w:t>800</w:t>
      </w:r>
      <w:r>
        <w:rPr>
          <w:rFonts w:ascii="simsun;Times New Roman" w:hAnsi="simsun;Times New Roman" w:cs="宋体;SimSun"/>
          <w:kern w:val="0"/>
          <w:szCs w:val="21"/>
        </w:rPr>
        <w:t>字的文章，自定立意、自选文体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文意理解：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项是为了说明春秋战国时期有“儒家”“墨家”之说，与否定老子、庄子为道家的说法无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信息筛选。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项错在“仅限于汉中地区”“中原广大地区的道教徒信奉的《太平经》，没有多少老子的思想”，说明中原地区也有，只是少而已。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项官方道教与民间道教都很重视的是巫术、符咒、炼丹、气功。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项文章是说“道教与佛教一样，都经历了由一元神到多元神的变化”，不是说“道教是受佛教的影响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C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文意推断。文章只叙述了“黄巾起义等利用道教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三）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、默写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檐牙高啄，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钩心斗角。（杜牧《阿房宫赋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我们对他人的真诚不可妄加揣度，对人家的帮助要知足，心存感激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不可过于祈求并依赖他人物资上的施予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自己一生的餐饭事业要靠自己挣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要尽可能地去帮助他人，但不到万不得已，不付出相当代价，要让人家自己想办法安身立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实用类文本阅读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并不是才思贫乏，而是一种浪漫精神和乐观态度。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没有和恶势力正面交锋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作者的回答揭示了两者的关系：喜爱小动物是孩子的天性，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只有拥有孩子一样的眼睛、心灵、幻想、何浪漫，才能写出童话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作者自画像，嘴和脸都扭曲了，正是那个时代知识分子精神扭曲压抑的象征；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也表现了他勇于正视过去、剖析自己的精神；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他担心自己的回忆录会伤害别人，用这种曲折的方式严肃地反思文革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，前一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后两点各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、爱用“柔和”这个词；对妻子久远深沉的爱；善于发现诗意和美；乐于助人；怕因伤害人而不随便写回忆录。（答对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点即可得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，答对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点得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，答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点得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答对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点得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语言文字运用（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使用对象有误，络绎不绝，形容车马行人来往频繁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   [A</w:t>
      </w:r>
      <w:r>
        <w:rPr>
          <w:rFonts w:ascii="simsun;Times New Roman" w:hAnsi="simsun;Times New Roman" w:cs="宋体;SimSun"/>
          <w:kern w:val="0"/>
          <w:szCs w:val="21"/>
        </w:rPr>
        <w:t>项“是否降息要根据</w:t>
      </w:r>
      <w:r>
        <w:rPr>
          <w:rFonts w:cs="宋体;SimSun" w:ascii="simsun;Times New Roman" w:hAnsi="simsun;Times New Roman"/>
          <w:kern w:val="0"/>
          <w:szCs w:val="21"/>
        </w:rPr>
        <w:t>CPI</w:t>
      </w:r>
      <w:r>
        <w:rPr>
          <w:rFonts w:ascii="simsun;Times New Roman" w:hAnsi="simsun;Times New Roman" w:cs="宋体;SimSun"/>
          <w:kern w:val="0"/>
          <w:szCs w:val="21"/>
        </w:rPr>
        <w:t>的快速下降来确定”错误，两面对一面；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项“据……看来”是句式杂糅，应为“据……分析”或“在……看来”，“面临市场的残酷”搭配不当，应为“面临市场的残酷挑战”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项缺少主语中心语，在“加以明确”后加“的做法”</w:t>
      </w:r>
      <w:r>
        <w:rPr>
          <w:rFonts w:cs="宋体;SimSun" w:ascii="simsun;Times New Roman" w:hAnsi="simsun;Times New Roman"/>
          <w:kern w:val="0"/>
          <w:szCs w:val="21"/>
        </w:rPr>
        <w:t>]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（本语段借灰色与其他色彩的关系来阐明灰色理论与多彩生活的关系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阐述灰色对其他色彩的依存，内容上紧承首句，且有关联词“也只有”与首句中的“只有”照应，因此先排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的原因，根据“因此”判断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紧承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的“这世界”紧承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多彩的世界”而来；在指出了世界多彩的特点后，</w:t>
      </w:r>
      <w:r>
        <w:rPr>
          <w:rFonts w:ascii="宋体;SimSun" w:hAnsi="宋体;SimSun" w:cs="宋体;SimSun"/>
          <w:kern w:val="0"/>
          <w:szCs w:val="21"/>
        </w:rPr>
        <w:t>④③</w:t>
      </w:r>
      <w:r>
        <w:rPr>
          <w:rFonts w:ascii="simsun;Times New Roman" w:hAnsi="simsun;Times New Roman" w:cs="宋体;SimSun"/>
          <w:kern w:val="0"/>
          <w:szCs w:val="21"/>
        </w:rPr>
        <w:t>阐述灰色理论与多彩世界的依存关系，根据“正因为”和“也正因为”判断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应该在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前面。）</w:t>
      </w:r>
    </w:p>
    <w:p>
      <w:pPr>
        <w:pStyle w:val="Normal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28:00Z</dcterms:created>
  <dc:creator>zmj</dc:creator>
  <dc:description/>
  <cp:keywords/>
  <dc:language>en-US</dc:language>
  <cp:lastModifiedBy>USER</cp:lastModifiedBy>
  <dcterms:modified xsi:type="dcterms:W3CDTF">2010-04-29T23:47:00Z</dcterms:modified>
  <cp:revision>3</cp:revision>
  <dc:subject/>
  <dc:title>吉林一中2009-2010学年高二下学期第一次质量检测</dc:title>
</cp:coreProperties>
</file>