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336" w:hanging="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巩义二中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2008-2009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学年度下学期高二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3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月份段考</w:t>
      </w:r>
    </w:p>
    <w:p>
      <w:pPr>
        <w:pStyle w:val="Normal"/>
        <w:spacing w:lineRule="auto" w:line="300"/>
        <w:ind w:left="-1079" w:right="-1195" w:firstLine="683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语文试卷</w:t>
      </w:r>
    </w:p>
    <w:p>
      <w:pPr>
        <w:pStyle w:val="Normal"/>
        <w:widowControl/>
        <w:spacing w:lineRule="auto" w:line="300"/>
        <w:ind w:right="-1195" w:firstLine="6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本试卷共七大题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答题时间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00"/>
        <w:ind w:right="-1195" w:firstLine="141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结束只交答题卡和答题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1056" w:right="-1195" w:hanging="107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择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加点字的读音有两个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625" w:leader="none"/>
          <w:tab w:val="left" w:pos="2940" w:leader="none"/>
          <w:tab w:val="left" w:pos="3360" w:leader="none"/>
          <w:tab w:val="left" w:pos="4305" w:leader="none"/>
          <w:tab w:val="left" w:pos="4620" w:leader="none"/>
          <w:tab w:val="left" w:pos="5040" w:leader="none"/>
          <w:tab w:val="right" w:pos="8306" w:leader="none"/>
        </w:tabs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．攫（</w:t>
      </w:r>
      <w:r>
        <w:rPr>
          <w:szCs w:val="21"/>
        </w:rPr>
        <w:t>jué</w:t>
      </w:r>
      <w:r>
        <w:rPr>
          <w:szCs w:val="21"/>
        </w:rPr>
        <w:t>）取</w:t>
      </w:r>
      <w:r>
        <w:rPr>
          <w:szCs w:val="21"/>
        </w:rPr>
        <w:tab/>
      </w:r>
      <w:r>
        <w:rPr>
          <w:szCs w:val="21"/>
        </w:rPr>
        <w:t>瘐（</w:t>
      </w:r>
      <w:r>
        <w:rPr>
          <w:szCs w:val="21"/>
        </w:rPr>
        <w:t>yǔ</w:t>
      </w:r>
      <w:r>
        <w:rPr>
          <w:szCs w:val="21"/>
        </w:rPr>
        <w:t>）毙</w:t>
      </w:r>
      <w:r>
        <w:rPr>
          <w:szCs w:val="21"/>
        </w:rPr>
        <w:tab/>
      </w:r>
      <w:r>
        <w:rPr>
          <w:szCs w:val="21"/>
        </w:rPr>
        <w:t>褴褛（</w:t>
      </w:r>
      <w:r>
        <w:rPr>
          <w:szCs w:val="21"/>
        </w:rPr>
        <w:t>l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娇媚（</w:t>
      </w:r>
      <w:r>
        <w:rPr>
          <w:szCs w:val="21"/>
        </w:rPr>
        <w:t>méi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B</w:t>
      </w:r>
      <w:r>
        <w:rPr>
          <w:szCs w:val="21"/>
        </w:rPr>
        <w:t>．纸锭（</w:t>
      </w:r>
      <w:r>
        <w:rPr>
          <w:szCs w:val="21"/>
        </w:rPr>
        <w:t>diàn</w:t>
      </w:r>
      <w:r>
        <w:rPr>
          <w:szCs w:val="21"/>
        </w:rPr>
        <w:t>）</w:t>
      </w:r>
      <w:r>
        <w:rPr>
          <w:szCs w:val="21"/>
        </w:rPr>
        <w:tab/>
        <w:t xml:space="preserve">    </w:t>
      </w:r>
      <w:r>
        <w:rPr>
          <w:szCs w:val="21"/>
        </w:rPr>
        <w:t>衣摺（</w:t>
      </w:r>
      <w:r>
        <w:rPr>
          <w:szCs w:val="21"/>
        </w:rPr>
        <w:t>zhé</w:t>
      </w:r>
      <w:r>
        <w:rPr>
          <w:szCs w:val="21"/>
        </w:rPr>
        <w:t>）</w:t>
      </w:r>
      <w:r>
        <w:rPr>
          <w:szCs w:val="21"/>
        </w:rPr>
        <w:tab/>
        <w:t xml:space="preserve">    </w:t>
      </w:r>
      <w:r>
        <w:rPr>
          <w:szCs w:val="21"/>
        </w:rPr>
        <w:t>债券（</w:t>
      </w:r>
      <w:r>
        <w:rPr>
          <w:szCs w:val="21"/>
        </w:rPr>
        <w:t>q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打烊（</w:t>
      </w:r>
      <w:r>
        <w:rPr>
          <w:szCs w:val="21"/>
        </w:rPr>
        <w:t>yàng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C</w:t>
      </w:r>
      <w:r>
        <w:rPr>
          <w:szCs w:val="21"/>
        </w:rPr>
        <w:t>．尴（</w:t>
      </w:r>
      <w:r>
        <w:rPr>
          <w:szCs w:val="21"/>
        </w:rPr>
        <w:t>gān</w:t>
      </w:r>
      <w:r>
        <w:rPr>
          <w:szCs w:val="21"/>
        </w:rPr>
        <w:t>）尬</w:t>
      </w:r>
      <w:r>
        <w:rPr>
          <w:szCs w:val="21"/>
        </w:rPr>
        <w:tab/>
        <w:t xml:space="preserve">    </w:t>
      </w:r>
      <w:r>
        <w:rPr>
          <w:szCs w:val="21"/>
        </w:rPr>
        <w:t>寒伧（</w:t>
      </w:r>
      <w:r>
        <w:rPr>
          <w:szCs w:val="21"/>
        </w:rPr>
        <w:t>chuà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惬（</w:t>
      </w:r>
      <w:r>
        <w:rPr>
          <w:szCs w:val="21"/>
        </w:rPr>
        <w:t>qiè</w:t>
      </w:r>
      <w:r>
        <w:rPr>
          <w:szCs w:val="21"/>
        </w:rPr>
        <w:t>）意</w:t>
      </w:r>
      <w:r>
        <w:rPr>
          <w:szCs w:val="21"/>
        </w:rPr>
        <w:tab/>
        <w:t xml:space="preserve">    </w:t>
      </w:r>
      <w:r>
        <w:rPr>
          <w:szCs w:val="21"/>
        </w:rPr>
        <w:t>板滞（</w:t>
      </w:r>
      <w:r>
        <w:rPr>
          <w:szCs w:val="21"/>
        </w:rPr>
        <w:t>zhì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D</w:t>
      </w:r>
      <w:r>
        <w:rPr>
          <w:szCs w:val="21"/>
        </w:rPr>
        <w:t>．簇（</w:t>
      </w:r>
      <w:r>
        <w:rPr>
          <w:szCs w:val="21"/>
        </w:rPr>
        <w:t>zú</w:t>
      </w:r>
      <w:r>
        <w:rPr>
          <w:szCs w:val="21"/>
        </w:rPr>
        <w:t>）新</w:t>
      </w:r>
      <w:r>
        <w:rPr>
          <w:szCs w:val="21"/>
        </w:rPr>
        <w:tab/>
        <w:t xml:space="preserve">    </w:t>
      </w:r>
      <w:r>
        <w:rPr>
          <w:szCs w:val="21"/>
        </w:rPr>
        <w:t>诱哄（</w:t>
      </w:r>
      <w:r>
        <w:rPr>
          <w:szCs w:val="21"/>
        </w:rPr>
        <w:t>hò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咂（</w:t>
      </w:r>
      <w:r>
        <w:rPr>
          <w:szCs w:val="21"/>
        </w:rPr>
        <w:t>zā</w:t>
      </w:r>
      <w:r>
        <w:rPr>
          <w:szCs w:val="21"/>
        </w:rPr>
        <w:t>）摸</w:t>
      </w:r>
      <w:r>
        <w:rPr>
          <w:szCs w:val="21"/>
        </w:rPr>
        <w:tab/>
        <w:t xml:space="preserve">    </w:t>
      </w:r>
      <w:r>
        <w:rPr>
          <w:szCs w:val="21"/>
        </w:rPr>
        <w:t>肩胛（</w:t>
      </w:r>
      <w:r>
        <w:rPr>
          <w:szCs w:val="21"/>
        </w:rPr>
        <w:t>jiǎ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各组词语中，</w:t>
      </w:r>
      <w:r>
        <w:rPr>
          <w:rFonts w:ascii="宋体;SimSun" w:hAnsi="宋体;SimSun" w:cs="宋体;SimSun"/>
          <w:color w:val="000000"/>
          <w:kern w:val="0"/>
          <w:szCs w:val="21"/>
        </w:rPr>
        <w:t>没有错别字的一项是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情投意和     海誓山盟     囊空如洗     顾盼神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疏不间亲     成群结队     雕梁画栋     孽根祸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顿开茅塞     通霄不寐     国色天香     瓮中之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言过其实     不经之谈     敛声屏气     等闲示之</w:t>
      </w:r>
    </w:p>
    <w:p>
      <w:pPr>
        <w:pStyle w:val="Normal"/>
        <w:widowControl/>
        <w:spacing w:lineRule="auto" w:line="300"/>
        <w:ind w:left="1052" w:right="-1195" w:hanging="1073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下列各句中，划线的熟语使用恰当的一项是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)</w:t>
      </w:r>
    </w:p>
    <w:p>
      <w:pPr>
        <w:pStyle w:val="Normal"/>
        <w:widowControl/>
        <w:spacing w:lineRule="auto" w:line="300"/>
        <w:ind w:left="1094" w:right="-1195" w:hanging="7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种车，巴黎只有夜间才看得见；白天，它们好像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自惭形秽</w:t>
      </w:r>
      <w:r>
        <w:rPr>
          <w:rFonts w:ascii="宋体;SimSun" w:hAnsi="宋体;SimSun" w:cs="宋体;SimSun"/>
          <w:color w:val="000000"/>
          <w:kern w:val="0"/>
          <w:szCs w:val="21"/>
        </w:rPr>
        <w:t>，不出来。</w:t>
      </w:r>
    </w:p>
    <w:p>
      <w:pPr>
        <w:pStyle w:val="Normal"/>
        <w:widowControl/>
        <w:spacing w:lineRule="auto" w:line="300"/>
        <w:ind w:left="1094" w:right="-1195" w:hanging="7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有一天，她丈夫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沾沾自喜</w:t>
      </w:r>
      <w:r>
        <w:rPr>
          <w:rFonts w:ascii="宋体;SimSun" w:hAnsi="宋体;SimSun" w:cs="宋体;SimSun"/>
          <w:color w:val="000000"/>
          <w:kern w:val="0"/>
          <w:szCs w:val="21"/>
        </w:rPr>
        <w:t>地回来了，手里拿着一个大信封。</w:t>
      </w:r>
    </w:p>
    <w:p>
      <w:pPr>
        <w:pStyle w:val="Normal"/>
        <w:widowControl/>
        <w:spacing w:lineRule="auto" w:line="300"/>
        <w:ind w:left="1094" w:right="-1195" w:hanging="7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花白胡子一面说，一面走到康大叔面前，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低三下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问道，“康大叔——” </w:t>
      </w:r>
    </w:p>
    <w:p>
      <w:pPr>
        <w:pStyle w:val="Normal"/>
        <w:widowControl/>
        <w:spacing w:lineRule="auto" w:line="300"/>
        <w:ind w:left="1094" w:right="-1195" w:hanging="7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他的精神，现在只在一个包上，别的事情，都已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置若罔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00"/>
        <w:ind w:left="1052" w:hanging="1073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各句加点词语解释，不正确的一项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1094" w:hanging="75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疯疯癫癫，说了这些</w:t>
      </w:r>
      <w:r>
        <w:rPr>
          <w:rFonts w:ascii="宋体;SimSun" w:hAnsi="宋体;SimSun" w:cs="宋体;SimSun"/>
          <w:color w:val="000000"/>
          <w:szCs w:val="21"/>
          <w:em w:val="underDot"/>
        </w:rPr>
        <w:t>不经</w:t>
      </w:r>
      <w:r>
        <w:rPr>
          <w:rFonts w:ascii="宋体;SimSun" w:hAnsi="宋体;SimSun" w:cs="宋体;SimSun"/>
          <w:color w:val="000000"/>
          <w:szCs w:val="21"/>
        </w:rPr>
        <w:t>之谈，也没人理会。   不经：不合常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带了外甥女过去，倒也</w:t>
      </w:r>
      <w:r>
        <w:rPr>
          <w:rFonts w:ascii="宋体;SimSun" w:hAnsi="宋体;SimSun" w:cs="宋体;SimSun"/>
          <w:color w:val="000000"/>
          <w:szCs w:val="21"/>
          <w:em w:val="underDot"/>
        </w:rPr>
        <w:t>便宜</w:t>
      </w:r>
      <w:r>
        <w:rPr>
          <w:rFonts w:ascii="宋体;SimSun" w:hAnsi="宋体;SimSun" w:cs="宋体;SimSun"/>
          <w:color w:val="000000"/>
          <w:szCs w:val="21"/>
        </w:rPr>
        <w:t>。               便宜：方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后来</w:t>
      </w:r>
      <w:r>
        <w:rPr>
          <w:rFonts w:ascii="宋体;SimSun" w:hAnsi="宋体;SimSun" w:cs="宋体;SimSun"/>
          <w:color w:val="000000"/>
          <w:szCs w:val="21"/>
          <w:em w:val="underDot"/>
        </w:rPr>
        <w:t>不合</w:t>
      </w:r>
      <w:r>
        <w:rPr>
          <w:rFonts w:ascii="宋体;SimSun" w:hAnsi="宋体;SimSun" w:cs="宋体;SimSun"/>
          <w:color w:val="000000"/>
          <w:szCs w:val="21"/>
        </w:rPr>
        <w:t>偷了店主人家的钱财。               不合：不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却有一段自然的风流</w:t>
      </w:r>
      <w:r>
        <w:rPr>
          <w:rFonts w:ascii="宋体;SimSun" w:hAnsi="宋体;SimSun" w:cs="宋体;SimSun"/>
          <w:color w:val="000000"/>
          <w:szCs w:val="21"/>
          <w:em w:val="underDot"/>
        </w:rPr>
        <w:t>态度</w:t>
      </w:r>
      <w:r>
        <w:rPr>
          <w:rFonts w:ascii="宋体;SimSun" w:hAnsi="宋体;SimSun" w:cs="宋体;SimSun"/>
          <w:color w:val="000000"/>
          <w:szCs w:val="21"/>
        </w:rPr>
        <w:t>。                   态度：对事情采取的行动</w:t>
      </w:r>
    </w:p>
    <w:p>
      <w:pPr>
        <w:pStyle w:val="Normal"/>
        <w:tabs>
          <w:tab w:val="left" w:pos="420" w:leader="none"/>
          <w:tab w:val="left" w:pos="2310" w:leader="none"/>
          <w:tab w:val="left" w:pos="7136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为空缺处选择语句，最连贯自然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第二个削肩细腰，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长挑身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身材长挑</w:t>
      </w:r>
      <w:r>
        <w:rPr>
          <w:rFonts w:ascii="宋体;SimSun" w:hAnsi="宋体;SimSun" w:cs="宋体;SimSun"/>
          <w:color w:val="000000"/>
          <w:szCs w:val="21"/>
        </w:rPr>
        <w:t>），鸭蛋脸面，俊眼修眉，顾盼神飞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彩精华，见之忘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转过插屏，小小的三间厅，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  <w:u w:val="single"/>
        </w:rPr>
        <w:t>厅后就是后面的正房大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后面的正房大院就在厅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正面五间上房，皆雕梁画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a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b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a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对文学常识解说不准确的一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《呐喊》是鲁迅先生的第一部短篇小说集，我们学过的《药》、《祝福》、《孔乙己》、《故乡》等都选自这本集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莫泊桑是法国批判现实主义作家，有“短篇小说巨匠”的美称，代表作品有《项链》、《漂亮的朋友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高晓声是新时期卓有成就的作家，代表作有《李顺大造屋》、《陈奂生上城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《守财奴》选自长篇小说《欧也妮</w:t>
      </w:r>
      <w:r>
        <w:rPr>
          <w:szCs w:val="21"/>
        </w:rPr>
        <w:t>·</w:t>
      </w:r>
      <w:r>
        <w:rPr>
          <w:szCs w:val="21"/>
        </w:rPr>
        <w:t>葛朗台》，作者巴尔扎克，是法国批判现实主义大师。</w:t>
      </w:r>
    </w:p>
    <w:p>
      <w:pPr>
        <w:pStyle w:val="Normal"/>
        <w:tabs>
          <w:tab w:val="left" w:pos="420" w:leader="none"/>
          <w:tab w:val="left" w:pos="2310" w:leader="none"/>
          <w:tab w:val="left" w:pos="672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有关文学常识的表述，不恰当的一项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红楼梦》又名《石头记》《金玉缘》，是清代曹雪芹创作、高鹗补续的伟大的现实主义巨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水浒传》是中国文学史上第一部反映农民起义的长篇章回小说，它是在流传的宋元话本的基础上加工创作而成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罗贯中，太原人，别号海湖散人</w:t>
      </w:r>
      <w:r>
        <w:rPr>
          <w:rFonts w:ascii="宋体;SimSun" w:hAnsi="宋体;SimSun" w:cs="宋体;SimSun"/>
          <w:color w:val="000000"/>
          <w:szCs w:val="21"/>
        </w:rPr>
        <w:t>，代表作品是《三国演义》，又称</w:t>
      </w:r>
      <w:r>
        <w:rPr>
          <w:rFonts w:ascii="宋体;SimSun" w:hAnsi="宋体;SimSun" w:cs="宋体;SimSun"/>
          <w:color w:val="000000"/>
          <w:szCs w:val="21"/>
        </w:rPr>
        <w:t>《三国志通俗演义》</w:t>
      </w:r>
      <w:r>
        <w:rPr>
          <w:rFonts w:ascii="宋体;SimSun" w:hAnsi="宋体;SimSun" w:cs="宋体;SimSun"/>
          <w:color w:val="000000"/>
          <w:szCs w:val="21"/>
        </w:rPr>
        <w:t>，他被称为中国章回小说的鼻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警世通言》《喻世明言》《醒世恒言》合称“三言”，编者冯梦龙，收录的是宋元明文人仿照“话本”创作的“拟话本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一段文字，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-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990600</wp:posOffset>
                </wp:positionV>
                <wp:extent cx="30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8pt" to="35.4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99060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78pt" to="141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8375</wp:posOffset>
                </wp:positionH>
                <wp:positionV relativeFrom="paragraph">
                  <wp:posOffset>9906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78pt" to="400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2455</wp:posOffset>
                </wp:positionH>
                <wp:positionV relativeFrom="paragraph">
                  <wp:posOffset>99060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78pt" to="270.6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8455</wp:posOffset>
                </wp:positionH>
                <wp:positionV relativeFrom="paragraph">
                  <wp:posOffset>118872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93.6pt" to="150.6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一语未了，只听后院中有人笑声，说：“我来迟了，不曾迎接远客！”黛玉纳罕道：“这些人个个皆敛声屏气，恭肃严整如此，这来者系谁，这样放诞无礼？”  心下想时，只见一群媳妇丫鬟围拥着一个人从后房门进来。  这个人打扮与众姑娘不同，彩绣辉煌，恍若神妃仙子：头上     金丝八宝攒珠髻，    朝阳五凤挂珠钗，项上     赤金盘螭璎珞圈，裙边     豆绿宫绦，双衡比目玫瑰佩，身上      缕金百蝶穿花大红洋缎窄银袄，外罩五彩刻丝石青银鼠褂，下着翡翠撒花洋绉裙。一双丹凤三角眼，两弯柳叶吊梢眉，身量苗条，体格风骚，粉面含春威不露，丹唇未起笑先闻。黛玉连忙起身接见。贾母笑道：“你不认得他，他是我们这里有名的一个泼皮破落户儿，南省俗谓作‘辣子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你只叫他‘ 凤辣子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就是了。”黛玉正不知以何称呼，只见众姊妹都忙告诉他道：“这是琏嫂子。”黛玉虽不识，也曾听见母亲说过，大舅贾赦之子贾琏，娶的就是二舅母王氏之内侄女，自幼假充男儿教养的，学名王熙凤。黛玉忙陪笑见礼，以“嫂”呼之。这熙凤携着黛玉的手，上下细细打谅了一回，仍送至贾母身边坐下，因笑道：</w:t>
      </w:r>
      <w:r>
        <w:rPr>
          <w:rFonts w:ascii="宋体;SimSun" w:hAnsi="宋体;SimSun" w:cs="宋体;SimSun"/>
          <w:szCs w:val="21"/>
          <w:u w:val="single"/>
        </w:rPr>
        <w:t>“天下真有这样标致的人物，我今儿才算见了！况且这通身的气派，竟不象老祖宗的外孙女儿，竟是个嫡亲的孙女，怨不得老祖宗天天口头心头一时不忘。只可怜我这妹妹这样命苦，怎么姑妈偏就去世了！”</w:t>
      </w:r>
      <w:r>
        <w:rPr>
          <w:rFonts w:ascii="宋体;SimSun" w:hAnsi="宋体;SimSun" w:cs="宋体;SimSun"/>
          <w:szCs w:val="21"/>
        </w:rPr>
        <w:t>说着，便用帕拭泪。贾母笑道：“我才好了，你倒来招我。你妹妹远路才来，身子又弱，也才劝住了，快再休提前话。”这熙凤听了，忙转悲为喜道：“正是呢！我一见了妹妹，一心都在他身上了，又是喜欢，又是伤心，竟忘记了老祖宗。该打，该打！”又忙携黛玉之手，问：“妹妹几岁了？可也上过学？现吃什么药？在这里不要想家，想要什么吃的， 什么玩的，只管告诉我；丫头老婆们不好了，也只管告诉我。”一面又问婆子们：“林姑娘的行李东西可搬进来了？带了几个人来？你们赶早打扫两间下房，让他们去歇歇。”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5" w:right="-1195" w:hanging="191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依次填写在文中空白处，最恰当的一项是（      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绾着    戴着    带着    系着    披着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戴着    插着    环着    挂着    穿着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绾着    带着    戴着    挂着    披着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戴着    绾着    带着    系着    穿着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5" w:right="-1195" w:hanging="191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当谈到黛玉命苦时，王熙凤“便用帕拭泪”，不一会儿又“转悲为喜”，在极短的时间内的这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5" w:right="-1195" w:hanging="1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种感情变化，表明王熙凤（      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257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富有同情心，怕引起黛玉伤心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矫揉造作，故作姿态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善于察言观色，迎合贾母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为黛玉的标致和命苦所打动，真心疼爱黛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5" w:right="-1195" w:hanging="191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对划线部分王熙凤的一番话，分析正确的一项是（      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表现她逢迎机变的性格，她的话一举两得，既恭维了黛玉，又讨得在场的三位小姑的欢心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表现她八面玲珑的圆滑性格，她的话一箭三雕，既恭维了黛玉，又讨得了贾母的欢心，又不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忘讨好在场的三位小姑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表现她八面玲珑的圆滑性格，她的话一举两得，既恭维了黛玉，又讨得了贾母的欢心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表现她逢迎机变的性格，她的话一箭三雕，既恭维了黛玉，又讨得了贾母的欢心，又不忘讨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97" w:right="-119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好在场的三位小姑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文言文语段，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-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right="-1195" w:hanging="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Arial" w:hAnsi="Arial" w:cs="Arial"/>
          <w:color w:val="000000"/>
          <w:spacing w:val="8"/>
          <w:szCs w:val="21"/>
        </w:rPr>
        <w:t>吾年十九，始来京城。其后四年，而归视汝。又四年，吾往河阳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省</w:t>
      </w:r>
      <w:r>
        <w:rPr>
          <w:rFonts w:ascii="Arial" w:hAnsi="Arial" w:cs="Arial"/>
          <w:color w:val="000000"/>
          <w:spacing w:val="8"/>
          <w:szCs w:val="21"/>
        </w:rPr>
        <w:t>坟墓，遇汝从嫂</w:t>
      </w:r>
    </w:p>
    <w:p>
      <w:pPr>
        <w:pStyle w:val="Normal"/>
        <w:widowControl/>
        <w:spacing w:lineRule="auto" w:line="300"/>
        <w:ind w:right="-1195" w:hanging="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丧来葬。又二年，吾佐董丞相于汴州，汝来省吾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止</w:t>
      </w:r>
      <w:r>
        <w:rPr>
          <w:rFonts w:ascii="Arial" w:hAnsi="Arial" w:cs="Arial"/>
          <w:color w:val="000000"/>
          <w:spacing w:val="8"/>
          <w:szCs w:val="21"/>
        </w:rPr>
        <w:t>一岁，请归取其孥。明年，丞相薨。</w:t>
      </w:r>
    </w:p>
    <w:p>
      <w:pPr>
        <w:pStyle w:val="Normal"/>
        <w:widowControl/>
        <w:spacing w:lineRule="auto" w:line="300"/>
        <w:ind w:right="-1195" w:hanging="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吾去汴州，汝不果来。是年，吾佐戎徐州，使取汝者始行，吾又罢去，汝又不果来。吾念</w:t>
      </w:r>
    </w:p>
    <w:p>
      <w:pPr>
        <w:pStyle w:val="Normal"/>
        <w:widowControl/>
        <w:spacing w:lineRule="auto" w:line="300"/>
        <w:ind w:right="-1195" w:hanging="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汝从于东，东亦客也，不可以久</w:t>
      </w:r>
      <w:r>
        <w:rPr>
          <w:rFonts w:ascii="Arial" w:hAnsi="Arial" w:cs="Arial"/>
          <w:color w:val="000000"/>
          <w:spacing w:val="8"/>
          <w:szCs w:val="21"/>
        </w:rPr>
        <w:t>；</w:t>
      </w:r>
      <w:r>
        <w:rPr>
          <w:rFonts w:ascii="Arial" w:hAnsi="Arial" w:cs="Arial"/>
          <w:color w:val="000000"/>
          <w:spacing w:val="8"/>
          <w:szCs w:val="21"/>
        </w:rPr>
        <w:t>图久远者，莫如西归，将成家而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致</w:t>
      </w:r>
      <w:r>
        <w:rPr>
          <w:rFonts w:ascii="Arial" w:hAnsi="Arial" w:cs="Arial"/>
          <w:color w:val="000000"/>
          <w:spacing w:val="8"/>
          <w:szCs w:val="21"/>
        </w:rPr>
        <w:t>汝。呜呼！孰谓汝遽</w:t>
      </w:r>
    </w:p>
    <w:p>
      <w:pPr>
        <w:pStyle w:val="Normal"/>
        <w:widowControl/>
        <w:spacing w:lineRule="auto" w:line="300"/>
        <w:ind w:right="-1195" w:hanging="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去吾而殁乎！吾与汝俱少年，以为虽暂相别，终当久相与处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故舍汝而旅食京师，以求</w:t>
      </w:r>
      <w:r>
        <w:rPr>
          <w:rFonts w:ascii="Arial" w:hAnsi="Arial" w:cs="Arial"/>
          <w:color w:val="000000"/>
          <w:spacing w:val="8"/>
          <w:szCs w:val="21"/>
        </w:rPr>
        <w:t>升</w:t>
      </w:r>
    </w:p>
    <w:p>
      <w:pPr>
        <w:pStyle w:val="Normal"/>
        <w:widowControl/>
        <w:spacing w:lineRule="auto" w:line="300"/>
        <w:ind w:right="-1195" w:hanging="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斗之禄。</w:t>
      </w:r>
      <w:r>
        <w:rPr>
          <w:rFonts w:ascii="Arial" w:hAnsi="Arial" w:cs="Arial"/>
          <w:color w:val="000000"/>
          <w:spacing w:val="8"/>
          <w:szCs w:val="21"/>
          <w:u w:val="single"/>
        </w:rPr>
        <w:t>诚知其如此，虽万乘之公相，吾不以一日</w:t>
      </w:r>
      <w:r>
        <w:rPr>
          <w:rFonts w:ascii="Arial" w:hAnsi="Arial" w:cs="Arial"/>
          <w:color w:val="000000"/>
          <w:spacing w:val="8"/>
          <w:szCs w:val="21"/>
          <w:u w:val="single"/>
          <w:em w:val="underDot"/>
        </w:rPr>
        <w:t>辍</w:t>
      </w:r>
      <w:r>
        <w:rPr>
          <w:rFonts w:ascii="Arial" w:hAnsi="Arial" w:cs="Arial"/>
          <w:color w:val="000000"/>
          <w:spacing w:val="8"/>
          <w:szCs w:val="21"/>
          <w:u w:val="single"/>
        </w:rPr>
        <w:t>汝而就也</w:t>
      </w:r>
      <w:r>
        <w:rPr>
          <w:rFonts w:ascii="Arial" w:hAnsi="Arial" w:cs="Arial"/>
          <w:color w:val="000000"/>
          <w:spacing w:val="8"/>
          <w:szCs w:val="21"/>
          <w:u w:val="single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各句中没有通假字的一项是（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皆不幸早世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远具时羞之奠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敛不凭其棺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成家而致汝</w:t>
      </w:r>
    </w:p>
    <w:p>
      <w:pPr>
        <w:pStyle w:val="Normal"/>
        <w:widowControl/>
        <w:spacing w:lineRule="auto" w:line="300"/>
        <w:ind w:right="-119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spacing w:val="8"/>
          <w:szCs w:val="21"/>
        </w:rPr>
        <w:t>、对下列加点词语解释不正确的一项是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widowControl/>
        <w:spacing w:lineRule="auto" w:line="300"/>
        <w:ind w:right="-1195"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止</w:t>
      </w:r>
      <w:r>
        <w:rPr>
          <w:rFonts w:ascii="Arial" w:hAnsi="Arial" w:cs="Arial"/>
          <w:color w:val="000000"/>
          <w:spacing w:val="8"/>
          <w:szCs w:val="21"/>
        </w:rPr>
        <w:t>一岁，请归取其孥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</w:t>
      </w:r>
      <w:r>
        <w:rPr>
          <w:rFonts w:ascii="Arial" w:hAnsi="Arial" w:cs="Arial"/>
          <w:color w:val="000000"/>
          <w:spacing w:val="8"/>
          <w:szCs w:val="21"/>
        </w:rPr>
        <w:t>止：居留</w:t>
      </w:r>
    </w:p>
    <w:p>
      <w:pPr>
        <w:pStyle w:val="Normal"/>
        <w:widowControl/>
        <w:spacing w:lineRule="auto" w:line="300"/>
        <w:ind w:right="-1195"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吾往河阳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省</w:t>
      </w:r>
      <w:r>
        <w:rPr>
          <w:rFonts w:ascii="Arial" w:hAnsi="Arial" w:cs="Arial"/>
          <w:color w:val="000000"/>
          <w:spacing w:val="8"/>
          <w:szCs w:val="21"/>
        </w:rPr>
        <w:t>坟墓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</w:t>
      </w:r>
      <w:r>
        <w:rPr>
          <w:rFonts w:ascii="Arial" w:hAnsi="Arial" w:cs="Arial"/>
          <w:color w:val="000000"/>
          <w:spacing w:val="8"/>
          <w:szCs w:val="21"/>
        </w:rPr>
        <w:t>省：探望，此处意为祭扫</w:t>
      </w:r>
    </w:p>
    <w:p>
      <w:pPr>
        <w:pStyle w:val="Normal"/>
        <w:widowControl/>
        <w:spacing w:lineRule="auto" w:line="300"/>
        <w:ind w:right="-1195"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将成家而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致</w:t>
      </w:r>
      <w:r>
        <w:rPr>
          <w:rFonts w:ascii="Arial" w:hAnsi="Arial" w:cs="Arial"/>
          <w:color w:val="000000"/>
          <w:spacing w:val="8"/>
          <w:szCs w:val="21"/>
        </w:rPr>
        <w:t>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</w:t>
      </w:r>
      <w:r>
        <w:rPr>
          <w:rFonts w:ascii="Arial" w:hAnsi="Arial" w:cs="Arial"/>
          <w:color w:val="000000"/>
          <w:spacing w:val="8"/>
          <w:szCs w:val="21"/>
        </w:rPr>
        <w:t>致：到……去</w:t>
      </w:r>
    </w:p>
    <w:p>
      <w:pPr>
        <w:pStyle w:val="Normal"/>
        <w:widowControl/>
        <w:spacing w:lineRule="auto" w:line="300"/>
        <w:ind w:right="-1195" w:firstLine="315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吾不以一日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辍</w:t>
      </w:r>
      <w:r>
        <w:rPr>
          <w:rFonts w:ascii="Arial" w:hAnsi="Arial" w:cs="Arial"/>
          <w:color w:val="000000"/>
          <w:spacing w:val="8"/>
          <w:szCs w:val="21"/>
        </w:rPr>
        <w:t>汝而就也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辍：停止，此处指离开</w:t>
      </w:r>
    </w:p>
    <w:p>
      <w:pPr>
        <w:pStyle w:val="Normal"/>
        <w:widowControl/>
        <w:spacing w:lineRule="auto" w:line="300"/>
        <w:ind w:right="21" w:hanging="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逮奉圣朝，沐浴清化。前太守臣逵察臣孝廉，后刺史臣荣举臣秀才。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供养无主，辞不赴命。诏书特下，拜臣郎中，寻蒙国恩，除臣洗马。猥以微贱，当侍东宫，非臣陨首所能上报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臣具以表闻，辞不就职。</w:t>
      </w:r>
      <w:r>
        <w:rPr>
          <w:rFonts w:ascii="宋体;SimSun" w:hAnsi="宋体;SimSun" w:cs="宋体;SimSun"/>
          <w:color w:val="000000"/>
          <w:kern w:val="0"/>
          <w:szCs w:val="21"/>
        </w:rPr>
        <w:t>诏书切峻，责臣逋慢。郡县逼迫，催臣上道；州司临门，急于星火。臣欲奉诏奔驰，则刘病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  <w:kern w:val="0"/>
          <w:szCs w:val="21"/>
        </w:rPr>
        <w:t>；欲苟顺私情，则告诉不许：臣之进退，实为狼狈。</w:t>
      </w:r>
    </w:p>
    <w:p>
      <w:pPr>
        <w:pStyle w:val="Normal"/>
        <w:widowControl/>
        <w:spacing w:lineRule="auto" w:line="300"/>
        <w:ind w:right="-119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szCs w:val="21"/>
        </w:rPr>
        <w:t>、下列句中加点的词语，古今意义相同的一项是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widowControl/>
        <w:spacing w:lineRule="auto" w:line="300"/>
        <w:ind w:right="-1195" w:firstLine="315"/>
        <w:jc w:val="left"/>
        <w:rPr>
          <w:rFonts w:ascii="Arial" w:hAnsi="Arial" w:cs="Arial"/>
          <w:color w:val="000000"/>
          <w:spacing w:val="8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明年</w:t>
      </w:r>
      <w:r>
        <w:rPr>
          <w:rFonts w:ascii="Arial" w:hAnsi="Arial" w:cs="Arial"/>
          <w:color w:val="000000"/>
          <w:spacing w:val="8"/>
          <w:szCs w:val="21"/>
        </w:rPr>
        <w:t>，丞相</w:t>
      </w:r>
      <w:r>
        <w:rPr>
          <w:rFonts w:ascii="Arial" w:hAnsi="Arial" w:cs="Arial"/>
          <w:color w:val="000000"/>
          <w:spacing w:val="8"/>
          <w:szCs w:val="21"/>
        </w:rPr>
        <w:t>薨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吾与汝俱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少年</w:t>
      </w:r>
    </w:p>
    <w:p>
      <w:pPr>
        <w:pStyle w:val="Normal"/>
        <w:widowControl/>
        <w:spacing w:lineRule="auto" w:line="300"/>
        <w:ind w:right="-1195"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欲苟顺私情，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告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许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臣之进退，实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狼狈</w:t>
      </w:r>
    </w:p>
    <w:p>
      <w:pPr>
        <w:pStyle w:val="Normal"/>
        <w:widowControl/>
        <w:spacing w:lineRule="auto" w:line="300"/>
        <w:ind w:right="-119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分析比较下列句中“以”的意义用法，判断正确的一项是（  ）</w:t>
      </w:r>
    </w:p>
    <w:p>
      <w:pPr>
        <w:pStyle w:val="Normal"/>
        <w:widowControl/>
        <w:spacing w:lineRule="auto" w:line="300"/>
        <w:ind w:left="382" w:right="-1195" w:hanging="1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①</w:t>
      </w:r>
      <w:r>
        <w:rPr>
          <w:rFonts w:ascii="宋体;SimSun" w:hAnsi="宋体;SimSun" w:cs="宋体;SimSun"/>
          <w:color w:val="000000"/>
          <w:kern w:val="0"/>
          <w:szCs w:val="21"/>
        </w:rPr>
        <w:t>臣以供养无主，辞不赴命。 ②但以刘日薄西山，气息奄奄。 </w:t>
      </w:r>
    </w:p>
    <w:p>
      <w:pPr>
        <w:pStyle w:val="Normal"/>
        <w:widowControl/>
        <w:spacing w:lineRule="auto" w:line="300"/>
        <w:ind w:left="395" w:right="-1195" w:hanging="8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臣具以表闻，辞不就职。   ④臣不胜犬马怖惧之情，谨拜表以闻。</w:t>
      </w:r>
    </w:p>
    <w:p>
      <w:pPr>
        <w:pStyle w:val="Normal"/>
        <w:widowControl/>
        <w:spacing w:lineRule="auto" w:line="300"/>
        <w:ind w:left="382" w:right="-1871" w:hanging="1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和②相同 ③和④不同     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①和②不同 ③和④相同</w:t>
      </w:r>
    </w:p>
    <w:p>
      <w:pPr>
        <w:pStyle w:val="Normal"/>
        <w:widowControl/>
        <w:spacing w:lineRule="auto" w:line="300"/>
        <w:ind w:left="382" w:right="-1195" w:hanging="191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和④相同 ②和③不同    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②③④各不相同</w:t>
      </w:r>
    </w:p>
    <w:p>
      <w:pPr>
        <w:pStyle w:val="Normal"/>
        <w:widowControl/>
        <w:spacing w:lineRule="auto" w:line="300"/>
        <w:ind w:right="-119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指出对《陈情表》表述有误的一项（   ）</w:t>
      </w:r>
    </w:p>
    <w:p>
      <w:pPr>
        <w:pStyle w:val="Normal"/>
        <w:widowControl/>
        <w:spacing w:lineRule="auto" w:line="300"/>
        <w:ind w:left="382" w:right="-1195" w:hanging="1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晋武帝征诏李密为太子洗马，李密不愿应诏，就写了这篇申诉自己不能应诏的苦衷的表文。</w:t>
      </w:r>
    </w:p>
    <w:p>
      <w:pPr>
        <w:pStyle w:val="Normal"/>
        <w:widowControl/>
        <w:spacing w:lineRule="auto" w:line="300"/>
        <w:ind w:left="382" w:right="-71" w:hanging="1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本文开篇就提出不愿应诏，接着从自己幼年的不幸遭遇写起，说明自己与祖母相依为命的特殊感情，致使君王收回成命。</w:t>
      </w:r>
    </w:p>
    <w:p>
      <w:pPr>
        <w:pStyle w:val="Normal"/>
        <w:widowControl/>
        <w:spacing w:lineRule="auto" w:line="300"/>
        <w:ind w:left="382" w:right="-1195" w:hanging="1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本文叙述委婉，辞意恳切，语言简洁生动，富有表现力与强烈的感染力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2" w:right="-1195" w:hanging="191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文章始终围绕“愿乞终养，辞不赴命”八个字展开，在简洁的笔墨中寄寓了深深的情感。</w:t>
      </w:r>
    </w:p>
    <w:p>
      <w:pPr>
        <w:pStyle w:val="Normal"/>
        <w:spacing w:lineRule="auto" w:line="300"/>
        <w:ind w:firstLine="28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、翻译、默写和鉴赏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把文言文阅读材料中画线的句子翻译成现代汉语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诚</w:t>
      </w:r>
      <w:r>
        <w:rPr>
          <w:rFonts w:ascii="Arial" w:hAnsi="Arial" w:cs="Arial"/>
          <w:color w:val="000000"/>
          <w:spacing w:val="8"/>
          <w:szCs w:val="21"/>
        </w:rPr>
        <w:t>知其如此，虽万乘之公相，吾不以一日辍汝而就也</w:t>
      </w:r>
      <w:r>
        <w:rPr>
          <w:rFonts w:ascii="Arial" w:hAnsi="Arial" w:cs="Arial"/>
          <w:color w:val="000000"/>
          <w:spacing w:val="8"/>
          <w:szCs w:val="21"/>
        </w:rPr>
        <w:t>。（</w:t>
      </w:r>
      <w:r>
        <w:rPr>
          <w:rFonts w:cs="Arial" w:ascii="Arial" w:hAnsi="Arial"/>
          <w:color w:val="000000"/>
          <w:spacing w:val="8"/>
          <w:szCs w:val="21"/>
        </w:rPr>
        <w:t>8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臣具以表闻，辞不就职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补写出下列名句中的空缺部分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10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臣无祖母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祖母无臣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10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外无期功强近之亲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茕茕孑立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李密《陈情表》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10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己所不欲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《论语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⑷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幼吾幼以及人之幼。（《孟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梁惠王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》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一首小诗，回答①—②两个小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288" w:right="-1195" w:firstLine="168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待储光羲不至    </w:t>
      </w:r>
      <w:r>
        <w:rPr>
          <w:rFonts w:ascii="宋体;SimSun" w:hAnsi="宋体;SimSun" w:cs="宋体;SimSun"/>
          <w:color w:val="000000"/>
          <w:kern w:val="0"/>
          <w:szCs w:val="21"/>
        </w:rPr>
        <w:t>王维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门朝已启，起坐听车声。要欲闻清佩，方将出户迎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晚钟鸣上苑，疏雨过春城。了自不相顾，临堂空复情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288" w:right="-119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要欲：好像。了自：已经明了。空复情：自多情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75" w:leader="none"/>
        </w:tabs>
        <w:spacing w:lineRule="auto" w:line="300"/>
        <w:ind w:left="648" w:right="-1195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者根据什么判断友人储光羲不会再来探望自己？请用原句表达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288" w:right="-119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6375" w:leader="none"/>
        </w:tabs>
        <w:spacing w:lineRule="auto" w:line="300"/>
        <w:ind w:left="648" w:right="-1195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全诗表达了一种什么样的感情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288" w:right="-119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403" w:right="-1195" w:hanging="1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一篇小说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1195" w:firstLine="36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元钞票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近中午时分，益民市场的生意开始红火起来，卖菜的，卖菜的，卖肉的，卖凉粉的，卖豆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腐的，各样的摊主都来了精神，叫卖声，讨价声，吵闹声，嘻笑声，嗡嗡地汇成一片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左右的男人，口里叼着香烟，大摇大摆地出现在市场上，男人的前边是一个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右的男孩。　　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子，前边走，不要东张西望，不要胡说八道。”男人指着男孩的鼻子说，男孩一声不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姓王名辉，是益民市场的管理员，男孩与男人长得有点儿像：一样的浓眉，一样的大眼，一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的高鼻梁，一样的厚嘴唇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肉案前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1195" w:hanging="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唉哟，老王，您早。”卖肉的张师傅远远地向王辉打招呼，又看一眼男孩，满脸堆着笑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王，您真有福气，儿子都这么大了，一看就是一脸福相。您来得正巧，今天的猪肉好着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呐，来二斤。”说着，张师傅已割下一块精红肉，装入塑料袋，塞进男孩子手中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是病猪肉吧？”王辉一脸正色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哪能呐，自打上一次受了您的教育，我早改正啦。”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辉从裤兜里摸出一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的钞票，这钞票已无棱无角，污迹斑斑，破烂不堪。张师傅接过钞票，装模作样在钱袋里摸了摸，又将那百元钞票还给王辉，为难地说： “老王，实在对不起，今天碰巧没零钱，下次吧！”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好，下次吧。”王辉哼了哼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老王，您走好。”张师傅眼睁睁地看王辉离去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鱼摊前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鱼的是一对小夫妻，丈夫称鱼，妻子收钱，忙得不可开交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新鲜的黄河大鲤鱼，快来买哟。”小伙子两手是水，满脸是汗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就那一条！”王辉指着水里最大的一条鱼说。小伙子称了鱼，头也顾不得抬，随口说：“不多不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，每斤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，免掉零头，凑个整数。”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辉又从裤兜里摸出那张百元钞票，年轻女人接过钞票，口里喃喃道：“这钱也太破了，还能花吗？”边说边找零钱。听到女人的话，小伙子心里一怔，抬起头，急忙从女人手里夺过钞票，陪着笑脸说：“原来是老王大哥，兄弟有眼不识泰山，您来光顾小摊，是兄弟的荣幸，兄弟感激不尽。今天碰巧没有零钱，下次吧。”小伙子边说边将钞票塞进王辉的裤兜里。“小侄念书费神，鱼头补脑，以后常来。”说着又将一条鲤鱼塞进塑料袋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鲤鱼的尾巴一甩，水滴溅了王辉一脸，王辉狠狠地拍了鲤鱼一巴掌，愤愤地说：“不受好气的东西，我让你不老实！”小伙子惊慌的双眼望着王辉离去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瓜摊前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哟，王大兄弟，来啦！”卖瓜的中年妇女一脸和气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哪儿产的西瓜？”王辉吐掉嘴里的半截香烟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河南瓜，刚上市。”中年妇女边说边捡起一个大西瓜往男孩怀里塞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好小子，跟你爹一模一样，多喜人哟。”中年妇女摸摸男孩的头，亲昵地说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辉的手又伸进了裤兜，去掏那张百元钞票，中年妇女赶忙按住王辉的手说：“这是哪里话，大热天的，王大兄弟忙了一上午，也不正是为我们服务吗？吃个西瓜，应该。”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辉和男孩走远了，中年妇女的脸上还挂着笑容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出市场，王辉对男孩说：“小子，这下看清了吧，我这张钞票，给人，都没人敢要。你小子，小小年纪不学好，胆大包天，竟敢伸手来偷。今天，谅你是第一次，就放你一码，往后好好学着点，像我一样，做个好人。”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386" w:right="-7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用心地点点头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 xml:space="preserve">文中两次描写的作用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头一段描写的作用是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王辉的百元钞票进行描写的作用是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．分析以下三句话表达的含义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听到女人的话，小伙子心里一怔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伙子惊慌的双眼望着王辉离去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年妇女的脸上还挂着笑容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归纳这篇小说的主旨 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这篇小说思想艺术的评价鉴赏，不正确的两项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篇篇幅短小，内涵丰富，除了讽刺王辉之外，也讽刺了“男孩”不学好，众商贩弄虚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假、阿谀逢迎等丑态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篇情节安排颇具匠心，那个男孩，开始读者也和商贩一样，以为是王辉的儿子，最后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知是被他抓住的小偷，出人意料之外，又在情理之中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篇构思巧妙，以“小偷”与“权要”作对比，他们都白拿别人的东西，但身份不同，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迥异，突出深化了主题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篇讽刺性强，男孩偷王辉钞票，他说是“不学好”，他白拿别人东西，却自鸣得意，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要教育男孩“像我这样，做个好人”，极富讽刺意味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篇刻画人物主要采用了肖像描写、语言描写、心理描写、细节描写等手法。语言朴实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left="-288" w:right="-1195" w:firstLine="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华，在客观叙述中直接流露作者自己的爱憎态度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语言运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把下面语句排列成语意连贯的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像秋天的树叶一般脆弱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一天比一天憔悴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像所有在这个年纪上得了重病的女人一样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国的光辉照耀着她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仿佛太阳照着树叶发出金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00"/>
        <w:ind w:right="-1195" w:hanging="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只填写序号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12"/>
        <w:ind w:left="-105" w:right="-119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修改下面画线语句中存在的毛病，使语言表达更加连贯，语意更通畅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12"/>
        <w:ind w:left="-91" w:right="-1195" w:hanging="833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她觉得她生来就是为着过高雅和奢华的生活，因此她不断地感到痛苦。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住宅的寒伧，黯淡的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12"/>
        <w:ind w:left="210" w:right="-71" w:hanging="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墙壁，破旧的家具，衣料的粗陋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使她苦恼。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对于这些东西，在别的跟她一样地位的妇人，也许不会挂在心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然而她却因此痛苦，因此伤心。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12"/>
        <w:ind w:left="227" w:right="-1195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修改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：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12"/>
        <w:ind w:left="227" w:right="-119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修改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：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12"/>
        <w:ind w:left="227" w:right="-119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七、</w:t>
      </w:r>
      <w:r>
        <w:rPr>
          <w:szCs w:val="21"/>
        </w:rPr>
        <w:t>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2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请以“审视自己”为题，写一篇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左右的文章。除诗歌外，文体不限。</w:t>
      </w:r>
    </w:p>
    <w:p>
      <w:pPr>
        <w:pStyle w:val="Normal"/>
        <w:ind w:left="22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right="-433" w:firstLine="321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3.4pt" to="4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795</wp:posOffset>
                </wp:positionH>
                <wp:positionV relativeFrom="paragraph">
                  <wp:posOffset>-103505</wp:posOffset>
                </wp:positionV>
                <wp:extent cx="1167130" cy="603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分数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47.5pt;mso-wrap-distance-left:9.05pt;mso-wrap-distance-right:9.05pt;mso-wrap-distance-top:0pt;mso-wrap-distance-bottom:0pt;margin-top:-8.1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分数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hanging="0"/>
        <w:jc w:val="left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firstLine="41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⑴臣无祖母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祖母无臣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李密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陈情表》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外无期功强近之亲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茕茕孑立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李密《陈情表》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己所不欲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《论语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right="-433"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⑷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幼吾幼以及人之幼。（《孟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梁惠王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》）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① 作者根据什么判断友人储光羲不会再来探望自己，请用原句表达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43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 </w:t>
      </w:r>
      <w:r>
        <w:rPr>
          <w:rFonts w:ascii="宋体;SimSun" w:hAnsi="宋体;SimSun" w:cs="宋体;SimSun"/>
          <w:bCs/>
          <w:color w:val="000000"/>
          <w:szCs w:val="21"/>
        </w:rPr>
        <w:t>全诗表达了一种什么样的感情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理解</w:t>
      </w:r>
      <w:r>
        <w:rPr>
          <w:szCs w:val="21"/>
        </w:rPr>
        <w:t>文中两次描写的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头一段描写的作用是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王辉的百元钞票进行描写的作用是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分析以下三句话表达的含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到女人的话，小伙子心里一怔。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433" w:hanging="0"/>
        <w:rPr>
          <w:rFonts w:ascii="宋体;SimSun" w:hAnsi="宋体;SimSun" w:cs="宋体;SimSun"/>
          <w:color w:val="000000"/>
          <w:sz w:val="2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135</wp:posOffset>
                </wp:positionH>
                <wp:positionV relativeFrom="paragraph">
                  <wp:posOffset>99060</wp:posOffset>
                </wp:positionV>
                <wp:extent cx="1097280" cy="299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3.55pt;mso-wrap-distance-left:9.05pt;mso-wrap-distance-right:9.05pt;mso-wrap-distance-top:0pt;mso-wrap-distance-bottom:0pt;margin-top:7.8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33" w:hanging="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635</wp:posOffset>
                </wp:positionV>
                <wp:extent cx="4876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0pt" to="35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伙子惊慌的双眼望着王辉离去。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年妇女的脸上还挂着笑容。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归纳这篇小说的主旨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433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对这篇小说思想艺术的评价鉴赏，不正确的两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)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-1195" w:hanging="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-119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．正确顺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right="-433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修改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：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43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修改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高二下期</w:t>
      </w:r>
      <w:r>
        <w:rPr>
          <w:sz w:val="24"/>
        </w:rPr>
        <w:t>3</w:t>
      </w:r>
      <w:r>
        <w:rPr>
          <w:sz w:val="24"/>
        </w:rPr>
        <w:t>月份段考参考答案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“簇”、“哄”注音错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（“和”为“合”，“霄”为“宵”、“示”为“视”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A  6</w:t>
      </w:r>
      <w:r>
        <w:rPr>
          <w:szCs w:val="21"/>
        </w:rPr>
        <w:t>、</w:t>
      </w:r>
      <w:r>
        <w:rPr>
          <w:szCs w:val="21"/>
        </w:rPr>
        <w:t>A 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一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译文：如果真的知道会这样，即使有高官厚禄，我也不愿一天离开你而就职啊。或：假如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真的知道会这样，即使让我做高官厚禄的公卿宰相，我也不愿离开你一天而去赴任啊。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-94" w:right="-5328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译文：我（把自己的苦衷）在奏表中一一呈报，辞谢不去就职（或：辞谢不能接受任命）。</w:t>
      </w:r>
    </w:p>
    <w:p>
      <w:pPr>
        <w:pStyle w:val="Normal"/>
        <w:ind w:left="-94" w:right="-5328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94" w:right="-5328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臣无祖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以至今日；祖母无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以终余年。</w:t>
      </w:r>
    </w:p>
    <w:p>
      <w:pPr>
        <w:pStyle w:val="Normal"/>
        <w:ind w:left="-94" w:right="-5328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无期功强近之亲，内无应门五尺之僮，茕茕孑立，形影相吊。</w:t>
      </w:r>
    </w:p>
    <w:p>
      <w:pPr>
        <w:pStyle w:val="Normal"/>
        <w:ind w:left="-94" w:right="-5328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己所不欲，勿施于人。</w:t>
      </w:r>
    </w:p>
    <w:p>
      <w:pPr>
        <w:pStyle w:val="Normal"/>
        <w:ind w:left="-94" w:right="-5328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老吾老以及人之老，幼吾幼以及人之幼。</w:t>
      </w:r>
    </w:p>
    <w:p>
      <w:pPr>
        <w:pStyle w:val="Normal"/>
        <w:ind w:left="-1079" w:right="-1195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1079" w:right="-1195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晚钟鸣上苑，疏雨过春城。（天色已晚，又下起小雨）</w:t>
      </w:r>
    </w:p>
    <w:p>
      <w:pPr>
        <w:pStyle w:val="Normal"/>
        <w:ind w:left="-1079" w:right="-1195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盼望好友到来的期待之情。（或：久候好友不至的惆怅之情。）</w:t>
      </w:r>
    </w:p>
    <w:p>
      <w:pPr>
        <w:pStyle w:val="Normal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交代故事发生的环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交代故事的线索，突出钞票极其破烂，说明王辉经常干此事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说明小伙子知道经常用这种钞票买东西的是什么人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伙子有眼不识泰山，几乎误受了王辉的钱，王辉拍鱼、骂鱼，实际是警告他，所以他要惊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表现中年妇女对王辉巴结逢迎的态度，突出了王辉的权</w:t>
      </w:r>
      <w:r>
        <w:rPr>
          <w:szCs w:val="21"/>
        </w:rPr>
        <w:t>势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揭露市场管理人员以权谋私的腐败现象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不能说同时讽刺了男孩和众商贩，文中对男孩没有讽刺，众商贩这样做是被权势所逼。</w:t>
      </w:r>
      <w:r>
        <w:rPr>
          <w:szCs w:val="21"/>
        </w:rPr>
        <w:t>E</w:t>
      </w:r>
      <w:r>
        <w:rPr>
          <w:szCs w:val="21"/>
        </w:rPr>
        <w:t>项没有心理描写而且是在客观描述之中间接流露作者的爱憎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③②①④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．修改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黯淡的墙壁，破旧的家具”改成“墙壁的黯淡，家具的破旧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删掉“对于”或“在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5.                             </w:t>
      </w:r>
      <w:r>
        <w:rPr>
          <w:sz w:val="24"/>
        </w:rPr>
        <w:t>审视自己（例文一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站在审视生命的尖端上，我需要寻找自己，因为要活出自己的人格；也需要为自己喝彩，因为要活出自己的个性。——题记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不想把“审视”这个话题阐述得过于严肃，可它是世界万物的一种本能，时刻充盈着我们生活中的每一个细节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审视从寻找开始。人活着常把自己活丢了，这不是笑话。两千年前的庄子做梦，梦见蝴蝶，醒来后不知是自己变成了蝴蝶，还是蝴蝶变成了自己，活活把自己弄丢了。佛经上记载，舍多那尊者正要进鸠摩罗多房间，罗多把门关起来。舍多那在外敲门，罗多道：“屋里没人。”《封神榜》中，姜太公封神，填充来填充去诸神归位，唯独忘了自己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这些故事中智者的深刻智慧我一时无法顿悟，不过“审视人生”这块翘翘板的左端告诉我：人需要寻找自己。的确，人皆有私念杂欲，当杂念膨胀时，“自己”反而被挤没了，寻找自己不是像看管一个物件，紧紧抓在手中就得到了就不会失落了。寻找自己就是要活出自己的人格，不必看谁的脸色，不必战战兢兢左顾右盼。因为寻找并审视，你会发现——浮躁一分，到处遍招九悔；因循二字，从来误尽英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审视人生这块翘翘板的右端也在告诉我：人需要为自己喝彩。在现代社会生活中有这样一种现象：有许多人老不自觉地拿自己的缺点与别人的优点比，结果越比发现自己越不如人。本来发现自己的缺点是好事，可是看到的全是自己的缺点可是一件不好的事，甚至会使人产生一种病态心理——反正我怎么都不如人。这是为什么呢？仔细审视才发现——原来缺乏自信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其实“梅须逊雪三分白，雪却输梅一段香。”任何人来到世上就是一个缺点和优点的结合体。人非圣贤，孰能无缺！发现缺点是好事，但更重要的是要为自己喝彩。纵观历史的车轮在辗转着，不知走了多少路程，更不知转了多少圈。在这漫长的历史潮流中涌现出多少生命，我也是这无数条生命中的一员。即使我的生命不像马克思、恩格斯、毛主席等人那样光辉灿烂，但我的存在也会像夜空中的星星一样，无私地放出自己的光芒。因此我值得喝彩，也唯有为自己喝彩，才能活出自己的个性，活</w:t>
      </w:r>
      <w:r>
        <w:rPr>
          <w:sz w:val="24"/>
        </w:rPr>
        <w:t>衡点，而支</w:t>
      </w:r>
      <w:r>
        <w:rPr>
          <w:szCs w:val="21"/>
        </w:rPr>
        <w:t>出自己的洒脱，绽放人生的光芒！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站在审视这块翘翘板上，左右顾望，我发现“寻找”与“喝彩”支起了我人生的平点就是“审视自己”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［简评］文章平静而又全面地审视了自己，也教给了别人审视自己的方法。即认清自己，不丢失自己，又要为自己喝彩，完善自己，精彩自己！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行楷;仿宋_GB2312" w:hAnsi="华文行楷;仿宋_GB2312" w:cs="宋体;SimSun" w:eastAsia="华文行楷;仿宋_GB2312"/>
          <w:b/>
          <w:color w:val="000000"/>
          <w:kern w:val="0"/>
          <w:sz w:val="24"/>
        </w:rPr>
        <w:t>审视自我（例文二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生活不是平静的海洋，岁月不是单调的旋律，人生不是乏味的经历，因此，要想让生活不平庸就要经常审视自我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就像浩瀚的大漠审视变幻的苍穹，就像残败的古堡审视沉重的背影，就想垂暮的老者审视曲折的命运，就像壮美的山川审视变迁的历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没有审视，就难有发现。在痛苦中审视，我会发现孤独的自己；在闲适中审视，我会发现空虚的自己；在奋进中审视，我会发现无知的自己；在安逸中审视，我会发现沦落的自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审视自己，就要把自己全方位展开，做一次灵魂上的检阅，然后痛快淋漓地向浅薄的自我、虚伪的自我乃至卑劣的自我告别。审视的过程是在寻找人性中的痼疾；而审视的结果，则是要割去这些灵魂上的肿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审视，是一种积极的自我超越。正如同照镜子一样，我深刻地体会到：没有审视的活着，实际上是对自我存在极不负责的纵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可我会提醒自己：在低沉的时候，不要用太过悲伤的眼光审视自己，这样容易使自己流于自卑；在昂扬的时候，也不要用太过乐观的眼光审视自己，这样容易使自己走向骄狂。审视自己要有合适的尺度，否则就会走向极端：要么是处于目空一切的狂态，要么是陷入消极无能的冰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审视，合理的眼光应该是挑剔的，甚至是怀疑的。因为只有在这种接近否定的氛围里，事物才会是发展前进的。但这种挑剔不应是严酷，更不应是残忍。不然，即使去审视了，其结果也只回是一种打击，一种伤害。这样做，无疑是对审视的初衷的严重悖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横看成岭侧成峰，远近高低各不同。由于审视的角度和方式的改变，一个问题就会以不同的侧面展示给我们。因此，我没理由因清贫而责备世道沧桑，也没理由在受到生活的重创后埋怨命运的多折。说到底，到头来能够拯救你的只有你自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会了审视自己，也就懂得了审视周围。于是作为个人的自我就不至于盲目地崇拜他人，盲目地追赶潮流，盲目地迷恋世俗，盲目地改变现状。审视，是人生的方向盘，它使我们把握住自己，始终清醒地站在世事的浪尖上，不被生活的暗流淹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审视天地岁月，可收获一点哲思；审视世事人生，可增添一份睿智；审视文化历史，可厚实一些底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想平庸地活着，就审视一切。</w:t>
      </w:r>
    </w:p>
    <w:p>
      <w:pPr>
        <w:pStyle w:val="Normal"/>
        <w:spacing w:lineRule="auto" w:line="300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审视自己</w:t>
      </w:r>
      <w:r>
        <w:rPr>
          <w:rFonts w:ascii="Verdana" w:hAnsi="Verdana" w:cs="Verdana"/>
          <w:sz w:val="24"/>
        </w:rPr>
        <w:t>（例文三）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什么是外部世界？人之外的地方是外部世界。什么是内部世界？人之内的地方是内部世界。显然，“自己”这一概念在人文世界观中扮演了重要的角色，而审视自己，作为探究自己的手段，更是举足轻重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古人很重视审视自己。有人在濮水边自省，有人在东篱下自省，更有甚者骑着白鹿跑进深山里自省。先哲们希望通过把自己融入自然，希望从“外部世界”来清晰地剖析“内部世界”。</w:t>
      </w:r>
      <w:r>
        <w:rPr>
          <w:rFonts w:cs="Verdana" w:ascii="Verdana" w:hAnsi="Verdana"/>
          <w:szCs w:val="21"/>
        </w:rPr>
        <w:br/>
        <w:t>      </w:t>
      </w:r>
      <w:r>
        <w:rPr>
          <w:rFonts w:ascii="Verdana" w:hAnsi="Verdana" w:cs="Verdana"/>
          <w:szCs w:val="21"/>
        </w:rPr>
        <w:t>然而，在演讲台下，一只鞋子，经一双“愤青”的手，径直地抛向温总理，暴露出当代人们对于自省的匮乏。“咚——”既是鞋子的落地声，也是上帝对自己信徒敲响的警钟！</w:t>
      </w:r>
      <w:r>
        <w:rPr>
          <w:rFonts w:cs="Verdana" w:ascii="Verdana" w:hAnsi="Verdana"/>
          <w:szCs w:val="21"/>
        </w:rPr>
        <w:br/>
        <w:t>      </w:t>
      </w:r>
      <w:r>
        <w:rPr>
          <w:rFonts w:ascii="Verdana" w:hAnsi="Verdana" w:cs="Verdana"/>
          <w:szCs w:val="21"/>
        </w:rPr>
        <w:t>缺乏自省，人会丧失根本的理性。</w:t>
      </w:r>
      <w:r>
        <w:rPr>
          <w:rFonts w:cs="Verdana" w:ascii="Verdana" w:hAnsi="Verdana"/>
          <w:szCs w:val="21"/>
        </w:rPr>
        <w:br/>
        <w:t>      </w:t>
      </w:r>
      <w:r>
        <w:rPr>
          <w:rFonts w:ascii="Verdana" w:hAnsi="Verdana" w:cs="Verdana"/>
          <w:szCs w:val="21"/>
        </w:rPr>
        <w:t>这位向温总理扔鞋的外国青年啊，你为什么荒谬地听信身边一些不实的言而不问问自己孰是孰非？你为什么如此固执，总以为中国人还留着可笑的小辫子？你亲自来过中国么？是的，你的确该来一趟中国，用自己的眼睛去捕捉你的疑惑，用内心来解释你的疑惑。理性是人撇除自身的杂念，探索真理的必备工具。从不自省的人，理性的双眸容易被蒙蔽，对事物的洞察力也会大打折扣，从而做出这些愚昧的举动。我们必须将理性的种子深植于自己内心的土壤，代代相传。</w:t>
      </w:r>
      <w:r>
        <w:rPr>
          <w:rFonts w:cs="Verdana" w:ascii="Verdana" w:hAnsi="Verdana"/>
          <w:szCs w:val="21"/>
        </w:rPr>
        <w:br/>
        <w:t>      </w:t>
      </w:r>
      <w:r>
        <w:rPr>
          <w:rFonts w:ascii="Verdana" w:hAnsi="Verdana" w:cs="Verdana"/>
          <w:szCs w:val="21"/>
        </w:rPr>
        <w:t>缺乏自省，人会丢掉基本的道德。</w:t>
      </w:r>
      <w:r>
        <w:rPr>
          <w:rFonts w:cs="Verdana" w:ascii="Verdana" w:hAnsi="Verdana"/>
          <w:szCs w:val="21"/>
        </w:rPr>
        <w:br/>
        <w:t>      </w:t>
      </w:r>
      <w:r>
        <w:rPr>
          <w:rFonts w:ascii="Verdana" w:hAnsi="Verdana" w:cs="Verdana"/>
          <w:szCs w:val="21"/>
        </w:rPr>
        <w:t>一种盲目的自傲往往趁着我们的疏忽而占据我们的灵魂。狂妄的我们会不自觉地“唯我独尊”，对他人也缺少了一种基本的敬重——礼仪道德。对温总理不敬的青年，不知道台上站着的是位年老的长者，不知道台上站着的是学校请来的贵宾，更不知道台上站着的是有着他人借鉴之处的当代伟人！不知反省的人，被人所独有的从善之心抛弃！</w:t>
      </w:r>
      <w:r>
        <w:rPr>
          <w:rFonts w:cs="Verdana" w:ascii="Verdana" w:hAnsi="Verdana"/>
          <w:szCs w:val="21"/>
        </w:rPr>
        <w:br/>
        <w:t>      “</w:t>
      </w:r>
      <w:r>
        <w:rPr>
          <w:rFonts w:ascii="Verdana" w:hAnsi="Verdana" w:cs="Verdana"/>
          <w:szCs w:val="21"/>
        </w:rPr>
        <w:t>不识庐山真面目，只缘身在此山中”。诚然，当我们一心向外探索时，人往往会随着时间的流逝而忽略了自己的意义。这就是为什么看似简单的“斯芬克斯之谜”，却只有俄狄浦斯一人道出答案。</w:t>
      </w:r>
      <w:r>
        <w:rPr>
          <w:rFonts w:cs="Verdana" w:ascii="Verdana" w:hAnsi="Verdana"/>
          <w:szCs w:val="21"/>
        </w:rPr>
        <w:br/>
        <w:t>      </w:t>
      </w:r>
      <w:r>
        <w:rPr>
          <w:rFonts w:ascii="Verdana" w:hAnsi="Verdana" w:cs="Verdana"/>
          <w:szCs w:val="21"/>
        </w:rPr>
        <w:t>认识到自省的困难后，我们仍然要自省。人总要在抗拒中前进，因为这是进步的唯一路径。在这条崎岖不平的山路上，我们可以捧一瓢清水，沉淀自己浮躁的内心，保持乐观的心态，察觉阳光的美好。最后，用辩证的眼光，犀利地审视每一块拦路石。世界，因我们的内外同步而臻至完美。</w:t>
      </w:r>
    </w:p>
    <w:sectPr>
      <w:type w:val="nextPage"/>
      <w:pgSz w:orient="landscape" w:w="20013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仿宋_GB2312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38:00Z</dcterms:created>
  <dc:creator/>
  <dc:description/>
  <cp:keywords/>
  <dc:language>en-US</dc:language>
  <cp:lastModifiedBy>番茄花园</cp:lastModifiedBy>
  <cp:lastPrinted>2009-03-11T11:53:00Z</cp:lastPrinted>
  <dcterms:modified xsi:type="dcterms:W3CDTF">2009-03-12T09:36:00Z</dcterms:modified>
  <cp:revision>0</cp:revision>
  <dc:subject/>
  <dc:title/>
</cp:coreProperties>
</file>