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第二学期语文第一次月考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选择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加点字的读音全部正确的一项是                               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舟子    </w:t>
      </w:r>
      <w:r>
        <w:rPr>
          <w:rFonts w:ascii="宋体;SimSun" w:hAnsi="宋体;SimSun" w:cs="宋体;SimSun"/>
          <w:szCs w:val="21"/>
          <w:em w:val="underDot"/>
        </w:rPr>
        <w:t>鹓</w:t>
      </w:r>
      <w:r>
        <w:rPr>
          <w:rFonts w:cs="宋体;SimSun" w:ascii="宋体;SimSun" w:hAnsi="宋体;SimSun"/>
          <w:szCs w:val="21"/>
        </w:rPr>
        <w:t>(y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雏     惧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缱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j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进酒   征</w:t>
      </w:r>
      <w:r>
        <w:rPr>
          <w:rFonts w:ascii="宋体;SimSun" w:hAnsi="宋体;SimSun" w:cs="宋体;SimSun"/>
          <w:szCs w:val="21"/>
          <w:em w:val="underDot"/>
        </w:rPr>
        <w:t>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龌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òc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云霄     百</w:t>
      </w:r>
      <w:r>
        <w:rPr>
          <w:rFonts w:ascii="宋体;SimSun" w:hAnsi="宋体;SimSun" w:cs="宋体;SimSun"/>
          <w:szCs w:val="21"/>
          <w:em w:val="underDot"/>
        </w:rPr>
        <w:t>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薪       </w:t>
      </w:r>
      <w:r>
        <w:rPr>
          <w:rFonts w:ascii="宋体;SimSun" w:hAnsi="宋体;SimSun" w:cs="宋体;SimSun"/>
          <w:szCs w:val="21"/>
          <w:em w:val="underDot"/>
        </w:rPr>
        <w:t>蹊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  <w:em w:val="underDot"/>
        </w:rPr>
        <w:t>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坠    旧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佝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Cs w:val="21"/>
        </w:rPr>
        <w:t>ulóu</w:t>
      </w:r>
      <w:r>
        <w:rPr>
          <w:rFonts w:ascii="宋体;SimSun" w:hAnsi="宋体;SimSun" w:cs="宋体;SimSun"/>
          <w:szCs w:val="21"/>
        </w:rPr>
        <w:t>）   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词语中加点字的注音全部正确的一组是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岑</w:t>
      </w:r>
      <w:r>
        <w:rPr>
          <w:rFonts w:cs="宋体;SimSun" w:ascii="宋体;SimSun" w:hAnsi="宋体;SimSun"/>
          <w:color w:val="000000"/>
          <w:kern w:val="0"/>
          <w:szCs w:val="21"/>
        </w:rPr>
        <w:t>(cén)</w:t>
      </w:r>
      <w:r>
        <w:rPr>
          <w:rFonts w:ascii="宋体;SimSun" w:hAnsi="宋体;SimSun" w:cs="宋体;SimSun"/>
          <w:color w:val="000000"/>
          <w:kern w:val="0"/>
          <w:szCs w:val="21"/>
        </w:rPr>
        <w:t>寂    相形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cs="宋体;SimSun" w:ascii="宋体;SimSun" w:hAnsi="宋体;SimSun"/>
          <w:color w:val="000000"/>
          <w:kern w:val="0"/>
          <w:szCs w:val="21"/>
        </w:rPr>
        <w:t>(s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候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ascii="宋体;SimSun" w:hAnsi="宋体;SimSun" w:cs="宋体;SimSun"/>
          <w:color w:val="000000"/>
          <w:kern w:val="0"/>
          <w:szCs w:val="21"/>
        </w:rPr>
        <w:t>）角之势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ué)    </w:t>
      </w:r>
      <w:r>
        <w:rPr>
          <w:rFonts w:ascii="宋体;SimSun" w:hAnsi="宋体;SimSun" w:cs="宋体;SimSun"/>
          <w:color w:val="000000"/>
          <w:kern w:val="0"/>
          <w:szCs w:val="21"/>
        </w:rPr>
        <w:t>自惭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ì)     </w:t>
      </w:r>
      <w:r>
        <w:rPr>
          <w:rFonts w:ascii="宋体;SimSun" w:hAnsi="宋体;SimSun" w:cs="宋体;SimSun"/>
          <w:color w:val="000000"/>
          <w:kern w:val="0"/>
          <w:szCs w:val="21"/>
        </w:rPr>
        <w:t>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ué)    </w:t>
      </w:r>
      <w:r>
        <w:rPr>
          <w:rFonts w:ascii="宋体;SimSun" w:hAnsi="宋体;SimSun" w:cs="宋体;SimSun"/>
          <w:color w:val="000000"/>
          <w:kern w:val="0"/>
          <w:szCs w:val="21"/>
        </w:rPr>
        <w:t>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横</w:t>
      </w:r>
      <w:r>
        <w:rPr>
          <w:rFonts w:cs="宋体;SimSun" w:ascii="宋体;SimSun" w:hAnsi="宋体;SimSun"/>
          <w:color w:val="000000"/>
          <w:kern w:val="0"/>
          <w:szCs w:val="21"/>
        </w:rPr>
        <w:t>(héng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礼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悯</w:t>
      </w:r>
      <w:r>
        <w:rPr>
          <w:rFonts w:cs="宋体;SimSun" w:ascii="宋体;SimSun" w:hAnsi="宋体;SimSun"/>
          <w:color w:val="000000"/>
          <w:kern w:val="0"/>
          <w:szCs w:val="21"/>
        </w:rPr>
        <w:t>(m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惴惴</w:t>
      </w:r>
      <w:r>
        <w:rPr>
          <w:rFonts w:cs="宋体;SimSun" w:ascii="宋体;SimSun" w:hAnsi="宋体;SimSun"/>
          <w:color w:val="000000"/>
          <w:kern w:val="0"/>
          <w:szCs w:val="21"/>
        </w:rPr>
        <w:t>(zhu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袒</w:t>
      </w:r>
      <w:r>
        <w:rPr>
          <w:rFonts w:cs="宋体;SimSun" w:ascii="宋体;SimSun" w:hAnsi="宋体;SimSun"/>
          <w:color w:val="000000"/>
          <w:kern w:val="0"/>
          <w:szCs w:val="21"/>
        </w:rPr>
        <w:t>(tǎn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护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烜</w:t>
      </w:r>
      <w:r>
        <w:rPr>
          <w:rFonts w:cs="宋体;SimSun" w:ascii="宋体;SimSun" w:hAnsi="宋体;SimSun"/>
          <w:color w:val="000000"/>
          <w:kern w:val="0"/>
          <w:szCs w:val="21"/>
        </w:rPr>
        <w:t>(xuǎn)</w:t>
      </w:r>
      <w:r>
        <w:rPr>
          <w:rFonts w:ascii="宋体;SimSun" w:hAnsi="宋体;SimSun" w:cs="宋体;SimSun"/>
          <w:color w:val="000000"/>
          <w:kern w:val="0"/>
          <w:szCs w:val="21"/>
        </w:rPr>
        <w:t>赫一时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 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鲠</w:t>
      </w:r>
      <w:r>
        <w:rPr>
          <w:rFonts w:cs="宋体;SimSun" w:ascii="宋体;SimSun" w:hAnsi="宋体;SimSun"/>
          <w:color w:val="000000"/>
          <w:kern w:val="0"/>
          <w:szCs w:val="21"/>
        </w:rPr>
        <w:t>(j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ng)</w:t>
      </w:r>
      <w:r>
        <w:rPr>
          <w:rFonts w:ascii="宋体;SimSun" w:hAnsi="宋体;SimSun" w:cs="宋体;SimSun"/>
          <w:color w:val="000000"/>
          <w:kern w:val="0"/>
          <w:szCs w:val="21"/>
        </w:rPr>
        <w:t>在喉    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赁</w:t>
      </w:r>
      <w:r>
        <w:rPr>
          <w:rFonts w:cs="宋体;SimSun" w:ascii="宋体;SimSun" w:hAnsi="宋体;SimSun"/>
          <w:color w:val="000000"/>
          <w:kern w:val="0"/>
          <w:szCs w:val="21"/>
        </w:rPr>
        <w:t>(l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靡靡</w:t>
      </w:r>
      <w:r>
        <w:rPr>
          <w:rFonts w:cs="宋体;SimSun" w:ascii="宋体;SimSun" w:hAnsi="宋体;SimSun"/>
          <w:color w:val="000000"/>
          <w:kern w:val="0"/>
          <w:szCs w:val="21"/>
        </w:rPr>
        <w:t>(mí)</w:t>
      </w:r>
      <w:r>
        <w:rPr>
          <w:rFonts w:ascii="宋体;SimSun" w:hAnsi="宋体;SimSun" w:cs="宋体;SimSun"/>
          <w:color w:val="000000"/>
          <w:kern w:val="0"/>
          <w:szCs w:val="21"/>
        </w:rPr>
        <w:t>之音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加点字的读音完全相同的一组是                         （ 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除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壳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服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炎附势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kern w:val="0"/>
          <w:szCs w:val="21"/>
        </w:rPr>
        <w:t>意逢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洗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情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kern w:val="0"/>
          <w:szCs w:val="21"/>
        </w:rPr>
        <w:t>发难数     精雕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琢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烦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溺</w:t>
      </w:r>
      <w:r>
        <w:rPr>
          <w:rFonts w:ascii="宋体;SimSun" w:hAnsi="宋体;SimSun" w:cs="宋体;SimSun"/>
          <w:color w:val="000000"/>
          <w:kern w:val="0"/>
          <w:szCs w:val="21"/>
        </w:rPr>
        <w:t>水     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大谎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逆</w:t>
      </w:r>
      <w:r>
        <w:rPr>
          <w:rFonts w:ascii="宋体;SimSun" w:hAnsi="宋体;SimSun" w:cs="宋体;SimSun"/>
          <w:color w:val="000000"/>
          <w:kern w:val="0"/>
          <w:szCs w:val="21"/>
        </w:rPr>
        <w:t>来顺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断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kern w:val="0"/>
          <w:szCs w:val="21"/>
        </w:rPr>
        <w:t>道     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谏</w:t>
      </w:r>
      <w:r>
        <w:rPr>
          <w:rFonts w:ascii="宋体;SimSun" w:hAnsi="宋体;SimSun" w:cs="宋体;SimSun"/>
          <w:color w:val="000000"/>
          <w:kern w:val="0"/>
          <w:szCs w:val="21"/>
        </w:rPr>
        <w:t>如流     直栏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选出下面成语中黑体字的意义都不相同的一组是                     （ 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、沽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钓誉      徒有虚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不可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状    师出无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、栉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沐雨     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声鹤唳     移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易俗    附庸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雅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、横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枝节     起死回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无中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有    妙笔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花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人心弦     兴师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众     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辄得咎    惊心</w:t>
      </w:r>
      <w:r>
        <w:rPr>
          <w:rFonts w:ascii="宋体;SimSun" w:hAnsi="宋体;SimSun" w:cs="宋体;SimSun"/>
          <w:b/>
          <w:caps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全是合成词的一项是                                   （ 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初一     是非     坎坷     理解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词义     绿化     阿姨     拼音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心疼     基础     沙发     检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作者     小张     年轻     仿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下列各组词语中，没有错别字的一组是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初出矛庐     面面相觑       飞扬拔扈       债券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老态龙肿     喁喁私语       犹豫不决       执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咄咄逼人     众口烁金       功亏一溃       炮烙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莫名其妙     鞠躬尽瘁       理屈词穷       怯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各句中，加点词语使用恰当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   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Style w:val="Content"/>
          <w:rFonts w:ascii="宋体;SimSun" w:hAnsi="宋体;SimSun" w:cs="宋体;SimSun"/>
          <w:szCs w:val="21"/>
        </w:rPr>
        <w:t>他文思敏捷，下笔成章，你看他写作时简直是</w:t>
      </w:r>
      <w:r>
        <w:rPr>
          <w:rStyle w:val="Content"/>
          <w:rFonts w:ascii="宋体;SimSun" w:hAnsi="宋体;SimSun" w:cs="宋体;SimSun"/>
          <w:szCs w:val="21"/>
          <w:em w:val="underDot"/>
        </w:rPr>
        <w:t>笔走蛇龙</w:t>
      </w:r>
      <w:r>
        <w:rPr>
          <w:rStyle w:val="Content"/>
          <w:rFonts w:ascii="宋体;SimSun" w:hAnsi="宋体;SimSun" w:cs="宋体;SimSun"/>
          <w:szCs w:val="21"/>
        </w:rPr>
        <w:t>，一蹴而就。</w:t>
      </w:r>
      <w:r>
        <w:rPr>
          <w:rStyle w:val="Content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杨丽娟疯狂追星一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闹得如此</w:t>
      </w:r>
      <w:r>
        <w:rPr>
          <w:rFonts w:ascii="宋体;SimSun" w:hAnsi="宋体;SimSun" w:cs="宋体;SimSun"/>
          <w:bCs/>
          <w:szCs w:val="21"/>
          <w:em w:val="underDot"/>
        </w:rPr>
        <w:t>沸反盈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令整个社会反省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漫漫天堂路》</w:t>
      </w:r>
      <w:r>
        <w:rPr>
          <w:rFonts w:ascii="宋体;SimSun" w:hAnsi="宋体;SimSun" w:cs="宋体;SimSun"/>
          <w:szCs w:val="21"/>
        </w:rPr>
        <w:t>的作者牧思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十六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构思这部小说，使其</w:t>
      </w:r>
      <w:r>
        <w:rPr>
          <w:rFonts w:ascii="宋体;SimSun" w:hAnsi="宋体;SimSun" w:cs="宋体;SimSun"/>
          <w:szCs w:val="21"/>
        </w:rPr>
        <w:t>创作</w:t>
      </w:r>
      <w:r>
        <w:rPr>
          <w:rFonts w:ascii="宋体;SimSun" w:hAnsi="宋体;SimSun" w:cs="宋体;SimSun"/>
          <w:szCs w:val="21"/>
        </w:rPr>
        <w:t>不为世俗所左右，而以文学为依归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每一名中学生都应遵守中学的一切规章制度，学好中学的全部课程，做一个</w:t>
      </w:r>
      <w:r>
        <w:rPr>
          <w:rFonts w:ascii="宋体;SimSun" w:hAnsi="宋体;SimSun" w:cs="宋体;SimSun"/>
          <w:szCs w:val="21"/>
          <w:em w:val="underDot"/>
        </w:rPr>
        <w:t>名不虚传</w:t>
      </w:r>
      <w:r>
        <w:rPr>
          <w:rFonts w:ascii="宋体;SimSun" w:hAnsi="宋体;SimSun" w:cs="宋体;SimSun"/>
          <w:szCs w:val="21"/>
        </w:rPr>
        <w:t>的中学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各句中，没有语病的一句是                                     （     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一生积极求索，“知其不可为而为之”，他奋斗的一生是他这句格言的真实写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年恰逢中国话剧百年华诞，青年湖公园将开展话剧“五个一”，一期工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竣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为现代人，财富更深层的意义，并不是指你赚钱的多寡，而是指你生活品质的优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今，他已经回国，就职于北大医学部体育教授，继续从事他喜爱的乒乓球事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在中秋节，中国驻美国大使馆召开了部分留美学生座谈会，会上主持人引用两句诗作为开场白，引起了在座留美学生对祖国亲人的思念之情。这位主持人引用的两句诗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                                                     （     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春风又绿江南岸，明月何时照我还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独在异乡为异客，每逢佳节倍思亲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但愿人长久，千里共婵娟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露从今夜白，月是故乡明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人张九龄有首名篇是《望月怀远》，这首诗写景抒情并举，情景交融。诗的意境幽静秀丽，情感真挚。层层深入，语言明快，细细品味，余甘无穷。请选择正确的排列顺序（     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情人怨遥夜，竟夕起相思。              ②不堪盈手赠，还寝梦假期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上生明月，天涯共此时。              ④灭烛怜光满，披衣觉露滋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①④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①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②③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②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1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狭义的现代汉语则是指“普通话”，即“以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标准音，以北方话为基础方言，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为语法规范的现代汉民族共同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现代汉语可以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赣方言，客家方言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闽方言等七大方言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写出下列汉字的注音方法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新年快乐</w:t>
      </w:r>
      <w:r>
        <w:rPr>
          <w:rFonts w:cs="宋体;SimSun" w:ascii="宋体;SimSun" w:hAnsi="宋体;SimSun"/>
          <w:szCs w:val="21"/>
        </w:rPr>
        <w:t xml:space="preserve">(xin nian kuai le)         </w:t>
      </w:r>
      <w:r>
        <w:rPr>
          <w:rFonts w:ascii="宋体;SimSun" w:hAnsi="宋体;SimSun" w:cs="宋体;SimSun"/>
          <w:szCs w:val="21"/>
        </w:rPr>
        <w:t>注音方法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企鹅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字音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字因讹）          注音方法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体贴（特礼切，颓捏切）             注音方法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天鹅（           ）                注音方法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古人把律诗的第一、二句两句叫“首联”，第三、四句两句叫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第五、六句两句叫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第七、八句两句叫“尾联”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利用相关知识，从下面八个句子中选出四个句子，组成两副合乎对联要求和特点的春联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州春意闹百花争艳。  东风袅袅大地绿如茵。  旭日出东方光弥宇宙。  丽日彤彤神州春似海。  神州增秀色水绿山青。  大地播春光花香鸟语。  桃花艳艳山河添秀色。  三春到人间群山起舞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下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上联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下联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海明威，美国小说家。他的小说《太阳照样升起》成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代表作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因中篇小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获诺贝尔文学奖。重要作品还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伍尔芙发表的第一篇意识流小说。她的随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被认为是女性主义思想的代表作。你所知道的意识流小说还有哪些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《炮兽》节选自长篇小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作者是法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主义作家，他的代表作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我们可以把叙事角度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《桥边的老人》使用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称叙述，采取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叙事角度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场景的功能有给全篇“定调”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作为象征等作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题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文字，完成</w:t>
      </w:r>
      <w:r>
        <w:rPr>
          <w:rFonts w:cs="宋体;SimSun" w:ascii="宋体;SimSun" w:hAnsi="宋体;SimSun"/>
          <w:b/>
          <w:szCs w:val="21"/>
        </w:rPr>
        <w:t>21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。它重一万磅，却像小孩的皮球似的弹跳起来。</w:t>
      </w:r>
      <w:r>
        <w:rPr>
          <w:rFonts w:ascii="Arial" w:hAnsi="Arial" w:cs="Arial"/>
          <w:szCs w:val="21"/>
        </w:rPr>
        <w:t>它旋转着的时候会突然转一个直角。</w:t>
      </w:r>
    </w:p>
    <w:p>
      <w:pPr>
        <w:pStyle w:val="Normal"/>
        <w:spacing w:lineRule="auto" w:line="300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它继续进行破坏船的工作。它已经撞坏了另外四门炮，在船壁上撞破了两道裂缝，幸喜裂缝都在水面以上，仅在狂风起时才可能有水从这里进来。它疯狂地冲撞船的骨架，这些结实的骨架还抵抗得住，因为那些弯曲的木材是特别坚固的。可是在这个庞然大物的攻击下，也听得见这些骨架发出咯咯的响声。这个庞然大物仿佛禀赋着闻所未闻的无所不在的力量，同时向四面八方撞击。把一颗铅弹放在瓶中摇动，也不会撞击得这么疯狂，这么迅速。四只车轮在死人身上碾过来碾过去，把他们切着，剁着，剐着，五具死尸切成二十段在炮舱里滚来滚去，那些人头仿佛在叫喊，像小溪似的血随着船身的颠簸在船板上弯弯曲曲地流着。船板被撞坏了几处，已经开始有裂口了。全船充满了可怕的闹声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小说用了大量笔墨描写炮兽，请根据小说中的描写概括炮兽的特征，并说说这些描写有什么作用。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小说将一尊无生命的大炮写得活灵活现，极具破坏力。作者用了哪些手法来表现他这种独特的想象力？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二）阅读下面小说，完成</w:t>
      </w:r>
      <w:r>
        <w:rPr>
          <w:rFonts w:cs="宋体;SimSun" w:ascii="宋体;SimSun" w:hAnsi="宋体;SimSun"/>
          <w:b/>
          <w:szCs w:val="21"/>
        </w:rPr>
        <w:t>23-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局楼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太祖火烧了庆功楼，该死的都叫他们死了，却还剩个刘伯温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都说刘伯温是当今棋圣。太祖说：不信我赢不了他！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在奎星楼上摆了棋局。刘伯温奉诏上了楼。伯温要向太祖施大礼。太祖阻拦：你是功臣，大礼就免了罢。叫他平身，又赐了座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俩人面对面坐了。太祖的脸布作八卦阵。刘伯温的脸是无源无流的潭水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说，这楼，从此刻起就改叫定局楼了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伯温佯作不解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说：今日请你来，想与你下盘棋。赌注是大明江山。这盘棋你赢了，江山就归你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潭水未现波纹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执黑，先落一子。伯温执白，随便落下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白子如两路兵马，拼斗厮杀，伤亡互见，难分难解。太祖不时向伯温望上一眼。刘伯温却专注棋盘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投下关键一子，自觉成局已定，心就有些清爽，眼也发了亮。太祖抬起头，直了腰，浑身轻松，端茶啜饮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温是直挺挺地坐着，凝视着棋局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等得不耐烦，就撂了茶，扫了一眼伯温，又扫了一眼棋局。霎时，太祖额头沁了细汗。刚才投下的最得意的一子，竟然落了刘伯温的埋伏。黑棋貌似咄咄逼人，其实是四面受敌。那口气原来是假眼，只要白子往中间一点，黑子便断了气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希望刘伯温看不出那步棋，又觉得他不会看不出那步棋，不免心有些发紧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伯温那具僵直的身躯终于活动了，伸手从罐里取出一枚白子。太祖觉得刘伯温的手捏着他的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伯温捏着棋子的手悬着不动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影在悄悄地移。那只悬着的手依然是悬着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的脸似铜铸铁浇，有口长长的气在胸中憋着，一直未吐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忽然想起件事，他取过玉玺往案上一礅。说，刘爱卿，棋，你该怎么下就怎么下。这玉玺我早就给你预备下了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szCs w:val="21"/>
        </w:rPr>
        <w:t>刘伯温脸上现出一丝笑纹，他手一松，白子便落入瓷罐，然后缓缓立起，从容地下了楼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太祖立在定局楼上，眼见刘伯温的身影消失在山野里，他便望着江山长啸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他以为自己这一招奠定了万古基业。未料想，如今上谷城只剩了个明孝陵，荒草萋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简洁的语言概括刘伯温的性格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你认为小说的高潮在哪里？理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你怎样理解末段的意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面对这篇小说的赏析，不正确的两项是（   ）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这篇小说的详略安排十分得当，前半盘棋的斗智斗勇写得十分简略，“关键一子”如何下，写得浓墨重彩，情景毕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小说善于描写人物的表情，如“太祖的脸布作八卦阵。刘伯温的脸是无源无流的潭水”，形象地写出了两个人一个紧张、一个平静的不同心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小说的篇幅虽短，但情节却起伏跌宕。下“关键一子”时，仅太祖的神情举止就经历了松弛——紧张——松弛三个阶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日影在悄悄地移。那只悬着的手依然是悬着。”这里有两种可能，一是刘伯温还没有最后想好这步棋该如何下，二是他不知道这步已经想好的决胜的一子该不该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小说通过一盘未下完的棋，生动地表现了古代封建帝王与臣子之间勾心斗角的权力斗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纸</w:t>
      </w:r>
    </w:p>
    <w:p>
      <w:pPr>
        <w:pStyle w:val="Normal"/>
        <w:spacing w:lineRule="auto" w:line="300"/>
        <w:ind w:firstLine="1995"/>
        <w:rPr>
          <w:u w:val="single"/>
          <w:bdr w:val="single" w:sz="4" w:space="0" w:color="000000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  <w:bdr w:val="single" w:sz="4" w:space="0" w:color="000000"/>
        </w:rPr>
        <w:t xml:space="preserve">             </w:t>
      </w:r>
    </w:p>
    <w:p>
      <w:pPr>
        <w:pStyle w:val="Normal"/>
        <w:spacing w:lineRule="auto" w:line="300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768"/>
        <w:gridCol w:w="768"/>
        <w:gridCol w:w="769"/>
        <w:gridCol w:w="769"/>
        <w:gridCol w:w="769"/>
        <w:gridCol w:w="769"/>
        <w:gridCol w:w="768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42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2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2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三、阅读题</w:t>
      </w:r>
    </w:p>
    <w:p>
      <w:pPr>
        <w:pStyle w:val="Normal"/>
        <w:spacing w:lineRule="auto" w:line="42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整饬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Cs w:val="21"/>
        </w:rPr>
        <w:t>）缱绻（</w:t>
      </w:r>
      <w:r>
        <w:rPr>
          <w:rFonts w:cs="宋体;SimSun" w:ascii="宋体;SimSun" w:hAnsi="宋体;SimSun"/>
          <w:szCs w:val="21"/>
        </w:rPr>
        <w:t>qiǎnquǎn</w:t>
      </w:r>
      <w:r>
        <w:rPr>
          <w:rFonts w:ascii="宋体;SimSun" w:hAnsi="宋体;SimSun" w:cs="宋体;SimSun"/>
          <w:szCs w:val="21"/>
        </w:rPr>
        <w:t>）蹊跷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Cs w:val="21"/>
        </w:rPr>
        <w:t xml:space="preserve"> 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绌”应为“</w:t>
      </w:r>
      <w:r>
        <w:rPr>
          <w:rFonts w:cs="宋体;SimSun" w:ascii="宋体;SimSun" w:hAnsi="宋体;SimSun"/>
          <w:color w:val="000000"/>
          <w:kern w:val="0"/>
          <w:szCs w:val="21"/>
        </w:rPr>
        <w:t>chù”</w:t>
      </w:r>
      <w:r>
        <w:rPr>
          <w:rFonts w:ascii="宋体;SimSun" w:hAnsi="宋体;SimSun" w:cs="宋体;SimSun"/>
          <w:color w:val="000000"/>
          <w:kern w:val="0"/>
          <w:szCs w:val="21"/>
        </w:rPr>
        <w:t>，“伺”应为“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”B</w:t>
      </w:r>
      <w:r>
        <w:rPr>
          <w:rFonts w:ascii="宋体;SimSun" w:hAnsi="宋体;SimSun" w:cs="宋体;SimSun"/>
          <w:color w:val="000000"/>
          <w:kern w:val="0"/>
          <w:szCs w:val="21"/>
        </w:rPr>
        <w:t>、“横”应为“</w:t>
      </w:r>
      <w:r>
        <w:rPr>
          <w:rFonts w:cs="宋体;SimSun" w:ascii="宋体;SimSun" w:hAnsi="宋体;SimSun"/>
          <w:color w:val="000000"/>
          <w:kern w:val="0"/>
          <w:szCs w:val="21"/>
        </w:rPr>
        <w:t>hèng”D</w:t>
      </w:r>
      <w:r>
        <w:rPr>
          <w:rFonts w:ascii="宋体;SimSun" w:hAnsi="宋体;SimSun" w:cs="宋体;SimSun"/>
          <w:color w:val="000000"/>
          <w:kern w:val="0"/>
          <w:szCs w:val="21"/>
        </w:rPr>
        <w:t>、“鲠”应为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gěng”“</w:t>
      </w:r>
      <w:r>
        <w:rPr>
          <w:rFonts w:ascii="宋体;SimSun" w:hAnsi="宋体;SimSun" w:cs="宋体;SimSun"/>
          <w:color w:val="000000"/>
          <w:kern w:val="0"/>
          <w:szCs w:val="21"/>
        </w:rPr>
        <w:t>靡”应为“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ǐ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矛—茅  拔—跋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肿—钟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烁—铄  溃—篑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笔走蛇龙：形容书法生动而有气势。这里用来形容写作速度快，用昏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沸反盈天：像沸腾的水一样喧闹。这里应改为沸沸扬扬。苦心孤诣：费尽心思钻研或研究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应改为“名副其实”：名声和实际相符合。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他奋斗的一生是他这句格言的真实写照”应改为“这句格言是他奋斗的一生的真实写照”，青年湖公园将开展话剧“五个一”后面应加上“的活动”， “就职于……教授”是杂糅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北京语音、基础方言、典范的现代白话文著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北方方言、吴方言、湘方言、客家方言、粤方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汉语拼音、直音法、反切法、注音字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首联、颔联、颈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丽日彤彤神州春似海；东风袅袅大地绿如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地播春光花香鸟语；神州增秀色水绿山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迷惘的一代” 《老人与海》 《永别了，武器》 《丧钟为谁而鸣》 《第五纵队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《墙上的斑点》 《一间自己的房间》 《尤利西斯》 《追忆逝水年华》 《喧哗与骚动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《九三年》  浪漫  《巴黎圣母院》  《悲惨世界》  《笑面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全知视角    有限视角    一    有限视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营造意境和渲染气氛    导引人物出场    揭示人物性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炮兽特征：张狂、威猛、凶暴、残忍。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描写作用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反衬在场人物的怯懦和无能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营造了一种摄人心魄的意境和氛围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为后面人与物的精彩战斗作了很好的铺垫和烘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比，如“</w:t>
      </w: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</w:t>
      </w:r>
      <w:r>
        <w:rPr>
          <w:rFonts w:ascii="Arial" w:hAnsi="Arial" w:cs="Arial"/>
          <w:szCs w:val="21"/>
        </w:rPr>
        <w:t>”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拟人，如“把他们切着，剁着，剐着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比喻，如“像小溪似的血随着船身的颠簸在船板上弯弯曲曲地流着”。</w:t>
      </w:r>
    </w:p>
    <w:p>
      <w:pPr>
        <w:pStyle w:val="Style15"/>
        <w:spacing w:before="0" w:after="0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  <w:sz w:val="21"/>
          <w:szCs w:val="21"/>
        </w:rPr>
        <w:t>足智多谋，大度潇洒，淡泊名利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小说的高潮是写双方如何下关键的一步棋。情节从这里急转直下，人物的性格也在这里表现得淋漓尽致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明太祖挖空心思铲除不放心的人，费尽心机保住皇位，到头来也只能是孤坟一堆，荒草一丛；刘伯温淡泊名利，却在人们的心里留下了难以磨灭的清高智慧的形象。</w:t>
      </w:r>
    </w:p>
    <w:p>
      <w:pPr>
        <w:pStyle w:val="Style15"/>
        <w:spacing w:before="0" w:after="0"/>
        <w:rPr/>
      </w:pPr>
      <w:r>
        <w:rPr/>
        <w:t>26</w:t>
      </w:r>
      <w:r>
        <w:rPr/>
        <w:t xml:space="preserve">、 </w:t>
      </w:r>
      <w:r>
        <w:rPr/>
        <w:t>D E</w:t>
      </w:r>
    </w:p>
    <w:sectPr>
      <w:footerReference w:type="default" r:id="rId2"/>
      <w:type w:val="nextPage"/>
      <w:pgSz w:w="10440" w:h="14740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8:00Z</dcterms:created>
  <dc:creator/>
  <dc:description/>
  <dc:language>en-US</dc:language>
  <cp:lastModifiedBy>微软用户</cp:lastModifiedBy>
  <cp:lastPrinted>2008-03-24T19:41:00Z</cp:lastPrinted>
  <dcterms:modified xsi:type="dcterms:W3CDTF">2008-04-18T07:36:49Z</dcterms:modified>
  <cp:revision>0</cp:revision>
  <dc:subject/>
  <dc:title/>
</cp:coreProperties>
</file>