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佛山市南海区小塘高中高二第二学期月测试题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第一卷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基础题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下列各组词语中，没有错别字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俨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寒喧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宽宏大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六神不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辖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仰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惴惴不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察言观色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周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摄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百无聊懒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纷至踏来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踌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讥诮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再接再励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无是生非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依次填入下列各句横线处的词语，恰当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日本政界的一些人妄图</w:t>
      </w:r>
      <w:r>
        <w:rPr>
          <w:sz w:val="24"/>
        </w:rPr>
        <w:t>_________</w:t>
      </w:r>
      <w:r>
        <w:rPr>
          <w:sz w:val="24"/>
        </w:rPr>
        <w:t>日本侵华的历史，引起了中日两国人民的强烈反对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端午节，民间有在身上挂香荷包的习俗，据说这样可以</w:t>
      </w:r>
      <w:r>
        <w:rPr>
          <w:sz w:val="24"/>
        </w:rPr>
        <w:t>________</w:t>
      </w:r>
      <w:r>
        <w:rPr>
          <w:sz w:val="24"/>
        </w:rPr>
        <w:t>疾病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见到这一情景，她那满腔的怨恨，似乎一下子都</w:t>
      </w:r>
      <w:r>
        <w:rPr>
          <w:sz w:val="24"/>
        </w:rPr>
        <w:t>__________</w:t>
      </w:r>
      <w:r>
        <w:rPr>
          <w:sz w:val="24"/>
        </w:rPr>
        <w:t>了。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窜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驱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融解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. </w:t>
      </w:r>
      <w:r>
        <w:rPr>
          <w:sz w:val="24"/>
        </w:rPr>
        <w:t>篡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祛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融解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窜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祛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溶解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D. </w:t>
      </w:r>
      <w:r>
        <w:rPr>
          <w:sz w:val="24"/>
        </w:rPr>
        <w:t>篡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驱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溶解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下列各句中加点的成语使用恰当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他出身</w:t>
      </w:r>
      <w:r>
        <w:rPr>
          <w:sz w:val="24"/>
          <w:em w:val="underDot"/>
        </w:rPr>
        <w:t>书香门第</w:t>
      </w:r>
      <w:r>
        <w:rPr>
          <w:sz w:val="24"/>
        </w:rPr>
        <w:t>，后来却在沙场干了一番大事业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他的一番陈情，</w:t>
      </w:r>
      <w:r>
        <w:rPr>
          <w:sz w:val="24"/>
          <w:em w:val="underDot"/>
        </w:rPr>
        <w:t>如坐春风</w:t>
      </w:r>
      <w:r>
        <w:rPr>
          <w:sz w:val="24"/>
        </w:rPr>
        <w:t>，有着难以形容的感染力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书坊这部书价格太高，买不起，他打算</w:t>
      </w:r>
      <w:r>
        <w:rPr>
          <w:sz w:val="24"/>
          <w:em w:val="underDot"/>
        </w:rPr>
        <w:t>忍痛割爱</w:t>
      </w:r>
      <w:r>
        <w:rPr>
          <w:sz w:val="24"/>
        </w:rPr>
        <w:t>了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没想到大雁塔下竟有这样的死角，满地果皮纸屑，真令他</w:t>
      </w:r>
      <w:r>
        <w:rPr>
          <w:sz w:val="24"/>
          <w:em w:val="underDot"/>
        </w:rPr>
        <w:t>叹为观止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下列词语解释不正确的一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淡然——漠不关心的样子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诡秘——诡诈神秘，使人难以捉摸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凫水——潜水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弥留——病重将死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下列各句中，标点符号使用有误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写作训练”中规定：学生要能够“根据目的、对象、场合，选择比较恰当的语句”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有人产生了怀疑：究竟应该怎样看待语法教学的作用？又怎样把它应用于语言现象的分析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在《简明》这一章里，“简要”“明白（清晰）”是我们的目标，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科学”与“不科学”是相对的，在教学中，过于强调“科学性”，有时反而是不科学的；因为它违反了学生的认识规律。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下列各句中，没有语病的一句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我们图书馆关于自然科学方面的书收藏的有</w:t>
      </w:r>
      <w:r>
        <w:rPr>
          <w:sz w:val="24"/>
        </w:rPr>
        <w:t>50</w:t>
      </w:r>
      <w:r>
        <w:rPr>
          <w:sz w:val="24"/>
        </w:rPr>
        <w:t>万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近代考古学的新发现，以铁一般的事实证明唯心论者的错误观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他俩虽是孪生兄弟，但性格志趣迥异，理想追求更是大不相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华西村能有今天的面貌，靠的是村民们的艰苦创业取得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阅读下面文字，完成文后题目：（除注明外，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黄昏来时，翠翠坐在家中屋后的塔下，看天空被夕阳烘成桃花色的薄云。十四中寨逢场，城中生意人过中寨收买山货的很多，过渡人也特别多。祖父在溪中渡船上，忙个不息。天已快夜，别的雀子似乎都休息了。只杜鹃叫个不息。石头泥土为白日晒了一整天，草本为白日晒了一整天，到这时节各放散出一种热气。空气中有泥土气味，有草木气味，还有各种甲虫类气味。翠翠看着天上的红云，听着渡口飘来乡生意人的杂乱声音，心中有些儿薄薄的凄凉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黄昏照样的温柔、美丽和平静。但一个人若体会或追究到这个当前一切时，也就照样的在这黄昏中会有点儿薄薄的凄凉。于是，这日子成为痛苦的东西了。翠翠在成熟中的生命，觉得好像缺少了什么。好像眼见到这个日子过去了，想要在一件新的人事上攀住它，但不成。好像生活太平凡了，忍受不住。于是胡思乱想：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要坐船下桃源县过洞庭湖，让爷爷满城打锣去叫我，点了灯笼火把去找我。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她便同祖父故意生气似的，很放肆地去想到这样一件不可能事情。且想像她出走后，祖父用各种方法寻觅她都无结果，到后无可奈何躺在渡船上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家喊：‘过渡，过渡，老伯伯，你怎么的！不管事！’‘怎么的？我家翠翠走了，下桃源县了！’‘那你怎么办？’‘怎么办吗，拿了把刀，放在包袱里，搭下水船去杀了她！’……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翠翠仿佛当真听着这种对话，吓怕起来了，一面锐声喊着她的祖父，一面从坎上跑向溪边渡口去。见到了祖父正把船拉在溪中心，船上人喁喁说着话，小小心子还依然跳跃不已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爷爷，爷爷，你把船拉回来呀！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那老船夫不明白她的意思，还以为是翠翠要为他代劳了，就说：“翠翠，等一等，我就回来！”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你不拉回来了吗？”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就回来！”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翠翠坐在溪边，望着溪面为暮色所笼罩的一切，且望到那只渡船上一群过渡人，其中有个吸旱烟的打着火镰吸烟，把烟杆在船边剥剥地敲着烟灰，就忽然哭起来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 xml:space="preserve">7. </w:t>
      </w:r>
      <w:r>
        <w:rPr>
          <w:sz w:val="24"/>
        </w:rPr>
        <w:t>文段选自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》</w:t>
      </w:r>
      <w:r>
        <w:rPr>
          <w:sz w:val="24"/>
        </w:rPr>
        <w:t>，作者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对翠翠胡思乱想的判断不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以此来排遣寂寞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表现了翠翠的天真、善良和纯洁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渴望爱情而骚动不安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担心失去祖父的爱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选出环境描写不同的一项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left="1170" w:hanging="0"/>
        <w:rPr/>
      </w:pPr>
      <w:r>
        <w:rPr>
          <w:sz w:val="24"/>
        </w:rPr>
        <w:t xml:space="preserve">A </w:t>
      </w:r>
      <w:r>
        <w:rPr>
          <w:sz w:val="24"/>
        </w:rPr>
        <w:t>、十四中寨逢场，城中生意人过中寨收买山货的很多。</w:t>
      </w:r>
    </w:p>
    <w:p>
      <w:pPr>
        <w:pStyle w:val="Normal"/>
        <w:ind w:left="1170" w:hanging="0"/>
        <w:rPr/>
      </w:pPr>
      <w:r>
        <w:rPr>
          <w:sz w:val="24"/>
        </w:rPr>
        <w:t xml:space="preserve">B </w:t>
      </w:r>
      <w:r>
        <w:rPr>
          <w:sz w:val="24"/>
        </w:rPr>
        <w:t>、天空被夕阳烘成桃花色的薄云。</w:t>
      </w:r>
    </w:p>
    <w:p>
      <w:pPr>
        <w:pStyle w:val="Normal"/>
        <w:ind w:left="1170" w:hanging="0"/>
        <w:rPr/>
      </w:pPr>
      <w:r>
        <w:rPr>
          <w:sz w:val="24"/>
        </w:rPr>
        <w:t xml:space="preserve">C </w:t>
      </w:r>
      <w:r>
        <w:rPr>
          <w:sz w:val="24"/>
        </w:rPr>
        <w:t>、渡口飘来乡生意人的杂乱声音。</w:t>
      </w:r>
    </w:p>
    <w:p>
      <w:pPr>
        <w:pStyle w:val="Normal"/>
        <w:ind w:firstLine="1440"/>
        <w:rPr/>
      </w:pPr>
      <w:r>
        <w:rPr>
          <w:sz w:val="24"/>
        </w:rPr>
        <w:t>D</w:t>
      </w:r>
      <w:r>
        <w:rPr>
          <w:sz w:val="24"/>
        </w:rPr>
        <w:t>、祖父在溪中渡船上，忙个不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根据这一段文字，请简要分析其艺术特色和文化内涵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根据这一段文字，对翠翠这一人物形象作些评价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阅读下面诗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风急天高猿啸哀，诸清沙白鸟飞回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无边落木萧萧下，不尽长江滚滚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万里悲秋常作客，百年多病独登台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艰难苦恨繁霜鬓，潦倒新停浊酒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本诗抒发了怎样的思想感情？这种感情是怎样抒发出来的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四、阅读下文，</w:t>
      </w:r>
    </w:p>
    <w:p>
      <w:pPr>
        <w:pStyle w:val="Normal"/>
        <w:ind w:firstLine="480"/>
        <w:rPr/>
      </w:pPr>
      <w:r>
        <w:rPr>
          <w:sz w:val="24"/>
        </w:rPr>
        <w:t>赵有方士好大言。艾子</w:t>
      </w:r>
      <w:r>
        <w:rPr>
          <w:sz w:val="24"/>
          <w:em w:val="underDot"/>
        </w:rPr>
        <w:t>戏</w:t>
      </w:r>
      <w:r>
        <w:rPr>
          <w:sz w:val="24"/>
        </w:rPr>
        <w:t>问子曰：“先生寿几何？”方士哑然曰：“余亦忘矣。忆童稚时，与群儿画八卦，见其蛇身人首，归得惊痫。赖宓羲以草头药治，余不得死。女蜗之世，天倾西北，地陷东南，余时居中央平稳之处，而不能害。神农播厥谷，余亦辟谷久矣，一粒不曾入口。蚩尤犯余以五兵，因举一指伤其颜，流血村面而</w:t>
      </w:r>
      <w:r>
        <w:rPr>
          <w:sz w:val="24"/>
          <w:em w:val="underDot"/>
        </w:rPr>
        <w:t>遁</w:t>
      </w:r>
      <w:r>
        <w:rPr>
          <w:sz w:val="24"/>
        </w:rPr>
        <w:t>。</w:t>
      </w:r>
      <w:r>
        <w:rPr>
          <w:sz w:val="24"/>
          <w:u w:val="single"/>
        </w:rPr>
        <w:t>仓氏子不识字，欲来求教，为其愚甚，不屑也</w:t>
      </w:r>
      <w:r>
        <w:rPr>
          <w:sz w:val="24"/>
        </w:rPr>
        <w:t>……”</w:t>
      </w:r>
    </w:p>
    <w:p>
      <w:pPr>
        <w:pStyle w:val="Normal"/>
        <w:ind w:firstLine="435"/>
        <w:rPr/>
      </w:pPr>
      <w:r>
        <w:rPr>
          <w:sz w:val="24"/>
        </w:rPr>
        <w:t>俄而，赵王堕马伤胁，医云：“</w:t>
      </w:r>
      <w:r>
        <w:rPr>
          <w:sz w:val="24"/>
          <w:u w:val="single"/>
        </w:rPr>
        <w:t>须千年血竭傅之乃差</w:t>
      </w:r>
      <w:r>
        <w:rPr>
          <w:sz w:val="24"/>
        </w:rPr>
        <w:t>。”下令求血竭，不可得。艾子言于王曰：“此有方士，不啻千岁，杀取其血，其效当愈速矣。”王大喜，密使人执方士，将杀之。方士拜且泣曰：“昨日，吾父母皆年五十，东邻老姥携酒为</w:t>
      </w:r>
      <w:r>
        <w:rPr>
          <w:sz w:val="24"/>
          <w:em w:val="underDot"/>
        </w:rPr>
        <w:t>寿</w:t>
      </w:r>
      <w:r>
        <w:rPr>
          <w:sz w:val="24"/>
        </w:rPr>
        <w:t>，臣饮至醉，不觉言词过度，实不曾活千岁。艾先生最善说谎，王其勿听。”赵王乃叱而赦之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下列各句的“之”字，解析不同的一句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赵王乃叱而赦之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余时居中央平稳之处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密使人执方士，将杀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4</w:t>
      </w:r>
      <w:r>
        <w:rPr>
          <w:sz w:val="24"/>
        </w:rPr>
        <w:t>．对文中加点字解析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演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逃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寿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寿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盾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寿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寿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戏弄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逃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寿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432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根据文章，下列判断正确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方士活了千岁。</w:t>
      </w:r>
    </w:p>
    <w:p>
      <w:pPr>
        <w:pStyle w:val="Normal"/>
        <w:ind w:firstLine="672"/>
        <w:rPr/>
      </w:pPr>
      <w:r>
        <w:rPr>
          <w:sz w:val="24"/>
        </w:rPr>
        <w:t>B</w:t>
      </w:r>
      <w:r>
        <w:rPr>
          <w:sz w:val="24"/>
        </w:rPr>
        <w:t>、赵王杀了方士，治好了病。</w:t>
      </w:r>
    </w:p>
    <w:p>
      <w:pPr>
        <w:pStyle w:val="Normal"/>
        <w:ind w:firstLine="674"/>
        <w:rPr/>
      </w:pPr>
      <w:r>
        <w:rPr>
          <w:sz w:val="24"/>
        </w:rPr>
        <w:t>C</w:t>
      </w:r>
      <w:r>
        <w:rPr>
          <w:sz w:val="24"/>
        </w:rPr>
        <w:t>、艾子虽然言于王，其实并不相信自己所说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二卷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翻译划横线的句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750" w:hanging="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仓氏子不识字，欲来求教，为其愚甚，不屑也。</w:t>
      </w:r>
    </w:p>
    <w:p>
      <w:pPr>
        <w:pStyle w:val="Normal"/>
        <w:ind w:left="750" w:hanging="0"/>
        <w:rPr/>
      </w:pPr>
      <w:r>
        <w:rPr>
          <w:sz w:val="24"/>
          <w:u w:val="single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750" w:hanging="0"/>
        <w:rPr/>
      </w:pPr>
      <w:r>
        <w:rPr>
          <w:b/>
          <w:bCs/>
          <w:sz w:val="28"/>
        </w:rPr>
        <w:t xml:space="preserve">(2) </w:t>
      </w:r>
      <w:r>
        <w:rPr>
          <w:sz w:val="24"/>
        </w:rPr>
        <w:t>须千年血竭傅之乃差。</w:t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古诗文默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任选三题</w:t>
      </w:r>
      <w:r>
        <w:rPr>
          <w:sz w:val="24"/>
        </w:rPr>
        <w:t>)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明月松间照，</w:t>
      </w:r>
      <w:r>
        <w:rPr>
          <w:sz w:val="24"/>
        </w:rPr>
        <w:t>_________________________________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出师一表真名世，</w:t>
      </w:r>
      <w:r>
        <w:rPr>
          <w:sz w:val="24"/>
        </w:rPr>
        <w:t>________________________________</w:t>
      </w:r>
      <w:r>
        <w:rPr>
          <w:sz w:val="24"/>
        </w:rPr>
        <w:t>！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____________________________</w:t>
      </w:r>
      <w:r>
        <w:rPr>
          <w:sz w:val="24"/>
        </w:rPr>
        <w:t>，深巷明朝卖杏花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问君能有几多愁？</w:t>
      </w:r>
      <w:r>
        <w:rPr>
          <w:sz w:val="24"/>
        </w:rPr>
        <w:t>___________________________________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今宵酒醒何处？</w:t>
      </w:r>
      <w:r>
        <w:rPr>
          <w:sz w:val="24"/>
        </w:rPr>
        <w:t>_____________________________________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大江东去，浪淘尽，</w:t>
      </w:r>
      <w:r>
        <w:rPr>
          <w:sz w:val="24"/>
        </w:rPr>
        <w:t>_________________________________</w:t>
      </w:r>
      <w:r>
        <w:rPr>
          <w:sz w:val="24"/>
        </w:rPr>
        <w:t>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五、阅读下列文字，完成</w:t>
      </w:r>
      <w:r>
        <w:rPr>
          <w:b/>
          <w:bCs/>
          <w:sz w:val="28"/>
        </w:rPr>
        <w:t>18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题。</w:t>
      </w:r>
    </w:p>
    <w:p>
      <w:pPr>
        <w:pStyle w:val="Normal"/>
        <w:ind w:left="7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5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山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柱子把父亲背上了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柱子说：“爹，你考我吧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爹摇摇头，只文午饭吃什么菜。柱子说：昨天下山专门买了猪肉，还有酒。爹问：“有豆子吗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柱子说：“有，买了</w:t>
      </w:r>
      <w:r>
        <w:rPr>
          <w:sz w:val="24"/>
        </w:rPr>
        <w:t>5</w:t>
      </w:r>
      <w:r>
        <w:rPr>
          <w:sz w:val="24"/>
        </w:rPr>
        <w:t>公斤呢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爹说：“那就吃豆子吧。煮一碗，熬一碗，炒一碗，别的菜都不要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柱子就按父亲安排的去做。父亲坐在木凳上，什么话也不说。后来，父亲站了起来，来到朝东的一个窗口，拿起望远镜朝外望。父亲说：“柱儿，东山那边的映山红还没谢呢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柱子就笑：“爹，都六月天了，哪儿还有映山红呢！那是杉树长的新芽，被太阳映红了哩！”父亲来到北边窗口，举起望远镜望了好一会儿，又问：“柱儿，北山那边冒了好几股烟，不是山火吧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柱子停了手里的活儿，问那烟什么颜色。父亲说：“烟色淡黄。”柱子说：“那是牛桠冲砍杂木烧荒呢。”父亲又说：“还有几处冒白烟呢！”柱子说：“那是村民在烧草木灰。”父亲停了会儿，突然惊叫起来：“哟。柱儿，那边的烟好大，灰黑灰黑地直冒呢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柱子哗啦一声，把一碗豆子洒落了：“糟糕，那肯定是杉木着火了！什么方向，快给我看看。”柱子奔过来就把父亲手里的望远镜夺了过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亲就笑：“柱儿，爹是瞎子，乱讲的哩。”</w:t>
      </w:r>
    </w:p>
    <w:p>
      <w:pPr>
        <w:pStyle w:val="Normal"/>
        <w:ind w:firstLine="480"/>
        <w:rPr/>
      </w:pPr>
      <w:r>
        <w:rPr>
          <w:sz w:val="24"/>
        </w:rPr>
        <w:t>柱子用望远镜朝四面的窗口望了望，这才松了口气。他看了父亲好一阵，记起父亲已经失明了，搔搔头，</w:t>
      </w:r>
      <w:r>
        <w:rPr>
          <w:sz w:val="24"/>
          <w:u w:val="single"/>
        </w:rPr>
        <w:t>不好意思地笑了</w:t>
      </w:r>
      <w:r>
        <w:rPr>
          <w:sz w:val="24"/>
        </w:rPr>
        <w:t>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吃午饭了，柱子给父亲倒了一碗酒。父亲问：“你呢？”柱子说：“我不喝。”父亲问为啥不喝，柱子说喝酒口干，要喝水哩。父亲将儿子做的每样菜都尝了尝，说：“熬的煮的豆子淡了些，炒的豆子咸了点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柱子说：“菜淡些，喝水少；炒豆子有些燥，放咸些好少吃几颗，调调口味就成，吃多了，水不够喝。”父亲听了，默不作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吃罢饭，父亲说，把碗洗了吧。柱子说，淘米做饭再洗。父亲咂吧着嘴，说你这豆子怎么吃出股鸡肉的味道。柱子说他熬豆子时放了点儿山鸡骨头。父亲笑着说，你手艺比我强多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柱子走出杉皮盖的木屋，顺手从业藤上摘了两片叶子，父亲竟像看见了似的，说：“给我一片。”两人就把叶片抿在唇边，吹起小曲儿来。那曲儿就悠悠地从木屋里飘散出去，跟山风、松涛、鸟鸣融在了一块儿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上的时候，父亲说：“柱儿啊，做高山了望员什么苦都有，这吃喝两项最难。下山一次不容易，经得起十天半月吃的，只有豆子，你把豆子做好了，就挺得下去了；还有水，能省着喝也是一门学问。至于看地形，看烟色，这些准确报告森林火警的关键，你都掌握了。柱儿，你考试合格了，爹可以安心地退休了！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柱子要背父亲下山，父亲死活不肯。父亲说：“你别以为爹眼睛瞎了，这路是爹开的，有多少弯弯拐拐坑坑坎坎爹都清楚。几十年了，这点本领都没有，国家岂不白养了我。上山你背我，那是爹考你的体力和耐力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父亲一步一回首朝山下走去，直到融进大山像一粒小黑豆的时候，柱子的泪才流下来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、文章最后一段在表达感情上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作用，在深化主题上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作用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文中画线处“不好意思地笑了”说明了什么？请另外举例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ind w:left="3120" w:hanging="31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ind w:left="3120" w:hanging="312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文中说：“柱儿，你考试合格了，爹可以安心地退休了！”结合小说内容看，柱子经过了哪些考试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选出下面对文章理解不正确的两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 </w:t>
      </w:r>
      <w:r>
        <w:rPr>
          <w:sz w:val="24"/>
        </w:rPr>
        <w:t>父亲失明了，却仍旧拿着望远镜东边看、西边望，说明父亲舍不得离开自己的岗位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小说主要通过语言描写和细节描写，来展现父子的内心世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父子俩吹小曲儿的描写给小说带来一种富有诗意的氛围，烘托出了人物形象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 </w:t>
      </w:r>
      <w:r>
        <w:rPr>
          <w:sz w:val="24"/>
        </w:rPr>
        <w:t>文章描写细致简洁，语言个性化、职业化，具有丰富的生活底蕴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2</w:t>
      </w:r>
      <w:r>
        <w:rPr>
          <w:b/>
          <w:bCs/>
          <w:sz w:val="28"/>
        </w:rPr>
        <w:t>、</w:t>
      </w:r>
      <w:r>
        <w:rPr>
          <w:sz w:val="24"/>
        </w:rPr>
        <w:t>按要求完成下列题目（任选一题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依照画线语句的和修辞方式，以“她”为开头补写两个句子。</w:t>
      </w:r>
    </w:p>
    <w:p>
      <w:pPr>
        <w:pStyle w:val="Normal"/>
        <w:rPr/>
      </w:pPr>
      <w:r>
        <w:rPr>
          <w:sz w:val="24"/>
        </w:rPr>
        <w:t>春姑娘迈着轻盈的步履款款而行。她携着神奇的小花篮，把五彩的鲜花撒向山坡，撒向田野。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为使下面画线的语句简洁、顺畅并保持愿意，需要删掉一些词语，将必须删去的序号写在横线上。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我用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  <w:u w:val="single"/>
        </w:rPr>
        <w:t>怎样的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  <w:u w:val="single"/>
        </w:rPr>
        <w:t>语言</w:t>
      </w:r>
      <w:r>
        <w:rPr>
          <w:sz w:val="24"/>
        </w:rPr>
        <w:t>才能形容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  <w:u w:val="single"/>
        </w:rPr>
        <w:t>出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  <w:u w:val="single"/>
        </w:rPr>
        <w:t>这位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  <w:u w:val="single"/>
        </w:rPr>
        <w:t>著名</w:t>
      </w:r>
      <w:r>
        <w:rPr>
          <w:sz w:val="24"/>
        </w:rPr>
        <w:t>的舞蹈家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  <w:u w:val="single"/>
        </w:rPr>
        <w:t>所跳的</w:t>
      </w:r>
      <w:r>
        <w:rPr>
          <w:sz w:val="24"/>
        </w:rPr>
        <w:t>舞蹈呢？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>老人面色红润，</w:t>
      </w:r>
      <w:r>
        <w:rPr>
          <w:rFonts w:ascii="宋体;SimSun" w:hAnsi="宋体;SimSun" w:cs="宋体;SimSun"/>
          <w:sz w:val="24"/>
        </w:rPr>
        <w:t>⑦</w:t>
      </w:r>
      <w:r>
        <w:rPr>
          <w:sz w:val="24"/>
          <w:u w:val="single"/>
        </w:rPr>
        <w:t>在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  <w:u w:val="single"/>
        </w:rPr>
        <w:t>嘴巴下</w:t>
      </w:r>
      <w:r>
        <w:rPr>
          <w:sz w:val="24"/>
        </w:rPr>
        <w:t>飘着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一绺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⑩</w:t>
      </w:r>
      <w:r>
        <w:rPr>
          <w:sz w:val="24"/>
          <w:u w:val="single"/>
        </w:rPr>
        <w:t>银白的</w:t>
      </w:r>
      <w:r>
        <w:rPr>
          <w:rFonts w:ascii="宋体;SimSun" w:hAnsi="宋体;SimSun" w:cs="宋体;SimSun"/>
          <w:sz w:val="24"/>
        </w:rPr>
        <w:t>⑾</w:t>
      </w:r>
      <w:r>
        <w:rPr>
          <w:sz w:val="24"/>
          <w:u w:val="single"/>
        </w:rPr>
        <w:t>长</w:t>
      </w:r>
      <w:r>
        <w:rPr>
          <w:sz w:val="24"/>
        </w:rPr>
        <w:t>胡须，显得</w:t>
      </w:r>
      <w:r>
        <w:rPr>
          <w:rFonts w:ascii="宋体;SimSun" w:hAnsi="宋体;SimSun" w:cs="宋体;SimSun"/>
          <w:sz w:val="24"/>
        </w:rPr>
        <w:t>⑿</w:t>
      </w:r>
      <w:r>
        <w:rPr>
          <w:sz w:val="24"/>
          <w:u w:val="single"/>
        </w:rPr>
        <w:t>很</w:t>
      </w:r>
      <w:r>
        <w:rPr>
          <w:sz w:val="24"/>
        </w:rPr>
        <w:t>精神。</w:t>
      </w:r>
    </w:p>
    <w:p>
      <w:pPr>
        <w:pStyle w:val="Normal"/>
        <w:ind w:left="750" w:hanging="0"/>
        <w:rPr/>
      </w:pPr>
      <w:r>
        <w:rPr>
          <w:sz w:val="24"/>
        </w:rPr>
        <w:t>删去的词语是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作文（</w:t>
      </w:r>
      <w:r>
        <w:rPr>
          <w:b/>
          <w:bCs/>
          <w:sz w:val="28"/>
        </w:rPr>
        <w:t>45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阅读下面的材料，根据要求作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古人说“境由心造”，现代人说“跟着感觉走”，总之，每个人时时都会有心情故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以“心情故事”为话题，自拟题目，自选角度，写一篇表达你对心情与环境关系的认识，或者表现你的一种心情体验，或者抒发你的某种情感。字数</w:t>
      </w:r>
      <w:r>
        <w:rPr>
          <w:sz w:val="24"/>
        </w:rPr>
        <w:t>800</w:t>
      </w:r>
      <w:r>
        <w:rPr>
          <w:sz w:val="24"/>
        </w:rPr>
        <w:t>字左右，文体不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参考答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2</w:t>
      </w:r>
      <w:r>
        <w:rPr>
          <w:sz w:val="24"/>
        </w:rPr>
        <w:t>、</w:t>
      </w:r>
      <w:r>
        <w:rPr>
          <w:sz w:val="24"/>
        </w:rPr>
        <w:t>B   3</w:t>
      </w:r>
      <w:r>
        <w:rPr>
          <w:sz w:val="24"/>
        </w:rPr>
        <w:t>、</w:t>
      </w:r>
      <w:r>
        <w:rPr>
          <w:sz w:val="24"/>
        </w:rPr>
        <w:t>A   4</w:t>
      </w:r>
      <w:r>
        <w:rPr>
          <w:sz w:val="24"/>
        </w:rPr>
        <w:t>、</w:t>
      </w:r>
      <w:r>
        <w:rPr>
          <w:sz w:val="24"/>
        </w:rPr>
        <w:t>C    5</w:t>
      </w:r>
      <w:r>
        <w:rPr>
          <w:sz w:val="24"/>
        </w:rPr>
        <w:t>、</w:t>
      </w:r>
      <w:r>
        <w:rPr>
          <w:sz w:val="24"/>
        </w:rPr>
        <w:t>D     6</w:t>
      </w:r>
      <w:r>
        <w:rPr>
          <w:sz w:val="24"/>
        </w:rPr>
        <w:t>、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《边城》，沈从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D   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   </w:t>
      </w:r>
      <w:r>
        <w:rPr>
          <w:sz w:val="24"/>
        </w:rPr>
        <w:t>（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浓醇的美（风景美和人性美）、散文化倾向、乡土意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、讴歌传统文化的“美德”，人与人之间的真诚，人类之爱，自然之明净、心灵之明净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翠翠天真善良，温柔清纯。小说通过翠翠的内心孤独塑造其形象，是湘西特有的文化酝酿了这一人物形象。这一形象的出现是作者人生形式的一种体现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抒发了作者悲秋、命运多艰的感慨，以“沉郁顿挫”之风格、以秋景、以暮年的具体意象，借景抒情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B   14</w:t>
      </w:r>
      <w:r>
        <w:rPr>
          <w:sz w:val="24"/>
        </w:rPr>
        <w:t>、</w:t>
      </w:r>
      <w:r>
        <w:rPr>
          <w:sz w:val="24"/>
        </w:rPr>
        <w:t>C   15</w:t>
      </w:r>
      <w:r>
        <w:rPr>
          <w:sz w:val="24"/>
        </w:rPr>
        <w:t>、</w:t>
      </w:r>
      <w:r>
        <w:rPr>
          <w:sz w:val="24"/>
        </w:rPr>
        <w:t xml:space="preserve">C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仓颉的儿子不认识字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来求我教育他，我因为他太愚蠢，认为不值得做这件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必须用千年的血竭敷在上面才能痊愈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清泉石上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千载谁堪伯仲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小楼一夜听春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恰是一江春水向东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杨柳岸晓风残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千古风流人物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、尊敬父亲之升华（感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点明父子业之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说明柱子这时才明白父亲在考他，此前却一直不明白。（例：在行事时晃然而悟的即可）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柱子背父上山，考体力与耐力；熟悉地形；看烟色；做豆子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AC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略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③⑥⑦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(%2)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155"/>
        </w:tabs>
        <w:ind w:left="115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70"/>
        </w:tabs>
        <w:ind w:left="1470" w:hanging="720"/>
      </w:pPr>
      <w:rPr>
        <w:u w:val="none"/>
      </w:rPr>
    </w:lvl>
    <w:lvl w:ilvl="2">
      <w:start w:val="1"/>
      <w:numFmt w:val="upperLetter"/>
      <w:lvlText w:val="%3、"/>
      <w:lvlJc w:val="left"/>
      <w:pPr>
        <w:tabs>
          <w:tab w:val="num" w:pos="1530"/>
        </w:tabs>
        <w:ind w:left="1530" w:hanging="360"/>
      </w:pPr>
      <w:rPr/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7:09:00Z</dcterms:created>
  <dc:creator>d</dc:creator>
  <dc:description/>
  <dc:language>en-US</dc:language>
  <cp:lastModifiedBy>FILLONE</cp:lastModifiedBy>
  <cp:lastPrinted>2004-03-01T20:55:00Z</cp:lastPrinted>
  <dcterms:modified xsi:type="dcterms:W3CDTF">2004-03-23T03:09:00Z</dcterms:modified>
  <cp:revision>4</cp:revision>
  <dc:subject/>
  <dc:title>第一卷</dc:title>
</cp:coreProperties>
</file>