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鲁教版高一语文月考试题（</w:t>
      </w:r>
      <w:r>
        <w:rPr>
          <w:rFonts w:eastAsia="黑体;SimHei" w:ascii="黑体;SimHei" w:hAnsi="黑体;SimHei"/>
          <w:b/>
          <w:sz w:val="32"/>
          <w:szCs w:val="32"/>
        </w:rPr>
        <w:t>B</w:t>
      </w:r>
      <w:r>
        <w:rPr>
          <w:rFonts w:ascii="黑体;SimHei" w:hAnsi="黑体;SimHei" w:eastAsia="黑体;SimHei"/>
          <w:b/>
          <w:sz w:val="32"/>
          <w:szCs w:val="32"/>
        </w:rPr>
        <w:t>卷）（必修四</w:t>
      </w:r>
      <w:r>
        <w:rPr>
          <w:rFonts w:eastAsia="黑体;SimHei" w:ascii="黑体;SimHei" w:hAnsi="黑体;SimHei"/>
          <w:b/>
          <w:sz w:val="32"/>
          <w:szCs w:val="32"/>
        </w:rPr>
        <w:t>2-4</w:t>
      </w:r>
      <w:r>
        <w:rPr>
          <w:rFonts w:ascii="黑体;SimHei" w:hAnsi="黑体;SimHei" w:eastAsia="黑体;SimHei"/>
          <w:b/>
          <w:sz w:val="32"/>
          <w:szCs w:val="32"/>
        </w:rPr>
        <w:t>单元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山东淄博临淄二中高一语文  谢林</w:t>
      </w:r>
    </w:p>
    <w:p>
      <w:pPr>
        <w:pStyle w:val="Normal"/>
        <w:ind w:firstLine="25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Ⅰ卷（选择题共</w:t>
      </w:r>
      <w:r>
        <w:rPr>
          <w:rFonts w:eastAsia="黑体;SimHei" w:ascii="黑体;SimHei" w:hAnsi="黑体;SimHei"/>
          <w:sz w:val="28"/>
        </w:rPr>
        <w:t>42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Normal"/>
        <w:ind w:firstLine="240"/>
        <w:rPr/>
      </w:pPr>
      <w:r>
        <w:rPr>
          <w:rFonts w:ascii="黑体;SimHei" w:hAnsi="黑体;SimHei" w:cs="宋体;SimSun" w:eastAsia="黑体;SimHei"/>
          <w:sz w:val="24"/>
        </w:rPr>
        <w:t>一、</w:t>
      </w:r>
      <w:r>
        <w:rPr>
          <w:rFonts w:eastAsia="黑体;SimHei" w:cs="宋体;SimSun" w:ascii="黑体;SimHei" w:hAnsi="黑体;SimHei"/>
          <w:sz w:val="24"/>
        </w:rPr>
        <w:t>(18</w:t>
      </w:r>
      <w:r>
        <w:rPr>
          <w:rFonts w:ascii="黑体;SimHei" w:hAnsi="黑体;SimHei" w:cs="宋体;SimSun" w:eastAsia="黑体;SimHei"/>
          <w:sz w:val="24"/>
        </w:rPr>
        <w:t>分，每小题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各组词语中，划线字的读音完全不相同的一组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毗</w:t>
      </w:r>
      <w:r>
        <w:rPr>
          <w:rFonts w:ascii="宋体;SimSun" w:hAnsi="宋体;SimSun" w:cs="宋体;SimSun"/>
          <w:szCs w:val="21"/>
        </w:rPr>
        <w:t xml:space="preserve">邻 </w:t>
      </w:r>
      <w:r>
        <w:rPr>
          <w:rFonts w:ascii="宋体;SimSun" w:hAnsi="宋体;SimSun" w:cs="宋体;SimSun"/>
          <w:szCs w:val="21"/>
          <w:u w:val="single"/>
        </w:rPr>
        <w:t>纰</w:t>
      </w:r>
      <w:r>
        <w:rPr>
          <w:rFonts w:ascii="宋体;SimSun" w:hAnsi="宋体;SimSun" w:cs="宋体;SimSun"/>
          <w:szCs w:val="21"/>
        </w:rPr>
        <w:t>漏  如丧考</w:t>
      </w:r>
      <w:r>
        <w:rPr>
          <w:rFonts w:ascii="宋体;SimSun" w:hAnsi="宋体;SimSun" w:cs="宋体;SimSun"/>
          <w:szCs w:val="21"/>
          <w:u w:val="single"/>
        </w:rPr>
        <w:t>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蚍</w:t>
      </w:r>
      <w:r>
        <w:rPr>
          <w:rFonts w:ascii="宋体;SimSun" w:hAnsi="宋体;SimSun" w:cs="宋体;SimSun"/>
          <w:szCs w:val="21"/>
        </w:rPr>
        <w:t xml:space="preserve">蜉撼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弹</w:t>
      </w:r>
      <w:r>
        <w:rPr>
          <w:rFonts w:ascii="宋体;SimSun" w:hAnsi="宋体;SimSun" w:cs="宋体;SimSun"/>
          <w:szCs w:val="21"/>
          <w:u w:val="single"/>
        </w:rPr>
        <w:t>劾</w:t>
      </w:r>
      <w:r>
        <w:rPr>
          <w:rFonts w:ascii="宋体;SimSun" w:hAnsi="宋体;SimSun" w:cs="宋体;SimSun"/>
          <w:szCs w:val="21"/>
        </w:rPr>
        <w:t xml:space="preserve">  遗</w:t>
      </w:r>
      <w:r>
        <w:rPr>
          <w:rFonts w:ascii="宋体;SimSun" w:hAnsi="宋体;SimSun" w:cs="宋体;SimSun"/>
          <w:szCs w:val="21"/>
          <w:u w:val="single"/>
        </w:rPr>
        <w:t>骸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骇</w:t>
      </w:r>
      <w:r>
        <w:rPr>
          <w:rFonts w:ascii="宋体;SimSun" w:hAnsi="宋体;SimSun" w:cs="宋体;SimSun"/>
          <w:szCs w:val="21"/>
        </w:rPr>
        <w:t>人听闻   言简意</w:t>
      </w:r>
      <w:r>
        <w:rPr>
          <w:rFonts w:ascii="宋体;SimSun" w:hAnsi="宋体;SimSun" w:cs="宋体;SimSun"/>
          <w:szCs w:val="21"/>
          <w:u w:val="single"/>
        </w:rPr>
        <w:t>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践</w:t>
      </w:r>
      <w:r>
        <w:rPr>
          <w:rFonts w:ascii="宋体;SimSun" w:hAnsi="宋体;SimSun" w:cs="宋体;SimSun"/>
          <w:szCs w:val="21"/>
        </w:rPr>
        <w:t>踏 信</w:t>
      </w:r>
      <w:r>
        <w:rPr>
          <w:rFonts w:ascii="宋体;SimSun" w:hAnsi="宋体;SimSun" w:cs="宋体;SimSun"/>
          <w:szCs w:val="21"/>
          <w:u w:val="single"/>
        </w:rPr>
        <w:t>笺</w:t>
      </w:r>
      <w:r>
        <w:rPr>
          <w:rFonts w:ascii="宋体;SimSun" w:hAnsi="宋体;SimSun" w:cs="宋体;SimSun"/>
          <w:szCs w:val="21"/>
        </w:rPr>
        <w:t xml:space="preserve">  把</w:t>
      </w:r>
      <w:r>
        <w:rPr>
          <w:rFonts w:ascii="宋体;SimSun" w:hAnsi="宋体;SimSun" w:cs="宋体;SimSun"/>
          <w:szCs w:val="21"/>
          <w:u w:val="single"/>
        </w:rPr>
        <w:t>盏</w:t>
      </w:r>
      <w:r>
        <w:rPr>
          <w:rFonts w:ascii="宋体;SimSun" w:hAnsi="宋体;SimSun" w:cs="宋体;SimSun"/>
          <w:szCs w:val="21"/>
        </w:rPr>
        <w:t>言欢  临行</w:t>
      </w:r>
      <w:r>
        <w:rPr>
          <w:rFonts w:ascii="宋体;SimSun" w:hAnsi="宋体;SimSun" w:cs="宋体;SimSun"/>
          <w:szCs w:val="21"/>
          <w:u w:val="single"/>
        </w:rPr>
        <w:t>饯</w:t>
      </w:r>
      <w:r>
        <w:rPr>
          <w:rFonts w:ascii="宋体;SimSun" w:hAnsi="宋体;SimSun" w:cs="宋体;SimSun"/>
          <w:szCs w:val="21"/>
        </w:rPr>
        <w:t xml:space="preserve">别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果</w:t>
      </w:r>
      <w:r>
        <w:rPr>
          <w:rFonts w:ascii="宋体;SimSun" w:hAnsi="宋体;SimSun" w:cs="宋体;SimSun"/>
          <w:szCs w:val="21"/>
          <w:u w:val="single"/>
        </w:rPr>
        <w:t>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哺</w:t>
      </w:r>
      <w:r>
        <w:rPr>
          <w:rFonts w:ascii="宋体;SimSun" w:hAnsi="宋体;SimSun" w:cs="宋体;SimSun"/>
          <w:szCs w:val="21"/>
        </w:rPr>
        <w:t>育   相</w:t>
      </w:r>
      <w:r>
        <w:rPr>
          <w:rFonts w:ascii="宋体;SimSun" w:hAnsi="宋体;SimSun" w:cs="宋体;SimSun"/>
          <w:szCs w:val="21"/>
          <w:u w:val="single"/>
        </w:rPr>
        <w:t>辅</w:t>
      </w:r>
      <w:r>
        <w:rPr>
          <w:rFonts w:ascii="宋体;SimSun" w:hAnsi="宋体;SimSun" w:cs="宋体;SimSun"/>
          <w:szCs w:val="21"/>
        </w:rPr>
        <w:t xml:space="preserve">相成   </w:t>
      </w:r>
      <w:r>
        <w:rPr>
          <w:rFonts w:ascii="宋体;SimSun" w:hAnsi="宋体;SimSun" w:cs="宋体;SimSun"/>
          <w:szCs w:val="21"/>
          <w:u w:val="single"/>
        </w:rPr>
        <w:t>捕</w:t>
      </w:r>
      <w:r>
        <w:rPr>
          <w:rFonts w:ascii="宋体;SimSun" w:hAnsi="宋体;SimSun" w:cs="宋体;SimSun"/>
          <w:szCs w:val="21"/>
        </w:rPr>
        <w:t>风捉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各组词语中，没有错别字的一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仓皇       仓皇失措     委屈        委屈求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厉行       身体力行     嗔怒        嗔目切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道貌岸然   海市蜃楼     秘而不宣    栉风沐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汗牛充栋   冒大不违      手不释卷   锦囊佳句  </w:t>
      </w:r>
    </w:p>
    <w:p>
      <w:pPr>
        <w:pStyle w:val="Style15"/>
        <w:rPr/>
      </w:pPr>
      <w:r>
        <w:rPr>
          <w:rFonts w:cs="宋体;SimSun"/>
        </w:rPr>
        <w:t>3</w:t>
      </w:r>
      <w:r>
        <w:rPr>
          <w:rFonts w:cs="宋体;SimSun"/>
        </w:rPr>
        <w:t>、依次填入下面句中横线上的词语，</w:t>
      </w:r>
      <w:r>
        <w:rPr>
          <w:rFonts w:cs="宋体;SimSun"/>
          <w:b/>
          <w:bCs/>
        </w:rPr>
        <w:t>最恰当</w:t>
      </w:r>
      <w:r>
        <w:rPr>
          <w:rFonts w:cs="宋体;SimSun"/>
        </w:rPr>
        <w:t xml:space="preserve">的一项是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读优秀作品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其语言，感受其思想，不仅可以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大自然和人生的多姿多彩，还可以激发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自然、热爱生活的感情。（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品味    体味   珍爱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品评   体验    珍惜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品评    体验   珍爱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品味   体味    珍惜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划线成语使用恰当的一项是（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随着足球运动在全球范围内的火爆，国际足联主席一职也变得</w:t>
      </w:r>
      <w:r>
        <w:rPr>
          <w:rFonts w:ascii="宋体;SimSun" w:hAnsi="宋体;SimSun" w:cs="宋体;SimSun"/>
          <w:szCs w:val="21"/>
          <w:u w:val="single"/>
        </w:rPr>
        <w:t>炙手可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战乱发生后，到巴勒斯坦旅游的人几乎是</w:t>
      </w:r>
      <w:r>
        <w:rPr>
          <w:rFonts w:ascii="宋体;SimSun" w:hAnsi="宋体;SimSun" w:cs="宋体;SimSun"/>
          <w:szCs w:val="21"/>
          <w:u w:val="single"/>
        </w:rPr>
        <w:t>凤毛麟角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由于管理上存在的漏洞，这一地区的造假工厂如</w:t>
      </w:r>
      <w:r>
        <w:rPr>
          <w:rFonts w:ascii="宋体;SimSun" w:hAnsi="宋体;SimSun" w:cs="宋体;SimSun"/>
          <w:szCs w:val="21"/>
          <w:u w:val="single"/>
        </w:rPr>
        <w:t>雨后春笋</w:t>
      </w:r>
      <w:r>
        <w:rPr>
          <w:rFonts w:ascii="宋体;SimSun" w:hAnsi="宋体;SimSun" w:cs="宋体;SimSun"/>
          <w:szCs w:val="21"/>
        </w:rPr>
        <w:t>般地冒了出来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面对</w:t>
      </w:r>
      <w:r>
        <w:rPr>
          <w:rFonts w:ascii="宋体;SimSun" w:hAnsi="宋体;SimSun" w:cs="宋体;SimSun"/>
          <w:szCs w:val="21"/>
          <w:u w:val="single"/>
        </w:rPr>
        <w:t>光怪陆离</w:t>
      </w:r>
      <w:r>
        <w:rPr>
          <w:rFonts w:ascii="宋体;SimSun" w:hAnsi="宋体;SimSun" w:cs="宋体;SimSun"/>
          <w:szCs w:val="21"/>
        </w:rPr>
        <w:t>的现代观念，他们能从现实生活的感受出发，汲取西方艺术的精华，积极探索新的艺术语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各句中没有语病的一句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现行医疗制度、医患关系、病人权利以及医疗事故的鉴定仍然有许多亟待改进和完善的地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章对环境污染问题作了比较具体的分析，同时也概括地介绍了关于环境科学的基本知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快西部地区发展的步伐，除了要尽力争取国内外投资，建设好基础设施，努力发展高新科技产业之外，搞好节水农业，办好乡镇企业，也是能否发展西部经济的一条重要的路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变形记》《墙上的斑点》《等待戈多》《百年孤独》分别是西方上世纪</w:t>
      </w:r>
      <w:r>
        <w:rPr>
          <w:rFonts w:cs="宋体;SimSun" w:ascii="宋体;SimSun" w:hAnsi="宋体;SimSun"/>
          <w:color w:val="000000"/>
          <w:szCs w:val="21"/>
        </w:rPr>
        <w:t>20—70</w:t>
      </w:r>
      <w:r>
        <w:rPr>
          <w:rFonts w:ascii="宋体;SimSun" w:hAnsi="宋体;SimSun" w:cs="宋体;SimSun"/>
          <w:color w:val="000000"/>
          <w:szCs w:val="21"/>
        </w:rPr>
        <w:t>年代问世的表现主义、意识流、荒诞派、魔幻现实主义的文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下列各句中标点符号的使用，正确的一句是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心襟，这气象能令人“事外有远致，”艺术上的神韵油然而生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们也没什么大改变，单是老了些；家中却一律忙，都在准备着“祝福”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她一手提着竹篮，内中一个破碗，空的；一手拄着一支比她更长的竹竿，下端开了裂，她分明是一个乞丐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我的一生中，我曾活过那么一个阶段。那时我纳闷儿地狱会是个什么样子？于是我挖空心思，想象某种永劫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二、阅读下面的一段文字，完成</w:t>
      </w:r>
      <w:r>
        <w:rPr>
          <w:rFonts w:eastAsia="黑体;SimHei" w:cs="宋体;SimSun" w:ascii="黑体;SimHei" w:hAnsi="黑体;SimHei"/>
          <w:sz w:val="24"/>
        </w:rPr>
        <w:t>7--10</w:t>
      </w:r>
      <w:r>
        <w:rPr>
          <w:rFonts w:ascii="黑体;SimHei" w:hAnsi="黑体;SimHei" w:cs="宋体;SimSun" w:eastAsia="黑体;SimHei"/>
          <w:sz w:val="24"/>
        </w:rPr>
        <w:t>题。（每小题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茶马古道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今天人们所说的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茶马古道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源自古代的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茶马互市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即先有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互市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后有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古道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。而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茶马互市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是我国历史上汉藏民族间一种传统的贸易形式，唐代文献中就已经有所记载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到宋代，内地茶叶生产飞跃发展，其中一部分茶叶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用于博马，实行官营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在四川的名山等地设置了专门管理茶马贸易的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茶马司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。宋朝统治者为什么如此重视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茶马互市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呢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当时契丹、西夏和女真等少数民族的崛起对两宋政权造成严重威胁，迫使朝廷同西南地区少数民族保持友好关系，以便集中力量与西北少数民族政权抗衡。在这种情况下，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茶马互市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除了为朝廷提供一笔巨额茶利收入补充军费之需外，更重要的是，既满足了国家对战马的需要，又维护了宋朝西南边境的安全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那么，藏族为什么也很重视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茶马互市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呢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因为藏族非常喜欢饮茶。招待客人，首先端出来的就是茶；外出旅行，必带的也是茶；累了，饮几口热茶能立即消除疲劳；病了，饮一口浓茶能解毒去病；用煮过的茶叶喂牲畜，马吃了长膘快，牛吃了增加奶量。尤其藏族平时食用肉、乳较多，喝茶可以解油腻、助消化。对于长期以自给自足的自然经济为主的藏族来说，他们并不需要外界供给很多东西，但茶叶却是绝对不可缺少的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唐宋以后，汉藏人民之间通过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茶马互市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建立起来的友谊，一直延续到元、明、清。元代为了加强对藏区的管理，在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茶马古道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沿线推行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土官治土民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土司制度，把以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茶马互市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为主的交通线路定为正式驿路，并设置驿站。从此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茶马古道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既是经贸之道、文化之道，又是治藏安藏之道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到了清代，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茶马互市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作为一种重要制度逐渐从历史地平线上消失，取而代之的是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边茶贸易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制度。藏族对茶叶的需求有增无减，对其他产品如丝绸、布料、铁器等的需求也开始增加；而内地对藏区马匹的需求虽然减少，却对藏区皮革、黄金，以及虫草、贝母等珍贵药材的需求大幅增加。这样，汉藏之间的贸易范围更加广泛，骡铃声声，马蹄阵阵，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茶马古道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沿线的民间贸易更加繁荣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茶马古道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作为连接内地与康藏地区的交通大动脉，历经唐、宋、元、明、清，虽然最终消失，但它对促进康藏地区经济发展、加强汉藏民族融合、维护国家统一的历史作用不容低估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下列关于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茶马古道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表述，错误的一项是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所谓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茶马古道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是汉藏两族之间由于长期以茶易马而形成的贸易通道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在宋代，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茶马古道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上的巨额茶利收入是当时全国军费的主要来源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茶马古道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到元代已成为一条经贸之道、文化之道和治藏安藏之道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茶马古道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为发展经济、团结人民和国家统一发挥了很大的历史作用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关于宋朝统治者重视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茶马互市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目的，下列表述错误的一项是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与藏族等民族保持友好关系，以便同西北少数民族政权抗衡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以茶易马，可以满足国家连年战争中对马匹的迫切需要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汉藏之间的贸易往来，有利于维护宋朝西南边境的安全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藏族非常喜欢饮茶，以马易茶可以满足他们对茶叶的需求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下列表述不符合原文意思的一项是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为了官营茶马贸易的需要，宋朝在四川一些地方设置了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茶马司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茶叶在藏区可谓物尽其用，除供人饮用外，煮过的茶叶还拿来喂牲畜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历史上，藏族自给自足的自然经济不需要外界供给除茶叶以外的东西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边茶贸易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取代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茶马互市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促使汉藏民间贸易更加繁荣兴旺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根据原文提供的信息，下列推断正确的一项是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古道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晚于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互市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因此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茶马古道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形成不应该早于唐代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元代推行的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土官治土民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土司制度，扩大了藏族地区的民族自治权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清代以后，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茶马古道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由于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边茶贸易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兴起而在历史地平线上消失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内地对藏区皮革、黄金以及药材的需求大幅增加，使马匹的交易量减少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</w:t>
      </w:r>
      <w:r>
        <w:rPr>
          <w:rFonts w:cs="宋体;SimSun" w:ascii="宋体;SimSun" w:hAnsi="宋体;SimSun"/>
          <w:bCs/>
          <w:sz w:val="24"/>
        </w:rPr>
        <w:t>(12</w:t>
      </w:r>
      <w:r>
        <w:rPr>
          <w:rFonts w:ascii="宋体;SimSun" w:hAnsi="宋体;SimSun" w:cs="宋体;SimSun"/>
          <w:bCs/>
          <w:sz w:val="24"/>
        </w:rPr>
        <w:t>分，每小题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阅读下面一段文言文，完成</w:t>
      </w:r>
      <w:r>
        <w:rPr>
          <w:rFonts w:cs="宋体;SimSun" w:ascii="宋体;SimSun" w:hAnsi="宋体;SimSun"/>
          <w:bCs/>
          <w:szCs w:val="21"/>
        </w:rPr>
        <w:t>11-14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申屠丞相嘉者，梁人，从高帝击项籍，迁为队率。从击黥布军，为都尉。孝文时，嘉迁御史大夫。张苍免相，孝文帝欲用皇后弟窦广国为丞相，曰：“恐天下以吾私广国。”广国贤有行，故欲相之，念久之不可，而高帝时大臣又皆多死，馀见无可者，乃以御史大夫嘉为丞相，因故邑封为故安侯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嘉为人廉直，门不受私谒。是时太中大夫邓通方隆爱幸，赏赐累巨万。文帝尝燕饮通家，其宠如是。是时丞相入朝，而通居上傍，有怠慢之礼。丞相奏事毕，因言曰：“陛下爱幸臣，则富贵之。至于朝廷之礼，不可以不肃！”上曰：“君勿言，吾私之。”罢朝坐府中，嘉为檄召邓通诣丞相府，不来，且斩通。通恐，入言文帝。文帝曰：“汝第往，吾今使人召若。”通至丞相府，免冠，徒跣，顿首谢。嘉坐自如，故不为礼，责曰：“夫朝廷者，高皇帝之朝廷也。通小臣，戏殿上，大不敬，当斩。吏今行斩之！”通顿首，首尽出</w:t>
      </w:r>
      <w:r>
        <w:rPr>
          <w:rFonts w:ascii="宋体;SimSun" w:hAnsi="宋体;SimSun" w:cs="宋体;SimSun"/>
          <w:szCs w:val="21"/>
        </w:rPr>
        <w:t>血，不解。文帝度丞相已困通，使使者持节召通，而谢丞相曰：“此吾弄臣，君释之。”邓通既至，为文帝泣曰：“丞相几杀臣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嘉为丞相五岁，孝文帝崩，孝景帝即位。二年，晁错为内史，贵幸用事，诸法令多所请变更，议以谪罚侵削诸侯。而丞相嘉自绌①所言不用，疾错。错为内史，门东出，不便，更穿一门南出。南出者，太上皇庙堧垣②。嘉闻之，欲因此以法错擅穿宗庙垣为门，奏请诛错。错客有语错，错恐，夜入宫上谒，自归景帝。至朝，丞相奏请诛内史错。景帝曰：“错所穿非真庙垣，乃外堧垣，故他官居其中，且又我使为之，错无罪。”罢朝，嘉谓长史曰：“吾悔不先斩错，乃先请之，为错所卖。”至舍，因欧血而死。谥为节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太史公曰：“申屠嘉可谓刚毅守节矣，然无术学，殆与萧﹑曹﹑陈平异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［注］①绌：不足，此处指不满。　　　②堧垣：宫外的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对下列句子中加点的词语的解释，不正确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恐天下以吾私广国　　　　私：偏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汝第往，吾今使人召若　　第：暂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此吾弄臣，君释之　　　　弄臣：帝王亲近狎玩之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晁错为内史，贵幸用事　　用事：凭感情做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各组句子中，加点的词的意义和用法不相同的一组是品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文帝尝燕饮通家，其宠如是　　　②其意常在沛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不来，且斩通　　　　　　　　　②固不如也，且为之奈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而丞相嘉自绌所言不用　　　　　②山峦为晴雪所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乃先请之，为错所卖　　　　　　②今其智乃不能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以下句子分别编为四组，全部表现申屠嘉“刚毅守节”的一组是品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①嘉为人廉直，门不受私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嘉为檄召邓通诣丞相府，不来，且斩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③嘉责曰：“……通小臣，戏殿上，大不敬，当斩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④丞相嘉自绌所言不用，疾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⑤欲因此以法错擅穿宗庙垣为门，奏请诛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⑥因欧血而死。谥为节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③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③⑥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④⑤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⑤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对原文有关内容的分析和概括，不正确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申屠嘉早年随高帝征战，孝文帝时，旧大臣已多过世，余下的没有合适人选，孝文帝又不愿因任用窦广国而招来非议，才让申屠嘉当了丞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申屠嘉为人廉直，不畏权贵。邓通在朝廷上傲慢无礼，皇上对他宠爱有加，申屠嘉不顾皇上袒护和求情，发文叫来邓通，严加斥责，并依法斩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皇上重用晁错，而申屠嘉提出的意见却不被采用。申屠嘉就抓住晁错过失，奏请皇上惩处，皇上不同意诛杀晁错，申屠嘉后悔没有先斩了晁错，回家后吐血而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司马迁对申屠嘉做了评价，肯定了申屠嘉的刚毅守节，但又认为申屠嘉缺乏韬略学识，因此难与萧何、曹参、陈平齐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0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61"/>
        <w:gridCol w:w="1002"/>
        <w:gridCol w:w="1161"/>
        <w:gridCol w:w="1161"/>
        <w:gridCol w:w="1194"/>
      </w:tblGrid>
      <w:tr>
        <w:trPr>
          <w:trHeight w:val="60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61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87425</wp:posOffset>
                      </wp:positionH>
                      <wp:positionV relativeFrom="paragraph">
                        <wp:posOffset>81915</wp:posOffset>
                      </wp:positionV>
                      <wp:extent cx="466090" cy="7240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7240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570.1pt;mso-wrap-distance-left:9.05pt;mso-wrap-distance-right:9.05pt;mso-wrap-distance-top:0pt;mso-wrap-distance-bottom:0pt;margin-top:6.45pt;mso-position-vertical-relative:text;margin-left:-7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Ⅱ卷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非选择题，共</w:t>
      </w: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翻译下列句子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虽才高于世，而无骄尚之情。常从容淡静，不好交接俗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精铜铸成，员径八尺，合盖隆起，形似酒尊，饰以篆文山龟鸟兽之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Cs w:val="21"/>
        </w:rPr>
        <w:t>验之以事，合契若神。自书点典所记，未之有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阅读元代王冕的一首诗，回答问题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冰雪林中著此身，不同桃李混芳尘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忽然一夜清风起，散作乾坤万里春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这首诗中，作者塑造的主要形象是什么？突出了它的哪些特征？</w:t>
      </w:r>
    </w:p>
    <w:p>
      <w:pPr>
        <w:pStyle w:val="TextBody"/>
        <w:spacing w:lineRule="auto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TextBody"/>
        <w:spacing w:lineRule="auto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"/>
        <w:spacing w:lineRule="auto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"/>
        <w:spacing w:lineRule="auto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者主要运用了哪些写作手法？表达了怎样的思想感情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默写（任选十句）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十旬休假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千里逢迎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云销雨霁，彩彻区明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天高地迥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；兴尽悲来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时运不齐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冯唐易老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响穷彭蠡之滨；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声断衡阳之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有鬼神掌着生死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病树前头万木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潮平两岸阔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物有所不足，智有所不明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下自成蹊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蝉翼为重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黄钟毁弃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悠然见南山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五、（</w:t>
      </w:r>
      <w:r>
        <w:rPr>
          <w:rFonts w:cs="宋体;SimSun"/>
        </w:rPr>
        <w:t>18</w:t>
      </w:r>
      <w:r>
        <w:rPr>
          <w:rFonts w:cs="宋体;SimSun"/>
        </w:rPr>
        <w:t>分）阅读下面文字，完成</w:t>
      </w:r>
      <w:r>
        <w:rPr>
          <w:rFonts w:cs="宋体;SimSun"/>
        </w:rPr>
        <w:t>18——21</w:t>
      </w:r>
      <w:r>
        <w:rPr>
          <w:rFonts w:cs="宋体;SimSun"/>
        </w:rPr>
        <w:t>题。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 xml:space="preserve">怀表，很老很老了    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骆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一块怀表很老很老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它镀铬的壳子已经斑驳，针盘也有好几个地方锈蚀。是带着日月盈亏的刻度么…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某天，我把它拿去找修理钟表的师傅。他一看，笑了，“古董啦，不过一般机械表还是</w:t>
      </w:r>
      <w:r>
        <w:rPr>
          <w:rFonts w:cs="宋体;SimSun"/>
        </w:rPr>
        <w:t>106</w:t>
      </w:r>
      <w:r>
        <w:rPr>
          <w:rFonts w:cs="宋体;SimSun"/>
        </w:rPr>
        <w:t>个零件吧……上点油</w:t>
      </w:r>
      <w:r>
        <w:rPr>
          <w:rFonts w:cs="宋体;SimSun"/>
        </w:rPr>
        <w:t>?”</w:t>
      </w:r>
      <w:r>
        <w:rPr>
          <w:rFonts w:cs="宋体;SimSun"/>
        </w:rPr>
        <w:t>我说：“你看哩</w:t>
      </w:r>
      <w:r>
        <w:rPr>
          <w:rFonts w:cs="宋体;SimSun"/>
        </w:rPr>
        <w:t>!”</w:t>
      </w:r>
      <w:r>
        <w:rPr>
          <w:rFonts w:cs="宋体;SimSun"/>
        </w:rPr>
        <w:t>他拧了拧发条说：“只要动个小手术。等着好了。”他打开表，拆了零件。我点起烟吸着。给他一支，他急忙阻拦：不是吸烟时候，烟灰掸不得的。于是，他把零件挨个吹一吹，放在玻璃盘子</w:t>
      </w:r>
      <w:r>
        <w:rPr>
          <w:rFonts w:cs="宋体;SimSun"/>
        </w:rPr>
        <w:t>120</w:t>
      </w:r>
      <w:r>
        <w:rPr>
          <w:rFonts w:cs="宋体;SimSun"/>
        </w:rPr>
        <w:t>号汽油中。然后，以极细软的纸吸干，装配。一根微丝就着瘦长的小瓶口滴下点点油滴，上在轴上，上在钻石上，“行喽。”经他一拨弄，怀表复活了，金属簧轻轻响着，像在伴奏一种韵律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我把它收进口袋，回到家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母亲说，这是爸爸留下的一块表。吃粉笔灰的人嘛，攒钱攒了半年，才买上这块表。跟他一起走了四十年。他说，他一辈子别的什么都不要，只要知道时辰；只要知道秋冬春夏；只要几件打发寒暖季节的衣裳。就是这样，他起五更睡半夜，改课本，改答卷。还写了两本数学书。他从不讲究吃的，锅塘里埋几个山芋，拿出，拍拍灰放在袋里，往往可以度过一天。虽说他瘦棱棱成了皮包骨头，却像纬梭穿行于岁月的经绷。他学生的鬓角发灰了，他自己的头发也更加银白了。前两年，晚上睡觉睡得好好的，第二天早上就过去了。灯油熬干，捻子熄掉了……变成一堆灰。他就留下这块表。他留下的就这平平淡淡几十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怀表在我身上焐得挺热，我时常摸出看看它。我听到的是时间的足音。我不可能是敲木鱼的和尚。应该承认已进入暮年，但还有点晚晴中火红：我还要追赶时间的晨曦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四周的木落，有些蕴藉深沉，然其飒飒之声不是唏嘘叹息，而是和我们蓝色星球搏斗的一种动力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这块薄薄的圆圆的金属，我揣着好久了。在寒林雪屋看见冬天。在一串串凌霄花下记着的是秋天。水红菱绽开了，春之桃打朵了，我都亲切地感受到。还会有什么抱憾的事么</w:t>
      </w:r>
      <w:r>
        <w:rPr>
          <w:rFonts w:cs="宋体;SimSun"/>
        </w:rPr>
        <w:t>?</w:t>
      </w:r>
      <w:r>
        <w:rPr>
          <w:rFonts w:cs="宋体;SimSun"/>
        </w:rPr>
        <w:t>除非你让秒针、分针在罗马字上寂寞地流转。在人生旅途上，除非你老在惦记：多几个安适的驿站好让我打尖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“</w:t>
      </w:r>
      <w:r>
        <w:rPr>
          <w:rFonts w:cs="宋体;SimSun"/>
        </w:rPr>
        <w:t>行路人啊，为什么你总显得疲乏呢</w:t>
      </w:r>
      <w:r>
        <w:rPr>
          <w:rFonts w:cs="宋体;SimSun"/>
        </w:rPr>
        <w:t>?”</w:t>
      </w:r>
      <w:r>
        <w:rPr>
          <w:rFonts w:cs="宋体;SimSun"/>
        </w:rPr>
        <w:t>我不知道正在泉路上的父亲，像踏着骤起旋风似的马蹄，会不会这样惊醒我，促使我时常警觉。—— 精神一点不能萎靡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原载</w:t>
      </w:r>
      <w:r>
        <w:rPr>
          <w:rFonts w:cs="宋体;SimSun"/>
        </w:rPr>
        <w:t>1990</w:t>
      </w:r>
      <w:r>
        <w:rPr>
          <w:rFonts w:cs="宋体;SimSun"/>
        </w:rPr>
        <w:t>年</w:t>
      </w:r>
      <w:r>
        <w:rPr>
          <w:rFonts w:cs="宋体;SimSun"/>
        </w:rPr>
        <w:t>3</w:t>
      </w:r>
      <w:r>
        <w:rPr>
          <w:rFonts w:cs="宋体;SimSun"/>
        </w:rPr>
        <w:t>月号《散文》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骆文</w:t>
      </w:r>
      <w:r>
        <w:rPr>
          <w:rFonts w:cs="宋体;SimSun"/>
        </w:rPr>
        <w:t>(1915—2003)</w:t>
      </w:r>
      <w:r>
        <w:rPr>
          <w:rFonts w:cs="宋体;SimSun"/>
        </w:rPr>
        <w:t>，曾任湖北省文学艺术界联合会主席、湖北省作家协会主席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．根据原文，用最简洁的词语概括父亲形象的内在特点。</w:t>
      </w:r>
      <w:r>
        <w:rPr>
          <w:rFonts w:cs="宋体;SimSun"/>
        </w:rPr>
        <w:t>(</w:t>
      </w:r>
      <w:r>
        <w:rPr>
          <w:rFonts w:cs="宋体;SimSun"/>
        </w:rPr>
        <w:t>限</w:t>
      </w:r>
      <w:r>
        <w:rPr>
          <w:rFonts w:cs="宋体;SimSun"/>
        </w:rPr>
        <w:t>30</w:t>
      </w:r>
      <w:r>
        <w:rPr>
          <w:rFonts w:cs="宋体;SimSun"/>
        </w:rPr>
        <w:t>字以内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19</w:t>
      </w:r>
      <w:r>
        <w:rPr>
          <w:rFonts w:cs="宋体;SimSun"/>
        </w:rPr>
        <w:t>．从文中看，“我还要追赶时间的晨曦哩”这句话有什么含意</w:t>
      </w:r>
      <w:r>
        <w:rPr>
          <w:rFonts w:cs="宋体;SimSun"/>
        </w:rPr>
        <w:t>?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．本文以怀表为线索，可以分为三个层次，请分析这样安排的作用和好处。</w:t>
      </w:r>
      <w:r>
        <w:rPr>
          <w:rFonts w:cs="宋体;SimSun"/>
        </w:rPr>
        <w:t>(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下列对这篇散文的赏析，正确的两项是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A</w:t>
      </w:r>
      <w:r>
        <w:rPr>
          <w:rFonts w:cs="宋体;SimSun"/>
        </w:rPr>
        <w:t>．“经他一拨弄，怀表复活了，金属簧轻轻响着，像在伴奏一种韵律操。”从全文看，这句话含有人到老年，只要有一种精神动力，仍能充满活力的寓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B</w:t>
      </w:r>
      <w:r>
        <w:rPr>
          <w:rFonts w:cs="宋体;SimSun"/>
        </w:rPr>
        <w:t>．“他就留下这块表。他留下的就这平平淡淡几十年。”这是说，父亲一生辛劳，但—生清贫，除了这块表，什么也没有留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C</w:t>
      </w:r>
      <w:r>
        <w:rPr>
          <w:rFonts w:cs="宋体;SimSun"/>
        </w:rPr>
        <w:t>．“在寒林雪屋看见冬天。在—串串凌霄花下记着的是秋天。水红菱绽开了，春之桃打朵了，我都亲切地感受到。”这段描写主要是反映作者对四季自然景物的变化具有敏锐的观察力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D</w:t>
      </w:r>
      <w:r>
        <w:rPr>
          <w:rFonts w:cs="宋体;SimSun"/>
        </w:rPr>
        <w:t>．“行路人啊，为什么你总显得疲乏呢</w:t>
      </w:r>
      <w:r>
        <w:rPr>
          <w:rFonts w:cs="宋体;SimSun"/>
        </w:rPr>
        <w:t>?”</w:t>
      </w:r>
      <w:r>
        <w:rPr>
          <w:rFonts w:cs="宋体;SimSun"/>
        </w:rPr>
        <w:t>作者通过拟设的泉路上父亲的这句发问，引出“精神一点不能萎靡啊”的自励之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父亲已经辞世了，“我”也“进入暮年”，“怀表很老很老了”，作品表现出一种时间无情、人生无奈的思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仿造下面一段话造句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蜜蜂和蝴蝶虽然都在花间飞舞，但一个在创造，一个在虚度。创造者奉献的是甜美的生活，虚度者留下的却是生活的垃圾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句子结构与上文相似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内容要有一定的哲理性。 </w:t>
      </w:r>
      <w:r>
        <w:rPr>
          <w:rFonts w:cs="宋体;SimSun" w:ascii="宋体;SimSun" w:hAnsi="宋体;SimSun"/>
          <w:szCs w:val="21"/>
        </w:rPr>
        <w:br/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根据下列提供的上联，拟写下联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人勤三春昌 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和风吹绿柳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before="28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color w:val="00008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8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80"/>
          <w:sz w:val="21"/>
          <w:szCs w:val="21"/>
        </w:rPr>
        <w:t>）</w:t>
      </w:r>
      <w:r>
        <w:rPr>
          <w:rFonts w:ascii="宋体;SimSun" w:hAnsi="宋体;SimSun" w:cs="宋体;SimSun" w:eastAsia="宋体;SimSun"/>
          <w:color w:val="000080"/>
          <w:sz w:val="21"/>
          <w:szCs w:val="21"/>
        </w:rPr>
        <w:t xml:space="preserve">爆竹两三声人间是岁 </w:t>
      </w:r>
      <w:r>
        <w:rPr>
          <w:rFonts w:eastAsia="宋体;SimSun" w:cs="宋体;SimSun" w:ascii="宋体;SimSun" w:hAnsi="宋体;SimSun"/>
          <w:color w:val="000080"/>
          <w:sz w:val="21"/>
          <w:szCs w:val="21"/>
        </w:rPr>
        <w:br/>
        <w:t xml:space="preserve"> </w:t>
      </w:r>
    </w:p>
    <w:p>
      <w:pPr>
        <w:pStyle w:val="Style16"/>
        <w:spacing w:before="0" w:after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</w:t>
      </w:r>
    </w:p>
    <w:p>
      <w:pPr>
        <w:pStyle w:val="Normal"/>
        <w:rPr>
          <w:rFonts w:ascii="宋体;SimSun" w:hAnsi="宋体;SimSun" w:cs="宋体;SimSun"/>
          <w:color w:val="000080"/>
          <w:szCs w:val="21"/>
        </w:rPr>
      </w:pPr>
      <w:r>
        <w:rPr>
          <w:rFonts w:ascii="宋体;SimSun" w:hAnsi="宋体;SimSun" w:cs="宋体;SimSun"/>
          <w:color w:val="000080"/>
          <w:szCs w:val="21"/>
        </w:rPr>
        <w:t>（</w:t>
      </w:r>
      <w:r>
        <w:rPr>
          <w:rFonts w:cs="宋体;SimSun" w:ascii="宋体;SimSun" w:hAnsi="宋体;SimSun"/>
          <w:color w:val="000080"/>
          <w:szCs w:val="21"/>
        </w:rPr>
        <w:t>4</w:t>
      </w:r>
      <w:r>
        <w:rPr>
          <w:rFonts w:ascii="宋体;SimSun" w:hAnsi="宋体;SimSun" w:cs="宋体;SimSun"/>
          <w:color w:val="000080"/>
          <w:szCs w:val="21"/>
        </w:rPr>
        <w:t>）</w:t>
      </w:r>
      <w:r>
        <w:rPr>
          <w:rFonts w:ascii="宋体;SimSun" w:hAnsi="宋体;SimSun" w:cs="宋体;SimSun"/>
          <w:color w:val="000080"/>
          <w:szCs w:val="21"/>
        </w:rPr>
        <w:t xml:space="preserve">沾墨才题梅似雪 </w:t>
      </w:r>
    </w:p>
    <w:p>
      <w:pPr>
        <w:pStyle w:val="Normal"/>
        <w:rPr>
          <w:rFonts w:ascii="宋体;SimSun" w:hAnsi="宋体;SimSun" w:cs="宋体;SimSun"/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  <w:br/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作文（</w:t>
      </w:r>
      <w:r>
        <w:rPr>
          <w:rFonts w:eastAsia="黑体;SimHei" w:cs="宋体;SimSun" w:ascii="黑体;SimHei" w:hAnsi="黑体;SimHei"/>
          <w:sz w:val="24"/>
        </w:rPr>
        <w:t>6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青春”为话题写一篇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左右的作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Ｃ　２Ｃ　３Ａ　４Ｄ　５Ｂ　６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７Ｂ　８Ｄ　９Ｃ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Ｄ　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Ｃ　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Ａ　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翻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虽然才能高于世人，却没有骄矜的情绪。他常常显出稳重、淡薄、宁静的情态，不喜欢与庸俗的人交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这种候风地动仪是用纯铜铸成的，直径八尺，上下两部分相合盖住，中间隆起形状像酒樽，外面用篆书文字以及山龟鸟兽等图案雕饰起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用地震的实际情况来验证它，完全符合，灵验如神。自从有书典记录以来，不曾有过这种仪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诗歌鉴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梅花。特点：耐寒，清高，报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写作手法：衬托，对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达了诗人坚持操守理想，不同流合污的思想感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默写：⑴胜友如云   高朋满座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/>
        <w:t>落霞与孤鹜齐飞</w:t>
      </w:r>
      <w:r>
        <w:rPr>
          <w:rFonts w:eastAsia="Times New Roman"/>
        </w:rPr>
        <w:t xml:space="preserve">  </w:t>
      </w:r>
      <w:r>
        <w:rPr/>
        <w:t>秋水共长天一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</w:t>
      </w:r>
      <w:r>
        <w:rPr/>
        <w:t>觉宇宙之无穷</w:t>
      </w:r>
      <w:r>
        <w:rPr>
          <w:rFonts w:eastAsia="Times New Roman"/>
        </w:rPr>
        <w:t xml:space="preserve">  </w:t>
      </w:r>
      <w:r>
        <w:rPr/>
        <w:t>识盈虚之有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⑷</w:t>
      </w:r>
      <w:r>
        <w:rPr/>
        <w:t>命运多舛</w:t>
      </w:r>
      <w:r>
        <w:rPr>
          <w:rFonts w:eastAsia="Times New Roman"/>
        </w:rPr>
        <w:t xml:space="preserve">  </w:t>
      </w:r>
      <w:r>
        <w:rPr/>
        <w:t>李广难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⑸</w:t>
      </w:r>
      <w:r>
        <w:rPr/>
        <w:t>渔舟唱晚</w:t>
      </w:r>
      <w:r>
        <w:rPr>
          <w:rFonts w:eastAsia="Times New Roman"/>
        </w:rPr>
        <w:t xml:space="preserve">  </w:t>
      </w:r>
      <w:r>
        <w:rPr/>
        <w:t>雁阵惊寒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有日月朝暮悬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沉舟侧畔千帆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风正一帆悬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⑼</w:t>
      </w:r>
      <w:r>
        <w:rPr>
          <w:rFonts w:ascii="宋体;SimSun" w:hAnsi="宋体;SimSun" w:cs="宋体;SimSun"/>
          <w:szCs w:val="21"/>
        </w:rPr>
        <w:t>夫尺有所短  寸有所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⑽</w:t>
      </w:r>
      <w:r>
        <w:rPr>
          <w:rFonts w:ascii="宋体;SimSun" w:hAnsi="宋体;SimSun" w:cs="宋体;SimSun"/>
          <w:szCs w:val="21"/>
        </w:rPr>
        <w:t>桃李不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千均为轻   瓦釜雷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>采菊东篱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>惜时，敬业，勤奋，俭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⑴虽已年迈，仍要珍惜余生，振作精神。（注意“追赶”一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永葆青春，像父亲那样积极进取。（注意“晨曦“一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第一层写修表的经过，为下文介绍表的的来历作铺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层写表的的来历，凸现父亲的精神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三层写表的传承，突出作者对父亲精神的感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处：由表及里，层次分明，环环相扣，严密紧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参考答案：哲人和庸人虽然都在人世间生活，但一个在思考，一个却在蹉跎。思考者给人类留下的是智慧的结晶，蹉跎者留下的是串串杂乱无章的脚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⑴地肥五谷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时雨润春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春来身入图画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激扬文字彩笔生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作文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440" w:h="14740"/>
      <w:pgMar w:left="1418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0:11:00Z</dcterms:created>
  <dc:creator>user</dc:creator>
  <dc:description/>
  <cp:keywords/>
  <dc:language>en-US</dc:language>
  <cp:lastModifiedBy>user</cp:lastModifiedBy>
  <cp:lastPrinted>2005-06-01T11:20:00Z</cp:lastPrinted>
  <dcterms:modified xsi:type="dcterms:W3CDTF">2005-08-08T09:10:00Z</dcterms:modified>
  <cp:revision>90</cp:revision>
  <dc:subject/>
  <dc:title>三、（12分，每小题3分）</dc:title>
</cp:coreProperties>
</file>