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民乐一中</w:t>
      </w:r>
      <w:r>
        <w:rPr>
          <w:rFonts w:cs="宋体;SimSun" w:ascii="宋体;SimSun" w:hAnsi="宋体;SimSun"/>
          <w:b/>
          <w:color w:val="FF0000"/>
          <w:sz w:val="28"/>
        </w:rPr>
        <w:t>2015—2016</w:t>
      </w:r>
      <w:r>
        <w:rPr>
          <w:rFonts w:ascii="宋体;SimSun" w:hAnsi="宋体;SimSun" w:cs="宋体;SimSun"/>
          <w:b/>
          <w:color w:val="FF0000"/>
          <w:sz w:val="28"/>
        </w:rPr>
        <w:t>学年第二学期高二年级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的文化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礼对于中国文化，产生过怎样的积极意义？这值得好好回顾与总结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礼是人自别于禽兽的标志。人从动物界脱胎而成，这就决定了人身上不可避免地残留着动物的野性，但是，人与动物毕竟存在着本质区别。那么，人应该怎样定义自己？人之所以为人的根本理由究竟何在？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冠义》说：“凡人之所以为人者，礼义也。”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曲礼》说：“鹦鹉能言，不离飞鸟。猩猩能言，不离禽兽。今人而无礼，虽能言，不亦禽兽之心乎？”孔颖达疏说：“人能有礼，然后可异于禽兽也。”可见，在中国人看，人是按照礼，也就是理性要求生活的，而其他动物则不能。人有文化自觉，不可与鸟兽同群，通过礼自别于禽兽，对于中国人而言，是人生第一要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其次，礼是文明与野蛮的区别。这是更高一个层次的区别。孔子作《春秋》，欲为万世龟鉴。韩愈在他的《原道》中说：“孔子之作《春秋》也，诸侯用夷礼则夷之，进于中国则中国之。”他认为一部《春秋》，讲的无非是严夷夏之别。而夷夏之别则在于一个“礼”字。春秋季世，王纲界纽，周边文化相对落后的部族乘机进攻中原，有些诸侯国被蛮风陋俗所化，完全失却享受中原先进文明的资格，故只配把它们当夷狄看待。相反，有些夷狄之邦向慕中原文明，积极效仿，日久天长，已进于中国，则可与中原诸侯同等对待。春秋乱世本质上是文明与野蛮的斗争，即“礼”者与“非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者谁影响谁的斗争。而历史的进步，是在文明战胜野蛮之后。韩愈之说，深入人心，故中国人始终以本民族高雅、文明的礼仪自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礼是社会一切活动的准则。人离不开群体生活，是具有社会性的动物。为了保证社会的有序，需要有成套的合理的规范，在中国文化中，这就是礼。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曲礼》说：“道德仁义，非礼不成。教训正俗，非礼不备。分争辨讼，非礼不决。君臣、上下、父子、兄弟，非礼不定。宦学事师，非礼不亲。班朝治军，涖官行法，非礼威严不行。祷祠祭祀，供给鬼神，非礼不诚不庄。”道德为万事之本，仁义为群行之大，施行道德仁义，不通过礼则无由得成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，礼是修身的主要门径。西方文化以神为中心，中国文化以人为中心。中国文化要求人们努力修为，勉为道德高尚的君子，甚至成圣成贤。其间的取径，则是礼乐人生，外内双修。因此，中国人在童蒙教育阶段即教以礼，不学礼，无以立。人生是漫长的，但关键之处只有几步，因此从束发开始，每逢人生的转折点，国家都会寓教于礼，通过冠礼、婚礼、相见礼、饮酒礼、射礼、丧礼、祭礼等一系列的“人生礼仪”进行指导，从而在总体上维持了全民族的文明水平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第五，礼是民族凝聚的核心。中国幅员辽阔，四方发展不平衡，各地风俗更是歧异，对于一个大一统的国家而言，如果没有统一的行为规范，听之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，放任自流，结果自然不堪想象。经过两千多年的经营，礼成为在方言与风俗之上的一个更高层次，各地人彼此说话可以听不懂，年节习俗可以互歧，但在礼的层面上却能彼此认同，这是中国特有的文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现象，也是中国在漫长的历史长河中始终保持统一趋势的深层原因。 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文史知识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第二期彭林《道德理性：中华礼乐文明之魂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项中，其性质不属于原文所论“礼”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在新一届中央政治局常委同中外记者见面时习近平总书记强调说：“我们的民族是伟大的民族。在五千多年的文明发展历程中，中华民族为人类文明进步作出了不可磨灭的贡献。”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电影《非诚勿扰》中葛优饰演的秦奋在教堂一连忏悔了数个小时，撑不住的神父对秦奋的朋友说：“你的朋友罪孽太多了，我们这个小教堂已经装不下了。这附近还有间大点的教堂，你们把他送到那里吧。”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最初的座右铭，是一种叫做欹器的祭器。据古书记载，欹器，是一种奇特的盛酒器，空着的时候是倾斜的，装了大半罐则稳稳当当地直立起，装满了则一个跟头翻过去，酒全部流出。当年齐桓公把它放在座位右侧警戒自己不要骄傲自满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广昌人家的厅堂中央，都会挂一个祖宗牌位，这个牌位的格式一般是：中间一行是“天地国亲师位”，两旁是两副对联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理解和分析，不符合原文意思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是具有社会性的动物，为了保证社会的有序，就必须要有成套的、合理的规范，即所谓的礼。比如“君君臣臣父父子子”就是其中的一个重要内容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之所以为人，是因为有文化自觉，通过习礼和禽兽有着本质的区别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国在漫长的历史长河中始终保持着统一趋势的深层原因，是因为有礼这个凝聚民族的核心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礼是文明与野蛮的区别。在春秋时期，周边文化相对落后的部族进攻中原时，有些诸侯国被蛮风陋俗所化，这个过程即是文明坠向野蛮的过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原文内容，下列理解和分析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人的孩子在童蒙教育阶段即教以礼，对礼的教育，贯穿人的一生，从而在总体上维持了全民族的文明水平，也使中国文化一直平稳地向前发展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礼对于中国文化而言，其产生的积极意义不可忽视，即使到了二十一世纪的今天仍不可小觑， 我们本民族高雅、文明的礼仪仍然是国人引以为荣的东西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国文化要求人们努力修为，勉为道德高尚的君子，甚至成圣成贤，其间的取径，则是礼乐人生，外内双修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“天行健，君子以自强不息”也是礼的一个范畴，要求人们努力修为，成为一个道德高尚的君子。即使是夷狄之邦，鄙陋之人，只要向礼、习礼，天长日久，也能向文明迈进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。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。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巩，字子固，建昌南丰人。生而警敏，读书数百言，脱口辄诵。年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，试作《六论》，援笔而成，辞甚伟。甫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，名闻四方。欧阳修见其文，奇之。中嘉祐二年进士</w:t>
      </w:r>
      <w:r>
        <w:rPr>
          <w:rFonts w:ascii="宋体;SimSun" w:hAnsi="宋体;SimSun" w:cs="宋体;SimSun"/>
          <w:szCs w:val="21"/>
          <w:em w:val="underDot"/>
        </w:rPr>
        <w:t>第</w:t>
      </w:r>
      <w:r>
        <w:rPr>
          <w:rFonts w:ascii="宋体;SimSun" w:hAnsi="宋体;SimSun" w:cs="宋体;SimSun"/>
          <w:szCs w:val="21"/>
        </w:rPr>
        <w:t>，出通判越州。岁饥，度常平不足赡，而田野之民，不能皆至城邑。谕告属县，讽富人自实粟，总十五万石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视常平价稍增以予民。民得从便受粟，不出田里，而食有余。又贷之种粮，使随秋赋以偿，农事不乏。 知齐州，其治以疾奸急盗为本。曲堤周氏子高横纵，贼良民，力能动权豪，州县吏莫敢诘，巩取置于法。章邱民聚党村落间，号“霸王社”，椎剽夺囚，无不如志。巩配三十一人，又属民为保伍，使几察其出入，有盗则鸣鼓相援，每发辄得盗。有葛友者，名在捕中，一日，自出首。</w:t>
      </w:r>
      <w:r>
        <w:rPr>
          <w:rFonts w:ascii="宋体;SimSun" w:hAnsi="宋体;SimSun" w:cs="宋体;SimSun"/>
          <w:szCs w:val="21"/>
          <w:u w:val="wave"/>
        </w:rPr>
        <w:t>巩饮食冠裳之假以骑从辇所购金帛随之夸徇四境盗闻多出自首</w:t>
      </w:r>
      <w:r>
        <w:rPr>
          <w:rFonts w:ascii="宋体;SimSun" w:hAnsi="宋体;SimSun" w:cs="宋体;SimSun"/>
          <w:szCs w:val="21"/>
        </w:rPr>
        <w:t>。自是外户不闭。 徙洪州。会江西岁大疫，巩命县镇悉储药待求，军民不能自养者，来食息官舍，资其食饮衣衾之具，分医视诊。师征安南，所过州为万人备。</w:t>
      </w:r>
      <w:r>
        <w:rPr>
          <w:rFonts w:ascii="宋体;SimSun" w:hAnsi="宋体;SimSun" w:cs="宋体;SimSun"/>
          <w:szCs w:val="21"/>
          <w:u w:val="single"/>
        </w:rPr>
        <w:t>他吏暴诛亟敛，民不堪。巩先期区处猝集，师去，市里不知。</w:t>
      </w:r>
      <w:r>
        <w:rPr>
          <w:rFonts w:ascii="宋体;SimSun" w:hAnsi="宋体;SimSun" w:cs="宋体;SimSun"/>
          <w:szCs w:val="21"/>
          <w:em w:val="underDot"/>
        </w:rPr>
        <w:t xml:space="preserve"> 徙</w:t>
      </w:r>
      <w:r>
        <w:rPr>
          <w:rFonts w:ascii="宋体;SimSun" w:hAnsi="宋体;SimSun" w:cs="宋体;SimSun"/>
          <w:szCs w:val="21"/>
        </w:rPr>
        <w:t>明、亳、沧三州。巩负才名，久外徙，世颇谓偃蹇不偶。一时后生辈锋出，巩视之泊如也。过阙，神宗召见，劳问甚宠，</w:t>
      </w:r>
      <w:r>
        <w:rPr>
          <w:rFonts w:ascii="宋体;SimSun" w:hAnsi="宋体;SimSun" w:cs="宋体;SimSun"/>
          <w:szCs w:val="21"/>
          <w:em w:val="underDot"/>
        </w:rPr>
        <w:t>拜</w:t>
      </w:r>
      <w:r>
        <w:rPr>
          <w:rFonts w:ascii="宋体;SimSun" w:hAnsi="宋体;SimSun" w:cs="宋体;SimSun"/>
          <w:szCs w:val="21"/>
        </w:rPr>
        <w:t>中书舍人。甫数月，</w:t>
      </w:r>
      <w:r>
        <w:rPr>
          <w:rFonts w:ascii="宋体;SimSun" w:hAnsi="宋体;SimSun" w:cs="宋体;SimSun"/>
          <w:szCs w:val="21"/>
          <w:em w:val="underDot"/>
        </w:rPr>
        <w:t>丁母艰</w:t>
      </w:r>
      <w:r>
        <w:rPr>
          <w:rFonts w:ascii="宋体;SimSun" w:hAnsi="宋体;SimSun" w:cs="宋体;SimSun"/>
          <w:szCs w:val="21"/>
        </w:rPr>
        <w:t>去。又数月而卒，年六十五。</w:t>
      </w:r>
      <w:r>
        <w:rPr>
          <w:rFonts w:ascii="宋体;SimSun" w:hAnsi="宋体;SimSun" w:cs="宋体;SimSun"/>
          <w:szCs w:val="21"/>
          <w:u w:val="single"/>
        </w:rPr>
        <w:t>巩为文章，上下驰骋，一时工作文词者，鲜能过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给文中加波浪线句断句正确的是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   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巩饮食／冠裳之／假以骑从辇／所购金帛／随之夸徇／四境盗闻／多出自首。     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巩饮食冠裳之／假以骑从／辇所购金帛随之／夸徇四境／盗闻／多出自首。     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巩饮食冠裳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假以骑从／辇所购金帛／随之夸徇／四境盗闻／多出自首。     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巩饮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冠裳之假／以骑从辇／所购金帛随之／夸徇四境／盗闻／多出自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对文中加点词语的相关内容解释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冠”，古代男子未成年时束发而不戴帽，到十八岁时由长辈为他们梳发、戴新帽，这种成年仪式称为“冠礼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中嘉祐二年进士第”中的“第”指科举考试及格的等次，“进士”指古代科举考试中通过最后一级的考试者，意为可以进授爵位之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古代任命和调任官职的词语很多，“拜中书舍人”指“授予中书舍人一职”，“徙明、亳、沧三州”指“调任明州、亳州、沧州知州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丁母艰”是指母亲去世，回乡守丧。守丧有一定的时间规定，这在古代是一种孝顺行为，表明当事人对已故之人的崇敬和不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对原文有关内容和分析，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曾巩机敏强识，年少有才。数百字的文章，他读完就能脱口成诵；十二岁试着写《六论》，言辞奇伟，由此声名四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曾巩治理有方，善抓根本。掌管齐州时，以铲除奸盜作为根本任务，既调动百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参与，又善待自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盗贼，于是周内安定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曾巩爱护百姓，不谋私利。朝廷征伐安南时，他事先做好供应军队的准备，做到不扰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曾巩面对灾情，处理得法。遇灾荒时，劝富人就近卖粮给灾民；江西大疫，他命县镇、驿站备药待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把文中划横线的句子翻译成现代汉语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他吏暴诛亟敛，民不堪。巩先期区处猝集，师去，市里不知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巩为文章，上下驰骋，一时工作文词者，鲜能过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唐诗，完成第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下曲 王昌龄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蝉鸣空桑林，八月萧关道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塞入塞寒，处处黄芦草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从来幽并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21"/>
        </w:rPr>
        <w:t>客，皆共尘沙老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不学游侠儿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21"/>
        </w:rPr>
        <w:t>，矜夸紫骝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21"/>
        </w:rPr>
        <w:t>好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21"/>
        </w:rPr>
        <w:t>幽并：幽州和并州，在今河北、山西北部、内蒙古、陕西等一带地区。其俗尚气任侠，此处借指豪侠之气。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21"/>
        </w:rPr>
        <w:t>游侠儿：自恃勇武、讲义气而轻视生命的人。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21"/>
        </w:rPr>
        <w:t xml:space="preserve">紫骝：古骏马名。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诗歌前两联描绘了一幅什么样的景象？这样写对全诗有何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 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首诗表达了诗人怎样的情感？请简要回答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句名篇默写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补写出下列名篇名句中的空缺部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扬州慢》中，写出桥边红药自生自灭无人欣赏的诗句是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？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旅夜书怀》中用比喻手法表现诗人孤寂而悲愤的诗句是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唐太宗说：“以人为鉴，可以明得失。”由此可以联想到《论语》中，孔子说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用类文本阅读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为人知的氢弹功臣：于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少年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的于敏是在抗日战争时期的沦陷区度过的，童年亡国奴的屈辱生活给他留下惨痛的记忆，也激发了他为国解难的愿望。上大学后，于敏在理论物理方面的天赋很快展现出来，并以惊人的记忆力和领悟力赢得教授们的欣赏。毕业不久，他被慧眼识才的钱三强、彭桓武调到中科院近代物理研究所，专心从事“原子核理论”研究。当时，国内没人懂原子核理论，他就拼命学习，很快掌握了国际原子核物理的发展情况和研究焦点，站在了国际前沿。  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初，有关部门做出部署，要求氢弹的理论探索先行原子弹研究一步。于是，钱三强找于敏谈话，让他参加氢弹原理研究。从基础研究转向氢弹研究工作，意味着自己必须放弃光明的学术前途，隐姓埋名，长年奔波。但是，于敏欣然服从了组织的安排，开始新的研究。从原子弹到氢弹，按照突破原理试验的时间比较，美国人用了七年零三个月，前苏联用了四年零三个月，其中主要一个原因就在于计算的繁复。再加上我们的设备不足，国内当时仅有的一台每秒万次的电子管计算机，有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％的时间是分配给有关原子弹的计算的，只留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的时间给于敏负责的氢弹设计。于是，于敏领导下的工作组就人手一把计算尺，废寝忘食地计算，直至获得所需的数据。从</w:t>
      </w:r>
      <w:r>
        <w:rPr>
          <w:rFonts w:cs="宋体;SimSun" w:ascii="宋体;SimSun" w:hAnsi="宋体;SimSun"/>
          <w:szCs w:val="21"/>
        </w:rPr>
        <w:t>1960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1965</w:t>
      </w:r>
      <w:r>
        <w:rPr>
          <w:rFonts w:ascii="宋体;SimSun" w:hAnsi="宋体;SimSun" w:cs="宋体;SimSun"/>
          <w:szCs w:val="21"/>
        </w:rPr>
        <w:t>年初，在艰难的科研攻关中，于敏带领同事们发现了实现氢弹自持热核燃烧的关键，找到了突破氢弹的技术途径，形成了从原理、材料到构型完整的氢弹物理设计方案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多月后，中国第一颗氢弹试验圆满成功。从第一颗原子弹爆炸到第一颗氢弹爆炸成功，中国人只用了两年零八个月的时间，创造了研制氢弹的世界纪录！爆炸成功后，于敏接着对氢弹的小型化、提高比威力等作了优化设计，被定型为我国第一代核武器装备部队。 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，在原子弹、氢弹等技术相继突破后，一些曾经和于敏共同奋战在核武器研制一线的骨干相继离开九院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21"/>
        </w:rPr>
        <w:t>。于敏也曾在脑海中闪过一个念头：回去做基础研究。但是，他稍加权衡就放弃了离开九院的想法。他对别人说：“虽然下面还有不少人，但掌握物理设计全面的也就是自己了。在这个时候把任务全交给下面，显然是不行的。”因为他知道，第一代热核武器虽然解决了有无的问题，但性能还需提高，必须发展第二代核武器。于是他留了下来，突破第二代核武器技术和中子弹技术。正是由于于敏等科学家们的先见之明，中国在禁止地上核试验后，及时转入地下核试验，随即又在全面核禁试前取得了应有的试验数据，使中国的核武器事业始终没有受到影响。可以说， 在中国核武器发展里程中，于敏所起的作用是至关重要的。 　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于敏为人谦虚，待人诚恳。他给同事讲东西从来不保留，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不怕别人超过自己。改革开放后，一些中青年科学工作者在他的启迪下，写出一些颇有见地的论文，写上他的名字请他审阅时，他常常把自己的名字抹掉。由于极为平易近人，于敏私下里被同事和晚辈们亲切地称为“老于”“于老爷子”。目前，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岁高龄的于敏仍是单位的重要“顾问”。每每遇到难题或重大决策时，就会想到要请“于老爷子”出山，以他平生所学，继续为祖国的核物理事业提供宝贵的咨询和建议。 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18"/>
        </w:rPr>
        <w:t xml:space="preserve"> ①</w:t>
      </w:r>
      <w:r>
        <w:rPr>
          <w:rFonts w:ascii="宋体;SimSun" w:hAnsi="宋体;SimSun" w:cs="宋体;SimSun"/>
          <w:szCs w:val="21"/>
        </w:rPr>
        <w:t>九院：第九研究院，是中国工程物理研究院的前身。</w:t>
      </w:r>
      <w:r>
        <w:rPr>
          <w:rFonts w:cs="宋体;SimSun" w:ascii="宋体;SimSun" w:hAnsi="宋体;SimSun"/>
          <w:szCs w:val="21"/>
        </w:rPr>
        <w:t>196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于敏奉命调入此。 　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相关链接</w:t>
      </w:r>
      <w:r>
        <w:rPr>
          <w:rFonts w:ascii="宋体;SimSun" w:hAnsi="宋体;SimSun" w:cs="宋体;SimSun"/>
          <w:szCs w:val="18"/>
        </w:rPr>
        <w:t xml:space="preserve"> ①</w:t>
      </w:r>
      <w:r>
        <w:rPr>
          <w:rFonts w:ascii="宋体;SimSun" w:hAnsi="宋体;SimSun" w:cs="宋体;SimSun"/>
          <w:szCs w:val="21"/>
        </w:rPr>
        <w:t>于敏记忆力惊人，平时很少记笔记，但他满脑子装的都是数据。靠大量的数据，他能很快对一个事物做出物理判断。这是一项特殊的本领，被简称为“粗估”。这种“粗估”方法被何祚庥院士称为理论研究的灵魂。 （摘自《我所了解的“氢弹之父”于敏 》）  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，以朝永振一郎（诺贝尔物理学奖获得者）为团长的日本原子核物理和场论方面的代表团访华，对于敏的才华和研究成果大为惊叹。回日本撰文，称于敏为中国的“国产土专家一号”。对此，于敏说，“土专家”不足为法，科学需要开放交流和广阔视野，但留学后须“回国再给国家做点事儿”。 （摘自陈海波《于敏：愿将一生献宏谋》） 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国家没有自己的核力量，就不能有真正的独立……一个人的名字，早晚是要没有的，能把微薄的力量融进祖国的强盛之中，便足以自慰了。”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被正式解封的于敏，这样对记者说。 　　（摘自余晓洁《绝密忠诚</w:t>
      </w:r>
      <w:r>
        <w:rPr>
          <w:rFonts w:cs="宋体;SimSun" w:ascii="宋体;SimSun" w:hAnsi="宋体;SimSun"/>
          <w:szCs w:val="21"/>
        </w:rPr>
        <w:t>-——</w:t>
      </w:r>
      <w:r>
        <w:rPr>
          <w:rFonts w:ascii="宋体;SimSun" w:hAnsi="宋体;SimSun" w:cs="宋体;SimSun"/>
          <w:szCs w:val="21"/>
        </w:rPr>
        <w:t>记中国氢弹功勋、国家最高科技奖获得者于敏院士》）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传记有关内容的分析和概 括，最恰当的两项是</w:t>
      </w:r>
      <w:r>
        <w:rPr>
          <w:rFonts w:cs="宋体;SimSun" w:ascii="宋体;SimSun" w:hAnsi="宋体;SimSun"/>
          <w:szCs w:val="21"/>
        </w:rPr>
        <w:t>(   ) (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 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童年亡国奴的生活让于敏深感屈辱，激发了他为国解难的情怀，正是这种强烈的民族情感，成为日后于敏从事核武器研究的精神动力。 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于敏认为，科学需要开放，应该交流，互相启发。所以，他主张所有的科学研究工作者都应该出国，以学习西方先进的科学技术。 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于敏重视对年轻科技工作者的培养，他积极为他们的成长提供发展的平台，为了使年轻人的论文便于发表，他常常在论文上署上自己的名字。 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于敏不但有科学的直觉，也不乏战略的眼光。 他预见到世界核武器发展的趋势，加快了我国核武器研究的进程，从而保证了我国核武器事业的顺利发展。 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作为一名优秀的原子核理论研究人员，于敏的才华和研究成果深得物理学界的赞誉，在学界曾有“国产土专家一号”的美誉。  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组织上为什么要将氢弹理论探索的任务交给于敏？请结合材料简述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 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说“在中国核武器发展里程中，于敏所起的作用是至关重要的”。请结合材料，具体分析于敏起到了哪些重要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 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为一名“不为人知的氢弹功臣”，于敏有哪些精神？请结合材料谈谈你的理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依次填入下列各句横线处的成语，最恰当的一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饮水机行业过快发展过程中，监管乏力造成了饮水机市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局面，一些伪劣产品严重危害着人们的健康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世界杯期间，大量外国游客涌入巴西，各色人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导致当地犯罪率急剧提高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于风生水起的互联网金融，刘明康表示，不是每一家都是赢家，目前这个领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谁走的更好，还需拭目以待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泥沙俱下 鱼龙混杂 鱼目混珠 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鱼目混珠 鱼龙混杂 泥沙俱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鱼龙混杂 鱼目混珠 泥沙俱下 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泥沙俱下 鱼目混珠 鱼龙混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各句中，没有语病的一句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延安的许多作家本着毛主席提出的“百花齐放”为原则，深入民间，向人民学习，将民歌融进自己的创作中，创作出了许多优秀的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制订目标是为了达到目标，目标制订好之后，就要付诸于行动去实现它，否则，所制订的目标就成了毫无意义的东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溪地位于南太平洋。这里的夏天，阳光明媚，气候宜人，一派绮丽的热带风光，被誉为“太平洋上的明珠”和“世界乐园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近年来，在世界各地，特别是在中国的辽西发现了很多种与始祖鸟类似的过渡型化石，这些化石已充分证明了鸟类是从一种恐龙进化来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依次填入下面一段文字横线处的语句，衔接最恰当的一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在中国民间，最深广的文化，莫过于年文化了。中国人过年，与农业关系较大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年，实际是一种努力生活化的理想，一种努力理想化的生活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以，对于中国人来说，过年是非要强化不可的了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生活与迷人的理想混合在一起，便有了年的意味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年在农闲时，便有大把的日子可以折腾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切好吃好穿好玩以及好的想法，都要放在过年上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过年的日子里，生活被理想化了，理想也被生活化了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年又在四季之始，生活的热望熊熊燃起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⑤④③⑥① 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⑤③④②⑥① 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⑥①④⑤② 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③②⑥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仿照下面的示例，以“勤奋”为话题，另写两句话，要求使用比喻的修辞手法，句式与示例相同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坚韧是大伞，助你抵挡挫折的风雨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坚韧是暖阳，助你融化困难的寒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电视台组织拍摄的百集大型纪录片《记住乡愁》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正式开播。尘封了百年的传统文化实体，以百集记录片的形式重回岁月和大地。看着这些台本，我突然觉得，人一旦没了故乡的概念，一切病相就要来了。现代人生活在城里没有①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房子</w:t>
      </w:r>
      <w:r>
        <w:rPr>
          <w:rFonts w:ascii="宋体;SimSun" w:hAnsi="宋体;SimSun" w:cs="宋体;SimSun"/>
          <w:szCs w:val="21"/>
        </w:rPr>
        <w:t>常</w:t>
      </w:r>
      <w:r>
        <w:rPr>
          <w:rFonts w:ascii="宋体;SimSun" w:hAnsi="宋体;SimSun" w:cs="宋体;SimSun"/>
          <w:szCs w:val="21"/>
        </w:rPr>
        <w:t>常换，漂泊感就来了</w:t>
      </w:r>
      <w:r>
        <w:rPr>
          <w:rFonts w:ascii="宋体;SimSun" w:hAnsi="宋体;SimSun" w:cs="宋体;SimSun"/>
          <w:szCs w:val="21"/>
        </w:rPr>
        <w:t>，②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无根感带来焦虑。不像古人，不管走多远，心系故乡。乡愁中的传统，传统中的乡愁，正是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。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一则材料，</w:t>
      </w:r>
      <w:r>
        <w:rPr>
          <w:rFonts w:ascii="宋体;SimSun" w:hAnsi="宋体;SimSun" w:cs="宋体;SimSun"/>
        </w:rPr>
        <w:t>按要求</w:t>
      </w:r>
      <w:r>
        <w:rPr>
          <w:rFonts w:ascii="宋体;SimSun" w:hAnsi="宋体;SimSun" w:cs="宋体;SimSun"/>
        </w:rPr>
        <w:t>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一中学校长在开学典礼上对全校学生致词：“天将降大任于斯人也，必先卸其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，删其微信，封其微博；收其电脑，夺其手机，摔其</w:t>
      </w:r>
      <w:r>
        <w:rPr>
          <w:rFonts w:cs="宋体;SimSun" w:ascii="宋体;SimSun" w:hAnsi="宋体;SimSun"/>
          <w:color w:val="000000"/>
          <w:szCs w:val="21"/>
        </w:rPr>
        <w:t>ipad</w:t>
      </w:r>
      <w:r>
        <w:rPr>
          <w:rFonts w:ascii="宋体;SimSun" w:hAnsi="宋体;SimSun" w:cs="宋体;SimSun"/>
          <w:color w:val="000000"/>
          <w:szCs w:val="21"/>
        </w:rPr>
        <w:t>；断其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，剪其网线，使其百无聊赖。然后静坐、喝茶、思过、锻炼、读书、弹琴、练字、明智、开悟、精进，而后必成大器也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这则材料，自选角度，自定立意，自拟题目，文体明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写一篇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以上的文章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民乐一中</w:t>
      </w:r>
      <w:r>
        <w:rPr>
          <w:rFonts w:cs="宋体;SimSun" w:ascii="宋体;SimSun" w:hAnsi="宋体;SimSun"/>
          <w:b/>
          <w:szCs w:val="32"/>
        </w:rPr>
        <w:t>2015—2016</w:t>
      </w:r>
      <w:r>
        <w:rPr>
          <w:rFonts w:ascii="宋体;SimSun" w:hAnsi="宋体;SimSun" w:cs="宋体;SimSun"/>
          <w:b/>
          <w:szCs w:val="32"/>
        </w:rPr>
        <w:t>学年第二学期高二年级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语文试卷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文的“礼”是在中国文化的背景下阐述的，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表述的内容属于西方文化的范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春秋时期”有误，原文为“春秋季世”，即春秋末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也使中国文化一直平稳地向前发展”无中生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古代男子行冠礼是在二十岁的时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声名四方”是在他弱冠之时，强加因果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他的官吏（借此机会）横征暴敛，百姓难以忍受。曾巩事先分别处理军队突然聚集时的（吃住问题），军队离开，城乡的百姓都不知道。（暴诛亟敛：横征暴敛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堪：忍受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区：分别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句意通顺准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曾巩写文章，引古论今，当时擅长写文章的人，很少能有超过他的。（为：写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工作：工，擅长；作，写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鲜：少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句意通顺准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翻译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曾巩，字子固，建昌南丰人。他从小就机智敏锐，数百字的文章，他读完就能脱口成诵；十二岁时，曾尝试写作《六论》，提笔立成，文辞很有气魄。到了二十岁，名声已传播到四方。欧阳修看到他的文章，十分惊异。 嘉祐二年考中进士，出任越州通判。这一年发生了饥荒，他估计常平仓储存的粮食不足以用来救济，而乡间的百姓，又不能都到城里来购粮。曾巩就张贴告示晓谕所属的各县，劝说富人如实申报自己储存的粮食，共有十五万石，让他们将这些粮食比照常平仓的价格稍稍提高一点后卖给百姓。百姓得以就近方便地买到粮食，又不出家乡，而且粮食有余。曾巩又让官府借给农民种子，让他们随秋季的赋税一起偿还，使得农事没有耽误。 任齐州知州，他的管理以根治邪恶、迅速严厉地打击盗贼作为根本。曲堤有个姓周的人家的儿子周高横行骄纵，残害良民，他的能力能够影响当地的权贵和豪绅，州县的官吏都没有人敢去追究。曾巩逮捕了他，处以刑罚。章邱有百姓在乡村里聚众结伙，号称“霸王社”，杀人劫财，劫夺囚徒，没有一件不能如愿的。曾巩调用三十一人，又让百姓组成保伍，让他们侦察盗贼的行踪，有盗贼就击鼓传递消息，相互援助，每次都能将盗贼擒获。有一个名叫葛友的人，名列被追捕者之中，有一天，他到官府自首。曾巩就招待他吃喝，送给他衣帽，给他配备了车马和随从，让他四处夸耀。盗贼听说了这件事，大多出来自首。从此，齐州的人们连院门都不用关闭就可以安睡了。 调任洪州。适逢江西当年瘟疫大流行，曾巩命令各县镇都储存药物以备需求。士兵和百姓生活困难不能养活自己的，就招来住在官舍，供应给他们饮食衣被等用品，分派医生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他们治病。朝廷的军队征讨安南，所经过的州要准备上万人所需的物资，其他地方的官吏借此机会横征暴敛，百姓难以忍受。曾巩则事先分别处理好了大军突然集结时的吃住问题，因此，军队离开后，城乡的百姓都不知道。 调任明州、亳州、沧州知州。曾巩负有才名，长期在各地任地方官，世上不少人认为他命运不济，时运不佳。这一时期，朝廷的一批晚生后辈出人头地，曾巩对此看得很淡泊。一次经过朝廷时，神宗召见他，对他慰劳问候，十分宠信，任命他为中书舍人。刚刚过了几个月，母亲去世，回家守丧离职。又过了几个月，曾巩死了，时年六十五。曾巩写文章，引古论今，纵横捭阖，当时擅长写文章的人，很少有能超过他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 前两联描绘了一幅无限肃杀的边塞秋景图。寒蝉在桑叶枯落的空旷桑林里鸣叫，边塞天气变冷，关内关外尽是黄黄的芦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这两联借景抒情，营造了一种悲凉的气氛，为后面的抒情议论做了铺垫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 全诗表达了诗人对献身沙场的壮士豪杰的惋惜和对自恃勇武、炫耀紫骝的所谓“游侠儿”的讽刺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抒发了诗人对战争的厌恶和对和平生活的向往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三）名句默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念桥边红药，年年知为谁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飘飘何所似，天地一沙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见贤思齐焉，见不贤而内自省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用类文本阅读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　　答</w:t>
      </w: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Cs w:val="21"/>
          <w:shd w:fill="FFFFFF" w:val="clear"/>
        </w:rPr>
        <w:t>给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，答</w:t>
      </w: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给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，答</w:t>
      </w:r>
      <w:r>
        <w:rPr>
          <w:rFonts w:cs="Arial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Arial"/>
          <w:color w:val="000000"/>
          <w:szCs w:val="21"/>
          <w:shd w:fill="FFFFFF" w:val="clear"/>
        </w:rPr>
        <w:t>给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；答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>不给分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项原文说“留学后须‘回国再给国家做点事’”而不是“主张所有的……应该出国”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>项原文说“常常会把自己的名字抹掉”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Arial"/>
          <w:color w:val="000000"/>
          <w:szCs w:val="21"/>
          <w:shd w:fill="FFFFFF" w:val="clear"/>
        </w:rPr>
        <w:t>项于敏在学界有“国产土专家一号的美誉”无中生有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　　回答三项或三项以上，本题不给分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　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有原子核物理的前沿理论和理论物理方面的才华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有“粗估”这种预先估计数据的能力，这是理论研究的灵魂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Arial"/>
          <w:color w:val="000000"/>
          <w:szCs w:val="21"/>
          <w:shd w:fill="FFFFFF" w:val="clear"/>
        </w:rPr>
        <w:t>有对祖国满腔忠诚和甘于奉献、拼搏、钻研的精神。每答出一点给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。意思答对即可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　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他在中国氢弹原理突破中解决了一系列基础问题，提出了从原理、材料到构形完整的设想，起到了关键作用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带领他的团队，用两年八个月的时间，研制成功我国第一颗氢弹，创造了研制氢弹的世界纪录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Arial"/>
          <w:color w:val="000000"/>
          <w:szCs w:val="21"/>
          <w:shd w:fill="FFFFFF" w:val="clear"/>
        </w:rPr>
        <w:t>长期领导核武器理论研究、设计，使中国的核武器事业始终没有受到影响。每答出一点给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。意思答对即可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　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有探索自主创新之路的精神，在原子核理论研究、氢弹研制中进行开创性研究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有淡薄名利，甘心奉献的精神，为了核事业，不计个人得失，隐姓埋名近三十年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Arial"/>
          <w:color w:val="000000"/>
          <w:szCs w:val="21"/>
          <w:shd w:fill="FFFFFF" w:val="clear"/>
        </w:rPr>
        <w:t>有广阔的学术视野和开放的胸襟，不遗余力，为核事业出谋划策和培养中青年科学工作者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Arial"/>
          <w:color w:val="000000"/>
          <w:szCs w:val="21"/>
          <w:shd w:fill="FFFFFF" w:val="clear"/>
        </w:rPr>
        <w:t>有对国家和人民的责任和担当，服从安排调整研究方向，长期留在九院，从事核武器事业研究。答出一点给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意思答对即可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　　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ascii="宋体;SimSun" w:hAnsi="宋体;SimSun" w:cs="Arial"/>
          <w:color w:val="000000"/>
          <w:szCs w:val="21"/>
          <w:shd w:fill="FFFFFF" w:val="clear"/>
        </w:rPr>
        <w:t>如有其他答案，可根据观点明确、理由充分、论述合理的程度，酌情给分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B(</w:t>
      </w:r>
      <w:r>
        <w:rPr>
          <w:rFonts w:ascii="宋体;SimSun" w:hAnsi="宋体;SimSun" w:cs="宋体;SimSun"/>
          <w:szCs w:val="21"/>
        </w:rPr>
        <w:t>鱼目混珠：鱼目：鱼眼睛；混：混同，冒充。拿鱼眼睛冒充珍珠。比喻用假的冒充真的。一般形容物，不形容人。鱼龙混杂：用来形容好人和坏人混在一起。泥沙俱下也比喻好坏不同的人或事物混杂在一起，一同显现出来。泥沙俱下和“鱼龙混杂”都可用于好人和坏人混杂在一起；成分复杂。泥沙俱下，可用于人也可用于事物；“鱼龙混杂”；一般只用于人；范围较小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D(A.</w:t>
      </w:r>
      <w:r>
        <w:rPr>
          <w:rFonts w:ascii="宋体;SimSun" w:hAnsi="宋体;SimSun" w:cs="宋体;SimSun"/>
          <w:szCs w:val="21"/>
        </w:rPr>
        <w:t>句式杂糅。“本着……为原则”杂糅，改为“以……为原则”或者将“为”改为“的”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成分赘余。“诸”即“之于”，与“于”重复，应删去“于”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搭配不当。“夏天”与“太平洋上的明珠、世界乐园”主宾不能搭配，应将“这里的夏天”改为“夏天的大溪地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先写农闲、年时，再写年的特点，最后升华思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勤奋是云梯，助你攻破失败的堡垒；   勤奋是甘霖，助你浇出丰收的硕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①</w:t>
      </w:r>
      <w:r>
        <w:rPr>
          <w:rFonts w:ascii="宋体;SimSun" w:hAnsi="宋体;SimSun" w:cs="宋体;SimSun"/>
          <w:szCs w:val="21"/>
        </w:rPr>
        <w:t>一个共同的地域故乡   ②漂泊感带来无根感   ③我们不能离开的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解析：文段中说的是乡愁，有乡愁是因为离开了故乡。现代人生活在城里，没有一个共有的家乡，因而总找不到家乡的感觉。所以①处应该填“一个共有的故乡”之类的语句；②处根据上下文很好判断；③处是总结，能表达“家乡是现代人的根”这样的意思即可。答案意思正确，可酌情给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ascii="宋体;SimSun" w:hAnsi="宋体;SimSun" w:cs="宋体;SimSun"/>
        </w:rPr>
        <w:t>这则内容讲成大器的条件，包括两个部分，一是要舍弃一些东西，一是应该做什么。从正面来看，要想成功必须静思、读书，学习古代文化，排除现代化东西的干扰；从反面来看，现代化是双刃剑，既有其不足，也有其优点，不能以偏概全。</w:t>
      </w:r>
    </w:p>
    <w:p>
      <w:pPr>
        <w:pStyle w:val="Normal"/>
        <w:rPr/>
      </w:pPr>
      <w:r>
        <w:rPr>
          <w:rFonts w:ascii="宋体;SimSun" w:hAnsi="宋体;SimSun" w:cs="宋体;SimSun"/>
        </w:rPr>
        <w:t>参考立意：</w:t>
      </w:r>
      <w:r>
        <w:rPr>
          <w:rFonts w:ascii="宋体;SimSun" w:hAnsi="宋体;SimSun" w:cs="宋体;SimSun"/>
          <w:color w:val="000000"/>
          <w:szCs w:val="21"/>
        </w:rPr>
        <w:t>世界纷扰太多，回归本真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古代文化的功用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阅读成就梦想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成功需要静思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放下电子设备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现代化并非全是“ 妖魔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4:00Z</dcterms:created>
  <dc:creator/>
  <dc:description/>
  <cp:keywords/>
  <dc:language>en-US</dc:language>
  <cp:lastModifiedBy>Windows 用户</cp:lastModifiedBy>
  <dcterms:modified xsi:type="dcterms:W3CDTF">2016-05-07T13:26:00Z</dcterms:modified>
  <cp:revision>2</cp:revision>
  <dc:subject/>
  <dc:title/>
</cp:coreProperties>
</file>