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高二语文暑期第一阶段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8</w:t>
      </w:r>
      <w:r>
        <w:rPr>
          <w:rFonts w:ascii="黑体;SimHei" w:hAnsi="黑体;SimHei" w:cs="黑体;SimHei" w:eastAsia="黑体;SimHei"/>
          <w:sz w:val="30"/>
          <w:szCs w:val="30"/>
        </w:rPr>
        <w:t>日）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下面一段文字的横线处填入词语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（     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既有博览群书并入学府深造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又有浪迹天涯独自在社会上闯荡的经历；既能在关键时刻得良师指点有如神助，有时时事事都要靠自己努力风斗绝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既饱尝过人情友爱的美好，又深知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正常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机会    高视阔步   世态炎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机缘   平步青云   世道人情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机缘    平步青云    世态炎凉   </w:t>
      </w:r>
      <w:r>
        <w:rPr>
          <w:rFonts w:cs="宋体;SimSun" w:ascii="宋体;SimSun" w:hAnsi="宋体;SimSun"/>
          <w:szCs w:val="21"/>
        </w:rPr>
        <w:t>D..</w:t>
      </w:r>
      <w:r>
        <w:rPr>
          <w:rFonts w:ascii="宋体;SimSun" w:hAnsi="宋体;SimSun" w:cs="宋体;SimSun"/>
          <w:szCs w:val="21"/>
        </w:rPr>
        <w:t>机会  高视阔步   世道人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句子中，没有语病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   </w:t>
      </w:r>
      <w:r>
        <w:rPr>
          <w:sz w:val="21"/>
          <w:szCs w:val="21"/>
        </w:rPr>
        <w:t>（    ）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根据国际法规划设我国东海防空识别区，目的在于为我军及早识别、发现和实施空拦截行动提供条件，强化国防安全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近年来，我国“十面霾伏”现象日趋增多且加重，美国卫星拍摄的雾霾图，给我们敲响警钟，治理空气污染迫在眉睫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为活跃校园文化生活，学校举办“四季花卉”摄影作品展，着重表现岁月流转而美丽依旧的自然美，给观众带来美的享受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城镇建设要依托现有山水脉络，慎砍树、不填湖、少拆房，让城市融入大自然，让居民望得见山、看得见水、记得住乡愁。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.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语序不当，“识别、发现和实施空军拦截行动”应是“发现、识别和实施空军拦截行动”；</w:t>
      </w: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搭配不当，“现象”不能“加重”；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成分残缺。“着重表现岁月流转而美丽依旧的自然美”缺少主语“参展作品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项中，对各个句子运用的修辞手法及其表达作用的解说，不正确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雪把贫穷的村庄变得富有，把枯涩的村庄变得丰润。——运用对比的手法，表现生活是贫困的，但是有了冰雪，生活就充满了想象和期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而，丧失温馨情怀仿佛有一万年之久了。这丧失是否和背井离乡、长期漂游在凛冽的北方有关？——运用夸张手法表现生活的严酷，用反问突出情感，引发思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涛声时远时近，时近时远，一片坦荡无垠中，突然转出一弯苍翠，又一弯苍翠，然后“哗”地一转，一片坦坦荡荡的海滩拥着一片汹汹涌涌的海浪出现在眼前。——运用回环反复、拟人等手法，既能形象生动地描绘特点，又给人以过程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滴水，无法挤疼大海，一滴眼泪，却会！因为那一滴滴眼泪里面蕴藏着无穷无尽的情感的风暴。——运用对比、比拟的手法，以有形写无形，形象揭示了“眼泪”的感染力量，突出了泪水中承载着血浓于水的无比厚重的亲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　（是疑问句，而不是反问句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下面一段文字横线处填入语句，衔接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多数环境学论著认为，人类大量排放二氧化碳等温室气体，导致全球气温上升，而全球变暖将使地球两极的冰川融化，海平面上升，进而给人类的生存造成威胁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“夏季”终将过去，这也是自然规律，只不过是要再等待一段漫长的时间，“秋季”才会来临。那时海平面将会下降，而今天人们因为气温上升所引发的讨论也将随之结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到现在，人类已经处于“夏季，因此我们没有必要担心气温上升可能会带来的危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的基本观点是：当下发生的所有气候变化，从地球的立场出发，都是“正常运作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自然的变化类似与四季交替，只不过是它的时间尺度要长得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是，荷兰学者克罗宁博格的观点，似乎可以让人稍稍缓解一下在气候变暖问题上的紧张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克罗宁伯格</w:t>
      </w:r>
      <w:r>
        <w:rPr>
          <w:rFonts w:ascii="宋体;SimSun" w:hAnsi="宋体;SimSun" w:cs="宋体;SimSun"/>
          <w:szCs w:val="21"/>
        </w:rPr>
        <w:t>的描述，大自然“春天”是在一万年以前开始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⑤①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⑤③①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②③⑤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①③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（首句引出话题“温室气体将导致全球气温上升进而给人类的生存造成威胁”，而横线后面的语段则强调了人们将“没有必要担心气温上升可能会带来危害”这一意思，所以中间选填部分应含有一个转折成分，只有④中的“但是”一词带有转折义，应承接首句，排在最前面；②是对④中克罗宁博格的观点的补充解释，应紧随④后；由语段中“夏季终将过去”“秋季才会来临”可以看出，所提供的几个句子也应按季节顺序排列，所以⑤在①前，而③是⑤①的总述，故在⑤①前；综上所述，答案应选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对下列材料理解，表述不恰当的一项是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▲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的“境界”往往寄托在景物的再现里。柏拉图认为人类感官所接触的自然乃是“观念世界”的幻影，诗歌又是描摹这幻影世界的幻影，在他看来，诗歌毫无价值、徒乱人意。亚里士多德认为自然界是一个个具体的生命形体，表现它是种有价值的事，诗歌可以增进知识和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柏拉图否认诗歌是自然世界的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里士多德认为诗歌是自然世界的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柏拉图否定诗歌对人类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里士多德肯定诗歌的价值功能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柏拉图只是认为自然是“幻影”，诗歌是这幻影世界的幻影，他没否认诗歌来自自然世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知识积累与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对下列句子中加点词的解释，全都正确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愿陛下矜愍愚诚，</w:t>
      </w:r>
      <w:r>
        <w:rPr>
          <w:rFonts w:ascii="宋体;SimSun" w:hAnsi="宋体;SimSun" w:cs="宋体;SimSun"/>
          <w:szCs w:val="21"/>
          <w:em w:val="underDot"/>
        </w:rPr>
        <w:t>听</w:t>
      </w:r>
      <w:r>
        <w:rPr>
          <w:rFonts w:ascii="宋体;SimSun" w:hAnsi="宋体;SimSun" w:cs="宋体;SimSun"/>
          <w:szCs w:val="21"/>
        </w:rPr>
        <w:t>臣微志（听任，允许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仆伏法受诛，若九牛亡一毛（让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妪，先大母婢也，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二世（喂养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告了相思回避，破题儿又早别离（同“恰”，才，刚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而刘夙</w:t>
      </w:r>
      <w:r>
        <w:rPr>
          <w:rFonts w:ascii="宋体;SimSun" w:hAnsi="宋体;SimSun" w:cs="宋体;SimSun"/>
          <w:szCs w:val="21"/>
          <w:em w:val="underDot"/>
        </w:rPr>
        <w:t>婴</w:t>
      </w:r>
      <w:r>
        <w:rPr>
          <w:rFonts w:ascii="宋体;SimSun" w:hAnsi="宋体;SimSun" w:cs="宋体;SimSun"/>
          <w:szCs w:val="21"/>
        </w:rPr>
        <w:t>疾病，常在床褥（缠绕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行年四岁，舅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母志（改变）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</w:rPr>
        <w:t>仆不相师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，仆非敢如此也（怨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虽累百世，</w:t>
      </w:r>
      <w:r>
        <w:rPr>
          <w:rFonts w:ascii="宋体;SimSun" w:hAnsi="宋体;SimSun" w:cs="宋体;SimSun"/>
          <w:szCs w:val="21"/>
          <w:em w:val="underDot"/>
        </w:rPr>
        <w:t>垢</w:t>
      </w:r>
      <w:r>
        <w:rPr>
          <w:rFonts w:ascii="宋体;SimSun" w:hAnsi="宋体;SimSun" w:cs="宋体;SimSun"/>
          <w:szCs w:val="21"/>
        </w:rPr>
        <w:t>弥甚耳（耻辱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阙然久不</w:t>
      </w:r>
      <w:r>
        <w:rPr>
          <w:rFonts w:ascii="宋体;SimSun" w:hAnsi="宋体;SimSun" w:cs="宋体;SimSun"/>
          <w:szCs w:val="21"/>
          <w:em w:val="underDot"/>
        </w:rPr>
        <w:t>报</w:t>
      </w:r>
      <w:r>
        <w:rPr>
          <w:rFonts w:ascii="宋体;SimSun" w:hAnsi="宋体;SimSun" w:cs="宋体;SimSun"/>
          <w:szCs w:val="21"/>
        </w:rPr>
        <w:t>，幸勿为过（回信，回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顺私情，则告诉不许（姑且、暂且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猥以微贱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侍东宫（应当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谂知</w:t>
      </w:r>
      <w:r>
        <w:rPr>
          <w:rFonts w:ascii="宋体;SimSun" w:hAnsi="宋体;SimSun" w:cs="宋体;SimSun"/>
          <w:szCs w:val="21"/>
        </w:rPr>
        <w:t>这几日相思滋味（熟知，深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削木为吏，议不可对，定计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也（少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余既为此志，后五年，吾妻来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（回家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声闻邻国，及罪至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加（同“网”，法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夫人不能早自裁绳墨之外，以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陵迟（逐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，令，假如。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，当，担任。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，鲜：态度鲜明  归：女子出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句子中加点的虚词，其意义、用法相同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供养无主，辞不赴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臣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表闻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Ｂ．今少卿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教以推贤进士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caps/>
          <w:szCs w:val="21"/>
        </w:rPr>
        <w:t>至于鞭垂之间，</w:t>
      </w:r>
      <w:r>
        <w:rPr>
          <w:rFonts w:ascii="宋体;SimSun" w:hAnsi="宋体;SimSun" w:cs="宋体;SimSun"/>
          <w:caps/>
          <w:szCs w:val="21"/>
          <w:em w:val="underDot"/>
        </w:rPr>
        <w:t>乃</w:t>
      </w:r>
      <w:r>
        <w:rPr>
          <w:rFonts w:ascii="宋体;SimSun" w:hAnsi="宋体;SimSun" w:cs="宋体;SimSun"/>
          <w:caps/>
          <w:szCs w:val="21"/>
        </w:rPr>
        <w:t>欲引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有一死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主上所戏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Ｄ．州司临门，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星火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至激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义理者则不然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C(A</w:t>
      </w:r>
      <w:r>
        <w:rPr>
          <w:rStyle w:val="StrongEmphasis"/>
          <w:rFonts w:ascii="宋体;SimSun" w:hAnsi="宋体;SimSun" w:cs="宋体;SimSun"/>
          <w:szCs w:val="21"/>
        </w:rPr>
        <w:t>：连词，因为；介词，把。</w:t>
      </w:r>
      <w:r>
        <w:rPr>
          <w:rStyle w:val="StrongEmphasis"/>
          <w:rFonts w:ascii="宋体;SimSun" w:hAnsi="宋体;SimSun" w:cs="宋体;SimSun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szCs w:val="21"/>
        </w:rPr>
        <w:t>B</w:t>
      </w:r>
      <w:r>
        <w:rPr>
          <w:rStyle w:val="StrongEmphasis"/>
          <w:rFonts w:ascii="宋体;SimSun" w:hAnsi="宋体;SimSun" w:cs="宋体;SimSun"/>
          <w:szCs w:val="21"/>
        </w:rPr>
        <w:t>：副词，却，竟然；副词，才。</w:t>
      </w:r>
      <w:r>
        <w:rPr>
          <w:rStyle w:val="StrongEmphasis"/>
          <w:rFonts w:ascii="宋体;SimSun" w:hAnsi="宋体;SimSun" w:cs="宋体;SimSun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szCs w:val="21"/>
        </w:rPr>
        <w:t>D</w:t>
      </w:r>
      <w:r>
        <w:rPr>
          <w:rStyle w:val="StrongEmphasis"/>
          <w:rFonts w:ascii="宋体;SimSun" w:hAnsi="宋体;SimSun" w:cs="宋体;SimSun"/>
          <w:szCs w:val="21"/>
        </w:rPr>
        <w:t>：介词，比；被</w:t>
      </w:r>
      <w:r>
        <w:rPr>
          <w:rStyle w:val="StrongEmphasis"/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Mangal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项脊轩，旧南阁子也。室仅</w:t>
      </w:r>
      <w:r>
        <w:rPr>
          <w:rFonts w:cs="宋体;SimSun"/>
          <w:em w:val="underDot"/>
        </w:rPr>
        <w:t>方丈</w:t>
      </w:r>
      <w:r>
        <w:rPr>
          <w:rFonts w:cs="宋体;SimSun"/>
        </w:rPr>
        <w:t>，可容一人居。百年老屋，尘泥渗漉，雨泽下注；每移</w:t>
      </w:r>
      <w:r>
        <w:rPr>
          <w:rFonts w:cs="宋体;SimSun"/>
          <w:em w:val="underDot"/>
        </w:rPr>
        <w:t>案</w:t>
      </w:r>
      <w:r>
        <w:rPr>
          <w:rFonts w:cs="宋体;SimSun"/>
        </w:rPr>
        <w:t>，顾视无可置者。又北向，不能得日，日过午已昏。余稍为修葺，使不上漏；前辟四窗，垣墙周庭，以当南日，日影反照，室始洞然。</w:t>
      </w:r>
      <w:r>
        <w:rPr>
          <w:rFonts w:cs="宋体;SimSun"/>
          <w:u w:val="single"/>
        </w:rPr>
        <w:t>又杂植兰桂竹木于庭，旧时栏楯，亦遂增胜。</w:t>
      </w:r>
      <w:r>
        <w:rPr>
          <w:rFonts w:cs="宋体;SimSun"/>
        </w:rPr>
        <w:t>借书满架，偃仰啸歌，冥然兀坐，万籁有声。而庭阶寂寂，小鸟时来啄食，人至</w:t>
      </w:r>
      <w:r>
        <w:rPr>
          <w:rFonts w:cs="宋体;SimSun"/>
          <w:em w:val="underDot"/>
        </w:rPr>
        <w:t>不去</w:t>
      </w:r>
      <w:r>
        <w:rPr>
          <w:rFonts w:cs="宋体;SimSun"/>
        </w:rPr>
        <w:t>。三五之夜，明月半墙，桂影斑驳，风移影动，珊珊可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余居于此，多可喜，亦多可悲。先是，庭中通南北为一。</w:t>
      </w:r>
      <w:r>
        <w:rPr>
          <w:rFonts w:ascii="宋体;SimSun" w:hAnsi="宋体;SimSun" w:cs="宋体;SimSun"/>
          <w:szCs w:val="21"/>
          <w:u w:val="single"/>
        </w:rPr>
        <w:t>迨诸父异爨，内外多置小门墙，往往而是。</w:t>
      </w:r>
      <w:r>
        <w:rPr>
          <w:rFonts w:ascii="宋体;SimSun" w:hAnsi="宋体;SimSun" w:cs="宋体;SimSun"/>
          <w:szCs w:val="21"/>
        </w:rPr>
        <w:t>东犬西吠，客逾庖而宴，鸡栖于厅。庭中始为篱，已为墙，凡再变矣。家有老妪，尝居于此。妪，先大母婢也，乳二世，先妣抚之甚厚。室西连于中闺，先妣尝一至。妪每谓余曰：“某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母立于兹。”妪又曰：“汝姊在吾怀，呱呱而泣，娘以指叩门扉曰：‘儿寒乎？欲食乎？’吾从板外相为应答……”语未毕，余泣，妪也泣。余自束发，读书轩中。一日，大母过余曰：“吾儿，久不见若影，何竟日默默在此，大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>女郎也？”比去，以手阖门，自语曰：“吾家读书久不效，儿之成，则可待乎！”顷之，持一象笏至，曰：“此吾祖太常公宣德间执此以朝，他日汝当用之！”瞻顾遗迹，如在昨日，令人长号不自禁。</w:t>
      </w:r>
    </w:p>
    <w:p>
      <w:pPr>
        <w:pStyle w:val="Style12"/>
        <w:snapToGrid w:val="false"/>
        <w:spacing w:lineRule="auto" w:line="360"/>
        <w:jc w:val="right"/>
        <w:rPr>
          <w:rFonts w:cs="宋体;SimSun"/>
        </w:rPr>
      </w:pPr>
      <w:r>
        <w:rPr>
          <w:rFonts w:cs="宋体;SimSun"/>
        </w:rPr>
        <w:t>（归有光《项脊轩志》）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盖文王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此人皆意有所郁结，不得通其道，故述往事，思来者。及如左丘无目，孙子断足，终不可用，退论书策，以舒其愤，思垂空文以自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仆窃不逊，近自托于无能之辞，网罗天下放失旧闻，考之行事，稽其成败兴坏之理。上计轩辕，下至于兹，为十表、本纪十二、书八章、世家三十、列传七十，凡百三十篇。亦欲以究天人之际，通古今之变，成一家之言。草创未就，会遭此祸，惜其不成，是以就极刑而无愠色。仆诚以著此书，藏之名山，传之其人，通邑大都。则仆偿前辱之责，虽万被戮，岂有悔哉？然此可为智者道，难为俗人言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司马迁《报任安书》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臣之辛苦，非独蜀之人士及二州牧伯之所见明知，皇天后土，实所鉴见。伏愿陛下矜悯愚诚，听臣微志，庶刘侥幸，保卒余年。臣生当陨身，死当结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送帝览之曰：“士之有名，不虚然哉！”乃停召。后刘终，服阕，复以洗马征至洛。司空张华问之曰：“安乐公何如？”密曰：“可次齐桓。”华问其故，对曰：“齐桓得管仲而霸，用竖刁而虫流。安乐公得诸葛亮而抗魏，任黄皓而丧国，是知成败一也。”次问：“孔明言教何碎？”密曰：“昔舜、禹、皋陶相与语，故得简雅；《大诰》与凡人言，宜碎。孔明与言者无己</w:t>
      </w:r>
      <w:r>
        <w:rPr>
          <w:szCs w:val="21"/>
          <w:em w:val="underDot"/>
        </w:rPr>
        <w:t>敌</w:t>
      </w:r>
      <w:r>
        <w:rPr>
          <w:szCs w:val="21"/>
        </w:rPr>
        <w:t>，言教是以碎耳。”华善之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出为温令，而憎疾从事，尝与人书曰：“庆父不死，鲁难未已。”从事白其书司隶，司隶以密在县清慎，弗之劾也。</w:t>
      </w:r>
      <w:r>
        <w:rPr>
          <w:szCs w:val="21"/>
          <w:u w:val="single"/>
        </w:rPr>
        <w:t>密有才能，常望内转，而朝廷无援，乃迁汉中太守，</w:t>
      </w:r>
      <w:r>
        <w:rPr>
          <w:szCs w:val="21"/>
        </w:rPr>
        <w:t>自以失分怀怨。及赐饯东堂，诏密令赋诗，末章曰：“人亦有言，有因有缘。官无中人，不如归田。明明在上，斯语岂然！”武帝忿之，于是都官从事奏免密官。后卒于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《晋</w:t>
      </w:r>
      <w:r>
        <w:rPr>
          <w:rFonts w:ascii="宋体;SimSun" w:hAnsi="宋体;SimSun"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李密传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项中，加点字的解释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思</w:t>
      </w:r>
      <w:r>
        <w:rPr>
          <w:rFonts w:ascii="宋体;SimSun" w:hAnsi="宋体;SimSun" w:cs="宋体;SimSun"/>
          <w:szCs w:val="21"/>
          <w:em w:val="underDot"/>
        </w:rPr>
        <w:t>垂</w:t>
      </w:r>
      <w:r>
        <w:rPr>
          <w:rFonts w:ascii="宋体;SimSun" w:hAnsi="宋体;SimSun" w:cs="宋体;SimSun"/>
          <w:szCs w:val="21"/>
        </w:rPr>
        <w:t>空文以自见    垂：流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移</w:t>
      </w:r>
      <w:r>
        <w:rPr>
          <w:rFonts w:ascii="宋体;SimSun" w:hAnsi="宋体;SimSun" w:cs="宋体;SimSun"/>
          <w:szCs w:val="21"/>
          <w:em w:val="underDot"/>
        </w:rPr>
        <w:t>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案：案几，书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网罗</w:t>
      </w:r>
      <w:r>
        <w:rPr>
          <w:rFonts w:ascii="宋体;SimSun" w:hAnsi="宋体;SimSun" w:cs="宋体;SimSun"/>
          <w:szCs w:val="21"/>
        </w:rPr>
        <w:t>天下放失旧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网罗：搜罗，这里用作动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亦遂增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胜：美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孔明与言者无己</w:t>
      </w:r>
      <w:r>
        <w:rPr>
          <w:szCs w:val="21"/>
          <w:em w:val="underDot"/>
        </w:rPr>
        <w:t>敌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敌：对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>女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类：好像，类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以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极刑而无愠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：这里指遭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之行事，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其成败兴坏之理。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考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b/>
          <w:bCs/>
          <w:szCs w:val="21"/>
        </w:rPr>
        <w:t>敌：相当，对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项中，加点字的意义和用法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幽于粪土之中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辞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盖西伯拘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演《周易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难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俗人言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大底圣贤发愤之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作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亦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究天人之际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就极刑而无愠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退论书策，以舒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愤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成败兴坏之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。人称代词，他们的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转折关系；顺承关系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介词，对；动词，写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用来；因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以下六句话，分别编为四组，全都表现司马迁“愤而著书”的思想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  ）①草创未就，会遭此祸，惜其不成，是以就极刑而无愠色。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文王拘而演《周易》；仲尼厄而作《春秋》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人皆意有所郁结，不得通其道，故述往事，思来者。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终不可用，退而论书策，以舒其愤，思垂空文以自见。</w:t>
      </w:r>
      <w:r>
        <w:rPr>
          <w:rFonts w:cs="宋体;SimSun" w:ascii="宋体;SimSun" w:hAnsi="宋体;SimSun"/>
          <w:szCs w:val="21"/>
        </w:rPr>
        <w:br/>
        <w:t>⑤</w:t>
      </w:r>
      <w:r>
        <w:rPr>
          <w:rFonts w:ascii="宋体;SimSun" w:hAnsi="宋体;SimSun" w:cs="宋体;SimSun"/>
          <w:szCs w:val="21"/>
        </w:rPr>
        <w:t>亦欲以究天人之际，通古今之变，成一家之言。</w:t>
      </w:r>
      <w:r>
        <w:rPr>
          <w:rFonts w:cs="宋体;SimSun" w:ascii="宋体;SimSun" w:hAnsi="宋体;SimSun"/>
          <w:szCs w:val="21"/>
        </w:rPr>
        <w:br/>
        <w:t>⑥</w:t>
      </w:r>
      <w:r>
        <w:rPr>
          <w:rFonts w:ascii="宋体;SimSun" w:hAnsi="宋体;SimSun" w:cs="宋体;SimSun"/>
          <w:szCs w:val="21"/>
        </w:rPr>
        <w:t>然此可为智者道，难为俗人言也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①②④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⑤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④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  <w:r>
        <w:rPr>
          <w:rFonts w:cs="宋体;SimSun" w:ascii="宋体;SimSun" w:hAnsi="宋体;SimSun"/>
          <w:szCs w:val="21"/>
        </w:rPr>
        <w:br/>
      </w:r>
      <w:r>
        <w:rPr>
          <w:b/>
          <w:bCs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项中，对文章理解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司马迁写《史记》的目的是：“究天人之际，通古今之变，成一家之言。”这句话表明作者忍辱负重是为了著书，又终以著书而清洗了耻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司马迁通过分析历史上许多伟大人物的事迹和作品揭示了一个真理：在中国古代文学史上，真正伟大的作品，大都是作家坚持自己的进步理想或正确的政治主张，在遭到反动势力迫害后，为了抗争迫害而坚持斗争、发愤著书的产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司马迁的“发愤著书”中的“愤”固然包含了个人怨愤的情绪，同时更显示了穷且益坚的意志，表现了极大的批判精神与战斗精神。可以说是上承先秦“诗可以怨”的传统，对后来韩愈的“不平则鸣”说也有很大的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述两节列举了历史上发愤著书的事例，《史记》的内容和写作意图等等，一事接一事，一例接着一例，用这种排比的句式，既显得内容充实，又显得情辞滚滚，闪耀着瑰伟奇丽的色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b/>
          <w:bCs/>
          <w:szCs w:val="21"/>
        </w:rPr>
        <w:t>选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表明作者忍辱负重是为了著书，又终以著书而清洗了耻辱的是：“仆诚以著此书，藏之名山，传之其人，通邑大都。则仆偿前辱之责，虽万被戮，岂有悔哉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把文中画线的句子翻译成现代汉语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杂植兰桂竹木于庭，旧时栏楯，亦遂增胜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又在庭院里错杂地种上兰花、桂树、竹子等，往日的栏杆，也就增加了新的光彩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（状语后置</w:t>
      </w: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分，胜</w:t>
      </w: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分，栏楯</w:t>
      </w: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分，语句通顺</w:t>
      </w: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迨诸父异爨，内外多置小门墙，往往而是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Style w:val="StrongEmphasis"/>
          <w:rFonts w:ascii="宋体;SimSun" w:hAnsi="宋体;SimSun" w:cs="宋体;SimSun"/>
          <w:szCs w:val="21"/>
        </w:rPr>
        <w:t>（一句</w:t>
      </w: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等到伯父叔父们分了家，在室内外设置了许多小门，墙壁到处都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恨私心有所不尽，鄙陋没世，而文采不表于后世也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Style w:val="StrongEmphasis"/>
          <w:rFonts w:ascii="宋体;SimSun" w:hAnsi="宋体;SimSun" w:cs="宋体;SimSun"/>
          <w:szCs w:val="21"/>
        </w:rPr>
        <w:t>（一句</w:t>
      </w: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遗憾自己的心愿尚未完全实现，平平庸庸的死了，导致文章不能在后世显露（传扬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今臣亡国贱俘，至微至陋，过蒙拔擢，宠命优渥，岂敢盘桓，有所希冀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现在我是一个低贱的亡国俘虏，</w:t>
      </w:r>
      <w:r>
        <w:rPr>
          <w:b/>
          <w:bCs/>
          <w:szCs w:val="21"/>
        </w:rPr>
        <w:t>十分卑微浅陋</w:t>
      </w:r>
      <w:r>
        <w:rPr>
          <w:b/>
          <w:bCs/>
          <w:szCs w:val="21"/>
        </w:rPr>
        <w:t>，承蒙得到</w:t>
      </w:r>
      <w:r>
        <w:rPr>
          <w:b/>
          <w:bCs/>
          <w:szCs w:val="21"/>
        </w:rPr>
        <w:t>过分的</w:t>
      </w:r>
      <w:r>
        <w:rPr>
          <w:b/>
          <w:bCs/>
          <w:szCs w:val="21"/>
        </w:rPr>
        <w:t>提拔，而且</w:t>
      </w:r>
      <w:r>
        <w:rPr>
          <w:b/>
          <w:bCs/>
          <w:szCs w:val="21"/>
        </w:rPr>
        <w:t>恩惠优厚</w:t>
      </w:r>
      <w:r>
        <w:rPr>
          <w:b/>
          <w:bCs/>
          <w:szCs w:val="21"/>
        </w:rPr>
        <w:t>，怎敢犹豫不决另有所图呢？</w:t>
      </w:r>
      <w:r>
        <w:rPr>
          <w:b/>
          <w:bCs/>
          <w:szCs w:val="21"/>
        </w:rPr>
        <w:t>（判断句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拔擢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盘桓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希冀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Verdana" w:hAnsi="Verdana" w:cs="Verdana"/>
          <w:szCs w:val="21"/>
        </w:rPr>
        <w:t>密有才能，常望内转，而朝廷无援，乃迁汉中太守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  <w:r>
        <w:rPr>
          <w:rStyle w:val="StrongEmphasis"/>
          <w:rFonts w:ascii="宋体;SimSun" w:hAnsi="宋体;SimSun" w:cs="宋体;SimSun"/>
          <w:szCs w:val="21"/>
        </w:rPr>
        <w:t>（一句</w:t>
      </w: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李密有才能，常盼望转回朝廷做官，可是朝廷中无人作后盾，于是被调到汉中升作太守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附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翻译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年少时在蜀汉做郎官。多次出使吴国，颇有辩才。吴人称赞他。蜀汉平定后，泰始初年，晋武帝委任他为太子洗马。他因为祖母年高，无人奉养，没有接受官职。皇帝看了以后说：“（这个）读书人高雅的名声，不是图有虚名啊。”于是就停止征召（他）。后来（他的祖母）刘去世了，（他）服完丧，又以洗马的身份被征召到洛阳。当时（有个叫）张华的司空问他说：“（你认为）安乐公这个人怎么样？”李密说：“可以与齐桓公相并列。”张华问其中的原因，他回答说：“齐桓公得到管仲（的辅助）而称霸，任用竖刁而使自己死了不得埋葬，尸虫流出户外。安乐公得到诸葛亮的帮助而能抵抗魏国，任用黄皓而亡国，从这可知成败的原因是一样的。”又问“孔明的规劝提醒的话为什么那么琐碎？”李密说：“过去舜、禹、皋陶在一起谈话，所以能够简洁高雅；《大诰》是说给普通人听的，应该具体琐碎一点。孔明和对话的人水平不相等，他的言论教导因此具体琐碎。”张华认为他的道理很好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后来）到外地做温县的县令，很讨厌下属官吏，曾经给人写信说：“庆父这种人不死，鲁国的灾难不会停止。”下属官吏把他的信上报给司隶，他的下属把信的内容禀告了司隶，司隶因为李密在县城的名声清廉谨慎，没有弹劾他。李密有才能，常盼望转回朝廷做官，可是朝廷中无人作后盾，于是被调到汉中升作太守，他自己因为不如意而心怀怨恨。等到皇帝在东堂赏赐酒席，让李密作诗时，他在诗的末尾说：“我这人也有心里话，说来话长。做官却朝中无人，不如回家种田。圣明的皇帝高高在上，（我的）这番话哪会正确啊！”武帝对此很生气，（识相的）都官从事马上奏请罢免李密的官职。后来卒于自己家中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词鉴赏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阅读下面这首宋诗，回答问题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和宿硖石寺下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淮岸浮屠半倚天，山僧应已离尘缘。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松关暮锁无人迹，惟放钟声入画船。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硖石寺</w:t>
      </w:r>
      <w:r>
        <w:rPr>
          <w:rFonts w:ascii="宋体;SimSun" w:hAnsi="宋体;SimSun" w:cs="宋体;SimSun"/>
          <w:szCs w:val="21"/>
        </w:rPr>
        <w:t>有哪两个特点？请各用一个字予以归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、静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赏析“</w:t>
      </w:r>
      <w:r>
        <w:rPr>
          <w:rFonts w:ascii="宋体;SimSun" w:hAnsi="宋体;SimSun" w:cs="宋体;SimSun"/>
          <w:szCs w:val="21"/>
        </w:rPr>
        <w:t>惟放钟声入画船</w:t>
      </w:r>
      <w:r>
        <w:rPr>
          <w:rFonts w:ascii="宋体;SimSun" w:hAnsi="宋体;SimSun" w:cs="宋体;SimSun"/>
          <w:szCs w:val="21"/>
        </w:rPr>
        <w:t>”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由上句写视觉感受转为写钟声，以声写静，视听结合，添出无限诗意。②钟声在船头、水上荡漾传送，最终消失，但在诗人心灵深处却悠然不尽，久久牵动着他的情思；以景作结，侧面烘托，似收而未收，留给人想象的余地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就全诗来看，诗人的情感发生了怎样的变化？请作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船泊</w:t>
      </w:r>
      <w:r>
        <w:rPr>
          <w:rFonts w:ascii="宋体;SimSun" w:hAnsi="宋体;SimSun" w:cs="宋体;SimSun"/>
          <w:b/>
          <w:bCs/>
          <w:szCs w:val="21"/>
        </w:rPr>
        <w:t>硖石</w:t>
      </w:r>
      <w:r>
        <w:rPr>
          <w:rFonts w:ascii="宋体;SimSun" w:hAnsi="宋体;SimSun" w:cs="宋体;SimSun"/>
          <w:b/>
          <w:bCs/>
          <w:szCs w:val="21"/>
        </w:rPr>
        <w:t>，纵目眺望，想到寺中的方外老僧，遂生探胜造访的念头；登上河岸，却发现寺门是锁着的，寂无人迹，希望变成了怅惘；怅惘之际传来了暮钟的声音，一声声进入画船，则又令人神往。（答对一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两点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三点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名句默写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补写出下列名句名篇中的空缺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夕阳古道无人语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长亭送别》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内无应门五尺之僮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形影相吊。（陈情表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举一隅不以三隅反，则不复也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八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不可胜计，为倜傥风流之人称焉。（《报任安书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碧云天，黄花地，西风紧，北雁南飞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（《长亭送别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（一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3"/>
        <w:spacing w:lineRule="auto" w:line="360" w:before="0" w:after="0"/>
        <w:ind w:firstLine="48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拜谒三苏园</w:t>
      </w:r>
    </w:p>
    <w:p>
      <w:pPr>
        <w:pStyle w:val="Style13"/>
        <w:spacing w:lineRule="auto" w:line="360" w:before="0" w:after="0"/>
        <w:ind w:firstLine="48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王剑冰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天要黑了，我才赶来，我顺着一条弯弯曲曲的小道，我不知道是不是原来的茶道。我已经远远地看到了莲花山，那里起了雾气。近了，才知道雾气不是来自山上，而是来自我要去的三苏园。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当年苏轼五走古茶道，就喜欢上这里的风物人情。这里的人爱喝茶，是从苏轼时开始，还是以前就有的习惯？还是苏轼来了，更加地有了热情？一直到现在，大街小巷，有着近</w:t>
      </w:r>
      <w:r>
        <w:rPr>
          <w:rFonts w:cs="ˎ̥;Times New Roman" w:ascii="ˎ̥;Times New Roman" w:hAnsi="ˎ̥;Times New Roman"/>
          <w:sz w:val="21"/>
          <w:szCs w:val="21"/>
        </w:rPr>
        <w:t>300</w:t>
      </w:r>
      <w:r>
        <w:rPr>
          <w:rFonts w:ascii="ˎ̥;Times New Roman" w:hAnsi="ˎ̥;Times New Roman" w:cs="ˎ̥;Times New Roman"/>
          <w:sz w:val="21"/>
          <w:szCs w:val="21"/>
        </w:rPr>
        <w:t>个茶馆，茶的滋润使民风淳朴，社会和谐。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三苏园好大好空旷。已经没有了什么人，容我独自站立，我的心头正起波澜。仰头看天，一轮圆月早挂在那里，云走枝头，视线迷乱。站在三苏卧眠地，就像站在一个圣殿，一个离奇的境界，没有阴森感，倒是荡漾着一种激扬豪放的气息。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三座坟前各有一石头供台，香炉香壶，仅此而已。没有什么陪葬物，陪葬他们的，只有诗词文章。再就是不断有人来焚香，香烟袅袅，似一些话语，絮絮叨叨。有人会抓一把土去，觉得那土里有文气，使得坟永远不大。来的人都说，这样好，这样更显得近乎，生前不图地位显赫，死后更不图什么。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这里是苏轼吗？我对你有着一种特殊的情感。我曾经到过你的黄州，那是你生命中最难堪的一段，空庖寒菜，破灶湿苇，但你却写出了《赤壁怀古》，留下了《寒食帖》。我还去过惠州，你在那里吟出“日啖荔枝三百颗，不辞长作岭南人”的乐观和豁达。“月有阴晴圆缺，人有悲欢离合”，“世事一场大梦，人生几度秋凉”。你虽捡尽寒枝，一蓑烟雨，却是“忧患来临，一笑置之”。随便打开诗词文集，打开书画食谱茶经，你都赫然其中。身后多少追随者，黄庭坚等四学士只是其一。今世有男人慨叹你人生突围，昂昂灵魂不屈命运；有女人直言要嫁就嫁苏东坡，将你视为多个层面可倚靠的绝好。历史就是这样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毁弃一个人的同时，也成就了一个人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⑥</w:t>
      </w:r>
      <w:r>
        <w:rPr>
          <w:rFonts w:ascii="ˎ̥;Times New Roman" w:hAnsi="ˎ̥;Times New Roman" w:cs="ˎ̥;Times New Roman"/>
          <w:sz w:val="21"/>
          <w:szCs w:val="21"/>
        </w:rPr>
        <w:t>园子里的树也怪，棵棵西南斜，都是眉县方向。山风来袭，飒飒如雨。柏叶落了一层，下面有小芽拱出，承接一隙夕辉。继而发现，圪结草、星星棵、刺刺芽、曲曲菜，长得到处都是，喇叭花在墙头上爬，蒲公英在夕辉里飘。还有梅园，故作小红桃杏色，尚余孤瘦雪霜姿。这都是“三苏”的喜欢。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⑦</w:t>
      </w:r>
      <w:r>
        <w:rPr>
          <w:rFonts w:ascii="ˎ̥;Times New Roman" w:hAnsi="ˎ̥;Times New Roman" w:cs="ˎ̥;Times New Roman"/>
          <w:sz w:val="21"/>
          <w:szCs w:val="21"/>
        </w:rPr>
        <w:t>三苏园为郏县增添其文化风韵，凡来的人，无不对这个地方产生兴趣。兴文重教，文庙修得全国扬名，文庙边上的街道，透显着大气与沧桑。不远有村，名苏坟村。这里不是“三苏”的老家，但他们喜欢“三苏”，崇敬“三苏”，把“三苏”当作自己的乡人，没事就到坟上看看，添添土，拉拉话。此地有好水，还有好泉，正合苏轼烹茶“精品厌凡泉”的要求，难怪人们爱饮茶。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⑧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三苏”来后</w:t>
      </w:r>
      <w:r>
        <w:rPr>
          <w:rFonts w:cs="ˎ̥;Times New Roman" w:ascii="ˎ̥;Times New Roman" w:hAnsi="ˎ̥;Times New Roman"/>
          <w:sz w:val="21"/>
          <w:szCs w:val="21"/>
        </w:rPr>
        <w:t>900</w:t>
      </w:r>
      <w:r>
        <w:rPr>
          <w:rFonts w:ascii="ˎ̥;Times New Roman" w:hAnsi="ˎ̥;Times New Roman" w:cs="ˎ̥;Times New Roman"/>
          <w:sz w:val="21"/>
          <w:szCs w:val="21"/>
        </w:rPr>
        <w:t>年里，一批批的人在这片广阔天地汲取养分，很多成为国家栋梁之材。这一切似乎都让人觉得，有一条脉系在暗暗涌动。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⑨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夜真的降临了，园子里更显得空廓静寂。出来时，又看到了苍莽的田野，延绵似雄浑的江水，浩瀚千里。天空广漠，明月越来越亮，晚风流暖，飞鸟低徊，群峰如屏。</w:t>
      </w:r>
      <w:r>
        <w:rPr>
          <w:rFonts w:ascii="ˎ̥;Times New Roman" w:hAnsi="ˎ̥;Times New Roman" w:cs="ˎ̥;Times New Roman"/>
          <w:sz w:val="21"/>
          <w:szCs w:val="21"/>
        </w:rPr>
        <w:t>“杳杳天低鹘没处，青山一发是中原。”“三苏”该是在这里安享歇息的。园林上空氤氲的雾气，比我来时更浓了，让人觉得那是一种不朽的灵气。或还是那条古道，经过郏县穿越洛阳西去万里。起伏的鸟儿不时发出清脆的叫声，那叫声好亲切，多少年里都是这么亲切啊：</w:t>
      </w:r>
    </w:p>
    <w:p>
      <w:pPr>
        <w:pStyle w:val="Style13"/>
        <w:spacing w:lineRule="auto" w:line="360" w:before="0" w:after="0"/>
        <w:ind w:firstLine="480"/>
        <w:rPr/>
      </w:pPr>
      <w:r>
        <w:rPr>
          <w:sz w:val="21"/>
          <w:szCs w:val="21"/>
        </w:rPr>
        <w:t>⑩</w:t>
      </w:r>
      <w:r>
        <w:rPr>
          <w:rFonts w:ascii="ˎ̥;Times New Roman" w:hAnsi="ˎ̥;Times New Roman" w:cs="ˎ̥;Times New Roman"/>
          <w:sz w:val="21"/>
          <w:szCs w:val="21"/>
        </w:rPr>
        <w:t>吃杯茶，吃杯茶吧——</w:t>
      </w:r>
    </w:p>
    <w:p>
      <w:pPr>
        <w:pStyle w:val="Style13"/>
        <w:spacing w:lineRule="auto" w:line="360" w:before="0" w:after="0"/>
        <w:ind w:firstLine="480"/>
        <w:jc w:val="right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《人民日报》</w:t>
      </w:r>
      <w:r>
        <w:rPr>
          <w:rFonts w:cs="ˎ̥;Times New Roman" w:ascii="ˎ̥;Times New Roman" w:hAnsi="ˎ̥;Times New Roman"/>
          <w:sz w:val="21"/>
          <w:szCs w:val="21"/>
        </w:rPr>
        <w:t>2013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日，有删改）</w:t>
      </w:r>
    </w:p>
    <w:p>
      <w:pPr>
        <w:pStyle w:val="Style13"/>
        <w:spacing w:lineRule="auto" w:line="360"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理解文章第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段中“毁弃一个人的同时，也成就了一个人”一句的含意。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ˎ̥;Times New Roman" w:hAnsi="ˎ̥;Times New Roman" w:cs="ˎ̥;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“</w:t>
      </w:r>
      <w:r>
        <w:rPr>
          <w:b/>
          <w:bCs/>
          <w:sz w:val="21"/>
          <w:szCs w:val="21"/>
        </w:rPr>
        <w:t>毁弃一个人”是指苏轼屡遭贬谪，仕途坎坷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；“成就了一个人”是指他在文学、书法等方面取得了卓越成就，成为后世敬仰的对象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。</w:t>
      </w:r>
    </w:p>
    <w:p>
      <w:pPr>
        <w:pStyle w:val="Style13"/>
        <w:spacing w:lineRule="auto" w:line="360"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请赏析文章第</w:t>
      </w:r>
      <w:r>
        <w:rPr>
          <w:sz w:val="21"/>
          <w:szCs w:val="21"/>
        </w:rPr>
        <w:t>⑨</w:t>
      </w:r>
      <w:r>
        <w:rPr>
          <w:rFonts w:ascii="ˎ̥;Times New Roman" w:hAnsi="ˎ̥;Times New Roman" w:cs="ˎ̥;Times New Roman"/>
          <w:sz w:val="21"/>
          <w:szCs w:val="21"/>
        </w:rPr>
        <w:t>段中画线语句的表现特色及其在文中的作用。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ˎ̥;Times New Roman" w:hAnsi="ˎ̥;Times New Roman" w:cs="ˎ̥;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从视觉、听觉、触觉等多个角度，运用比喻手法描写了三苏园空廓静寂之景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，既与上文“三苏园好大好空旷”相照应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，又为下文的议论（“‘三苏’该是在这里安享歇息的”）作铺垫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。</w:t>
      </w:r>
    </w:p>
    <w:p>
      <w:pPr>
        <w:pStyle w:val="Style13"/>
        <w:spacing w:lineRule="auto" w:line="360"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请根据文章内容，分点概况苏轼对后世的影响。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ˎ̥;Times New Roman" w:hAnsi="ˎ̥;Times New Roman" w:cs="ˎ̥;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①</w:t>
      </w:r>
      <w:r>
        <w:rPr>
          <w:b/>
          <w:bCs/>
          <w:sz w:val="21"/>
          <w:szCs w:val="21"/>
        </w:rPr>
        <w:t>苏轼文气逼人，激发后人对文学的热爱敬仰之情；②苏轼使当地民风更为淳朴，社会更加和谐；③苏轼乐观豁达，激励后人淡然处世，直面生活。评分建议：每点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。</w:t>
      </w:r>
    </w:p>
    <w:p>
      <w:pPr>
        <w:pStyle w:val="Style13"/>
        <w:spacing w:lineRule="auto" w:line="360"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文章以“吃杯茶，吃杯茶吧——”作结，请结合全文探究作者这样安排的理由。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ˎ̥;Times New Roman" w:hAnsi="ˎ̥;Times New Roman" w:cs="ˎ̥;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①“</w:t>
      </w:r>
      <w:r>
        <w:rPr>
          <w:b/>
          <w:bCs/>
          <w:sz w:val="21"/>
          <w:szCs w:val="21"/>
        </w:rPr>
        <w:t>茶”是贯穿全文的线索，最后写茶使文章前后联系紧密，结构更为严谨；②“茶道”既是苏轼从家乡到中原应举入仕、从京城到地方贬官赴难的行经之路，又暗示了苏轼坎坷崎岖的人生道路；③“茶道”是苏轼在特定时期的研究对象，也是苏轼淡泊、超然内心世界的外在体现，④用拟人手法借鸟叫提醒当今浮躁社会中的人应保持内心的一份宁静。评分建议：每点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，答对三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作文（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下面材料，选取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一生中等的事情很多。等，能让人期盼希望，发现美好；等，也能让人无为地消磨时间，最终一事无成。有人在等中枝叶干枯，有人在等中成了一棵常青藤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写作指导：这则作文材料是一小段议论性的话语，第一句话引入议题——等，第二句话阐述了“等”的两种结果——“发现美好”和“一事无成”，第三句话用比喻的修辞手法对“等”的两种不同结果进行生动表述。“等”“美好”和“一事无成”，可以说是准确理解和把握这则材料的三个关键词。材料主旨简明，命题导向清晰。要求考生直面“等”这一主题，或发表看法，或抒发感慨，或叙述故事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立意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怀着希望，用实际努力“等”来美好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仅有希望，没有实际行动，“等”来“一事无成”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以往满怀空想，“等”来“一事无成”；现在目标坚定，行动坚决，“等”来美好结局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做事不应操之过急，而要顺其自然，“等”来“美好”结局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子女总是“等”有出息了再孝敬父母，但是父母直到老去、离去，也没“等”来孝心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常青藤开了花</w:t>
      </w:r>
    </w:p>
    <w:p>
      <w:pPr>
        <w:pStyle w:val="Normal"/>
        <w:spacing w:lineRule="auto" w:line="360"/>
        <w:ind w:firstLine="480"/>
        <w:rPr/>
      </w:pPr>
      <w:r>
        <w:rPr/>
        <w:t>生命的最后一轮终悄然滑落，生命的最后一丝曙光透过破乱的窗缝照亮了阴暗潮湿的那个角落。</w:t>
      </w:r>
    </w:p>
    <w:p>
      <w:pPr>
        <w:pStyle w:val="Normal"/>
        <w:spacing w:lineRule="auto" w:line="360"/>
        <w:ind w:firstLine="480"/>
        <w:rPr/>
      </w:pPr>
      <w:r>
        <w:rPr/>
        <w:t>用衣袖擦去脸颊的汗水，他轻轻地晃了晃头，叹出了一口气，抬起了自己的双手，狠狠地在脸上扫了几回，他又坐回了原处。</w:t>
      </w:r>
    </w:p>
    <w:p>
      <w:pPr>
        <w:pStyle w:val="Normal"/>
        <w:spacing w:lineRule="auto" w:line="360"/>
        <w:ind w:firstLine="480"/>
        <w:rPr/>
      </w:pPr>
      <w:r>
        <w:rPr/>
        <w:t>昨天晚上他的富商朋友来找过他了：“苏格拉底！你走吧，我求你了，逃吧，钱，包在我身上，活下来总比死的要好，快走吧！”一切不久就迟了。”淡淡的月光正照在他蠕动的胡须上：“不，我不能，我不能以恶人之道，还治恶人之身。民主，真正的民主终将会到来，我甘愿等，我不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激烈的争论劝说终难以使苏格拉底改变，带着落寞的身影，富商朋友慢慢地走出了监狱。</w:t>
      </w:r>
    </w:p>
    <w:p>
      <w:pPr>
        <w:pStyle w:val="Normal"/>
        <w:spacing w:lineRule="auto" w:line="360"/>
        <w:ind w:firstLine="480"/>
        <w:rPr/>
      </w:pPr>
      <w:r>
        <w:rPr/>
        <w:t>当时月光依然是浅浅地照亮着黑暗的表面，苏格拉底仍蹲坐在黑暗角落，他的胡须在日下是那样的晶莹，他的头发随着窗外的风轻轻地飘动，但他一直没有站起来，他没有像离他不远的屈原那样以手指天，激吟《天问》，他没有像千年以后梭罗那样怒责权贵，他只是坐在那，静静地等待，思虑着他家院后那颗即将开花的常青藤，思虑着他心中真正的民主等待着——但他终究没能陷入人生的最后一次睡眠，他把它遗失在了昨天。</w:t>
      </w:r>
    </w:p>
    <w:p>
      <w:pPr>
        <w:pStyle w:val="Normal"/>
        <w:spacing w:lineRule="auto" w:line="360"/>
        <w:ind w:firstLine="480"/>
        <w:rPr/>
      </w:pPr>
      <w:r>
        <w:rPr/>
        <w:t>曙光终究还是洒在了苏格拉底的脸上，他睁开了双眼——清澈、晶莹、有悲伤吗？或许吧，但深处的确有一把火，不可直视的火焰。</w:t>
      </w:r>
    </w:p>
    <w:p>
      <w:pPr>
        <w:pStyle w:val="Normal"/>
        <w:spacing w:lineRule="auto" w:line="360"/>
        <w:ind w:firstLine="480"/>
        <w:rPr/>
      </w:pPr>
      <w:r>
        <w:rPr/>
        <w:t>正午的太阳不知怎么比以往都热，汗水从他的头发中渗出，滑过脸颊，于下颌滴落，“啪！”裂成一瓣又一瓣，折射了那个时代的嘲笑与讥讽。苏格拉底静静地套上了绳索，随着一声惊喝，苏格拉底静静地闭上了他的眼睛，他缓缓地自语：“我——愿——意——，我——的——民——主，我能等。”</w:t>
      </w:r>
    </w:p>
    <w:p>
      <w:pPr>
        <w:pStyle w:val="Normal"/>
        <w:spacing w:lineRule="auto" w:line="360"/>
        <w:ind w:firstLine="480"/>
        <w:rPr/>
      </w:pPr>
      <w:r>
        <w:rPr/>
        <w:t>他走了，他永远地闭上了眼睛，他等到了吗？他死的那天，他家常青藤开了花。他一定在另外一个世界看着？他一定在另外一个世界等着？之后接近两千年的封建统治，他是不是已经放弃了？是不是已经绝望了？”或许只需要再稍微等一会儿就可以了。但，他……</w:t>
      </w:r>
    </w:p>
    <w:p>
      <w:pPr>
        <w:pStyle w:val="Normal"/>
        <w:spacing w:lineRule="auto" w:line="360"/>
        <w:ind w:firstLine="480"/>
        <w:rPr/>
      </w:pPr>
      <w:r>
        <w:rPr/>
        <w:t>现代社会早已到来了，我翻开历史教科书。哈！这不正是你吗？“美德即知识”不是你吗？那民主字眼深处，我能看见你的身影，那不息的自由之火，不正是你眼中的那团吗？我们学校的常青藤要开了。你还在等吗</w:t>
      </w:r>
      <w:r>
        <w:rPr/>
        <w:t>?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9:00Z</dcterms:created>
  <dc:creator/>
  <dc:description/>
  <cp:keywords/>
  <dc:language>en-US</dc:language>
  <cp:lastModifiedBy/>
  <dcterms:modified xsi:type="dcterms:W3CDTF">2015-09-05T13:53:00Z</dcterms:modified>
  <cp:revision>0</cp:revision>
  <dc:subject/>
  <dc:title/>
</cp:coreProperties>
</file>