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漯河四高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3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级高二下期第三次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语 文 试 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时间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试卷分第Ⅰ卷（阅读题）和第Ⅱ卷（语言表达题）两部分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满分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ascii="宋体;SimSun" w:hAnsi="宋体;SimSun" w:cs="宋体;SimSun"/>
          <w:b/>
          <w:color w:val="000000"/>
        </w:rPr>
        <w:t>Ⅰ</w:t>
      </w:r>
      <w:r>
        <w:rPr>
          <w:rFonts w:ascii="宋体;SimSun" w:hAnsi="宋体;SimSun" w:cs="宋体;SimSun"/>
          <w:b/>
          <w:color w:val="000000"/>
        </w:rPr>
        <w:t>卷   阅读题</w:t>
      </w:r>
      <w:r>
        <w:rPr>
          <w:rFonts w:ascii="宋体;SimSun" w:hAnsi="宋体;SimSun" w:cs="宋体;SimSun"/>
          <w:b/>
          <w:color w:val="000000"/>
        </w:rPr>
        <w:t>（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340"/>
        <w:ind w:left="482" w:hanging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现代文阅读（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340"/>
        <w:ind w:left="480" w:hanging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字，完成</w:t>
      </w:r>
      <w:r>
        <w:rPr>
          <w:rFonts w:cs="宋体;SimSun" w:ascii="宋体;SimSun" w:hAnsi="宋体;SimSun"/>
          <w:color w:val="000000"/>
        </w:rPr>
        <w:t>1——3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Heading1"/>
        <w:snapToGrid w:val="false"/>
        <w:spacing w:lineRule="exact" w:line="340"/>
        <w:ind w:firstLine="420"/>
        <w:jc w:val="center"/>
        <w:rPr>
          <w:b w:val="false"/>
          <w:b w:val="false"/>
          <w:color w:val="000000"/>
          <w:kern w:val="0"/>
          <w:sz w:val="21"/>
          <w:szCs w:val="21"/>
        </w:rPr>
      </w:pPr>
      <w:r>
        <w:rPr>
          <w:b w:val="false"/>
          <w:color w:val="000000"/>
          <w:kern w:val="0"/>
          <w:sz w:val="21"/>
          <w:szCs w:val="21"/>
        </w:rPr>
        <w:t>汲取“忠孝节义”中的正能量</w:t>
      </w:r>
    </w:p>
    <w:p>
      <w:pPr>
        <w:pStyle w:val="Heading1"/>
        <w:snapToGrid w:val="false"/>
        <w:spacing w:lineRule="exact" w:line="340"/>
        <w:ind w:firstLine="420"/>
        <w:jc w:val="center"/>
        <w:rPr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b w:val="false"/>
          <w:bCs w:val="false"/>
          <w:color w:val="000000"/>
          <w:kern w:val="0"/>
          <w:sz w:val="21"/>
          <w:szCs w:val="21"/>
        </w:rPr>
        <w:t>孔学堂</w:t>
      </w:r>
      <w:r>
        <w:rPr>
          <w:rFonts w:eastAsia="Times New Roman"/>
          <w:b w:val="false"/>
          <w:bCs w:val="false"/>
          <w:color w:val="000000"/>
          <w:kern w:val="0"/>
          <w:sz w:val="21"/>
          <w:szCs w:val="21"/>
        </w:rPr>
        <w:t xml:space="preserve"> </w:t>
      </w:r>
      <w:r>
        <w:rPr>
          <w:b w:val="false"/>
          <w:bCs w:val="false"/>
          <w:color w:val="000000"/>
          <w:kern w:val="0"/>
          <w:sz w:val="21"/>
          <w:szCs w:val="21"/>
        </w:rPr>
        <w:t>郭齐勇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</w:rPr>
        <w:t>忠的本意是敬，即尽心。《礼记》载，孔子赞扬虞帝治天下，无私，不厚待其子，爱护老百姓如父母爱子一样，对民众有出自天性的爱心，有忠厚而利民的教诲，使民众富庶而有礼。可见，忠指对待别人尽己之心，特别是居职任事者应尽心竭力为群众谋利益。孔子讲“君仁臣忠”“君惠臣忠”，表明他主张的忠是与仁和惠等密切联系的双向要求，而不是“君为臣纲”的单向度要求。我们今天倡导的忠，不是封建社会的愚忠，而是待人忠诚、忠贞不二，忠于职守、爱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敬业；忠于党和国家、人民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</w:rPr>
        <w:t>孝的本意是尊重父母。它是人从身边最近处做起的善行，因此有“百善孝为先”的说法。最起码的孝是赡养父母长辈，但孝又不仅限于赡养，而是从内心尊敬父母长辈。孔子说：“今之孝者，是谓能养。至于犬马，皆能有养。不敬，何以别乎？”也就是说，离开了敬爱之心去赡养老人，那与养狗养马有什么区别呢？因此，我们要用至诚的心和切实的行动去感激父母，常回家看看，多做尽孝之事。曾子曰：“孝有三：大孝尊亲，其次弗辱，其下能养。”这是孝的三原则：大孝是使双亲受人尊敬，其次不使父母的名誉受辱，最下等的是能赡养父母。如果做子女的违法犯罪、贪污腐败，就是大不孝！孝是最基本的爱心，儒家的仁爱不限于爱亲，而是以这种天伦之乐作为生命之爱的最初体验，以此为养育人性之起点，进而推己及人，爱他人，爱天下人，即孟子说的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老吾老以及人之老，幼吾幼以及人之幼”。我们很难想象，一个对父母都不爱的人，能去爱别人、爱陌生人？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节的本意是止、操、信，指人对欲求有节制、节度，又有行为高尚的意思，如节操、品节等。古代士人讲气节操守，强调在生死关头要有静气与定力，不随风摇摆。节这一品德与忠、义等品德有紧密联系。孔子曰：“三军可夺帅也，匹夫不可夺志也”“志士仁人，无求生以害人，有杀身以成仁。”今天我们讲节，应摒弃封建社会中所谓“三从四德”的“妇道”，而强调做人要有原则立场，不能因眼前的名利而牺牲大节，不做实用主义、功利主义的墙头草，尤其是在权、钱、色的诱惑面前要洁身自好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义的本意是宜，指适宜、恰当。义是人们的行为准则，义行指合宜、得当的行为，包含有恪尽职守、发挥才能，对社会、家庭尽法律和道德上的责任与义务等内容。羞耻之心是义的萌芽。义是对是非善恶正确果断的裁决，既是道德情感，又是道德判断。义行则是人们责任感、义务感的外化过程。行义即自觉自愿地按义这种道德原则行动，是高尚的道德行为。简略地说，义是应当，即无条件地做应当做的事。</w:t>
      </w:r>
    </w:p>
    <w:p>
      <w:pPr>
        <w:pStyle w:val="Normal"/>
        <w:snapToGrid w:val="false"/>
        <w:spacing w:lineRule="exact" w:line="340"/>
        <w:ind w:firstLine="420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摘自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日《人民日报》，有删节）  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各项中对“忠”“孝”“节”“义”的相关论述不正确的一项是</w:t>
      </w:r>
      <w:r>
        <w:rPr>
          <w:rFonts w:ascii="宋体;SimSun" w:hAnsi="宋体;SimSun" w:cs="宋体;SimSun"/>
          <w:color w:val="000000"/>
        </w:rPr>
        <w:t xml:space="preserve"> （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忠”本意是敬，即尽心，在《礼记》中被虞帝解释为治天下，无私，对民众有出自天性的爱心，居职任事者要尽心竭力为群众谋利益。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孝”的本意是尊重父母，而尊重父母是人从身边最近处做起的善行，因此有“百善孝为先”的说法。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节”指人对欲求有节制、节度，又有行为高尚的意思，古代士人讲气节操守，强调在生死关头要有静气与定力，不随风摇摆。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义”既是道德情感，又是道德判断，对是非善恶正确果断的裁决，义行是人们责任感、义务感的外化过程。</w:t>
      </w:r>
    </w:p>
    <w:p>
      <w:pPr>
        <w:pStyle w:val="Normal"/>
        <w:snapToGrid w:val="false"/>
        <w:spacing w:lineRule="exact" w:line="340"/>
        <w:ind w:left="24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各项中和作者要求的从“忠孝节义”中汲取的正能量的论述不符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ind w:left="960" w:hanging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我们居职任事者尽心竭力为群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谋利益，倡导待人忠诚、忠贞不二，忠于职守、爱岗敬业；忠于党和国家、人民。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行动合宜、得当、符合准则，恪尽职守、发挥才能，承担对社会、家庭尽法律和道德上的责任与义务。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做人要有原则立场，不做实用主义、功利主义的墙头草，尤其是在权、钱、色的诱惑面前要洁身自好。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守住“孝”最起码的底线，赡养好父母长辈；做子女的不做违法犯罪、贪污腐败等大不孝的事情。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根据原文内容，下列理解和分析不正确的一项是</w:t>
      </w:r>
      <w:r>
        <w:rPr>
          <w:rFonts w:ascii="宋体;SimSun" w:hAnsi="宋体;SimSun" w:cs="宋体;SimSun"/>
          <w:color w:val="000000"/>
        </w:rPr>
        <w:t>（  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孔子讲“君仁臣忠”“君惠臣忠”，是和“君为臣纲”有区别，因为他主张的忠是与仁和惠等密切联系。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孟子说的“老吾老以及人之老，幼吾幼以及人之幼”是以仁爱作为生命之爱的最初体验，以此为养育人性之起点，进而推己及人，爱他人，爱天下人。</w:t>
      </w:r>
    </w:p>
    <w:p>
      <w:pPr>
        <w:pStyle w:val="Normal"/>
        <w:snapToGrid w:val="false"/>
        <w:spacing w:lineRule="exact" w:line="340"/>
        <w:ind w:left="960" w:hanging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节这一品德与忠、义等品德有紧密联系，今天我们讲节，应摒弃封建社会中所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“三从四德”的“妇道”。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义是应当，即无条件地做应当做的事，行义即自觉自愿地按义这种道德原则行动，是高尚的道德行为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古诗文阅读（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文言文阅读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言文，完成</w:t>
      </w:r>
      <w:r>
        <w:rPr>
          <w:rFonts w:cs="宋体;SimSun" w:ascii="宋体;SimSun" w:hAnsi="宋体;SimSun"/>
          <w:color w:val="000000"/>
        </w:rPr>
        <w:t>4——7</w:t>
      </w:r>
      <w:r>
        <w:rPr>
          <w:rFonts w:ascii="宋体;SimSun" w:hAnsi="宋体;SimSun" w:cs="宋体;SimSun"/>
          <w:color w:val="000000"/>
        </w:rPr>
        <w:t>题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</w:rPr>
        <w:t>韦伦，少以荫累授蓝田县尉。以吏事勤恪，杨国忠署为铸钱内作使判官。国忠多征诸州县农人令铸钱。农夫既非</w:t>
      </w:r>
      <w:r>
        <w:rPr>
          <w:rFonts w:ascii="宋体;SimSun" w:hAnsi="宋体;SimSun" w:cs="宋体;SimSun"/>
          <w:color w:val="000000"/>
          <w:em w:val="underDot"/>
        </w:rPr>
        <w:t>本色</w:t>
      </w:r>
      <w:r>
        <w:rPr>
          <w:rFonts w:ascii="宋体;SimSun" w:hAnsi="宋体;SimSun" w:cs="宋体;SimSun"/>
          <w:color w:val="000000"/>
        </w:rPr>
        <w:t>工匠，被所由抑令就役，多遭箠罚，人不聊生。伦白国忠曰：“铸钱须得本色人，今抑百姓农人为之，尤费力无功，人且兴谤。请厚悬市</w:t>
      </w:r>
      <w:r>
        <w:rPr>
          <w:rFonts w:ascii="宋体;SimSun" w:hAnsi="宋体;SimSun" w:cs="宋体;SimSun"/>
          <w:color w:val="000000"/>
          <w:em w:val="underDot"/>
        </w:rPr>
        <w:t>估价</w:t>
      </w:r>
      <w:r>
        <w:rPr>
          <w:rFonts w:ascii="宋体;SimSun" w:hAnsi="宋体;SimSun" w:cs="宋体;SimSun"/>
          <w:color w:val="000000"/>
        </w:rPr>
        <w:t>，募工晓者为之。”由是役使减少，而益铸钱之数。天宝末，宫内土木之功无虚日，内作人吏因缘为奸，伦乃躬亲阅视，省费减倍。乾元三年，襄州大将张瑾作乱，乃以伦为襄州刺史、兼御史大夫、山南东道襄邓等十州节度使。时李辅国秉权</w:t>
      </w:r>
      <w:r>
        <w:rPr>
          <w:rFonts w:ascii="宋体;SimSun" w:hAnsi="宋体;SimSun" w:cs="宋体;SimSun"/>
          <w:color w:val="000000"/>
          <w:em w:val="underDot"/>
        </w:rPr>
        <w:t>用事</w:t>
      </w:r>
      <w:r>
        <w:rPr>
          <w:rFonts w:ascii="宋体;SimSun" w:hAnsi="宋体;SimSun" w:cs="宋体;SimSun"/>
          <w:color w:val="000000"/>
        </w:rPr>
        <w:t>，节将除拜，皆出其门。伦既为朝廷公用，又不私谒辅国。伦受命未行，改秦州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史。时吐蕃、党项岁岁入寇。伦至秦州，屡与虏战。兵寡无援，频致败衄，连贬巴州长史、思州务川县尉。德宗即位，选堪使绝域者，征伦拜太常少卿、兼御史中丞，持节充通和吐蕃使。</w:t>
      </w:r>
      <w:r>
        <w:rPr>
          <w:rFonts w:ascii="宋体;SimSun" w:hAnsi="宋体;SimSun" w:cs="宋体;SimSun"/>
          <w:color w:val="000000"/>
          <w:u w:val="single"/>
        </w:rPr>
        <w:t>伦至蕃中，初宣谕皇恩，次述国威德远振，蕃人大悦，赞普入献方物</w:t>
      </w:r>
      <w:r>
        <w:rPr>
          <w:rFonts w:ascii="宋体;SimSun" w:hAnsi="宋体;SimSun" w:cs="宋体;SimSun"/>
          <w:color w:val="000000"/>
        </w:rPr>
        <w:t>。朝廷得失，数上疏言之。又为宰相卢杞所恶，改太子少保，累加开府仪同三司。及卢杞、白志贞、赵赞等贬官，关播罢相为刑部尚书，伦于朝堂呜咽而言曰：“宰相不能弼谐启沃，使天下一至于此。仍为尚书，天下何由致理？”闻者敬惮之。从驾梁州，还京，</w:t>
      </w:r>
      <w:r>
        <w:rPr>
          <w:rFonts w:ascii="宋体;SimSun" w:hAnsi="宋体;SimSun" w:cs="宋体;SimSun"/>
          <w:color w:val="000000"/>
          <w:u w:val="single"/>
        </w:rPr>
        <w:t>又欲擢用卢杞为饶州刺史，伦又上表切言不可，深为忠正之士所称叹</w:t>
      </w:r>
      <w:r>
        <w:rPr>
          <w:rFonts w:ascii="宋体;SimSun" w:hAnsi="宋体;SimSun" w:cs="宋体;SimSun"/>
          <w:color w:val="000000"/>
        </w:rPr>
        <w:t>。以年逾七十，表请休官，改太子少师致仕，封郢国公。</w:t>
      </w:r>
      <w:r>
        <w:rPr>
          <w:rFonts w:ascii="宋体;SimSun" w:hAnsi="宋体;SimSun" w:cs="宋体;SimSun"/>
          <w:color w:val="000000"/>
          <w:u w:val="wave"/>
        </w:rPr>
        <w:t>又表请置义仓以防水旱择贤良任之左右又言吐蕃必无信约专须防备，</w:t>
      </w:r>
      <w:r>
        <w:rPr>
          <w:rFonts w:ascii="宋体;SimSun" w:hAnsi="宋体;SimSun" w:cs="宋体;SimSun"/>
          <w:color w:val="000000"/>
        </w:rPr>
        <w:t>不可轻易。贞元十四年十二月卒，时年八十三，赠扬州都督。</w:t>
      </w:r>
    </w:p>
    <w:p>
      <w:pPr>
        <w:pStyle w:val="Normal"/>
        <w:snapToGrid w:val="false"/>
        <w:spacing w:lineRule="exact" w:line="340"/>
        <w:ind w:firstLine="51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自《新唐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韦伦传》，有删节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对下列句子中加点的词的解释，不正确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ind w:left="960" w:hanging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农夫既非</w:t>
      </w:r>
      <w:r>
        <w:rPr>
          <w:rFonts w:ascii="宋体;SimSun" w:hAnsi="宋体;SimSun" w:cs="宋体;SimSun"/>
          <w:color w:val="000000"/>
          <w:em w:val="underDot"/>
        </w:rPr>
        <w:t>本色</w:t>
      </w:r>
      <w:r>
        <w:rPr>
          <w:rFonts w:ascii="宋体;SimSun" w:hAnsi="宋体;SimSun" w:cs="宋体;SimSun"/>
          <w:color w:val="000000"/>
        </w:rPr>
        <w:t xml:space="preserve">工匠    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本色：本行。</w:t>
      </w:r>
    </w:p>
    <w:p>
      <w:pPr>
        <w:pStyle w:val="Normal"/>
        <w:snapToGrid w:val="false"/>
        <w:spacing w:lineRule="exact" w:line="340"/>
        <w:ind w:left="960" w:hanging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请厚悬市</w:t>
      </w:r>
      <w:r>
        <w:rPr>
          <w:rFonts w:ascii="宋体;SimSun" w:hAnsi="宋体;SimSun" w:cs="宋体;SimSun"/>
          <w:color w:val="000000"/>
          <w:em w:val="underDot"/>
        </w:rPr>
        <w:t xml:space="preserve">估价                </w:t>
      </w:r>
      <w:r>
        <w:rPr>
          <w:rFonts w:cs="宋体;SimSun" w:ascii="宋体;SimSun" w:hAnsi="宋体;SimSun"/>
          <w:color w:val="000000"/>
          <w:em w:val="underDot"/>
        </w:rPr>
        <w:tab/>
      </w:r>
      <w:r>
        <w:rPr>
          <w:rFonts w:ascii="宋体;SimSun" w:hAnsi="宋体;SimSun" w:cs="宋体;SimSun"/>
          <w:color w:val="000000"/>
        </w:rPr>
        <w:t>估价：估计价格。</w:t>
      </w:r>
    </w:p>
    <w:p>
      <w:pPr>
        <w:pStyle w:val="Normal"/>
        <w:snapToGrid w:val="false"/>
        <w:spacing w:lineRule="exact" w:line="340"/>
        <w:ind w:left="960" w:hanging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伦乃</w:t>
      </w:r>
      <w:r>
        <w:rPr>
          <w:rFonts w:ascii="宋体;SimSun" w:hAnsi="宋体;SimSun" w:cs="宋体;SimSun"/>
          <w:color w:val="000000"/>
          <w:em w:val="underDot"/>
        </w:rPr>
        <w:t>躬亲</w:t>
      </w:r>
      <w:r>
        <w:rPr>
          <w:rFonts w:ascii="宋体;SimSun" w:hAnsi="宋体;SimSun" w:cs="宋体;SimSun"/>
          <w:color w:val="000000"/>
        </w:rPr>
        <w:t>阅视</w:t>
      </w:r>
      <w:r>
        <w:rPr>
          <w:rFonts w:ascii="宋体;SimSun" w:hAnsi="宋体;SimSun" w:cs="宋体;SimSun"/>
          <w:color w:val="000000"/>
          <w:em w:val="underDot"/>
        </w:rPr>
        <w:t xml:space="preserve">               </w:t>
      </w:r>
      <w:r>
        <w:rPr>
          <w:rFonts w:cs="宋体;SimSun" w:ascii="宋体;SimSun" w:hAnsi="宋体;SimSun"/>
          <w:color w:val="000000"/>
          <w:em w:val="underDot"/>
        </w:rPr>
        <w:tab/>
      </w:r>
      <w:r>
        <w:rPr>
          <w:rFonts w:ascii="宋体;SimSun" w:hAnsi="宋体;SimSun" w:cs="宋体;SimSun"/>
          <w:color w:val="000000"/>
        </w:rPr>
        <w:t>躬亲：亲自。</w:t>
      </w:r>
    </w:p>
    <w:p>
      <w:pPr>
        <w:pStyle w:val="Normal"/>
        <w:snapToGrid w:val="false"/>
        <w:spacing w:lineRule="exact" w:line="340"/>
        <w:ind w:left="960" w:hanging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时李辅国秉权</w:t>
      </w:r>
      <w:r>
        <w:rPr>
          <w:rFonts w:ascii="宋体;SimSun" w:hAnsi="宋体;SimSun" w:cs="宋体;SimSun"/>
          <w:color w:val="000000"/>
          <w:em w:val="underDot"/>
        </w:rPr>
        <w:t xml:space="preserve">用事           </w:t>
      </w:r>
      <w:r>
        <w:rPr>
          <w:rFonts w:cs="宋体;SimSun" w:ascii="宋体;SimSun" w:hAnsi="宋体;SimSun"/>
          <w:color w:val="000000"/>
          <w:em w:val="underDot"/>
        </w:rPr>
        <w:tab/>
      </w:r>
      <w:r>
        <w:rPr>
          <w:rFonts w:ascii="宋体;SimSun" w:hAnsi="宋体;SimSun" w:cs="宋体;SimSun"/>
          <w:color w:val="000000"/>
        </w:rPr>
        <w:t>用事：执政。</w:t>
      </w:r>
    </w:p>
    <w:p>
      <w:pPr>
        <w:pStyle w:val="Normal"/>
        <w:snapToGrid w:val="false"/>
        <w:spacing w:lineRule="exact" w:line="34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对文中画波浪线部分的断句，正确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又表请置义仓以防水旱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择贤良任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左右又言吐蕃必无信约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专须防备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又表请置义仓以防水旱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择贤良任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左右又言吐蕃必无信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约专须防备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又表请置义仓以防水旱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择贤良任之左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又言吐蕃必无信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约专须防备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又表请置义仓以防水旱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择贤良任之左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又言吐蕃必无信约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专须防备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对原文的概括和分析，不正确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韦伦为官勤恳认真。天宝末年，皇宫内大兴土木，那些营造的工头、官员狼狈为奸，韦伦躬亲阅视，节省许多钱财。</w:t>
      </w:r>
    </w:p>
    <w:p>
      <w:pPr>
        <w:pStyle w:val="Normal"/>
        <w:snapToGrid w:val="false"/>
        <w:spacing w:lineRule="exact" w:line="340"/>
        <w:ind w:left="960" w:hanging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韦伦为官正直有节。朝廷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任命韦伦为襄州刺史，当时李辅国掌权用事，节度使的任命都出自他的门下，但韦伦不拜见李辅国。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韦伦抗击吐蕃、党项入侵。韦伦任秦州刺史时多次和入侵的吐蕃、党项人作战，多次失败，因此他免去了巴州长史、思州务川县尉等人的官职。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韦伦正直敢言，受人敬畏。韦伦曾就朝廷的得失多次上疏，当关播被罢免宰相而担任刑部尚书时，韦伦在朝堂极力反对。</w:t>
      </w:r>
    </w:p>
    <w:p>
      <w:pPr>
        <w:pStyle w:val="Normal"/>
        <w:snapToGrid w:val="false"/>
        <w:spacing w:lineRule="exact" w:line="34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把文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画横线的句子翻译成现代汉语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ind w:left="480" w:hanging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伦至蕃中，初宣谕皇恩，次述国威德远振，蕃人大悦，赞普入献方物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4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40"/>
        <w:ind w:left="480" w:hanging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又欲擢用卢杞为饶州刺史，伦又上表切言不可，深为忠正之士所称叹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40"/>
        <w:ind w:left="535" w:hanging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代诗歌阅读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阅读下面这宋诗，完成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题。 </w:t>
      </w:r>
    </w:p>
    <w:p>
      <w:pPr>
        <w:pStyle w:val="Normal"/>
        <w:snapToGrid w:val="false"/>
        <w:spacing w:lineRule="exact" w:line="340"/>
        <w:ind w:left="960" w:hanging="4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雨夜读书</w:t>
      </w:r>
    </w:p>
    <w:p>
      <w:pPr>
        <w:pStyle w:val="Normal"/>
        <w:snapToGrid w:val="false"/>
        <w:spacing w:lineRule="exact" w:line="340"/>
        <w:ind w:left="960" w:hanging="4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［宋］ 陆游</w:t>
      </w:r>
    </w:p>
    <w:p>
      <w:pPr>
        <w:pStyle w:val="Normal"/>
        <w:snapToGrid w:val="false"/>
        <w:spacing w:lineRule="exact" w:line="340"/>
        <w:ind w:left="960" w:hanging="4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灯如萤雨潺潺，老夫读书蓬户间。</w:t>
      </w:r>
    </w:p>
    <w:p>
      <w:pPr>
        <w:pStyle w:val="Normal"/>
        <w:snapToGrid w:val="false"/>
        <w:spacing w:lineRule="exact" w:line="340"/>
        <w:ind w:left="960" w:hanging="4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与古人对生面，那恨镜里凋朱颜。</w:t>
      </w:r>
    </w:p>
    <w:p>
      <w:pPr>
        <w:pStyle w:val="Normal"/>
        <w:snapToGrid w:val="false"/>
        <w:spacing w:lineRule="exact" w:line="340"/>
        <w:ind w:left="960" w:hanging="4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功名本来我辈事，人自蹭蹬①天何悭？</w:t>
      </w:r>
    </w:p>
    <w:p>
      <w:pPr>
        <w:pStyle w:val="Normal"/>
        <w:snapToGrid w:val="false"/>
        <w:spacing w:lineRule="exact" w:line="340"/>
        <w:ind w:left="960" w:hanging="4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君看病骥瘦露骨， 不思仗下②思天山。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［注］①蹭蹬：比喻失意潦倒。   ②仗下：借指朝堂。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首联写出了一幅怎样的图画？请简要说明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snapToGrid w:val="false"/>
        <w:spacing w:lineRule="exact" w:line="340"/>
        <w:ind w:left="960" w:hanging="48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诗歌里蕴含那些思想感情？请简要分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 ______________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名句名篇默写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left="1200" w:hanging="96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《诗经 氓》中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运用比兴手法，写出了弃妇面容憔悴与被弃的痛苦。</w:t>
      </w:r>
    </w:p>
    <w:p>
      <w:pPr>
        <w:pStyle w:val="Normal"/>
        <w:spacing w:lineRule="exact" w:line="340"/>
        <w:ind w:left="1080" w:hanging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屈原的《离骚》中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用方圆不相和教导我们“道不同，则不相与谋”。</w:t>
      </w:r>
    </w:p>
    <w:p>
      <w:pPr>
        <w:pStyle w:val="Normal"/>
        <w:spacing w:lineRule="exact" w:line="340"/>
        <w:ind w:left="5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王湾在《次北固山下》一诗中表现水面开阔，船行顺畅的两句是</w:t>
      </w:r>
    </w:p>
    <w:p>
      <w:pPr>
        <w:pStyle w:val="Normal"/>
        <w:spacing w:lineRule="exact" w:line="340"/>
        <w:ind w:left="540" w:firstLine="6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实用类文本阅读（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阅读下面的文字，完成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～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题。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现代考古学之父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众对于李济这个名字是陌生的，但对于考古学、历史学界，他却是一个泰山北斗式的人物。称他为“中国考古学之父”绝不是恭维之语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</w:rPr>
        <w:t>初到美国，李济看到美国国会的卷宗里面记录当年限制华工入籍的理由：中国人脑容量比较小，在进化上可能低白人一等。李济很想寻绎中国人的始源，把中国人的脑袋量清楚。</w:t>
      </w:r>
      <w:r>
        <w:rPr>
          <w:rFonts w:cs="宋体;SimSun" w:ascii="宋体;SimSun" w:hAnsi="宋体;SimSun"/>
          <w:color w:val="000000"/>
        </w:rPr>
        <w:t>1920</w:t>
      </w:r>
      <w:r>
        <w:rPr>
          <w:rFonts w:ascii="宋体;SimSun" w:hAnsi="宋体;SimSun" w:cs="宋体;SimSun"/>
          <w:color w:val="000000"/>
        </w:rPr>
        <w:t>年夏，他进入哈佛大学，改学人类学。</w:t>
      </w:r>
      <w:r>
        <w:rPr>
          <w:rFonts w:cs="宋体;SimSun" w:ascii="宋体;SimSun" w:hAnsi="宋体;SimSun"/>
          <w:color w:val="000000"/>
        </w:rPr>
        <w:t>192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，李济做了题为《中国的若干人类学问题》的报告，反响很大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罗素撰著《中国问题》时，大段引用了李济的观点。</w:t>
      </w:r>
      <w:r>
        <w:rPr>
          <w:rFonts w:cs="宋体;SimSun" w:ascii="宋体;SimSun" w:hAnsi="宋体;SimSun"/>
          <w:color w:val="000000"/>
        </w:rPr>
        <w:t>1923</w:t>
      </w:r>
      <w:r>
        <w:rPr>
          <w:rFonts w:ascii="宋体;SimSun" w:hAnsi="宋体;SimSun" w:cs="宋体;SimSun"/>
          <w:color w:val="000000"/>
        </w:rPr>
        <w:t>年５月，李济被授予哲学博士学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国之初，李济应南开大学校长张伯苓之聘，教授社会学和人类学。南开时期，李济结识了地质学家丁文江。相识不久，李济就指出他在昆明做过的人体测量有些数字是错的。丁文江很欣赏这位“直道而行”的小兄弟，热情地把他推荐给地质学界、古生物学界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2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日，河南新郑有人挖井挖出文物，一位陆军师长追缴了文物，又派工兵继续挖掘，竟然出土了一批青铜重器。此事引来美、法、瑞典等国的考古学家纷纷前来“寻宝”。美国弗利尔艺术馆也组织了“中国考古发掘队”来华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2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，清华国学研究院成立，年青的李济受聘为唯一讲师。二十世纪初，在中国考古的“光荣”皆由外国专家享受，李济希望这样的局面不会继续很久。后来弗利尔艺术馆委员毕士博来信，邀请哈弗博士李济加入美国考古队。李济回信提出：在中国做田野考古，必须与中国的学术团体合作；在中国掘出的古物，必须留在中国。毕士博回信说：“我们绝不会让一个爱国的人，做他所不愿做的事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2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李济与地质学家袁复礼沿汾河流域进行旅行调查，他们在西阴村发现了一片布满史前陶片的地方。回到北京，他们决定对西阴村进行发掘。毕士博与清华校长曹云祥商定：考古团由李济主持，经费主要由弗利尔承担，文物暂由清华保管，今后交中国国立博物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2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，李济率队来到山西省夏县西阴村，这是中国人第一次主持考古发掘。李济没有将整个遗址挖开，只选择一小块面积，采用“探方法”。处理探方时，他还首创了以“三点记载法”来表明文物的准确位置，发明了“层叠法”来逐件登记标本。这些田野科学考古方法，奠定了现代科学考古的基石。发掘过程，李济还在遗物中找到半个蚕茧，且带有平整的人工切割痕。这个发现表明，中华民族在史前就家养蚕茧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2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，史语所代所长傅斯年派董作宾前往安阳小屯对殷墟进行调查，回京后，董作宾向傅斯年建议对殷墟进行科学系统的发掘。</w:t>
      </w:r>
      <w:r>
        <w:rPr>
          <w:rFonts w:cs="宋体;SimSun" w:ascii="宋体;SimSun" w:hAnsi="宋体;SimSun"/>
          <w:color w:val="000000"/>
        </w:rPr>
        <w:t>1929</w:t>
      </w:r>
      <w:r>
        <w:rPr>
          <w:rFonts w:ascii="宋体;SimSun" w:hAnsi="宋体;SimSun" w:cs="宋体;SimSun"/>
          <w:color w:val="000000"/>
        </w:rPr>
        <w:t>年年底，应史语所傅斯年邀请，李济任史语所考古组主任，自此他成了中国现代考古学的“掌门人”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2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，董作宾主持了河南安阳小屯遗址的试掘，发现了若干新的甲骨，但他的发掘不科学，李济直言“董君挖掘仍袭古董商陈法”。李济对违背科学的人向来不给情面。王国维说只有带款识的完整器物才有价值，他则告诫：原始材料，哪怕是残陶碎骨，都能显现真正的学术价值。李济接管殷墟发掘后，殷墟考古步入正轨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</w:rPr>
        <w:t>1929</w:t>
      </w:r>
      <w:r>
        <w:rPr>
          <w:rFonts w:ascii="宋体;SimSun" w:hAnsi="宋体;SimSun" w:cs="宋体;SimSun"/>
          <w:color w:val="000000"/>
        </w:rPr>
        <w:t>年李济主持的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挖掘，出土了著名的“大龟四版”，龟版上刻满了殷商时代的贞卜文字。</w:t>
      </w:r>
      <w:r>
        <w:rPr>
          <w:rFonts w:cs="宋体;SimSun" w:ascii="宋体;SimSun" w:hAnsi="宋体;SimSun"/>
          <w:color w:val="000000"/>
        </w:rPr>
        <w:t>1935</w:t>
      </w:r>
      <w:r>
        <w:rPr>
          <w:rFonts w:ascii="宋体;SimSun" w:hAnsi="宋体;SimSun" w:cs="宋体;SimSun"/>
          <w:color w:val="000000"/>
        </w:rPr>
        <w:t>年梁思永主持的第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次挖掘，清理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座大墓、</w:t>
      </w:r>
      <w:r>
        <w:rPr>
          <w:rFonts w:cs="宋体;SimSun" w:ascii="宋体;SimSun" w:hAnsi="宋体;SimSun"/>
          <w:color w:val="000000"/>
        </w:rPr>
        <w:t>1200</w:t>
      </w:r>
      <w:r>
        <w:rPr>
          <w:rFonts w:ascii="宋体;SimSun" w:hAnsi="宋体;SimSun" w:cs="宋体;SimSun"/>
          <w:color w:val="000000"/>
        </w:rPr>
        <w:t>多座小墓。大墓中有大量石器、玉饰、青铜器等，小墓中的埋葬躯体，呈俯身、仰身、屈身等不同姿势。显然，小墓是陪葬墓，大墓是殷商王陵。</w:t>
      </w:r>
      <w:r>
        <w:rPr>
          <w:rFonts w:cs="宋体;SimSun" w:ascii="宋体;SimSun" w:hAnsi="宋体;SimSun"/>
          <w:color w:val="000000"/>
        </w:rPr>
        <w:t>193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，石璋如主持对殷墟的最后一次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掘，收获至为重要：在小屯村一个地下贮藏坑里发现有字甲骨</w:t>
      </w:r>
      <w:r>
        <w:rPr>
          <w:rFonts w:cs="宋体;SimSun" w:ascii="宋体;SimSun" w:hAnsi="宋体;SimSun"/>
          <w:color w:val="000000"/>
        </w:rPr>
        <w:t>17096</w:t>
      </w:r>
      <w:r>
        <w:rPr>
          <w:rFonts w:ascii="宋体;SimSun" w:hAnsi="宋体;SimSun" w:cs="宋体;SimSun"/>
          <w:color w:val="000000"/>
        </w:rPr>
        <w:t>片，上面刻着殷商的历史原貌。至此，失落</w:t>
      </w:r>
      <w:r>
        <w:rPr>
          <w:rFonts w:cs="宋体;SimSun" w:ascii="宋体;SimSun" w:hAnsi="宋体;SimSun"/>
          <w:color w:val="000000"/>
        </w:rPr>
        <w:t>3300</w:t>
      </w:r>
      <w:r>
        <w:rPr>
          <w:rFonts w:ascii="宋体;SimSun" w:hAnsi="宋体;SimSun" w:cs="宋体;SimSun"/>
          <w:color w:val="000000"/>
        </w:rPr>
        <w:t>年的殷商王朝，天降般地出现在世人面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3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，抗战爆发，发掘被迫终止。殷墟发掘，不仅发现了鲜活的历史，也成了培养人才的摇篮。李济现场指导，培养了尹达、夏鼐、董作宾等一批考古专家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48</w:t>
      </w:r>
      <w:r>
        <w:rPr>
          <w:rFonts w:ascii="宋体;SimSun" w:hAnsi="宋体;SimSun" w:cs="宋体;SimSun"/>
          <w:color w:val="000000"/>
        </w:rPr>
        <w:t>年底，岌岌可危的国民党政府决定将部分重要文物先行运往台湾。当时，很多人反对将文物迁到台湾。</w:t>
      </w:r>
      <w:r>
        <w:rPr>
          <w:rFonts w:cs="宋体;SimSun" w:ascii="宋体;SimSun" w:hAnsi="宋体;SimSun"/>
          <w:color w:val="000000"/>
        </w:rPr>
        <w:t>1949</w:t>
      </w:r>
      <w:r>
        <w:rPr>
          <w:rFonts w:ascii="宋体;SimSun" w:hAnsi="宋体;SimSun" w:cs="宋体;SimSun"/>
          <w:color w:val="000000"/>
        </w:rPr>
        <w:t>年，心里矛盾的李济最终选择了去台湾。他说：“文物在哪里，人在哪里。”但他的名字自此在大陆消失了半个世纪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济到台湾后，筹建了台湾大学文学院考古人类学系，培养了多名享誉世界的学者。他关心大陆的考古状况，敬佩陕西半坡遗址发掘、研究的成果。他潜心研究安阳，先后完成十几部专著。李济是位纯粹的学者，台湾当局要求学者在引用大陆书籍时必须加一个字“伪”字，他却坚持不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</w:rPr>
        <w:t>1979</w:t>
      </w:r>
      <w:r>
        <w:rPr>
          <w:rFonts w:ascii="宋体;SimSun" w:hAnsi="宋体;SimSun" w:cs="宋体;SimSun"/>
          <w:color w:val="000000"/>
        </w:rPr>
        <w:t>年，这位对考古怀有赤诚之意且“直道而行”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李济离开人世。清点遗物时，未曾发现一件古董，一部珍本善本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相关链接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李济（</w:t>
      </w:r>
      <w:r>
        <w:rPr>
          <w:rFonts w:cs="宋体;SimSun" w:ascii="宋体;SimSun" w:hAnsi="宋体;SimSun"/>
          <w:color w:val="000000"/>
        </w:rPr>
        <w:t>1896——1979</w:t>
      </w:r>
      <w:r>
        <w:rPr>
          <w:rFonts w:ascii="宋体;SimSun" w:hAnsi="宋体;SimSun" w:cs="宋体;SimSun"/>
          <w:color w:val="000000"/>
        </w:rPr>
        <w:t>）字受之，后改济之。湖北钟祥郢中人。人类学家、中国现代考古学家，中国考古学之父。</w:t>
      </w:r>
      <w:r>
        <w:rPr>
          <w:rFonts w:cs="宋体;SimSun" w:ascii="宋体;SimSun" w:hAnsi="宋体;SimSun"/>
          <w:color w:val="000000"/>
        </w:rPr>
        <w:t>1911</w:t>
      </w:r>
      <w:r>
        <w:rPr>
          <w:rFonts w:ascii="宋体;SimSun" w:hAnsi="宋体;SimSun" w:cs="宋体;SimSun"/>
          <w:color w:val="000000"/>
        </w:rPr>
        <w:t>年考入留美预科学校清华学堂，</w:t>
      </w:r>
      <w:r>
        <w:rPr>
          <w:rFonts w:cs="宋体;SimSun" w:ascii="宋体;SimSun" w:hAnsi="宋体;SimSun"/>
          <w:color w:val="000000"/>
        </w:rPr>
        <w:t>1918</w:t>
      </w:r>
      <w:r>
        <w:rPr>
          <w:rFonts w:ascii="宋体;SimSun" w:hAnsi="宋体;SimSun" w:cs="宋体;SimSun"/>
          <w:color w:val="000000"/>
        </w:rPr>
        <w:t>年官费留美，入麻省克拉克大学攻读心理学和社会学，后改读人口学，</w:t>
      </w:r>
      <w:r>
        <w:rPr>
          <w:rFonts w:cs="宋体;SimSun" w:ascii="宋体;SimSun" w:hAnsi="宋体;SimSun"/>
          <w:color w:val="000000"/>
        </w:rPr>
        <w:t>1920</w:t>
      </w:r>
      <w:r>
        <w:rPr>
          <w:rFonts w:ascii="宋体;SimSun" w:hAnsi="宋体;SimSun" w:cs="宋体;SimSun"/>
          <w:color w:val="000000"/>
        </w:rPr>
        <w:t>年获得社会学硕士学位后，转入美国哈佛大学，读人类学专业，获哲学博士学位。（摘编自“搜狐百科”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（曾经轰动世界的“北京人”化石及大批动物化石、石器于</w:t>
      </w:r>
      <w:r>
        <w:rPr>
          <w:rFonts w:cs="宋体;SimSun" w:ascii="宋体;SimSun" w:hAnsi="宋体;SimSun"/>
          <w:color w:val="000000"/>
        </w:rPr>
        <w:t>194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，第二次世界大战太平洋战争爆发之际下落不明。）</w:t>
      </w:r>
      <w:r>
        <w:rPr>
          <w:rFonts w:cs="宋体;SimSun" w:ascii="宋体;SimSun" w:hAnsi="宋体;SimSun"/>
          <w:color w:val="000000"/>
        </w:rPr>
        <w:t>194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，日本投降后，父亲先后自费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次寻找“北京人”头骨而未果，他以头骨未回归祖国为终生憾事。（摘编自李光谟《被淡忘的中国考古学之父》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对传记有关内容的分析和概括，最恰当的两项是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（    ）（    ）</w:t>
      </w:r>
    </w:p>
    <w:p>
      <w:pPr>
        <w:pStyle w:val="Normal"/>
        <w:spacing w:lineRule="exact" w:line="340"/>
        <w:ind w:left="84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李济受爱国之心的驱使，留美期间先后攻读心理学、社会学和人口学，进哈佛后改学人类学，对中国人种问题进行深入研究。</w:t>
      </w:r>
    </w:p>
    <w:p>
      <w:pPr>
        <w:pStyle w:val="Normal"/>
        <w:spacing w:lineRule="exact" w:line="340"/>
        <w:ind w:left="84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李济的人格是高尚的，连美国弗利尔艺术馆委员毕士博都对他充满了敬意，回信支持他的坚持与在考古事业上的追求。</w:t>
      </w:r>
    </w:p>
    <w:p>
      <w:pPr>
        <w:pStyle w:val="Normal"/>
        <w:spacing w:lineRule="exact" w:line="340"/>
        <w:ind w:left="754" w:hanging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李济曾在山西主持了中国人第一次的考古发掘工作，他采用的“探方法”，继承了传统方法，奠定了现代科学考古的基石。</w:t>
      </w:r>
    </w:p>
    <w:p>
      <w:pPr>
        <w:pStyle w:val="Normal"/>
        <w:spacing w:lineRule="exact" w:line="340"/>
        <w:ind w:left="72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李济主持对殷墟的挖掘期间，出土了刻满殷商时代贞卜文字和历史原貌的龟板，这也就意味着殷墟考古正式步入了正轨。</w:t>
      </w:r>
    </w:p>
    <w:p>
      <w:pPr>
        <w:pStyle w:val="Normal"/>
        <w:spacing w:lineRule="exact" w:line="340"/>
        <w:ind w:left="60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李济是个纯粹的学者。国民党将文物运往台湾，他因不能割舍文物而去了台湾；在台湾期间，仍然心系大陆的考古状况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李济赢得考古学家的赞誉也与他的爱国情怀有关，请结合材料简要分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李济在考古方面有哪些重大贡献？请结合材料简要概括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为什么说李济做学问是“直道而行”？请结合材料，谈谈你的看法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40"/>
        <w:ind w:left="482" w:hanging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Ⅱ卷  （语言表达题  共</w:t>
      </w:r>
      <w:r>
        <w:rPr>
          <w:rFonts w:cs="宋体;SimSun" w:ascii="宋体;SimSun" w:hAnsi="宋体;SimSun"/>
          <w:b/>
          <w:color w:val="000000"/>
        </w:rPr>
        <w:t>8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40"/>
        <w:ind w:left="482" w:hanging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语言运用（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40"/>
        <w:ind w:left="480" w:hanging="48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依次填入下列各句横线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成语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 xml:space="preserve">最恰当的一组是（   ）（ 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40"/>
        <w:ind w:left="648" w:hanging="24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党员干部应该始终牢记为人民服务的宗旨，恪尽职守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，勤勉工作，当好履职尽责的表率，向人民交上一份满意的答卷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40"/>
        <w:ind w:left="648" w:hanging="24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为了顺利完成博士论文答辩，小李一个月来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，争分夺秒，查阅了大量的文献资料，最终，他的答辩赢得了教授们的一致好评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40"/>
        <w:ind w:left="648" w:hanging="24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唐太宗李世民尽心国事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励精图治，重视吸取隋朝灭亡的教训，减轻赋税，发展生产，于是有了被史家称道的“贞观之治”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40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 xml:space="preserve">．夙兴夜寐  宵衣旰食  夙夜在公  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夙夜在公  夙兴夜寐  宵衣旰食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40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 xml:space="preserve">．宵衣旰食  夙夜在公  夙兴夜寐  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夙夜在公  宵衣旰食  夙兴夜寐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>下列各句中，没有语病的一句是（    ）（</w:t>
      </w:r>
      <w:r>
        <w:rPr>
          <w:rFonts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/>
          <w:color w:val="000000"/>
          <w:lang w:val="en-US" w:eastAsia="en-US"/>
        </w:rPr>
        <w:t>分）</w:t>
      </w:r>
      <w:r>
        <w:rPr>
          <w:rFonts w:cs="宋体;SimSun" w:ascii="宋体;SimSun" w:hAnsi="宋体;SimSun"/>
          <w:color w:val="000000"/>
          <w:lang w:val="en-US" w:eastAsia="en-US"/>
        </w:rPr>
        <w:tab/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孩童与收养人的地位是严重不对等的，而人性又是复杂的，如果被收养孩童的幸福只寄托于收养人的道德自觉来决定，那无异于拿孩子的命运冒险。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临近五一，各种商品的打折促销也渐渐“白热化”了。行走在商场，减价的标牌随处可见，三折、四折甚至五折，非常诱人。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程国平强调，中俄双方举办系列纪念活动旨在唤起每一个善良的人对和平的向往</w:t>
      </w:r>
    </w:p>
    <w:p>
      <w:pPr>
        <w:pStyle w:val="Normal"/>
        <w:snapToGrid w:val="false"/>
        <w:spacing w:lineRule="exact" w:line="340"/>
        <w:ind w:left="960" w:hanging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坚守，避免历史悲剧不再重演，共同维护二战胜利成果。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二月河说，当下的一些公务员“想升官”并不丢人，但是不能想发财。做官的第一个层次应把自己的职务官衔和人民、国家、民族的利益联系在一起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依次填人下面一段文字横线处的语句，衔接最恰当的一组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用最坚决的态度减少腐败存量”，就是剥离那些松动腐烂的土方，减少进一步塌方的可能。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其后的固坡才有可能，才有意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只有坚决彻底地清除这些腐烂的土壤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只有腐败存量的命数已定并愈加快速地兑现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腐败才不敢增量、不能增量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还会腐蚀其周围的土壤，造成面积更广的塌方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这些松动腐烂的土方不剥离</w:t>
      </w:r>
    </w:p>
    <w:p>
      <w:pPr>
        <w:pStyle w:val="Normal"/>
        <w:snapToGrid w:val="false"/>
        <w:spacing w:lineRule="exact" w:line="340"/>
        <w:ind w:left="96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⑥⑤②①③④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③④⑥⑤②①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①③④⑥⑤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⑥⑤②③①④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用一句话概括下面这段文字的主旨，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个字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</w:rPr>
        <w:t>人们重新解读历史，是历史传承的一种正常的文化现象。这种解读不仅是为“发思古之幽情”，也是为了对现实给予关怀。历史剧对历史题材做当代性的艺术演绎，做必要的艺术虚构，本无可厚非，但是任意篡改历史，捏造历史，却是要不得的，是反历史主义的。无论你怎样重新解读历史，都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改变历史已经留存下来的真面貌；无论你怎样重新解读历史，都不能改变历史已经做出来的结论；无论你怎样重新解读历史，都不能改变已经由历史凝定的民族情感。一句话，不能让价值发生倾斜以至于崩坏。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在下面一段文字的横线处补写恰当的语句，使整段文字语意完整连贯，内容贴切，逻辑严密。每处不超过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个字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菠萝肉有特殊的清香，</w:t>
      </w:r>
      <w:r>
        <w:rPr>
          <w:rFonts w:ascii="宋体;SimSun" w:hAnsi="宋体;SimSun" w:cs="宋体;SimSun"/>
          <w:color w:val="000000"/>
          <w:u w:val="single"/>
        </w:rPr>
        <w:t xml:space="preserve">  ①  </w:t>
      </w:r>
      <w:r>
        <w:rPr>
          <w:rFonts w:ascii="宋体;SimSun" w:hAnsi="宋体;SimSun" w:cs="宋体;SimSun"/>
          <w:color w:val="000000"/>
        </w:rPr>
        <w:t>。但是，菠萝汁中含有生物苷和菠萝蛋白酶，</w:t>
      </w:r>
      <w:r>
        <w:rPr>
          <w:rFonts w:ascii="宋体;SimSun" w:hAnsi="宋体;SimSun" w:cs="宋体;SimSun"/>
          <w:color w:val="000000"/>
          <w:u w:val="single"/>
        </w:rPr>
        <w:t xml:space="preserve">  ②  </w:t>
      </w:r>
      <w:r>
        <w:rPr>
          <w:rFonts w:ascii="宋体;SimSun" w:hAnsi="宋体;SimSun" w:cs="宋体;SimSun"/>
          <w:color w:val="000000"/>
        </w:rPr>
        <w:t>。生物苷会刺激口腔黏膜，菠萝蛋白酶会使人出现腹痛、腹泻、呕吐、头痛、口舌和皮肤发痒等过敏症状。</w:t>
      </w:r>
      <w:r>
        <w:rPr>
          <w:rFonts w:ascii="宋体;SimSun" w:hAnsi="宋体;SimSun" w:cs="宋体;SimSun"/>
          <w:color w:val="000000"/>
          <w:u w:val="single"/>
        </w:rPr>
        <w:t xml:space="preserve">  ③  </w:t>
      </w:r>
      <w:r>
        <w:rPr>
          <w:rFonts w:ascii="宋体;SimSun" w:hAnsi="宋体;SimSun" w:cs="宋体;SimSun"/>
          <w:color w:val="000000"/>
        </w:rPr>
        <w:t>，食前可将菠萝肉块用盐水浸泡，因为盐水能破坏菠萝中的生物苷和菠萝蛋白酶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五、作文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阅读下面的文字，根据要求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的文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和一株顶高的树并排立着，却没有靠着”是现代著名诗人沈尹默先生的写于“五四”时期的诗句，诗句中的“立着”、“靠着”引起了那个时代许多人的共鸣。近一个世纪后的今天，它仍然能够触动我们的内心，引发我们对人生、个性等的思考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请根据材料内容，联系自己的生活和感受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要求：立意自定，文体自定（诗歌除外），不得套作，不得抄袭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高二下期第三次考试参考答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A</w:t>
      </w:r>
      <w:r>
        <w:rPr>
          <w:rFonts w:ascii="宋体;SimSun" w:hAnsi="宋体;SimSun" w:cs="宋体;SimSun"/>
        </w:rPr>
        <w:t>项对应的原文只是说《礼记》中记载虞帝的事情，反映出一种“忠”的内涵，并不是虞帝对“忠”的解释。选项曲解文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对应的原文“</w:t>
      </w:r>
      <w:r>
        <w:rPr>
          <w:rFonts w:ascii="宋体;SimSun" w:hAnsi="宋体;SimSun" w:cs="宋体;SimSun"/>
          <w:color w:val="000000"/>
        </w:rPr>
        <w:t>最起码的孝是赡养父母长辈，但孝又不仅限于赡养，而是从内心尊敬父母长辈”，意思是不但要赡养，更要从内心尊敬长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3.B  B</w:t>
      </w:r>
      <w:r>
        <w:rPr>
          <w:rFonts w:ascii="宋体;SimSun" w:hAnsi="宋体;SimSun" w:cs="宋体;SimSun"/>
          <w:color w:val="000000"/>
        </w:rPr>
        <w:t>对应的原文“孝是最基本的爱心，儒家的仁爱不限于爱亲，而是以这种天伦之乐作为生命之爱的最初体验，以此为养育人性之起点，进而推己及人，爱他人，爱天下人”“这种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应指前面的“爱亲”，而选项中说是“仁爱”，偷换概念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估价，价格。“估”也是价格的意思，这里是同义复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D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6.C </w:t>
      </w:r>
      <w:r>
        <w:rPr>
          <w:rFonts w:ascii="宋体;SimSun" w:hAnsi="宋体;SimSun" w:cs="宋体;SimSun"/>
          <w:color w:val="000000"/>
        </w:rPr>
        <w:t>选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对应的原文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</w:rPr>
        <w:t>兵寡无援，频致败衄，连贬巴州长史、思州务川县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因为韦伦战败，被贬为巴州长史、思州务川县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韦伦到达吐蕃，首先宣示皇帝的恩宠，其次叙说国家的威力，以及德政远扬的情况，吐蕃人非常高兴，国王献上当地特产。（关键词“宣谕”“次”“振”“方物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皇上又想提升、任用卢杞为饶州刺史。韦伦又奉上表章，恳切地提出不可任用卢杞，深深地被忠良正直的人士称赞、叹赏。（关键词“擢”“切言”“称叹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被动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韦伦，年轻时以祖荫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积官被授予蓝田县尉之职。因为担任吏职勤恳认真，杨国忠命他暂署铸钱内作使判官。杨国忠征召各州县农民，让他们铸钱，农民既不是本行当的工匠，被差遣他们的人逼着服役，多数遭受鞭打责罚，人人都过不下去。韦伦对杨国忠说：“铸钱须得本行当的手艺人，如今逼着一般农民干这种活，特别费力却没有效果，人们还会生出议论。请公开在市面上以优价招募懂得这种手艺的人干这活。”从此被强派来服役的人减少了，铸的钱数却增加了。天宝末年，皇宫内土木营造的工程一天都没有停止过，那些营造的工头、官员狼狈为奸，韦伦便亲自监督视察，节省许多钱使耗费减少了一半。改任大理寺评事。乾元三年（</w:t>
      </w:r>
      <w:r>
        <w:rPr>
          <w:rFonts w:cs="宋体;SimSun" w:ascii="宋体;SimSun" w:hAnsi="宋体;SimSun"/>
        </w:rPr>
        <w:t>760</w:t>
      </w:r>
      <w:r>
        <w:rPr>
          <w:rFonts w:ascii="宋体;SimSun" w:hAnsi="宋体;SimSun" w:cs="宋体;SimSun"/>
        </w:rPr>
        <w:t>），襄州大将张瑾作乱，朝廷即任命韦伦为襄州刺史、兼御史大夫及山南东道、襄州、邓州等十州的节度使。当时李辅国掌权执政，节度使的任命都出自他的门下。韦伦既然是被朝廷公开任用的，私下里又不拜见李辅国，因而韦伦接受任命还没有上路，又被改任为秦州刺史。当时吐蕃族、党项族年年入侵。韦伦到达秦州以后，多次和敌人作战，因为兵少又缺乏后援，以致多次失败，接连被贬为巴州长史、思州务川县尉。德宗即位，要挑选一个能够出使极远地域的人，召回韦伦，拜他为太常寺少卿兼御史中丞，持节旄充任通好吐蕃的使臣。韦伦到达吐蕃，首先宣示皇帝的恩宠，其次叙说国家的威力，以及德政远扬的情况，吐蕃人非常高兴，国王献上当地特产。韦伦曾就朝廷的得失多次上疏谈及。然而韦伦又被宰相卢杞所厌恶，改任太子少保，积官加授为开府仪同三司。等到卢杞、白志贞、赵赞等人贬官降职，关播被罢免宰相而担任刑部尚书时，韦伦在朝堂上呜咽着说：“当宰相的不能辅佐朝廷以使其和谐，向皇上开诚布公地进行忠告，使国家落到这个地步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还要当尚书，天下怎能治理得好呢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听到这话的人对他又尊敬又畏惧。跟随皇上到梁州，返回京师以后，皇上又想提升、任用卢杞为饶州刺史。韦伦又奉上表章，恳切地提出不可任用卢杞，深为忠良正直的人士所称赞、叹赏。因为已经年过七十，韦伦上表请求辞官，朝廷改任他为太子少师让他离任，封他为郢国公。又上表请求设置义仓以预防水旱灾荒，选择贤良的官员在皇上身边任职；又说吐蕃必然不守信义诺言，，必须特别进行防备，不可轻视他们。贞元十四年（</w:t>
      </w:r>
      <w:r>
        <w:rPr>
          <w:rFonts w:cs="宋体;SimSun" w:ascii="宋体;SimSun" w:hAnsi="宋体;SimSun"/>
        </w:rPr>
        <w:t>798</w:t>
      </w:r>
      <w:r>
        <w:rPr>
          <w:rFonts w:ascii="宋体;SimSun" w:hAnsi="宋体;SimSun" w:cs="宋体;SimSun"/>
        </w:rPr>
        <w:t>）十二月去世。时年八十三岁。朝廷追赠他为扬州都督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写出一幅幽静的“雨夜读书”图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深夜，帘雨声淅沥。帘内一灯如豆。陋室灯下，衰老的诗人正沉浸在古书里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①感叹青春凋零，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生迟暮。诗人对镜自照，见容颜衰老，倍感遗憾。②伤感功名未成，仕途失意。功名原本是像我这样的人的追求，但是人生多艰，上天对我太吝啬。③依然坚守志向，渴望建功。虽然自己像多病的瘦弱的骐骥，但也不想徒列朝堂，而是想去天山边塞建功立业。（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(1)</w:t>
      </w:r>
      <w:r>
        <w:rPr>
          <w:rFonts w:ascii="宋体;SimSun" w:hAnsi="宋体;SimSun" w:cs="宋体;SimSun"/>
          <w:color w:val="000000"/>
        </w:rPr>
        <w:t>桑之落矣，其黄而陨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何方圆之能周兮？夫孰异道而相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潮平两岸阔，风正一帆悬。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受爱国之心驱使”略显牵强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在考古事业上的追求”原文无据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继承了传统方法”错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刻满殷商时代历史原貌”的发现不属于李济。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为证明中国人不低白人一等而改学人类学，研究中国人脑量。②希望中国人靠自己在中国的土地上获得考古成绩。③加入美国考古队，坚持以中国为主，掘出的古物留在中国。④日本投降后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次赴日本寻找“北京人”头骨。（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三点即可。）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①考古发掘：他创造的探方法、三点记载法、层叠法奠定了现代科学考古的基石。②考古发现：他找到的半个蚕茧证明了我国在史前就家养蚕茧。③考古发现：他掌管的殷墟发掘，找回了殷商王朝。④考古人才：他为考古培养了许多优秀人才。⑤考古著述：先后完成十几部专著。（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三点即可。）</w:t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①对丁文江做过的人体测量，直接指其数据错误。②对董作宾的发掘，直接批评其不科学。③对王国维的观点，直接给与驳斥。④对台湾当局的要求，他不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理会。（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B</w:t>
      </w:r>
      <w:r>
        <w:rPr>
          <w:rFonts w:ascii="宋体;SimSun" w:hAnsi="宋体;SimSun" w:cs="宋体;SimSun"/>
          <w:color w:val="000000"/>
        </w:rPr>
        <w:t>（夙兴夜寐：早起晚睡，形容勤劳。宵衣旰食：天不亮就穿衣服，天黑了才吃饭，形容勤于政务。夙夜在公：指从早到晚都在忙于公务，形容忠于职守，勤于政事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13.D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句式杂糅</w:t>
      </w:r>
      <w:r>
        <w:rPr>
          <w:rFonts w:cs="宋体;SimSun" w:ascii="宋体;SimSun" w:hAnsi="宋体;SimSun"/>
          <w:color w:val="000000"/>
        </w:rPr>
        <w:t>,“</w:t>
      </w:r>
      <w:r>
        <w:rPr>
          <w:rFonts w:ascii="宋体;SimSun" w:hAnsi="宋体;SimSun" w:cs="宋体;SimSun"/>
        </w:rPr>
        <w:t xml:space="preserve">如果被收养孩童的幸福只寄托于收养人的道德自觉来决定”是两句话的杂糅。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合逻辑</w:t>
      </w:r>
      <w:r>
        <w:rPr>
          <w:rFonts w:cs="宋体;SimSun" w:ascii="宋体;SimSun" w:hAnsi="宋体;SimSun"/>
        </w:rPr>
        <w:t>, “</w:t>
      </w:r>
      <w:r>
        <w:rPr>
          <w:rFonts w:ascii="宋体;SimSun" w:hAnsi="宋体;SimSun" w:cs="宋体;SimSun"/>
        </w:rPr>
        <w:t xml:space="preserve">三折、四折甚至五折”应为“五折、四折甚至三折”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否定不当，应为“避免历史悲剧重演”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A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历史剧可以（演绎）虚构，但不能任意篡改、捏造历史。</w:t>
      </w:r>
    </w:p>
    <w:p>
      <w:pPr>
        <w:pStyle w:val="Style13"/>
        <w:shd w:fill="FFFFFF" w:val="clear"/>
        <w:snapToGrid w:val="false"/>
        <w:spacing w:lineRule="exact" w:line="400" w:before="0" w:after="0"/>
        <w:ind w:left="315" w:hanging="315"/>
        <w:jc w:val="both"/>
        <w:rPr>
          <w:color w:val="000000"/>
          <w:sz w:val="21"/>
        </w:rPr>
      </w:pPr>
      <w:r>
        <w:rPr>
          <w:color w:val="000000"/>
          <w:sz w:val="21"/>
        </w:rPr>
        <w:t>16.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分）示例：①很多人都非常喜欢吃     ②这两种物质对人体都有害    ③要避免吃菠萝时出现这些症状（每空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，基本意思与答案吻合即可给分。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【写作指导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立着：站立、自立、独立—不依赖、不自卑、不仰视名人、不仰仗他人、要坚强、要自信。从“立着”的角度看：论述“立着”的内涵、意义，阐述我们为什么要“立着”，怎样才能“立着”，或叙述关于“立着”的故事、经历、见闻。立意参考：男儿当自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自立、非“立”无以成才、个性“立”中求、成功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幸福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快乐需要“立”…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靠着：依靠、依赖—借助外物或外力。从“靠着”的角度看：在家靠父母，出门靠朋友。“靠”无可厚非，适度的“靠”是智者的行为，肯定“靠”的必要，强调“靠”在人生、生活、学习、工作、事业等方面的作用、价值和意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正面角度看：不“靠”不“立”、君子善假于物、成功怎能没依靠、适时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适度依靠（外力或外物）、学会“靠着”、善于“靠着”、何妨“靠着”…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从反面角度看：靠者必败、说说“靠着的一代”（“啃老族”、“官二代”、“富二代”）…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　　从综合角度看：论述“立着”和“靠着”的关系，阐述如何正确对待“立着”和“靠着”。立意参考：“靠着”并“立着”、亦“靠”亦“立”、立者何必不靠、靠者不可不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素材精选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靠自己的力量能获得的东西，不要去乞求他人的恩赐。——蒙台梭利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要知道，能在困境中保持自强是多么令人崇敬啊！——朗费罗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康熙年间，贵州巡抚刘荫枢告老回乡后，想用一生的积蓄为家乡建一座桥。但是子女却反对他：“您当了一辈子高官，我们却没沾到一点光，好容易盼到您回家，你却如此不顾我们。”刘荫枢很伤心，他觉得自己虽然一身清白，但忽视了对子女的教育。于是，他用尽积蓄，历时五年，修成大桥，取名“毓秀桥”。桥修好后，他对子女说：“我之所以用全部积蓄修桥，就想用事实告诉你们，自己的路自己走，自己的生活自己创，靠天、靠地、不如靠自己。”为了彻底消除孩子们依赖父母的心理，他以十五两白银的价钱把桥卖给了官府。刘荫枢的所作所为深深地打动了他的子女。他的孩子日后都成了国家的栋梁之材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8:00Z</dcterms:created>
  <dc:creator/>
  <dc:description/>
  <cp:keywords/>
  <dc:language>en-US</dc:language>
  <cp:lastModifiedBy/>
  <dcterms:modified xsi:type="dcterms:W3CDTF">2015-05-24T14:15:00Z</dcterms:modified>
  <cp:revision>2</cp:revision>
  <dc:subject/>
  <dc:title/>
</cp:coreProperties>
</file>