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株洲市二中</w:t>
      </w: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上学期高二年级第一次月考</w:t>
      </w:r>
    </w:p>
    <w:p>
      <w:pPr>
        <w:pStyle w:val="01"/>
        <w:jc w:val="center"/>
        <w:rPr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语文试题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（注意：此套试卷共  道大题，满分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150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分。考试时间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150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分钟。）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                    </w:t>
      </w:r>
      <w:r>
        <w:rPr>
          <w:color w:val="000000"/>
        </w:rPr>
        <w:t>命题：曾宪职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杨林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审题：周建新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社科文阅读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01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                 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以史为鉴，鉴什么？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　　</w:t>
      </w:r>
    </w:p>
    <w:p>
      <w:pPr>
        <w:pStyle w:val="01"/>
        <w:ind w:first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世界上历史悠久的民族颇有几个，好像没有像中国那样特别重视历史文本，对史书赋予如此沉重的使命。最常见的说法是“以史为鉴，可知</w:t>
      </w:r>
      <w:r>
        <w:rPr>
          <w:rFonts w:ascii="仿宋_GB2312;微软雅黑" w:hAnsi="仿宋_GB2312;微软雅黑" w:cs="仿宋_GB2312;微软雅黑" w:eastAsia="仿宋_GB2312;微软雅黑"/>
          <w:color w:val="000000"/>
          <w:u w:val="wave"/>
        </w:rPr>
        <w:t>兴替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”。这里“替”是关键，为什么不是“</w:t>
      </w:r>
      <w:r>
        <w:rPr>
          <w:rFonts w:ascii="仿宋_GB2312;微软雅黑" w:hAnsi="仿宋_GB2312;微软雅黑" w:cs="仿宋_GB2312;微软雅黑" w:eastAsia="仿宋_GB2312;微软雅黑"/>
          <w:color w:val="000000"/>
          <w:u w:val="wave"/>
        </w:rPr>
        <w:t>兴衰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”？就是一个皇朝由盛而衰，最后被下一个朝代给“替换”了，这才是最重要的。所谓一个朝代实际上是一个家族掌权，然后又被另一个家族夺走了，换了姓。从历史中吸取经验教训，是为了本朝能千秋万代永远继续，避免被别的朝代“替”掉。谁最该吸取这个教训？当然是皇帝和他的家族。他的谋士、帝师的职责就是教给皇帝如何保住这个皇位，老百姓是无权参与，也无能为力的。所以历史首先是写给皇帝看的。中国的二十四史只有第一部《史记》例外，</w:t>
      </w:r>
      <w:r>
        <w:rPr>
          <w:rFonts w:ascii="仿宋_GB2312;微软雅黑" w:hAnsi="仿宋_GB2312;微软雅黑" w:cs="仿宋_GB2312;微软雅黑" w:eastAsia="仿宋_GB2312;微软雅黑"/>
          <w:color w:val="000000"/>
          <w:u w:val="wave"/>
        </w:rPr>
        <w:t>是异类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。尽管司马迁本人的职务是史官——太史公，但他著史的目的是“究天人之际，通古今之变，成一家之言”，不是为了皇朝的延续。他的心胸非常博大，包含整个他目光所及的世界，要找出规律，不是为了汉朝统治能够永远持续。所以他胆子很大，一直写到当代。他是汉武帝时代的人，《武帝本纪》他也写出来了，而且对武帝没什么好话，并非歌功颂德。要是看《史记》的《武帝本纪》，对汉武帝得不出很好的印象。而且《史记》还有点像布罗代尔所提倡的写生活史，给各类人都写列传，包括《游侠列传》、《刺客列传》、《货殖列传》，等等。中国人历来是轻商的，但司马迁给商人也写列传。还有酷吏、廉吏、循吏，都分别列传，按照他自己的评判标准。所以司马迁的《史记》，是中国历史书里的一个异类。是为记录史实，也是寄托他自己的怀抱，不是给皇帝看的。但从此以后，包括《汉书》，历代所谓“正史”，也是官史，基本上是给皇帝看的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。</w:t>
      </w:r>
    </w:p>
    <w:p>
      <w:pPr>
        <w:pStyle w:val="01"/>
        <w:ind w:first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没有列入二十四史，却是最权威、最重要的一部编年通史干脆就叫《资治通鉴》，顾名思义，目的鲜明，是帮助统治者如何巩固统治权的。作者虽然也姓司马，但司马光与司马迁的角度非常不一样，他在《资治通鉴》的最后附有一封给皇帝的信，大意说我所有的精力都已经放到这里边了（按：这部通史写了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年，当然有一些助手，所有助手的名字也在上面，包括校对的、刊印的，但是司马光是主要编撰者），此书是在宋英宗时奉命编写的，完成时已经是宋神宗当政了。他请当朝皇帝好好读一读这部书，并明确提出，每一个朝代的兴衰有什么样的规律，宋朝应如何吸取经验教训，才能持续兴旺下去。说穿了，历史著作的最高目标就是如何使皇朝能够千秋万代永存下去。为达巩固统治的目的，其中有一条就是得民心。所以得民心是手段，不是目的。就是说民众的需求和他们的福祉，是必须要顾及的，任何一个统治者都不能不顾及，但这是手段，目标是为了维持王朝。就像唐太宗那句脍炙人口的话：民可以载舟，可以覆舟。民是水，舟是皇权。当然也可以说这是一种以民为本的思想，因为水还是最基础的。但归根结底，水的功用是什么呢？是为了承载上面的皇权宝座。能够明白这一点，重视民众这个基础，就算明君了。但后来因为在皇宫里呆久了，皇二代、皇三代以后，连这样的道理都不明白了，习惯于掌握生杀予夺之权，以为自己可以呼风唤雨，为所欲为，一意孤行，结果起了风浪，把船给掀翻了。无论如何，最终着眼点是巩固一家皇权的统治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。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（节选自泽资中筠《革新中国传统历史观》）</w:t>
      </w:r>
    </w:p>
    <w:p>
      <w:pPr>
        <w:pStyle w:val="01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作者认为司马迁的《史记》是古代史书里的“异类”，下面所列的各项原因中，如果必须排除一项，则选择</w:t>
      </w:r>
      <w:r>
        <w:rPr>
          <w:rFonts w:ascii="宋体;SimSun" w:hAnsi="宋体;SimSun" w:cs="宋体;SimSun"/>
          <w:color w:val="000000"/>
        </w:rPr>
        <w:t>【     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司马迁著史的目的，不是为了皇朝的延续，不是为皇家服务的。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他没有对武功赫赫的汉武帝写什么好话，没有为他歌功颂德。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他为各种各样的大小人物列传，如同在写一部生活史。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他对各种人物，按自己的标准评判，寄托自己的怀抱，不按统治者的意愿编写。</w:t>
      </w:r>
    </w:p>
    <w:p>
      <w:pPr>
        <w:pStyle w:val="01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color w:val="000000"/>
        </w:rPr>
        <w:t>下面根据本文原意进行的推断，与原文不合的一项是</w:t>
      </w:r>
      <w:r>
        <w:rPr>
          <w:rFonts w:ascii="宋体;SimSun" w:hAnsi="宋体;SimSun" w:cs="宋体;SimSun"/>
          <w:color w:val="000000"/>
        </w:rPr>
        <w:t>【     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二十四史中的其他二十三史，体例和写法虽与《史记》酷似，但成就却远不及《史记》，作者的写作目的偏俗，当是重要原因。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资治通鉴》是一部为皇家服务的著作，作者希望以此书资助皇帝洞悉历史朝代兴替的规律，从而吸取教训，稳保大宋江山永固。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水可载舟，亦可覆舟，看似民本思想的体现，其实不过是皇家总结出的永保一家皇权的宝典。</w:t>
      </w:r>
    </w:p>
    <w:p>
      <w:pPr>
        <w:pStyle w:val="0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历史上一些末代皇帝因生长深宫，掌握生杀大权，误以为自己无所不能，为所欲为，虽然明白载舟覆舟的道理，仍不免导致皇权终结。</w:t>
      </w:r>
    </w:p>
    <w:p>
      <w:pPr>
        <w:pStyle w:val="01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著写史书，通常的使命是“以史为鉴，可知</w:t>
      </w:r>
      <w:r>
        <w:rPr>
          <w:rFonts w:ascii="宋体;SimSun" w:hAnsi="宋体;SimSun" w:cs="宋体;SimSun"/>
          <w:b/>
          <w:bCs/>
          <w:color w:val="000000"/>
          <w:u w:val="wave"/>
        </w:rPr>
        <w:t>兴替</w:t>
      </w:r>
      <w:r>
        <w:rPr>
          <w:rFonts w:ascii="宋体;SimSun" w:hAnsi="宋体;SimSun" w:cs="宋体;SimSun"/>
          <w:b/>
          <w:bCs/>
          <w:color w:val="000000"/>
        </w:rPr>
        <w:t>”，作者认为在措辞上，“兴替”和“兴衰”有着很大不同，请结合原文意思，谈谈“兴衰”和“兴替”两词内涵的差异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01"/>
        <w:spacing w:lineRule="exact" w:line="240"/>
        <w:rPr>
          <w:color w:val="000000"/>
          <w:szCs w:val="21"/>
        </w:rPr>
      </w:pPr>
      <w:r>
        <w:rPr>
          <w:rFonts w:eastAsia="Calibri"/>
          <w:color w:val="000000"/>
          <w:sz w:val="20"/>
        </w:rPr>
        <w:t xml:space="preserve">                                       </w:t>
      </w:r>
    </w:p>
    <w:p>
      <w:pPr>
        <w:pStyle w:val="01"/>
        <w:numPr>
          <w:ilvl w:val="0"/>
          <w:numId w:val="4"/>
        </w:numPr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（对汉武帝的态度，包含在“不为皇家服务中”）   </w:t>
      </w:r>
    </w:p>
    <w:p>
      <w:pPr>
        <w:pStyle w:val="01"/>
        <w:numPr>
          <w:ilvl w:val="0"/>
          <w:numId w:val="4"/>
        </w:numPr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“虽然明白载舟覆舟的道理”，错。原文里有“连这样的道理都不明白了”）</w:t>
      </w:r>
    </w:p>
    <w:p>
      <w:pPr>
        <w:pStyle w:val="01"/>
        <w:numPr>
          <w:ilvl w:val="0"/>
          <w:numId w:val="4"/>
        </w:numPr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兴替”，指一个朝代的兴盛，和被别的朝代替换；“兴衰”，指朝代或某一历史时期的兴旺与衰败。（释义）  “兴替”，是站在某一家统治者的角度看历史，是为皇家服务的思想意识；“兴衰”，是站在民族或民众的角度看历史，脱离了家族色彩。（区别）</w:t>
      </w:r>
    </w:p>
    <w:p>
      <w:pPr>
        <w:pStyle w:val="01"/>
        <w:numPr>
          <w:ilvl w:val="0"/>
          <w:numId w:val="4"/>
        </w:numPr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01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01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古诗文阅读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01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文言文阅读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分）</w:t>
      </w:r>
    </w:p>
    <w:p>
      <w:pPr>
        <w:pStyle w:val="01"/>
        <w:ind w:firstLine="42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羊续字兴祖，太山平阳人也。续以忠臣子孙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em w:val="underDot"/>
        </w:rPr>
        <w:t>拜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郎中，去官后，辟大将军窦武府。及武败，坐党事，禁锢十余年，幽居守静。及党禁解，复辟太尉府，四迁为庐江太守。后扬州黄巾贼攻舒，焚烧城郭，续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em w:val="underDot"/>
        </w:rPr>
        <w:t>发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县中男子二十以上，皆持兵勒陈，其小弱者，悉使负水灌火，会集数万人，并势力战，大破之，郡界平。后安风贼戴风等作乱，续复击破之，斩首三千余级，生获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single"/>
        </w:rPr>
        <w:t>渠帅</w:t>
      </w:r>
      <w:r>
        <w:rPr>
          <w:rFonts w:ascii="仿宋_GB2312;微软雅黑" w:hAnsi="仿宋_GB2312;微软雅黑" w:cs="仿宋_GB2312;微软雅黑" w:eastAsia="仿宋_GB2312;微软雅黑"/>
          <w:color w:val="000000"/>
          <w:sz w:val="16"/>
          <w:szCs w:val="16"/>
        </w:rPr>
        <w:t>（首领）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wave"/>
        </w:rPr>
        <w:t>其余党辈原为平民，赋与佃器，使就农业。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  <w:u w:val="wave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　　中平三年，江夏兵赵慈反叛，杀南阳太守秦颉，攻没六县，拜续为南阳太守。当入郡界，乃羸服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em w:val="underDot"/>
        </w:rPr>
        <w:t>间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行，侍童子一人，观历县邑，采问风谣，然后乃进。其令长贪洁，吏民良猾，悉逆知其状，郡内惊竦，莫不震慑。乃发兵与荆州刺史王敏共击慈，斩之，获首五千余级。属县余贼并诣续降，续为上言，宥其枝附。 贼既清平，乃班宣政令，与民便利，百姓欢服。时权豪之家多尚奢丽，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wave"/>
        </w:rPr>
        <w:t>续深疾之，常敝衣薄食，车马羸败。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府丞尝献其生鱼，续受而悬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em w:val="underDot"/>
        </w:rPr>
        <w:t>于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庭；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wave"/>
        </w:rPr>
        <w:t>丞后又进之，续乃出前所悬者以杜其意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。续妻后与子秘俱往郡舍，续闭门不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em w:val="underDot"/>
        </w:rPr>
        <w:t>内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，妻自将秘行，其资藏唯有布衾、敝袛裯，盐、麦数斛而已，顾敕秘曰：“吾自奉若此，何以资尔母乎？”使与母俱归。</w:t>
      </w:r>
    </w:p>
    <w:p>
      <w:pPr>
        <w:pStyle w:val="01"/>
        <w:ind w:first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六年，灵帝欲以续为太尉。时拜三公者，皆输东园礼钱千万，令中使督之，名为“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single"/>
        </w:rPr>
        <w:t>左驺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16"/>
          <w:szCs w:val="16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16"/>
          <w:szCs w:val="16"/>
        </w:rPr>
        <w:t>zōu,</w:t>
      </w:r>
      <w:r>
        <w:rPr>
          <w:rFonts w:ascii="仿宋_GB2312;微软雅黑" w:hAnsi="仿宋_GB2312;微软雅黑" w:cs="仿宋_GB2312;微软雅黑" w:eastAsia="仿宋_GB2312;微软雅黑"/>
          <w:color w:val="000000"/>
          <w:sz w:val="16"/>
          <w:szCs w:val="16"/>
        </w:rPr>
        <w:t>骑马的侍从）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。其所之往，辄迎致礼敬，厚加赠赂。续乃坐使人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em w:val="underDot"/>
        </w:rPr>
        <w:t>于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单席，举袍以示之，曰：“臣之所资，唯斯而已。”左驺白之，帝不悦，以此不登公位。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single"/>
        </w:rPr>
        <w:t>而征为太常未及行会病卒时年四十八遗言薄敛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，不受赠遗。旧典，二千石卒官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single"/>
        </w:rPr>
        <w:t>赙</w:t>
      </w:r>
      <w:r>
        <w:rPr>
          <w:rFonts w:ascii="仿宋_GB2312;微软雅黑" w:hAnsi="仿宋_GB2312;微软雅黑" w:cs="仿宋_GB2312;微软雅黑" w:eastAsia="仿宋_GB2312;微软雅黑"/>
          <w:color w:val="000000"/>
          <w:sz w:val="16"/>
          <w:szCs w:val="16"/>
        </w:rPr>
        <w:t>（丧葬费）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百万，府丞焦俭遵续先意，一无所受。诏书褒美，敕太山太守以府赙钱赐续家云。</w:t>
      </w:r>
    </w:p>
    <w:p>
      <w:pPr>
        <w:pStyle w:val="01"/>
        <w:ind w:firstLine="420"/>
        <w:rPr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 w:val="16"/>
          <w:szCs w:val="15"/>
        </w:rPr>
        <w:t>———</w:t>
      </w:r>
      <w:r>
        <w:rPr>
          <w:color w:val="000000"/>
          <w:sz w:val="16"/>
          <w:szCs w:val="15"/>
        </w:rPr>
        <w:t>（选自《后汉书羊续传》）</w:t>
      </w:r>
    </w:p>
    <w:p>
      <w:pPr>
        <w:pStyle w:val="01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下列句子中，加点词解释有误的一项是</w:t>
      </w:r>
      <w:r>
        <w:rPr>
          <w:color w:val="000000"/>
        </w:rPr>
        <w:t>【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】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 续以忠臣子孙</w:t>
      </w:r>
      <w:r>
        <w:rPr>
          <w:rFonts w:ascii="宋体;SimSun" w:hAnsi="宋体;SimSun" w:cs="宋体;SimSun"/>
          <w:color w:val="000000"/>
          <w:szCs w:val="21"/>
          <w:em w:val="underDot"/>
        </w:rPr>
        <w:t>拜</w:t>
      </w:r>
      <w:r>
        <w:rPr>
          <w:rFonts w:ascii="宋体;SimSun" w:hAnsi="宋体;SimSun" w:cs="宋体;SimSun"/>
          <w:color w:val="000000"/>
          <w:szCs w:val="21"/>
        </w:rPr>
        <w:t xml:space="preserve">郎中   拜：朝贺     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续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县中男子二十以上    发：征集，调发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乃羸服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行    间：（从）小道 ，偏僻道路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续闭门不</w:t>
      </w:r>
      <w:r>
        <w:rPr>
          <w:rFonts w:ascii="宋体;SimSun" w:hAnsi="宋体;SimSun" w:cs="宋体;SimSun"/>
          <w:color w:val="000000"/>
          <w:szCs w:val="21"/>
          <w:em w:val="underDot"/>
        </w:rPr>
        <w:t>内      内</w:t>
      </w:r>
      <w:r>
        <w:rPr>
          <w:rFonts w:ascii="宋体;SimSun" w:hAnsi="宋体;SimSun" w:cs="宋体;SimSun"/>
          <w:color w:val="000000"/>
          <w:szCs w:val="21"/>
        </w:rPr>
        <w:t>：同“纳”，接纳</w:t>
      </w:r>
    </w:p>
    <w:p>
      <w:pPr>
        <w:pStyle w:val="01"/>
        <w:numPr>
          <w:ilvl w:val="0"/>
          <w:numId w:val="5"/>
        </w:numPr>
        <w:rPr/>
      </w:pPr>
      <w:r>
        <w:rPr>
          <w:b/>
          <w:bCs/>
          <w:color w:val="000000"/>
        </w:rPr>
        <w:t>下列加点的“于”字的意义和用法，与众不同的一项是</w:t>
      </w:r>
      <w:r>
        <w:rPr>
          <w:color w:val="000000"/>
        </w:rPr>
        <w:t>【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】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续受而悬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庭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续乃坐使人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color w:val="000000"/>
        </w:rPr>
        <w:t>单</w:t>
      </w:r>
      <w:r>
        <w:rPr>
          <w:rFonts w:ascii="宋体;SimSun" w:hAnsi="宋体;SimSun" w:cs="宋体;SimSun"/>
          <w:color w:val="000000"/>
          <w:szCs w:val="21"/>
        </w:rPr>
        <w:t>席</w:t>
      </w:r>
    </w:p>
    <w:p>
      <w:pPr>
        <w:pStyle w:val="01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以其无礼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color w:val="000000"/>
        </w:rPr>
        <w:t>晋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、（齐鲁两军）战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color w:val="000000"/>
        </w:rPr>
        <w:t>长勺</w:t>
      </w:r>
    </w:p>
    <w:p>
      <w:pPr>
        <w:pStyle w:val="01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b/>
          <w:bCs/>
          <w:color w:val="000000"/>
        </w:rPr>
        <w:t>给文中划线句断句，合理的一项是</w:t>
      </w:r>
      <w:r>
        <w:rPr>
          <w:color w:val="000000"/>
        </w:rPr>
        <w:t>【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】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而征为太常未及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行会病卒时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年四十八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遗言薄敛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不受赠遗。</w: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而征为太常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未及行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会病卒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时年四十八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遗言薄敛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不受赠遗。</w: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而征为太常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未及行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会病卒时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年四十八遗言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薄敛不受赠遗。</w: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而征为太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常未及行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会病卒时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年四十八遗言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薄敛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不受赠遗。</w:t>
      </w:r>
    </w:p>
    <w:p>
      <w:pPr>
        <w:pStyle w:val="01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b/>
          <w:bCs/>
          <w:color w:val="000000"/>
        </w:rPr>
        <w:t>下列对原文内容的概括，有误的一项是</w:t>
      </w:r>
      <w:r>
        <w:rPr>
          <w:color w:val="000000"/>
        </w:rPr>
        <w:t>【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】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羊续被大将军窦武征召任职，后窦武犯罪，羊续受到牵连，被禁止做官十多年。重获启用后，在黄巾军攻占舒城时，他临危不乱，调度有方，大破敌军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羊续担任南阳太守，在进入南阳郡界内后，化装成平民，带一名童子私访，对各县的令长是贪猾还是廉洁，官民善良还是奸邪，他都一一了解清楚，郡中人惊奇震恐，被他慑服。</w:t>
      </w:r>
    </w:p>
    <w:p>
      <w:pPr>
        <w:pStyle w:val="HTML"/>
        <w:rPr/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bidi="en-US"/>
        </w:rPr>
        <w:t>羊续的妻子和儿子羊秘到郡中官邸探亲，羊续却拒之门外。羊续所有物品只有破旧的衣，数斛盐和麦而已。羊续对儿子说：“我自己用的东西只有这些，用什么来养活你的母亲呢？”于是把羊秘和他的母亲送走了。</w:t>
      </w:r>
      <w:r>
        <w:rPr>
          <w:color w:val="000000"/>
          <w:sz w:val="16"/>
          <w:szCs w:val="16"/>
        </w:rPr>
        <w:t xml:space="preserve"> 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羊续担任太尉，有机会封为“三公”。汉灵帝派去的使者，想私得贿赂，向羊续索要千万礼钱。羊续却让他坐单薄的席子，举起棉袄说，自己的资产，仅此而已。使者不悦，最终“三公”的封号与羊续无缘。</w:t>
      </w:r>
    </w:p>
    <w:p>
      <w:pPr>
        <w:pStyle w:val="01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、将下列句子翻译为现代汉语（</w:t>
      </w:r>
      <w:r>
        <w:rPr>
          <w:color w:val="000000"/>
        </w:rPr>
        <w:t>9</w:t>
      </w:r>
      <w:r>
        <w:rPr>
          <w:color w:val="000000"/>
        </w:rPr>
        <w:t>分，每句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余党辈原为平民，赋与佃器，使就农业。</w:t>
      </w:r>
    </w:p>
    <w:p>
      <w:pPr>
        <w:pStyle w:val="01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01"/>
        <w:numPr>
          <w:ilvl w:val="0"/>
          <w:numId w:val="6"/>
        </w:numPr>
        <w:jc w:val="left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续深疾之，常敝衣薄食，车马羸败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01"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丞后又进之，续乃出前所悬者以杜其意</w:t>
      </w:r>
    </w:p>
    <w:p>
      <w:pPr>
        <w:pStyle w:val="01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01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1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eastAsia="楷体_GB2312;微软雅黑"/>
          <w:color w:val="000000"/>
        </w:rPr>
        <w:t>、</w:t>
      </w:r>
      <w:r>
        <w:rPr>
          <w:rFonts w:eastAsia="楷体_GB2312;微软雅黑" w:ascii="楷体_GB2312;微软雅黑" w:hAnsi="楷体_GB2312;微软雅黑"/>
          <w:color w:val="000000"/>
        </w:rPr>
        <w:t>A</w:t>
      </w:r>
      <w:r>
        <w:rPr>
          <w:rFonts w:ascii="楷体_GB2312;微软雅黑" w:hAnsi="楷体_GB2312;微软雅黑" w:eastAsia="楷体_GB2312;微软雅黑"/>
          <w:color w:val="000000"/>
        </w:rPr>
        <w:t xml:space="preserve">（任命）   </w:t>
      </w:r>
      <w:r>
        <w:rPr>
          <w:rFonts w:eastAsia="楷体_GB2312;微软雅黑" w:ascii="楷体_GB2312;微软雅黑" w:hAnsi="楷体_GB2312;微软雅黑"/>
          <w:color w:val="000000"/>
        </w:rPr>
        <w:t>5</w:t>
      </w:r>
      <w:r>
        <w:rPr>
          <w:rFonts w:ascii="楷体_GB2312;微软雅黑" w:hAnsi="楷体_GB2312;微软雅黑" w:eastAsia="楷体_GB2312;微软雅黑"/>
          <w:color w:val="000000"/>
        </w:rPr>
        <w:t>、</w:t>
      </w:r>
      <w:r>
        <w:rPr>
          <w:rFonts w:eastAsia="楷体_GB2312;微软雅黑" w:ascii="楷体_GB2312;微软雅黑" w:hAnsi="楷体_GB2312;微软雅黑"/>
          <w:color w:val="000000"/>
        </w:rPr>
        <w:t>C</w:t>
      </w:r>
      <w:r>
        <w:rPr>
          <w:rFonts w:ascii="楷体_GB2312;微软雅黑" w:hAnsi="楷体_GB2312;微软雅黑" w:eastAsia="楷体_GB2312;微软雅黑"/>
          <w:color w:val="000000"/>
        </w:rPr>
        <w:t xml:space="preserve">（对，介词。其余意义为“在”）   </w:t>
      </w:r>
      <w:r>
        <w:rPr>
          <w:rFonts w:eastAsia="楷体_GB2312;微软雅黑" w:ascii="楷体_GB2312;微软雅黑" w:hAnsi="楷体_GB2312;微软雅黑"/>
          <w:color w:val="000000"/>
        </w:rPr>
        <w:t>6</w:t>
      </w:r>
      <w:r>
        <w:rPr>
          <w:rFonts w:ascii="楷体_GB2312;微软雅黑" w:hAnsi="楷体_GB2312;微软雅黑" w:eastAsia="楷体_GB2312;微软雅黑"/>
          <w:color w:val="000000"/>
        </w:rPr>
        <w:t>、</w:t>
      </w:r>
      <w:r>
        <w:rPr>
          <w:rFonts w:eastAsia="楷体_GB2312;微软雅黑" w:ascii="楷体_GB2312;微软雅黑" w:hAnsi="楷体_GB2312;微软雅黑"/>
          <w:color w:val="000000"/>
        </w:rPr>
        <w:t>B      7</w:t>
      </w:r>
      <w:r>
        <w:rPr>
          <w:rFonts w:ascii="楷体_GB2312;微软雅黑" w:hAnsi="楷体_GB2312;微软雅黑" w:eastAsia="楷体_GB2312;微软雅黑"/>
          <w:color w:val="000000"/>
        </w:rPr>
        <w:t>、</w:t>
      </w:r>
      <w:r>
        <w:rPr>
          <w:rFonts w:eastAsia="楷体_GB2312;微软雅黑" w:ascii="楷体_GB2312;微软雅黑" w:hAnsi="楷体_GB2312;微软雅黑"/>
          <w:color w:val="000000"/>
        </w:rPr>
        <w:t>D</w:t>
      </w:r>
      <w:r>
        <w:rPr>
          <w:rFonts w:ascii="楷体_GB2312;微软雅黑" w:hAnsi="楷体_GB2312;微软雅黑" w:eastAsia="楷体_GB2312;微软雅黑"/>
          <w:color w:val="000000"/>
        </w:rPr>
        <w:t>（讨要礼钱和心情不悦的，是汉灵帝，使者只是奉命行事罢了）</w:t>
      </w:r>
    </w:p>
    <w:p>
      <w:pPr>
        <w:pStyle w:val="01"/>
        <w:rPr/>
      </w:pPr>
      <w:r>
        <w:rPr>
          <w:rFonts w:eastAsia="楷体_GB2312;微软雅黑" w:ascii="楷体_GB2312;微软雅黑" w:hAnsi="楷体_GB2312;微软雅黑"/>
          <w:color w:val="000000"/>
        </w:rPr>
        <w:t>8</w:t>
      </w:r>
      <w:r>
        <w:rPr>
          <w:rFonts w:ascii="楷体_GB2312;微软雅黑" w:hAnsi="楷体_GB2312;微软雅黑" w:eastAsia="楷体_GB2312;微软雅黑"/>
          <w:color w:val="000000"/>
        </w:rPr>
        <w:t>、（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）其余的党羽（或跟从的人），原本是平民百姓，发给他们生产工具，让他们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从事</w:t>
      </w:r>
      <w:r>
        <w:rPr>
          <w:rFonts w:ascii="楷体_GB2312;微软雅黑" w:hAnsi="楷体_GB2312;微软雅黑" w:eastAsia="楷体_GB2312;微软雅黑"/>
          <w:color w:val="000000"/>
        </w:rPr>
        <w:t>农业生产。</w:t>
      </w:r>
    </w:p>
    <w:p>
      <w:pPr>
        <w:pStyle w:val="01"/>
        <w:numPr>
          <w:ilvl w:val="0"/>
          <w:numId w:val="7"/>
        </w:numPr>
        <w:rPr/>
      </w:pPr>
      <w:r>
        <w:rPr>
          <w:rFonts w:ascii="楷体_GB2312;微软雅黑" w:hAnsi="楷体_GB2312;微软雅黑" w:eastAsia="楷体_GB2312;微软雅黑"/>
          <w:color w:val="000000"/>
        </w:rPr>
        <w:t>羊续深深痛恨这种奢侈行为，常常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穿着</w:t>
      </w:r>
      <w:r>
        <w:rPr>
          <w:rFonts w:ascii="楷体_GB2312;微软雅黑" w:hAnsi="楷体_GB2312;微软雅黑" w:eastAsia="楷体_GB2312;微软雅黑"/>
          <w:color w:val="000000"/>
        </w:rPr>
        <w:t>破衣，吃简单的食物，乘坐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瘦马破车</w:t>
      </w:r>
      <w:r>
        <w:rPr>
          <w:rFonts w:ascii="楷体_GB2312;微软雅黑" w:hAnsi="楷体_GB2312;微软雅黑" w:eastAsia="楷体_GB2312;微软雅黑"/>
          <w:color w:val="000000"/>
        </w:rPr>
        <w:t>。</w:t>
      </w:r>
    </w:p>
    <w:p>
      <w:pPr>
        <w:pStyle w:val="01"/>
        <w:numPr>
          <w:ilvl w:val="0"/>
          <w:numId w:val="7"/>
        </w:numPr>
        <w:rPr/>
      </w:pPr>
      <w:r>
        <w:rPr>
          <w:rFonts w:ascii="楷体_GB2312;微软雅黑" w:hAnsi="楷体_GB2312;微软雅黑" w:eastAsia="楷体_GB2312;微软雅黑"/>
          <w:color w:val="000000"/>
        </w:rPr>
        <w:t>府丞后来又进献生鱼，羊续就拿出先前悬挂着的鱼来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阻止</w:t>
      </w:r>
      <w:r>
        <w:rPr>
          <w:rFonts w:ascii="楷体_GB2312;微软雅黑" w:hAnsi="楷体_GB2312;微软雅黑" w:eastAsia="楷体_GB2312;微软雅黑"/>
          <w:color w:val="000000"/>
        </w:rPr>
        <w:t>他的行为。（赋分时侧重看句意）</w:t>
      </w:r>
    </w:p>
    <w:p>
      <w:pPr>
        <w:pStyle w:val="HTM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译文（来源于网络）：</w:t>
      </w:r>
    </w:p>
    <w:p>
      <w:pPr>
        <w:pStyle w:val="HTML"/>
        <w:ind w:firstLine="320"/>
        <w:rPr/>
      </w:pPr>
      <w:r>
        <w:rPr>
          <w:color w:val="000000"/>
          <w:sz w:val="16"/>
          <w:szCs w:val="16"/>
        </w:rPr>
        <w:t xml:space="preserve">羊续。字兴祖，太山平阳人，羊续因为是忠臣子孙受拜郎中，离任后，被征辟至大将军窦武的幕府任官。窦武因事被治罪，羊续因党锢之事，被禁锢不许为官十余年，在家中闭门不出，静居自守。党禁解除后，再被征辟至太尉府任官，经四迁升为庐江太守。以后扬州黄巾军攻打舒城，放火焚烧城郭，羊续调发县里二十岁以上的男子，都发给兵器上阵，年幼体弱者，让他们全部担水灭火。共调数万人，齐心奋战，大败敌兵，庐江郡界内得以平定。此后安风的贼人戴风等人作乱，羊续又率兵将其击溃，斩杀三千余人，生擒其首领，其余的党羽原为平民，羊续发给生产工具，让他们回乡务农。 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中平三年，江夏兵卒赵慈反叛，杀宛南阳太守秦颉，攻陷了六个县。朝廷拜羊续为南阳太守。他进入</w:t>
      </w:r>
      <w:r>
        <w:rPr>
          <w:rStyle w:val="0"/>
          <w:color w:val="000000"/>
          <w:sz w:val="16"/>
          <w:szCs w:val="16"/>
        </w:rPr>
        <w:t>南阳郡</w:t>
      </w:r>
      <w:r>
        <w:rPr>
          <w:color w:val="000000"/>
          <w:sz w:val="16"/>
          <w:szCs w:val="16"/>
        </w:rPr>
        <w:t xml:space="preserve">界内。便化装成平民间道而行，仅带一名随侍童子，了解各县情况，询问风俗民情，然后才去上任。各县的令长贪猾还是廉洁，官民善良还是奸邪，他都有了较清楚的认识，郡中人惊奇震恐，都被他所慑服。于是调兵与荆州刺史王敏一同进攻赵慈，将其斩首，俘获贼众五千余人。因而使所属各县的残余贼人都到羊续那里请降。羊续上见朝廷，宽免了那些随从作乱的人。贼人清剿平定之后，羊续在郡中颁布政令，为百姓兴利除害，百姓都欢悦佩服。当时有权势者及富豪人家都崇尚奢侈华丽，羊续对此深为憎恶，因而常常身穿破旧的衣服。乘用的车马也很简陋。府丞曾向他贡献活鱼，羊续收下后却悬挂在庭院之中，府丞后来又，向他献鱼，羊续便把先前悬挂的那些鱼拿给他看，以告诫他以后不要再献。羊续的妻子和儿子羊秘后来到郡中官邸找他，羊续却拒之门外。他的妻子只好带着羊秘回去。羊续所有物品只有布制的衣服、破旧的衣，数斛盐和麦而已。羊续对儿子羊秘说：“我自己用的东西只有这些，用什么来养活你的母亲呢？”而把羊秘和他的母亲送走了。 </w:t>
      </w:r>
    </w:p>
    <w:p>
      <w:pPr>
        <w:pStyle w:val="HTML"/>
        <w:ind w:firstLine="320"/>
        <w:rPr/>
      </w:pPr>
      <w:r>
        <w:rPr>
          <w:color w:val="000000"/>
          <w:sz w:val="16"/>
          <w:szCs w:val="16"/>
        </w:rPr>
        <w:t>中平六年，汉灵帝准备任命羊续为太尉。当时拜任三公的人，都要向东园交纳礼钱上千万，灵帝命令宦官监督此事，名之为“左驺”。监督此事的宦官所到之处，都要上等礼节相迎，并丰厚地给予贿赂。而羊续却让他坐在单席上，举起旧棉絮做的袍子给他看说：“臣下的家产，仅有这件袍子而已。”这个宦官报告了灵帝，灵帝很不高兴，羊续因此而没有登上三公之位。又征召他任太常，还未成行，不巧病故了，当时年仅四十八岁。留下遗言要薄葬，不要接受朝廷赐赠。依照旧制，二千石级的官员去世，要赠钱一百万办丧事。府丞焦俭遵照羊续的遗嘱。</w:t>
      </w:r>
      <w:r>
        <w:rPr>
          <w:rStyle w:val="0"/>
          <w:color w:val="000000"/>
          <w:sz w:val="16"/>
          <w:szCs w:val="16"/>
        </w:rPr>
        <w:t>一文钱</w:t>
      </w:r>
      <w:r>
        <w:rPr>
          <w:color w:val="000000"/>
          <w:sz w:val="16"/>
          <w:szCs w:val="16"/>
        </w:rPr>
        <w:t>都没有接受。灵帝下诏予以赞扬，敕令太山太守把官府办丧事的钱赐给羊续的家人</w:t>
      </w:r>
      <w:r>
        <w:rPr>
          <w:color w:val="000000"/>
          <w:sz w:val="20"/>
          <w:szCs w:val="20"/>
        </w:rPr>
        <w:t>。</w:t>
      </w:r>
    </w:p>
    <w:p>
      <w:pPr>
        <w:pStyle w:val="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古代诗歌阅读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）</w:t>
      </w:r>
    </w:p>
    <w:p>
      <w:pPr>
        <w:pStyle w:val="01"/>
        <w:rPr/>
      </w:pPr>
      <w:r>
        <w:rPr>
          <w:rFonts w:eastAsia="Calibri"/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江城子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江景</w:t>
      </w:r>
      <w:r>
        <w:rPr>
          <w:rFonts w:eastAsia="Calibri"/>
          <w:b/>
          <w:bCs/>
          <w:color w:val="000000"/>
        </w:rPr>
        <w:t xml:space="preserve">     </w:t>
      </w:r>
      <w:r>
        <w:rPr>
          <w:color w:val="000000"/>
          <w:sz w:val="16"/>
          <w:szCs w:val="15"/>
        </w:rPr>
        <w:t>苏轼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凤凰山下雨初晴，水风清，晚霞明。一朵芙蕖，开过尚盈盈。何处飞来双白鹭，如有意，慕娉婷。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忽闻江上弄哀筝，苦含情，遣谁听。烟敛云收，依约是湘灵。欲待曲终寻问处，人不见，数峰青。</w:t>
      </w:r>
    </w:p>
    <w:p>
      <w:pPr>
        <w:pStyle w:val="01"/>
        <w:ind w:firstLine="420"/>
        <w:rPr>
          <w:color w:val="000000"/>
          <w:sz w:val="16"/>
          <w:szCs w:val="15"/>
        </w:rPr>
      </w:pPr>
      <w:r>
        <w:rPr>
          <w:color w:val="000000"/>
          <w:sz w:val="16"/>
          <w:szCs w:val="15"/>
        </w:rPr>
        <w:t>【注】本词写于作者任杭州通判时。凤凰山，位于西湖边。芙蕖，指荷花。</w:t>
      </w:r>
    </w:p>
    <w:p>
      <w:pPr>
        <w:pStyle w:val="01"/>
        <w:numPr>
          <w:ilvl w:val="0"/>
          <w:numId w:val="9"/>
        </w:numPr>
        <w:rPr/>
      </w:pPr>
      <w:r>
        <w:rPr>
          <w:b/>
          <w:bCs/>
          <w:color w:val="000000"/>
        </w:rPr>
        <w:t>词的上阕描绘荷花的美丽。请从艺术手法角度欣赏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“何处飞来双白鹭，如有意，慕娉婷”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01"/>
        <w:numPr>
          <w:ilvl w:val="0"/>
          <w:numId w:val="9"/>
        </w:numPr>
        <w:rPr/>
      </w:pPr>
      <w:r>
        <w:rPr>
          <w:b/>
          <w:bCs/>
          <w:color w:val="000000"/>
        </w:rPr>
        <w:t>此词的下阕重在抒情。请从情感抒发的角度，赏析“欲待曲终寻问处，人不见，数峰青</w:t>
      </w:r>
      <w:r>
        <w:rPr>
          <w:color w:val="000000"/>
        </w:rPr>
        <w:t>。”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01"/>
        <w:numPr>
          <w:ilvl w:val="0"/>
          <w:numId w:val="10"/>
        </w:numPr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）侧面描写（或间接描写）。通过写双飞的白鹭，羡慕荷花娉婷的姿态，表现荷花的美丽。</w:t>
      </w:r>
    </w:p>
    <w:p>
      <w:pPr>
        <w:pStyle w:val="01"/>
        <w:numPr>
          <w:ilvl w:val="0"/>
          <w:numId w:val="11"/>
        </w:numPr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拟人。写白鹭时，用“如有意”“慕”，写荷花用“娉婷”，是把白鹭与荷花，赋予了人的情感和动态，生动可爱。</w:t>
      </w:r>
    </w:p>
    <w:p>
      <w:pPr>
        <w:pStyle w:val="01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10</w:t>
      </w:r>
      <w:r>
        <w:rPr>
          <w:rFonts w:ascii="楷体_GB2312;微软雅黑" w:hAnsi="楷体_GB2312;微软雅黑" w:eastAsia="楷体_GB2312;微软雅黑"/>
          <w:color w:val="000000"/>
        </w:rPr>
        <w:t>、写景融情（借景抒情，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分）（手法）。“数峰青”，写江上凄清寂寥之景，间接把作者因找寻不到弹奏古筝，让人浮想联翩的人所产生的落寞、失意之情，融合到这种江景之中（手法和情感解析，</w:t>
      </w: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分）。言虽尽，而意无穷，耐人回味（效果，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分）。</w:t>
      </w:r>
    </w:p>
    <w:p>
      <w:pPr>
        <w:pStyle w:val="01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01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古诗文默写</w:t>
      </w:r>
    </w:p>
    <w:p>
      <w:pPr>
        <w:pStyle w:val="01"/>
        <w:numPr>
          <w:ilvl w:val="0"/>
          <w:numId w:val="12"/>
        </w:numPr>
        <w:rPr/>
      </w:pPr>
      <w:r>
        <w:rPr>
          <w:b/>
          <w:bCs/>
          <w:color w:val="000000"/>
        </w:rPr>
        <w:t>补写出下列句中空缺处的古诗文句子</w:t>
      </w:r>
      <w:r>
        <w:rPr>
          <w:color w:val="000000"/>
        </w:rPr>
        <w:t>。（</w:t>
      </w:r>
      <w:r>
        <w:rPr>
          <w:color w:val="000000"/>
        </w:rPr>
        <w:t>8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numPr>
          <w:ilvl w:val="0"/>
          <w:numId w:val="13"/>
        </w:numPr>
        <w:rPr/>
      </w:pPr>
      <w:r>
        <w:rPr>
          <w:color w:val="000000"/>
        </w:rPr>
        <w:t>陶渊明在《归园田居》里描述鸡鸣狗吠，一派和乐安宁景象的句子是：“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。”</w:t>
      </w:r>
    </w:p>
    <w:p>
      <w:pPr>
        <w:pStyle w:val="01"/>
        <w:numPr>
          <w:ilvl w:val="0"/>
          <w:numId w:val="13"/>
        </w:numPr>
        <w:rPr/>
      </w:pPr>
      <w:r>
        <w:rPr>
          <w:color w:val="000000"/>
        </w:rPr>
        <w:t>《赤壁赋》中，苏轼描绘客人吹奏洞箫哀戚如诉，余音袅袅，“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”两句，展现出人惊龙舞的神奇效果。</w:t>
      </w:r>
    </w:p>
    <w:p>
      <w:pPr>
        <w:pStyle w:val="0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《诗经</w:t>
      </w:r>
      <w:r>
        <w:rPr>
          <w:color w:val="000000"/>
        </w:rPr>
        <w:t>·</w:t>
      </w:r>
      <w:r>
        <w:rPr>
          <w:color w:val="000000"/>
        </w:rPr>
        <w:t>氓》善用比兴手法。在表现女主人公被男方背叛，爱情归于衰落之前，拿桑树的变化——“</w:t>
      </w:r>
      <w:r>
        <w:rPr>
          <w:rFonts w:eastAsia="Calibri"/>
          <w:color w:val="000000"/>
          <w:u w:val="single"/>
        </w:rPr>
        <w:t xml:space="preserve"> </w:t>
      </w:r>
    </w:p>
    <w:p>
      <w:pPr>
        <w:pStyle w:val="01"/>
        <w:rPr/>
      </w:pPr>
      <w:r>
        <w:rPr>
          <w:rFonts w:eastAsia="Calibri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”来打比方，为下文写男女主人公爱情的衰落作铺垫。</w:t>
      </w:r>
    </w:p>
    <w:p>
      <w:pPr>
        <w:pStyle w:val="01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毛泽东在《沁园春</w:t>
      </w:r>
      <w:r>
        <w:rPr>
          <w:color w:val="000000"/>
        </w:rPr>
        <w:t>·</w:t>
      </w:r>
      <w:r>
        <w:rPr>
          <w:color w:val="000000"/>
        </w:rPr>
        <w:t>长沙》里，描述当年一群同学少年于湘江畅泳，浪花飞溅，船只也为之止歇的豪迈句子是：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</w:t>
      </w:r>
    </w:p>
    <w:p>
      <w:pPr>
        <w:pStyle w:val="0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狗吠深巷中，鸡鸣桑树颠。（</w:t>
      </w:r>
      <w:r>
        <w:rPr>
          <w:color w:val="000000"/>
        </w:rPr>
        <w:t>2</w:t>
      </w:r>
      <w:r>
        <w:rPr>
          <w:color w:val="000000"/>
        </w:rPr>
        <w:t>）舞幽壑之潜蛟，泣孤舟之嫠妇。（</w:t>
      </w:r>
      <w:r>
        <w:rPr>
          <w:color w:val="000000"/>
        </w:rPr>
        <w:t>3</w:t>
      </w:r>
      <w:r>
        <w:rPr>
          <w:color w:val="000000"/>
        </w:rPr>
        <w:t>）桑之落矣，其黄而陨。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到中流击水，浪遏飞舟。</w:t>
      </w:r>
      <w:r>
        <w:rPr>
          <w:rFonts w:eastAsia="Calibri"/>
          <w:color w:val="000000"/>
        </w:rPr>
        <w:t xml:space="preserve">        </w:t>
      </w:r>
    </w:p>
    <w:p>
      <w:pPr>
        <w:pStyle w:val="01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1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1"/>
        <w:numPr>
          <w:ilvl w:val="0"/>
          <w:numId w:val="2"/>
        </w:numPr>
        <w:spacing w:lineRule="exact" w:line="24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现代文阅读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）</w:t>
      </w:r>
    </w:p>
    <w:p>
      <w:pPr>
        <w:pStyle w:val="01"/>
        <w:autoSpaceDE w:val="false"/>
        <w:spacing w:lineRule="exact" w:line="240" w:before="100" w:after="100"/>
        <w:rPr>
          <w:rFonts w:ascii="幼圆;宋体" w:hAnsi="幼圆;宋体" w:eastAsia="幼圆;宋体"/>
          <w:color w:val="000000"/>
          <w:sz w:val="22"/>
        </w:rPr>
      </w:pPr>
      <w:r>
        <w:rPr>
          <w:rFonts w:eastAsia="Calibri"/>
          <w:color w:val="000000"/>
          <w:sz w:val="20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我的小桃树</w:t>
      </w:r>
      <w:r>
        <w:rPr>
          <w:rFonts w:ascii="幼圆;宋体" w:hAnsi="幼圆;宋体" w:eastAsia="幼圆;宋体"/>
          <w:b/>
          <w:color w:val="000000"/>
          <w:sz w:val="28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0"/>
        </w:rPr>
        <w:t>贾平凹</w:t>
      </w:r>
    </w:p>
    <w:p>
      <w:pPr>
        <w:pStyle w:val="01"/>
        <w:spacing w:lineRule="exact" w:line="320"/>
        <w:ind w:firstLine="4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我常想给我的小桃树写点文章，却没写出一个字来。只是自个儿忏悔，又自个儿安慰，说：我是该给它写点什么了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今天下雨，早晨起来就淅淅沥沥的，我还高兴地说：春雨今年来得这么早！一边让雨淋湿我的头发，一边还想去田野悠然地踏青呢。那雨却下得大了，而且下了一整天。我闭了柴门，倚窗坐下，看我的小桃树，枝条被风雨摇撼着，花一片片落了，大半陷在泥里，三点两点地在黄水里打着旋儿。它瘦了许多，昨日的容颜全然褪尽了，可怜它太小了，才开了一次花。我再也不忍看了，我万般无奈。唉，往日我多么傲慢，多么矜持，原来也是个孱头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那是好多年前的秋天，我们还是孩子。奶奶从市集回来，带给我们一人一只桃子。她说：“吃吧，这是‘仙桃’；含着桃核儿做一个梦，谁看见桃花开了，就会幸福一生呢。”我们都认真起来，含了桃核爬上床去。我却怎么也不能安睡，想起这甜甜的梦是做不成了，又不甘心不做，就爬起来，将桃核儿埋在院子角落里，想让它在那儿蓄着我的梦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　  秋天过去了，又过了一个冬天，孩子自有孩子的快活，我竟将它忘却了。春天的一个早晨，奶奶扫院子，突然发现角落里拱出一点嫩绿儿，便叫道：“这是什么呀？”我才恍然记起了它，它是从土里长出来了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它长得很委屈，是弯弯头，紧抱着身子的。第二天才舒展开身来，瘦瘦的，黄黄的，似乎一碰便立即会断。大家都笑话它，奶奶也说：“这种桃树是没出息的，多好的种子，长出来，却都是野的，结些毛果子，须得嫁接才行。”我却不大相信，执著地偏要它将来开花结果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　  因为它长的不是地方，谁也不再理会，惹人费神的倒是那些盆景。爷爷是喜欢服侍花的，在屋里，院里，门道里，摆满了各种各样的花草。春天花市一盛，附近的人多来观赏，爷爷便每天一早喊我们从屋里一盆一盆端出去，天一晚又一盆一盆端进来，却从来不想到我的小桃树。它却默默地长上来了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它长得不慢，一个春天长上两尺来高，我十分高兴了：它是我的，它是我的梦种儿长的。我想我的姐姐弟弟，他们那含着桃核做下的梦，或许已经早忘却了，但我的桃树却使我每天能看见它。我说，我的梦是绿色的，将来开了花，我会幸福呢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　  也就在这年里，我到城里上学去了。走出了山，来到城里，我才知道我的渺小：山外的天地这般大，城里的好景这般多。我从此也有了血气方刚的魂魄，学习呀，奋斗呀，一毕业就走上了社会，要轰轰烈烈地干一番事业了，那家乡的土院，那土院里的小桃树，便再没去想了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  <w:u w:val="wavyHeavy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　  但是，我慢慢发现我的幼稚，我的天真。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single"/>
        </w:rPr>
        <w:t>人世原来有人世的大书，我却连第一行文字还读不懂呢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。我渐渐地大了，脾性也一天天地坏了，常常一个人坐着发呆。心境似蒙上了一层暮气。就在这时候，奶奶去世了，我连夜从城里回到家，家里等我不及，奶奶已经下葬了。看着满屋的混乱，想着奶奶往日的容颜，不觉眼泪流了下来，对着灵堂哭了一场。黄昏时候，在窗下坐着，一外望，却看见我的小桃树。它还在长着，弯弯的身子，努力撑着枝条，已经有院墙高了。这些年来，它是怎样长上来的呢？爷爷的花市早不陈列了，花盆一垒一垒地堆在墙根，它却长着。弟弟说：那桃树被猪拱过一次，要不早就开花了。他们嫌长的不是地方，又不好看，曾想砍掉它，奶奶却不同意，常常护着，给它浇水。啊，小桃树，我怎么将你撂在这里，而漂流异乡，又漠漠地忘却呢？看着桃树，想起没能再见一面的奶奶，我深深懊丧，对不起奶奶，对不起我的小桃树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　 如今它开了花，虽然长得弱小，骨朵儿也不见繁，而一夜之间竟全开了呢。可是总嫌我的小桃树没有那“灼灼其华”的盛况。一颗“仙桃”的种子，却开得太白太淡了，寻瓣儿单薄得似纸，没有肉的感觉，没有粉红的感觉，像是患了重病的姑娘，苍白的脸，偏又苦涩的笑着。我忍不住几分忧伤，泪珠儿又要下来了。</w:t>
      </w:r>
    </w:p>
    <w:p>
      <w:pPr>
        <w:pStyle w:val="01"/>
        <w:spacing w:lineRule="exact" w:line="3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花幸好并没有立即谢去，就那么一树，孤零零地开在墙角。我每每看着它，却发现从来没有一只蜜蜂、一只蝴蝶飞绕。可怜的小桃树。我不禁有些颤抖了，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single"/>
        </w:rPr>
        <w:t>这花莫不就是我当年要做的梦的精灵么？</w:t>
      </w:r>
    </w:p>
    <w:p>
      <w:pPr>
        <w:pStyle w:val="01"/>
        <w:spacing w:lineRule="exact" w:line="3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雨却这么大的下着，花瓣纷纷零落。我只说有了这场春雨，花会开得更艳，香会蓄得更浓；谁知它却这么命薄，受不得这么大的福分，片片付给风雨了？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single"/>
        </w:rPr>
        <w:t>我心里喊着我的奶奶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。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雨还在下着，我的小桃树千百次地俯下身去，又千百次地挣扎起来，一树的花一片、一片，洒落得变成赤裸的了。就在那俯地的刹那，我突然看见树的顶端，高高的一枝上，竟还保留着一个欲绽的花苞，嫩红的，在风中摇着，却没有掉下去，像风浪里航道上远远的灯塔，闪着时隐时现的光。</w:t>
      </w:r>
    </w:p>
    <w:p>
      <w:pPr>
        <w:pStyle w:val="01"/>
        <w:spacing w:lineRule="exact" w:line="3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我心里稍稍有了些安慰。啊，我的小桃树啊！我该怎么感激你，你到底还有一个花苞呢，明日一早，你会开吗？你开的是灼灼的吗？香香的吗？你那花是会开得美的，而且会孕育出一个桃儿来的。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  <w:u w:val="single"/>
        </w:rPr>
        <w:t>我还叫你是我的梦的精灵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，对吗？</w:t>
      </w:r>
    </w:p>
    <w:p>
      <w:pPr>
        <w:pStyle w:val="01"/>
        <w:spacing w:lineRule="exact" w:line="32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</w:r>
    </w:p>
    <w:p>
      <w:pPr>
        <w:pStyle w:val="01"/>
        <w:numPr>
          <w:ilvl w:val="0"/>
          <w:numId w:val="14"/>
        </w:numPr>
        <w:spacing w:lineRule="exact" w:line="320"/>
        <w:rPr/>
      </w:pPr>
      <w:r>
        <w:rPr>
          <w:b/>
          <w:bCs/>
          <w:color w:val="000000"/>
          <w:szCs w:val="21"/>
        </w:rPr>
        <w:t>下列对原文的理解和概括，最恰当的两项是</w:t>
      </w:r>
      <w:r>
        <w:rPr>
          <w:color w:val="000000"/>
          <w:szCs w:val="21"/>
        </w:rPr>
        <w:t>【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】【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】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风雨里的小桃树，花瓣一片片落了，树瘦了许多，一副可怜的弱者模样，我目不忍视的同时，蓦然发现自己性格上的缺陷，看清自己不过是个不敢面对弱者的软弱无能之辈。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爷爷喜欢服侍花，每天为他的花市忙忙碌碌，却从来不顾我的小桃树，与奶奶对桃树的照顾形成鲜明对照。爷爷的不好，反衬出奶奶的好来，成为我怀念奶奶的原因。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开放的小桃树的花，“像是患了重病的姑娘，苍白的脸，偏又苦涩的笑着。我忍不住几分忧伤，泪珠儿又要下来了。”作者的流泪，固然与对小桃树的情感很特殊有关，同时，睹物生情，多愁善感，也算是文人情怀的一种体现吧。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桃花遇上春雨，不想它却命薄，受不得这么大的福分，片片付给风雨，我于是“心里喊着我的奶奶”。我在可怜我的奶奶，命运如同这桃花，在日子愈来愈幸福的时候，却命薄而过早离开人世。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作者将墙角孤零零地开着，没有一只蜜蜂、一只蝴蝶飞绕的桃花，比作“当年要做的梦的精灵”。结尾处，将那个留在枝上欲绽的花苞，仍然叫做“梦的精灵”，综合两处意思，作者的梦，当是朴实无华，纯粹本真，不招蜂引蝶的，能引领他在复杂的社会里继续奋斗。</w:t>
      </w:r>
    </w:p>
    <w:p>
      <w:pPr>
        <w:pStyle w:val="01"/>
        <w:numPr>
          <w:ilvl w:val="0"/>
          <w:numId w:val="14"/>
        </w:numPr>
        <w:spacing w:lineRule="exact" w:line="320"/>
        <w:rPr/>
      </w:pPr>
      <w:r>
        <w:rPr>
          <w:b/>
          <w:bCs/>
          <w:color w:val="000000"/>
          <w:szCs w:val="21"/>
        </w:rPr>
        <w:t>文中划线处的句子：“人世原来有人世的大书，我却连第一行文字还读不懂呢。”里面隐含着一些未曾道明的信息。如果换成朴实的、直白的说法，就是</w:t>
      </w:r>
      <w:r>
        <w:rPr>
          <w:color w:val="000000"/>
          <w:szCs w:val="21"/>
        </w:rPr>
        <w:t>：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01"/>
        <w:spacing w:lineRule="exact" w:line="320"/>
        <w:rPr/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01"/>
        <w:numPr>
          <w:ilvl w:val="0"/>
          <w:numId w:val="14"/>
        </w:numPr>
        <w:spacing w:lineRule="exact" w:line="320"/>
        <w:rPr/>
      </w:pPr>
      <w:r>
        <w:rPr>
          <w:b/>
          <w:bCs/>
          <w:color w:val="000000"/>
          <w:szCs w:val="21"/>
        </w:rPr>
        <w:t>作者要给他的小桃树写一点文章，综合全文，你认为他要给小桃树写文章的原因是什么</w:t>
      </w:r>
      <w:r>
        <w:rPr>
          <w:color w:val="000000"/>
          <w:szCs w:val="21"/>
        </w:rPr>
        <w:t>？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1"/>
        <w:numPr>
          <w:ilvl w:val="0"/>
          <w:numId w:val="14"/>
        </w:numPr>
        <w:spacing w:lineRule="exact" w:line="320"/>
        <w:rPr/>
      </w:pPr>
      <w:r>
        <w:rPr>
          <w:b/>
          <w:bCs/>
          <w:color w:val="000000"/>
          <w:szCs w:val="21"/>
        </w:rPr>
        <w:t>在叙述有关小桃树的故事时，全文在时序的安排上有什么特点？这样安排有什么好处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1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1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E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答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E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给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给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，答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给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。答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不给分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项，将内心一时的柔软，视为性格缺陷，不妥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项，写爷爷的精心服侍花市，及后来花市不陈列后，“花盆一垒一垒地堆在墙根”，是为了衬托小桃树不要人照料，依然生长开花的顽强品格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项，说可怜奶奶命薄，文中无据。</w:t>
      </w:r>
    </w:p>
    <w:p>
      <w:pPr>
        <w:pStyle w:val="01"/>
        <w:numPr>
          <w:ilvl w:val="0"/>
          <w:numId w:val="15"/>
        </w:numPr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社会和人生，原本很复杂。我走出山村，来到城里，做过努力和奋斗，才发现自己先前太天真太幼稚，我还懂得太少太少，连入门的社会知识都不具备。</w:t>
      </w:r>
    </w:p>
    <w:p>
      <w:pPr>
        <w:pStyle w:val="01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14/(1)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桃树寄托着作者儿时美好的梦想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小桃树和奶奶有着关联，写小桃树，也是在怀念奶奶。</w:t>
      </w:r>
    </w:p>
    <w:p>
      <w:pPr>
        <w:pStyle w:val="01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小桃树有着顽强生命力，无须照料，兀自在艰难的环境里生长，让我感慨和敬佩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小桃树的花苞，让我对未来还存希望和信心。（每点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，答对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点给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01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1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采用了插叙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。插叙儿时吃桃、种桃、桃树顽强生长等情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。这样安排，比起顺叙，文章显得更为紧凑集中（或答更有起伏变化，避免平淡乏味）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。</w:t>
      </w:r>
    </w:p>
    <w:p>
      <w:pPr>
        <w:pStyle w:val="01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01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01"/>
        <w:spacing w:lineRule="exact" w:line="24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四、选做题</w:t>
      </w:r>
      <w:r>
        <w:rPr>
          <w:rFonts w:ascii="宋体;SimSun" w:hAnsi="宋体;SimSun" w:cs="宋体;SimSun"/>
          <w:color w:val="000000"/>
          <w:szCs w:val="21"/>
        </w:rPr>
        <w:t>（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中任选一题，注意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答题时在括号内注明题号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注意情节和文字收控，不可汪洋恣肆，避免意未申，言未尽而稿纸已无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、请根据下面提供的小说开头，按你的想象续写故事情节。不超过</w:t>
      </w:r>
      <w:r>
        <w:rPr>
          <w:b/>
          <w:bCs/>
          <w:color w:val="000000"/>
        </w:rPr>
        <w:t>300</w:t>
      </w:r>
      <w:r>
        <w:rPr>
          <w:b/>
          <w:bCs/>
          <w:color w:val="000000"/>
        </w:rPr>
        <w:t>字，要求有小说味道，不苛求结构完整。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吱吱……吱……”刚一熄灯，如定时的闹钟一般，床下的响声再度如约而起。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阿文周身的血直往上涌。“这家伙，到底是怎样的一个精怪？毒鼠强、粘鼠板、鼠夹，一个也不能诱它上当！要是……有一只……”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迷迷糊糊地，阿文睡了过去。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吱吱……吱……”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混蛋！”阿文被吵醒，怒捶床铺。“咦，缘何没有声息？啊，一只猫爪！天啦，我变成了一只猫！”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>……………………</w:t>
      </w:r>
    </w:p>
    <w:p>
      <w:pPr>
        <w:pStyle w:val="01"/>
        <w:numPr>
          <w:ilvl w:val="0"/>
          <w:numId w:val="16"/>
        </w:numPr>
        <w:spacing w:lineRule="exac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发挥想象，以抒情的笔调，描述下面这幅漫画的内容。</w:t>
      </w:r>
      <w:r>
        <w:rPr>
          <w:rFonts w:cs="宋体;SimSun" w:ascii="宋体;SimSun" w:hAnsi="宋体;SimSun"/>
          <w:b/>
          <w:bCs/>
          <w:color w:val="000000"/>
          <w:szCs w:val="21"/>
        </w:rPr>
        <w:t>300</w:t>
      </w:r>
      <w:r>
        <w:rPr>
          <w:rFonts w:ascii="宋体;SimSun" w:hAnsi="宋体;SimSun" w:cs="宋体;SimSun"/>
          <w:b/>
          <w:bCs/>
          <w:color w:val="000000"/>
          <w:szCs w:val="21"/>
        </w:rPr>
        <w:t>以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1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2"/>
        <w:widowControl/>
        <w:spacing w:lineRule="auto" w:line="360" w:before="376" w:after="150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shd w:fill="FFBD44" w:val="clear"/>
        </w:rPr>
        <w:drawing>
          <wp:inline distT="0" distB="0" distL="0" distR="0">
            <wp:extent cx="3464560" cy="354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1929" t="-5" r="-34" b="3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exact" w:line="24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五、语言文字应用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320"/>
        <w:rPr/>
      </w:pP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、下列语句中加横线处填入的词语，恰当的一组是</w:t>
      </w:r>
      <w:r>
        <w:rPr>
          <w:color w:val="000000"/>
          <w:szCs w:val="21"/>
        </w:rPr>
        <w:t>【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01"/>
        <w:spacing w:lineRule="exact" w:line="320"/>
        <w:rPr/>
      </w:pPr>
      <w:r>
        <w:rPr>
          <w:rFonts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、微生物“偷渡”到太空并在空间繁殖，目前已成为载人航天领域中一个      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  解决的严重问题。</w:t>
      </w:r>
    </w:p>
    <w:p>
      <w:pPr>
        <w:pStyle w:val="01"/>
        <w:spacing w:lineRule="exact" w:line="320"/>
        <w:rPr/>
      </w:pPr>
      <w:r>
        <w:rPr>
          <w:rFonts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曹操四言诗的雄浑，陶渊明田园诗的恬淡，自然受人称誉；而张旭草书的奇伟飞动，颜真卿楷书的厚重雄伟，也同样令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01"/>
        <w:spacing w:lineRule="exact" w:line="320"/>
        <w:rPr/>
      </w:pPr>
      <w:r>
        <w:rPr>
          <w:rFonts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在总统选举投票现场的门外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着各大新闻媒体的上百名记者，这些记者都在等待接受“缉查犬”的检查，以探明是否携带武器。</w:t>
      </w:r>
    </w:p>
    <w:p>
      <w:pPr>
        <w:pStyle w:val="01"/>
        <w:spacing w:lineRule="exact" w:line="32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亟待 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赞叹  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云集    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急需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赞叹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汇集</w:t>
      </w:r>
      <w:r>
        <w:rPr>
          <w:color w:val="000000"/>
          <w:szCs w:val="21"/>
        </w:rPr>
        <w:br/>
        <w:t xml:space="preserve">  C</w:t>
      </w:r>
      <w:r>
        <w:rPr>
          <w:color w:val="000000"/>
          <w:szCs w:val="21"/>
        </w:rPr>
        <w:t>．急需   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赞扬 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云集</w:t>
      </w:r>
      <w:r>
        <w:rPr>
          <w:rFonts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亟待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赞扬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聚集</w:t>
      </w:r>
    </w:p>
    <w:p>
      <w:pPr>
        <w:pStyle w:val="01"/>
        <w:spacing w:lineRule="exact" w:line="320"/>
        <w:rPr/>
      </w:pP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、下列交际用语使用不得体的一项是</w:t>
      </w:r>
      <w:r>
        <w:rPr>
          <w:color w:val="000000"/>
          <w:szCs w:val="21"/>
        </w:rPr>
        <w:t>【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涂鸦之作，让先生见笑了。如蒙赐正，晚辈不胜感激</w:t>
      </w:r>
      <w:r>
        <w:rPr>
          <w:color w:val="000000"/>
          <w:szCs w:val="21"/>
        </w:rPr>
        <w:t>!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欣闻母校百年校庆，本人忝为校友，因事不能躬临，深以为憾</w:t>
      </w:r>
      <w:r>
        <w:rPr>
          <w:color w:val="000000"/>
          <w:szCs w:val="21"/>
        </w:rPr>
        <w:t>!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吉日良辰，花好月圆，恭祝一对璧人并蒂同心、白首偕老</w:t>
      </w:r>
      <w:r>
        <w:rPr>
          <w:color w:val="000000"/>
          <w:szCs w:val="21"/>
        </w:rPr>
        <w:t>!</w:t>
      </w:r>
    </w:p>
    <w:p>
      <w:pPr>
        <w:pStyle w:val="01"/>
        <w:spacing w:lineRule="exact" w:line="32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令千金十岁生辰，承蒙各位亲友光临寒舍，不胜感谢！本人略备薄酒，敬答各位厚意</w:t>
      </w:r>
      <w:r>
        <w:rPr>
          <w:color w:val="000000"/>
          <w:szCs w:val="21"/>
        </w:rPr>
        <w:t>!</w:t>
      </w:r>
    </w:p>
    <w:p>
      <w:pPr>
        <w:pStyle w:val="01"/>
        <w:spacing w:lineRule="exact" w:line="320"/>
        <w:jc w:val="left"/>
        <w:rPr/>
      </w:pP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、依次填入下面一段文字横线处的语句，衔接最恰当的一组是</w:t>
      </w:r>
      <w:r>
        <w:rPr>
          <w:color w:val="000000"/>
          <w:szCs w:val="21"/>
        </w:rPr>
        <w:t>【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古往今来，文学一直被认为是一种“人学”，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憧憬人类美好的未来。阅读好的文学作品，</w:t>
      </w:r>
      <w:r>
        <w:rPr>
          <w:rFonts w:eastAsia="Calibri"/>
          <w:color w:val="000000"/>
          <w:szCs w:val="21"/>
          <w:u w:val="single"/>
        </w:rPr>
        <w:t xml:space="preserve"> 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在现代快节奏和高压力的生活下，倘若静下心来，欣赏一篇好散文，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；朗诵一首好诗歌，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；阅读一部好小说，可以体会到情节之感人、知识之丰富、思想之深刻。从阅读中可以获得全面的知识，可以开阔视野，陶冶情操，启迪人生，培养自立、合作、勇敢、乐观、进取等积极的心理品质，发挥出自己心灵的正能量。</w:t>
      </w:r>
      <w:r>
        <w:rPr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能够给读者带来心灵的震撼</w:t>
      </w:r>
      <w:r>
        <w:rPr>
          <w:rFonts w:eastAsia="Calibri"/>
          <w:color w:val="000000"/>
          <w:szCs w:val="21"/>
        </w:rPr>
        <w:t xml:space="preserve">       </w:t>
      </w:r>
    </w:p>
    <w:p>
      <w:pPr>
        <w:pStyle w:val="01"/>
        <w:spacing w:lineRule="exact" w:line="32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就会领略到意境之深远</w:t>
      </w:r>
      <w:r>
        <w:rPr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就会享受到惬意之美</w:t>
      </w:r>
      <w:r>
        <w:rPr>
          <w:rFonts w:eastAsia="Calibri"/>
          <w:color w:val="000000"/>
          <w:szCs w:val="21"/>
        </w:rPr>
        <w:t xml:space="preserve">              </w:t>
      </w:r>
    </w:p>
    <w:p>
      <w:pPr>
        <w:pStyle w:val="01"/>
        <w:spacing w:lineRule="exact" w:line="32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可以揭示人类的生存状况</w:t>
      </w:r>
      <w:r>
        <w:rPr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思想的洗涤和精神的愉悦</w:t>
      </w:r>
      <w:r>
        <w:rPr>
          <w:rFonts w:eastAsia="Calibri"/>
          <w:color w:val="000000"/>
          <w:szCs w:val="21"/>
        </w:rPr>
        <w:t xml:space="preserve">          </w:t>
      </w:r>
    </w:p>
    <w:p>
      <w:pPr>
        <w:pStyle w:val="01"/>
        <w:spacing w:lineRule="exact" w:line="32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叩问人生的意义价值</w:t>
      </w:r>
      <w:r>
        <w:rPr>
          <w:color w:val="000000"/>
          <w:szCs w:val="21"/>
        </w:rPr>
        <w:br/>
        <w:t xml:space="preserve">  A</w:t>
      </w:r>
      <w:r>
        <w:rPr>
          <w:color w:val="000000"/>
          <w:szCs w:val="21"/>
        </w:rPr>
        <w:t>．①⑤④⑥②③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⑤④⑥③②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④①⑥⑤②③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⑥①⑤③②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、下列各句中，没有语病的一句是【</w:t>
      </w: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】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关于《红楼梦》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回的作者是谁这个问题，红学家历来有不同的说法，现在大家一般采用的是以高鹗续作这一说法为准。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邵逸夫经历了由默片到有声，由黑白到彩色，由黄梅到武侠，由电影到电视的时代，百年电影史上那些仿佛已成远古陈迹的事都是他的亲身经历。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不抛弃，不放弃！”“有意义就是好好活！”电视连续剧《士兵突击》中的这些经典台词，将引起越来越多青少年的共鸣，成了他们的人生坐标。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近视患者都应当接受专业医师的检查，选择合适的眼镜，切忌不要因为怕麻烦、爱漂亮而不戴眼镜。</w:t>
      </w:r>
    </w:p>
    <w:p>
      <w:pPr>
        <w:pStyle w:val="01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1"/>
        <w:spacing w:lineRule="exact" w:line="320"/>
        <w:rPr/>
      </w:pPr>
      <w:r>
        <w:rPr>
          <w:rFonts w:eastAsia="楷体_GB2312;微软雅黑" w:ascii="楷体_GB2312;微软雅黑" w:hAnsi="楷体_GB2312;微软雅黑"/>
          <w:color w:val="000000"/>
          <w:szCs w:val="21"/>
        </w:rPr>
        <w:t>18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A    “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亟待”比“急需”的书面语体色彩更浓，符合句</w:t>
      </w:r>
      <w:r>
        <w:fldChar w:fldCharType="begin"/>
      </w:r>
      <w:r>
        <w:rPr>
          <w:szCs w:val="21"/>
          <w:rFonts w:eastAsia="楷体_GB2312;微软雅黑" w:ascii="楷体_GB2312;微软雅黑" w:hAnsi="楷体_GB2312;微软雅黑"/>
          <w:color w:val="000000"/>
        </w:rPr>
        <w:instrText xml:space="preserve"> = 1 \* GB3 </w:instrTex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Cs w:val="21"/>
        </w:rPr>
        <w:t>①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Cs w:val="21"/>
        </w:rPr>
        <w:t>具体语境，应当选“亟待”；”赞扬“是称赞表扬的意思，而”赞叹“除了”称赞“之外，还带有”佩服“之意。前者范围大、程度轻，后者范围小、程度重，故选”赞叹“；”云集“比喻许多人从各处来，聚集在一起，它含有来自四面八方之意；而”聚集：是集合、凑在一起的意思，只有集中在一块的意思，故选“云集”。</w:t>
      </w:r>
    </w:p>
    <w:p>
      <w:pPr>
        <w:pStyle w:val="01"/>
        <w:spacing w:lineRule="exact" w:line="3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19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D“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令千金”是客人称呼主人的女儿，此处宜用“小女”</w:t>
      </w:r>
    </w:p>
    <w:p>
      <w:pPr>
        <w:pStyle w:val="01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D 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首句的主语是“文学”，</w:t>
      </w:r>
      <w:r>
        <w:fldChar w:fldCharType="begin"/>
      </w:r>
      <w:r>
        <w:rPr>
          <w:szCs w:val="21"/>
          <w:rFonts w:eastAsia="楷体_GB2312;微软雅黑" w:ascii="楷体_GB2312;微软雅黑" w:hAnsi="楷体_GB2312;微软雅黑"/>
          <w:color w:val="000000"/>
        </w:rPr>
        <w:instrText xml:space="preserve"> = 4 \* GB3 </w:instrTex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Cs w:val="21"/>
        </w:rPr>
        <w:t>④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Cs w:val="21"/>
        </w:rPr>
        <w:t>、</w:t>
      </w:r>
      <w:r>
        <w:fldChar w:fldCharType="begin"/>
      </w:r>
      <w:r>
        <w:rPr>
          <w:szCs w:val="21"/>
          <w:rFonts w:eastAsia="楷体_GB2312;微软雅黑" w:ascii="楷体_GB2312;微软雅黑" w:hAnsi="楷体_GB2312;微软雅黑"/>
          <w:color w:val="000000"/>
        </w:rPr>
        <w:instrText xml:space="preserve"> = 6 \* GB3 </w:instrTex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Cs w:val="21"/>
        </w:rPr>
        <w:t>⑥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Cs w:val="21"/>
        </w:rPr>
        <w:t>句紧承这个主语，揭示文学是“人学”的原因。</w:t>
      </w:r>
      <w:r>
        <w:fldChar w:fldCharType="begin"/>
      </w:r>
      <w:r>
        <w:rPr>
          <w:szCs w:val="21"/>
          <w:rFonts w:eastAsia="楷体_GB2312;微软雅黑" w:ascii="楷体_GB2312;微软雅黑" w:hAnsi="楷体_GB2312;微软雅黑"/>
          <w:color w:val="000000"/>
        </w:rPr>
        <w:instrText xml:space="preserve"> = 3 \* GB3 </w:instrTex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Cs w:val="21"/>
        </w:rPr>
        <w:t>③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Cs w:val="21"/>
        </w:rPr>
        <w:t>句照应“欣赏一篇好散文”</w:t>
      </w:r>
      <w:r>
        <w:fldChar w:fldCharType="begin"/>
      </w:r>
      <w:r>
        <w:rPr>
          <w:szCs w:val="21"/>
          <w:rFonts w:eastAsia="楷体_GB2312;微软雅黑" w:ascii="楷体_GB2312;微软雅黑" w:hAnsi="楷体_GB2312;微软雅黑"/>
          <w:color w:val="000000"/>
        </w:rPr>
        <w:instrText xml:space="preserve"> = 2 \* GB3 </w:instrTex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Cs w:val="21"/>
        </w:rPr>
        <w:t>②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w:r>
        <w:rPr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Cs w:val="21"/>
        </w:rPr>
        <w:t>句照应“朗诵一首好诗歌”。</w:t>
      </w:r>
    </w:p>
    <w:p>
      <w:pPr>
        <w:pStyle w:val="01"/>
        <w:spacing w:lineRule="exact" w:line="320"/>
        <w:rPr/>
      </w:pPr>
      <w:r>
        <w:rPr>
          <w:rFonts w:eastAsia="楷体_GB2312;微软雅黑" w:ascii="楷体_GB2312;微软雅黑" w:hAnsi="楷体_GB2312;微软雅黑"/>
          <w:color w:val="000000"/>
          <w:szCs w:val="21"/>
        </w:rPr>
        <w:t>2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B  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选项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句式杂糅；选项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不合逻辑，“将”与“了”前后矛盾；选项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否定不当</w:t>
      </w:r>
      <w:r>
        <w:rPr>
          <w:rFonts w:ascii="楷体_GB2312;微软雅黑" w:hAnsi="楷体_GB2312;微软雅黑" w:cs="Arial" w:eastAsia="楷体_GB2312;微软雅黑"/>
          <w:color w:val="000000"/>
          <w:sz w:val="20"/>
          <w:shd w:fill="FFFFFF" w:val="clear"/>
        </w:rPr>
        <w:t>，删除</w:t>
      </w:r>
      <w:r>
        <w:rPr>
          <w:rFonts w:ascii="楷体_GB2312;微软雅黑" w:hAnsi="楷体_GB2312;微软雅黑" w:cs="Arial" w:eastAsia="楷体_GB2312;微软雅黑"/>
          <w:color w:val="000000"/>
          <w:sz w:val="20"/>
          <w:shd w:fill="FFFFFF" w:val="clear"/>
        </w:rPr>
        <w:t>”</w:t>
      </w:r>
      <w:r>
        <w:rPr>
          <w:rFonts w:ascii="楷体_GB2312;微软雅黑" w:hAnsi="楷体_GB2312;微软雅黑" w:cs="Arial" w:eastAsia="楷体_GB2312;微软雅黑"/>
          <w:color w:val="000000"/>
          <w:sz w:val="20"/>
          <w:shd w:fill="FFFFFF" w:val="clear"/>
        </w:rPr>
        <w:t>切忌</w:t>
      </w:r>
      <w:r>
        <w:rPr>
          <w:rFonts w:ascii="楷体_GB2312;微软雅黑" w:hAnsi="楷体_GB2312;微软雅黑" w:cs="Arial" w:eastAsia="楷体_GB2312;微软雅黑"/>
          <w:color w:val="000000"/>
          <w:sz w:val="20"/>
          <w:shd w:fill="FFFFFF" w:val="clear"/>
        </w:rPr>
        <w:t>”</w:t>
      </w:r>
      <w:r>
        <w:rPr>
          <w:rFonts w:ascii="楷体_GB2312;微软雅黑" w:hAnsi="楷体_GB2312;微软雅黑" w:cs="Arial" w:eastAsia="楷体_GB2312;微软雅黑"/>
          <w:color w:val="000000"/>
          <w:sz w:val="20"/>
          <w:shd w:fill="FFFFFF" w:val="clear"/>
        </w:rPr>
        <w:t>或</w:t>
      </w:r>
      <w:r>
        <w:rPr>
          <w:rFonts w:ascii="楷体_GB2312;微软雅黑" w:hAnsi="楷体_GB2312;微软雅黑" w:cs="Arial" w:eastAsia="楷体_GB2312;微软雅黑"/>
          <w:color w:val="000000"/>
          <w:sz w:val="20"/>
          <w:shd w:fill="FFFFFF" w:val="clear"/>
        </w:rPr>
        <w:t>”</w:t>
      </w:r>
      <w:r>
        <w:rPr>
          <w:rFonts w:ascii="楷体_GB2312;微软雅黑" w:hAnsi="楷体_GB2312;微软雅黑" w:cs="Arial" w:eastAsia="楷体_GB2312;微软雅黑"/>
          <w:color w:val="000000"/>
          <w:sz w:val="20"/>
          <w:shd w:fill="FFFFFF" w:val="clear"/>
        </w:rPr>
        <w:t>不要</w:t>
      </w:r>
      <w:r>
        <w:rPr>
          <w:rFonts w:ascii="楷体_GB2312;微软雅黑" w:hAnsi="楷体_GB2312;微软雅黑" w:cs="Arial" w:eastAsia="楷体_GB2312;微软雅黑"/>
          <w:color w:val="000000"/>
          <w:sz w:val="20"/>
          <w:shd w:fill="FFFFFF" w:val="clear"/>
        </w:rPr>
        <w:t>”</w:t>
      </w:r>
      <w:r>
        <w:rPr>
          <w:rFonts w:ascii="楷体_GB2312;微软雅黑" w:hAnsi="楷体_GB2312;微软雅黑" w:cs="Arial" w:eastAsia="楷体_GB2312;微软雅黑"/>
          <w:color w:val="000000"/>
          <w:sz w:val="20"/>
          <w:shd w:fill="FFFFFF" w:val="clear"/>
        </w:rPr>
        <w:t>。</w:t>
      </w:r>
    </w:p>
    <w:p>
      <w:pPr>
        <w:pStyle w:val="01"/>
        <w:spacing w:lineRule="exact" w:line="240"/>
        <w:rPr>
          <w:rFonts w:ascii="楷体_GB2312;微软雅黑" w:hAnsi="楷体_GB2312;微软雅黑" w:eastAsia="楷体_GB2312;微软雅黑" w:cs="Arial"/>
          <w:color w:val="000000"/>
          <w:sz w:val="20"/>
          <w:szCs w:val="21"/>
          <w:shd w:fill="FFFFFF" w:val="clear"/>
        </w:rPr>
      </w:pPr>
      <w:r>
        <w:rPr>
          <w:rFonts w:eastAsia="楷体_GB2312;微软雅黑" w:cs="Arial" w:ascii="楷体_GB2312;微软雅黑" w:hAnsi="楷体_GB2312;微软雅黑"/>
          <w:color w:val="000000"/>
          <w:sz w:val="20"/>
          <w:szCs w:val="21"/>
          <w:shd w:fill="FFFFFF" w:val="clear"/>
        </w:rPr>
      </w:r>
    </w:p>
    <w:p>
      <w:pPr>
        <w:pStyle w:val="01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01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1"/>
        <w:spacing w:lineRule="exact" w:line="24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六、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01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阅读下面的材料，按材料后要求作文。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有人对近几十年来中国人讲究的结婚“三大件”进行整理，发现差不多每十年就会发生一次巨变。下面是各个时代的“三大件”：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七十年代：自行车、手表、缝纫机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八十年代：电冰箱、电视机、洗衣机</w:t>
      </w:r>
    </w:p>
    <w:p>
      <w:pPr>
        <w:pStyle w:val="01"/>
        <w:ind w:firstLine="4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九十年代：电话、电脑、空调</w:t>
      </w:r>
    </w:p>
    <w:p>
      <w:pPr>
        <w:pStyle w:val="01"/>
        <w:ind w:firstLine="420"/>
        <w:rPr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二十一世纪：房子、车子、票子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这种变化，能引发你怎样的思考或启示？请据此写一篇不少于</w:t>
      </w:r>
      <w:r>
        <w:rPr>
          <w:color w:val="000000"/>
        </w:rPr>
        <w:t>800</w:t>
      </w:r>
      <w:r>
        <w:rPr>
          <w:color w:val="000000"/>
        </w:rPr>
        <w:t>字的文章。除诗歌外，文体不限。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立意示例：</w:t>
      </w:r>
    </w:p>
    <w:p>
      <w:pPr>
        <w:pStyle w:val="01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）社会在飞速发展，生活日新月异</w:t>
      </w:r>
    </w:p>
    <w:p>
      <w:pPr>
        <w:pStyle w:val="01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）物质引领的风尚，不过是过眼烟云，应有物质外的追求。</w:t>
      </w:r>
    </w:p>
    <w:p>
      <w:pPr>
        <w:pStyle w:val="01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）婚姻不可物化</w:t>
      </w:r>
    </w:p>
    <w:p>
      <w:pPr>
        <w:pStyle w:val="01"/>
        <w:ind w:firstLine="42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……</w:t>
      </w:r>
    </w:p>
    <w:p>
      <w:pPr>
        <w:pStyle w:val="01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（立意与材料有关联，合理即可）</w:t>
      </w:r>
    </w:p>
    <w:p>
      <w:pPr>
        <w:pStyle w:val="01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8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