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成安一中</w:t>
      </w:r>
      <w:r>
        <w:rPr>
          <w:rFonts w:ascii="宋体;SimSun" w:hAnsi="宋体;SimSun" w:cs="宋体;SimSun"/>
          <w:kern w:val="0"/>
          <w:sz w:val="24"/>
          <w:lang w:bidi="ne-NP"/>
        </w:rPr>
        <w:t>高</w:t>
      </w:r>
      <w:r>
        <w:rPr>
          <w:rFonts w:ascii="宋体;SimSun" w:hAnsi="宋体;SimSun" w:cs="宋体;SimSun"/>
          <w:kern w:val="0"/>
          <w:sz w:val="24"/>
          <w:lang w:bidi="ne-NP"/>
        </w:rPr>
        <w:t>二月考试题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 阅读题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ascii="宋体;SimSun" w:hAnsi="宋体;SimSun" w:cs="宋体;SimSun"/>
          <w:kern w:val="0"/>
          <w:sz w:val="24"/>
        </w:rPr>
        <w:t>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赵憬，字退翁，渭州陇西人。憬志行峻洁，不自炫贾。宝应中，方营泰、建二陵，用度广，</w:t>
      </w:r>
      <w:r>
        <w:rPr>
          <w:rFonts w:ascii="宋体;SimSun" w:hAnsi="宋体;SimSun" w:cs="宋体;SimSun"/>
          <w:kern w:val="0"/>
          <w:sz w:val="24"/>
          <w:u w:val="single"/>
        </w:rPr>
        <w:t>又吐蕃盗边，天下荐饥，憬褐衣上疏，请杀礼从俭，士林叹美</w:t>
      </w:r>
      <w:r>
        <w:rPr>
          <w:rFonts w:ascii="宋体;SimSun" w:hAnsi="宋体;SimSun" w:cs="宋体;SimSun"/>
          <w:kern w:val="0"/>
          <w:sz w:val="24"/>
        </w:rPr>
        <w:t>。试江夏尉，佐诸使府，进太子舍人。母丧免，有芝生壤树。建中初，擢水部员外郎。湖南观察使李承表憬自副。承卒，遂代之。召还，阖门不与人交。李泌荐之，对殿中，占奏明辩，通古今，德宗钦悦，拜给事中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贞元中，咸安公主降回纥，诏</w:t>
      </w:r>
      <w:r>
        <w:rPr>
          <w:rFonts w:ascii="宋体;SimSun" w:hAnsi="宋体;SimSun" w:cs="宋体;SimSun"/>
          <w:kern w:val="0"/>
          <w:sz w:val="24"/>
          <w:u w:val="single"/>
        </w:rPr>
        <w:t>关播</w:t>
      </w:r>
      <w:r>
        <w:rPr>
          <w:rFonts w:ascii="宋体;SimSun" w:hAnsi="宋体;SimSun" w:cs="宋体;SimSun"/>
          <w:kern w:val="0"/>
          <w:sz w:val="24"/>
        </w:rPr>
        <w:t>为使，而憬以御史中丞副之。</w:t>
      </w:r>
      <w:r>
        <w:rPr>
          <w:rFonts w:ascii="宋体;SimSun" w:hAnsi="宋体;SimSun" w:cs="宋体;SimSun"/>
          <w:kern w:val="0"/>
          <w:sz w:val="24"/>
          <w:u w:val="single"/>
        </w:rPr>
        <w:t>向时使者多私赍，以市马规利入，独憬不然。使未还，尚书左丞缺，帝曰：“赵憬堪此。</w:t>
      </w:r>
      <w:r>
        <w:rPr>
          <w:rFonts w:ascii="宋体;SimSun" w:hAnsi="宋体;SimSun" w:cs="宋体;SimSun"/>
          <w:kern w:val="0"/>
          <w:sz w:val="24"/>
        </w:rPr>
        <w:t>”遂以命之。考功岁终，请如至德故事课殿最，憬自言荐果州刺史韦证，以贪败，请降考。校考使刘滋谓憬知过，更以考升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 w:color="FFFFFF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 w:color="FFFFFF"/>
        </w:rPr>
        <w:t>窦参</w:t>
      </w:r>
      <w:r>
        <w:rPr>
          <w:rFonts w:ascii="宋体;SimSun" w:hAnsi="宋体;SimSun" w:cs="宋体;SimSun"/>
          <w:kern w:val="0"/>
          <w:sz w:val="24"/>
        </w:rPr>
        <w:t>当国，欲抑为刺史，帝不许。参罢，进中书侍郎、同中书门下平章事，与陆贽同辅政。</w:t>
      </w:r>
      <w:r>
        <w:rPr>
          <w:rFonts w:ascii="宋体;SimSun" w:hAnsi="宋体;SimSun" w:cs="宋体;SimSun"/>
          <w:kern w:val="0"/>
          <w:sz w:val="24"/>
          <w:u w:val="single"/>
        </w:rPr>
        <w:t>贽于裁决少所让又徙憬门下侍郎由是不平自以不任职数称疾</w:t>
      </w:r>
      <w:r>
        <w:rPr>
          <w:rFonts w:ascii="宋体;SimSun" w:hAnsi="宋体;SimSun" w:cs="宋体;SimSun"/>
          <w:kern w:val="0"/>
          <w:sz w:val="24"/>
        </w:rPr>
        <w:t>。时杜黄裳遭阉人谗诋，穆赞、韦武、李宣、卢云等为裴延龄构摈，势危甚。憬救护申解，皆得免。初，贽约共执退延龄，及对，贽极言其奸，帝色变，憬不为助，遂罢贽，乃始当国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憬精治道，常以国本在选贤、节用、薄赋敛、宽刑罚，恳恳为天子言之。又陈前世损益、当时之变，献《审官六议》。帝皆然之，下诏褒誉。辅政五年，卒，年六十一。其息上卒时稿奏，帝悼惜之。赠太子太傅，谥曰贞宪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憬性清约，位台宰，而第室童获犹儒先生家也。得禀入，先建家庙，而竟不营产。其镇湖南也，令孤峘、崔儆并为部刺史，不守法，憬以正弹治之，皆遣客暴憬失于朝。及为相，乃擢儆自大理卿为尚书右丞，峘方贬衢州别驾，引为吉州刺史，人以为贤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选自《新唐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赵憬传》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湖南观察使李承表憬自副 表：上表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咸安公主降回纥 降：招降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其息上卒时稿奏，帝悼惜之 息：儿子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皆遣客暴憬失于朝 暴：揭发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文中画波浪线部分的断句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贽于裁决少所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又徙憬门下侍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由是不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以不任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数称疾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贽于裁决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所让又徙憬门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侍郎由是不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以不任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数称疾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贽于裁决少所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又徙憬门下侍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由是不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以不任职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称疾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贽于裁决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所让又徙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门下侍郎由是不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以不任职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称疾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下列对原文有关内容的概括和分析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赵憬清廉节俭。担任使者，不谋私利；虽任宰相，府第中的童仆还如同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儒学先生之家的一样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赵憬为官公正。镇守湖南时，部下令孤峘、崔儆违反法纪，他依法处置；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担任宰相时，不计前嫌，提拔二人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赵憬精通治国。他认为治国的关键在于选贤任能，节减用度，轻罚薄赋，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积极进言，得到皇帝认可和褒扬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赵憬严于律己。由于推荐的果州刺史韦证因贪污被废黜，他就请求降低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考核等级；陆贽约他一起除掉裴延龄，他没有应允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又吐蕃盗边，天下荐饥，憬褐衣上疏，请杀礼从俭，士林叹美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向时使者多私赍，以市马规利入，独憬不然。使未还，尚书左丞缺，帝曰：“赵憬堪此。”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阅读下面一首宋诗，然后回答问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 夕   陆游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满庭雪，徐看知月明。微风入丛竹，复作雪来声。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尘不待扫，凛然肝肺清。村深无漏鼓，鹤唳报三更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诗的前两联是如何写景的？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结合全诗，分析尾联在表达上的作用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欧阳修《醉翁亭记》中描写山间春、夏两季景色的句子是 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苏轼在《赤壁赋》中慨叹人生短暂，并向往大江永恒的名句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孔子对君子、小人的心胸习性有自己的见解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三、实用类文本阅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国殇高处葬，梅庭寓此身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追怀于右任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94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日，于右任被迫飞往台湾。飞机呼啸上天的一刹那，大陆便在于右任难以割舍的目光里，定格成一个美丽凄婉、遥不可及的背景，永远也不得亲近了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右任来台后婉拒了蒋介石给他准备的花园洋房，住进了一所普通公寓——“梅庭”。这是他长年避暑之地，更是避寿、避官说之地。他过寿时，成千上万的人来祝贺，他不胜其扰，过年也是。身为“监察院长”的于右任经常遭遇各种请托之人，居此亦是为避官说。今日“梅庭”是于右任在台生活唯一留存的居所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87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日，于右任出生于陕西三原县，原名伯循，一字诱人，后因有感于八国联军对中国的欺凌践踏，遂取谐音“右任”为名。“任”从“衽”字而来，“披发左衽”系受异族统治的象征，而“右衽”则暗含不愿臣服屈辱之志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900</w:t>
      </w:r>
      <w:r>
        <w:rPr>
          <w:rFonts w:ascii="宋体;SimSun" w:hAnsi="宋体;SimSun" w:cs="宋体;SimSun"/>
          <w:kern w:val="0"/>
          <w:sz w:val="24"/>
          <w:lang w:bidi="ne-NP"/>
        </w:rPr>
        <w:t>年，八国联军攻入北京，慈禧太后携光绪逃往西安，于右任致信巡抚要其刺杀慈禧，他出版了诗集《半哭半笑楼诗草》，对清朝末世嬉笑怒骂，极尽冷嘲热讽。遭通缉后流亡上海，得震旦学院院长马相伯庇护，入震旦公学，加入光复会。翌年，与马相伯共同创办复旦公学，于右任建议校名取“复旦”二字，有不忘震旦及复兴中华之意，复旦公学即复旦大学前身。</w:t>
      </w:r>
      <w:r>
        <w:rPr>
          <w:rFonts w:cs="宋体;SimSun" w:ascii="宋体;SimSun" w:hAnsi="宋体;SimSun"/>
          <w:kern w:val="0"/>
          <w:sz w:val="24"/>
          <w:lang w:bidi="ne-NP"/>
        </w:rPr>
        <w:t>1922</w:t>
      </w:r>
      <w:r>
        <w:rPr>
          <w:rFonts w:ascii="宋体;SimSun" w:hAnsi="宋体;SimSun" w:cs="宋体;SimSun"/>
          <w:kern w:val="0"/>
          <w:sz w:val="24"/>
          <w:lang w:bidi="ne-NP"/>
        </w:rPr>
        <w:t>年，他创办上海大学，任校长。中国很多小学、中学、大学的创立也都跟他有关系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906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日，于右任与孙逸仙于东京会晤，加入同盟会。</w:t>
      </w:r>
      <w:r>
        <w:rPr>
          <w:rFonts w:cs="宋体;SimSun" w:ascii="宋体;SimSun" w:hAnsi="宋体;SimSun"/>
          <w:kern w:val="0"/>
          <w:sz w:val="24"/>
          <w:lang w:bidi="ne-NP"/>
        </w:rPr>
        <w:t>1907</w:t>
      </w:r>
      <w:r>
        <w:rPr>
          <w:rFonts w:ascii="宋体;SimSun" w:hAnsi="宋体;SimSun" w:cs="宋体;SimSun"/>
          <w:kern w:val="0"/>
          <w:sz w:val="24"/>
          <w:lang w:bidi="ne-NP"/>
        </w:rPr>
        <w:t>年，他在上海首创《神州日报》。</w:t>
      </w:r>
      <w:r>
        <w:rPr>
          <w:rFonts w:cs="宋体;SimSun" w:ascii="宋体;SimSun" w:hAnsi="宋体;SimSun"/>
          <w:kern w:val="0"/>
          <w:sz w:val="24"/>
          <w:lang w:bidi="ne-NP"/>
        </w:rPr>
        <w:t>190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，又创《民呼日报》，因抨击时政入狱，后获释。同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日再创办第三份报纸《民吁日报》，因揭发日本暴行而被查封，并再度入狱。</w:t>
      </w:r>
      <w:r>
        <w:rPr>
          <w:rFonts w:cs="宋体;SimSun" w:ascii="宋体;SimSun" w:hAnsi="宋体;SimSun"/>
          <w:kern w:val="0"/>
          <w:sz w:val="24"/>
          <w:lang w:bidi="ne-NP"/>
        </w:rPr>
        <w:t>19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，愈挫愈勇的他又创《民立报》，《民立报》社是同盟会总部的联络、指挥机构，为民主革命立下汗马功劳。这些都是民国最早期的报纸，而其办报理念原则及经营管理等，“足以光照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中国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整个百年报业史”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右任一生写诗、词</w:t>
      </w:r>
      <w:r>
        <w:rPr>
          <w:rFonts w:cs="宋体;SimSun" w:ascii="宋体;SimSun" w:hAnsi="宋体;SimSun"/>
          <w:kern w:val="0"/>
          <w:sz w:val="24"/>
          <w:lang w:bidi="ne-NP"/>
        </w:rPr>
        <w:t>1200</w:t>
      </w:r>
      <w:r>
        <w:rPr>
          <w:rFonts w:ascii="宋体;SimSun" w:hAnsi="宋体;SimSun" w:cs="宋体;SimSun"/>
          <w:kern w:val="0"/>
          <w:sz w:val="24"/>
          <w:lang w:bidi="ne-NP"/>
        </w:rPr>
        <w:t>多首。其内容以国家、民族、人民的安危为念，极少花前月下之音，断无无病呻吟之句，诗品之高，无人企及。</w:t>
      </w:r>
      <w:r>
        <w:rPr>
          <w:rFonts w:cs="宋体;SimSun" w:ascii="宋体;SimSun" w:hAnsi="宋体;SimSun"/>
          <w:kern w:val="0"/>
          <w:sz w:val="24"/>
          <w:lang w:bidi="ne-NP"/>
        </w:rPr>
        <w:t>1945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，国共两党谈判，于右任设宴招待毛泽东，席间两位纵论诗词。于右任由衷赞叹说：“毛先生真乃千古奇才一代伟人啊，特别是《沁园春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雪》结句‘数风流人物，还看今朝’，真可谓神来之笔，读后直让人感奋不已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毛泽东称赞于右任说：“当年右公所写《天净沙》结尾‘大王问我：几时收复山河</w:t>
      </w:r>
      <w:r>
        <w:rPr>
          <w:rFonts w:cs="宋体;SimSun" w:ascii="宋体;SimSun" w:hAnsi="宋体;SimSun"/>
          <w:kern w:val="0"/>
          <w:sz w:val="24"/>
          <w:lang w:bidi="ne-NP"/>
        </w:rPr>
        <w:t>?’</w:t>
      </w:r>
      <w:r>
        <w:rPr>
          <w:rFonts w:ascii="宋体;SimSun" w:hAnsi="宋体;SimSun" w:cs="宋体;SimSun"/>
          <w:kern w:val="0"/>
          <w:sz w:val="24"/>
          <w:lang w:bidi="ne-NP"/>
        </w:rPr>
        <w:t>更发人深思啊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言毕，二人抚掌大笑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精于笔法而以稚拙简漫出之，尤于唐代怀素的小草千字文用功甚勤，造诣甚深，于宽博潇洒中别具神韵，世人称为“于草”，笔走龙蛇，大气磅礴，雄健雅致兼而有之。作品之多，当代无双。求墨宝者众，他从不计较高低贵贱，对清贫之士更分文不取。其《标准草书千字文》风行一时，他也不取一文稿酬。很多人假借其大名，卖字求生，于右任特意关照副官：“不要以我‘院长’的名义去为难他们。”一代文豪林语堂曾评价说：“当代书法家中，当推监察院长于右任的人品、书品为最好模范。”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现在其书法作品飙升到天价，但历任要职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多载的于右任，生活节俭，别无长物。去世后留下的保险箱里只有一张为儿子出国读书向别人借钱的借据，果真是一介“落落乾坤大布衣”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右任生性豪爽，遇到借钱者，从来都是慷慨解囊，平时也好客，也接济一些比他更穷的人。仅拿公务员的薪水，所有办公费、机密费一概不受的于右任每到月未，生活便捉襟见肘，有时还要靠借贷度日。他却说：“穷，是我的光荣。”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右任厚承中华传统文化，他常说“静能藏神，躁则消神”。其健身方法也是中华传统的“八段锦”。他每天下午练习一遍，对养生和书法都十分有益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每当有人问及养生之道，他总是指指客厅墙上高悬的那幅字画，笑而不言。那是一幅写意的莲花图，旁边是一副对联：不思八九，常想一二。横批：如意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96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日，预感来日无多的于右任在日记中写道：“我百年后，愿葬于玉山或阿里山树木多的高处，可以时时望大陆。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日，于右任又怆然而记：“葬我于台北近处高山之上亦可，但山要最高者。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日，于右任一气呵成写下了那首令人荡气回肠、一咏三叹的《望大陆》：“葬我于高山之上兮，望我故乡；故乡不可见兮，永不能忘。葬我于高山之上兮，望我大陆；大陆不可见兮，只有痛哭。天苍苍，野茫茫，山之上，国有殇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思亲思乡，声声如杜鹃啼血。两年后，于右任带着对故乡的不舍与依恋抱憾离世，享年</w:t>
      </w:r>
      <w:r>
        <w:rPr>
          <w:rFonts w:cs="宋体;SimSun" w:ascii="宋体;SimSun" w:hAnsi="宋体;SimSun"/>
          <w:kern w:val="0"/>
          <w:sz w:val="24"/>
          <w:lang w:bidi="ne-NP"/>
        </w:rPr>
        <w:t>86</w:t>
      </w:r>
      <w:r>
        <w:rPr>
          <w:rFonts w:ascii="宋体;SimSun" w:hAnsi="宋体;SimSun" w:cs="宋体;SimSun"/>
          <w:kern w:val="0"/>
          <w:sz w:val="24"/>
          <w:lang w:bidi="ne-NP"/>
        </w:rPr>
        <w:t>岁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遵从于右任遗愿，其安葬地设在台北最高处的观音山巅。在这里，于右任面朝西北，可以永远眺望着自己朝思暮想的故乡。而融于溪光山色间的“梅庭”，花木扶疏，正在向世人娓娓诉说着已然飘逝的如烟往事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注：①不思八九，常想一二：出自“人生不如意事常十之八九”，“八九”代指不如意事，“一二”代指如意事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下列对传记有关内容的分析和概括，最恰当的两项是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于右任婉拒蒋介石为他准备的花园洋房，可以看出他生性淡泊、不慕富贵，也委婉表达了他和蒋的政见不合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本文讲述于右任在多个领域的成就和贡献，同时突出其内在精神品质，为我们再现了一个可敬可叹的长者、名士形象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.1962</w:t>
      </w:r>
      <w:r>
        <w:rPr>
          <w:rFonts w:ascii="宋体;SimSun" w:hAnsi="宋体;SimSun" w:cs="宋体;SimSun"/>
          <w:kern w:val="0"/>
          <w:sz w:val="24"/>
          <w:lang w:bidi="ne-NP"/>
        </w:rPr>
        <w:t>年，</w:t>
      </w:r>
      <w:r>
        <w:rPr>
          <w:rFonts w:cs="宋体;SimSun" w:ascii="宋体;SimSun" w:hAnsi="宋体;SimSun"/>
          <w:kern w:val="0"/>
          <w:sz w:val="24"/>
          <w:lang w:bidi="ne-NP"/>
        </w:rPr>
        <w:t>86</w:t>
      </w:r>
      <w:r>
        <w:rPr>
          <w:rFonts w:ascii="宋体;SimSun" w:hAnsi="宋体;SimSun" w:cs="宋体;SimSun"/>
          <w:kern w:val="0"/>
          <w:sz w:val="24"/>
          <w:lang w:bidi="ne-NP"/>
        </w:rPr>
        <w:t>岁高龄的于右任在日记中写下《望大陆》一诗，一咏三叹，其情悲切，似乎已经预感到有生之年无法回到大陆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客厅的一副对联体现出了于右任简单素朴的生存哲学：不因强求完美而被欲望窒息了心智。从中可见其对中华传统文化参悟之深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本文语言工整严谨，多处引用传主的话和其他人的评价，大致以时间为序展开，记叙了于右任饱经沧桑、成就卓然的一生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于右任哪些可贵品质令人感叹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概括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于右任一生成就体现在哪些方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概括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 表达题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语言文字运用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依次填入下列各句横线处的成语，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四方商场盗窃案亏得法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终于真相大白，被告的冤情才得以昭雪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对每个学生的性格、兴趣、特长及家庭情况等，作为班主任，他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材料费、人工费、税费等，账簿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对方核查人员也无话可说了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了如指掌 明察秋毫 一目了然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一目了然 了如指掌 明察秋毫 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明察秋毫 了如指掌 一目了然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明察秋毫 一目了然 了如指掌 </w:t>
      </w:r>
    </w:p>
    <w:p>
      <w:pPr>
        <w:pStyle w:val="0"/>
        <w:widowControl/>
        <w:tabs>
          <w:tab w:val="clear" w:pos="420"/>
          <w:tab w:val="left" w:pos="231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各句中，没有语病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立春刚过，华北地区就出现了一次难得的降水，保定和省会部分地区雪量较大。降雪虽然给人们的出行带来不便，但人们还是难掩心中的喜悦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马来西亚交通部门从法国方面获得了新的卫星图像，显示南部走廊附近存在疑似物体，已将其转送给澳大利亚搜救协调部门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雾霾”“反腐”“逆袭”等词成为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的年度热词。“雾霾”“反腐”，老百姓几乎天天都在谈论，但“逆袭”对许多百姓还是比较陌生的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科学立法的核心，在于立法要尊重和体现客观规律。在具体立法实践中，我们要进一步完善立法程序，规范立法活动，健全中国特色的立法体制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中国的古人提出过“读万卷书，行万里路”的说法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可以看得出中国古代确实不主张与外部世界热情交往，不倡导离开家乡宗族独自出行的生活方式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中国文化的理想是老子所说的“安其居，乐其俗，民至老死不相往来”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但却只适用于太平盛世的读书人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中国古代愿意摆脱科举制诱惑跋涉旷野的读书人很少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多数中国人心中占统治地位的仍然是“安土重迁”的观念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⑤</w:t>
      </w:r>
      <w:r>
        <w:rPr>
          <w:rFonts w:ascii="宋体;SimSun" w:hAnsi="宋体;SimSun" w:cs="宋体;SimSun"/>
          <w:kern w:val="0"/>
          <w:sz w:val="24"/>
          <w:lang w:bidi="ne-NP"/>
        </w:rPr>
        <w:t>这种境界在陶渊明的《桃花源记》中又有生动描述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③⑤①    </w:t>
      </w:r>
      <w:r>
        <w:rPr>
          <w:rFonts w:cs="宋体;SimSun" w:ascii="宋体;SimSun" w:hAnsi="宋体;SimSun"/>
          <w:kern w:val="0"/>
          <w:sz w:val="24"/>
          <w:lang w:bidi="ne-NP"/>
        </w:rPr>
        <w:t>B.③②①⑤④    C.②③④①⑤    D.③②④⑤①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五</w:t>
      </w:r>
      <w:r>
        <w:rPr>
          <w:rFonts w:ascii="宋体;SimSun" w:hAnsi="宋体;SimSun" w:cs="宋体;SimSun"/>
          <w:kern w:val="0"/>
          <w:sz w:val="24"/>
          <w:lang w:bidi="ne-NP"/>
        </w:rPr>
        <w:t>、写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cs="宋体;SimSun" w:ascii="宋体;SimSun" w:hAnsi="宋体;SimSun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cs="宋体;SimSun" w:ascii="宋体;SimSun" w:hAnsi="宋体;SimSun"/>
          <w:kern w:val="0"/>
          <w:sz w:val="24"/>
          <w:lang w:bidi="ne-NP"/>
        </w:rPr>
        <w:t>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cs="宋体;SimSun" w:ascii="宋体;SimSun" w:hAnsi="宋体;SimSun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哈佛有一个著名的理论：人的差别在于业余时间，而一个人的命运决定于晚上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点到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点之间。每晚抽出两个小时的时间用来阅读、进修、思考或参加演讲、讨论，你会发现，你的人生正在发生改变，坚持数年，成功会向你招手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人曾说：“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岁觉得游泳难，放弃游泳，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岁时遇到一个你喜欢的人约你去游泳，你只好说‘我不会呀’。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岁觉得英语难，放弃英语，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岁出现一个很棒但要会英语的工作，你只好说‘我不会呀’。”人生前期越嫌麻烦、越懒得学，后来就越可能错过新风景，错过让你动心的人和事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，自拟标题；不要脱离材料内容及含意的范围作文，不要套作，不得抄袭。</w:t>
      </w:r>
    </w:p>
    <w:p>
      <w:pPr>
        <w:pStyle w:val="0"/>
        <w:rPr>
          <w:rFonts w:ascii="Times New Roman" w:hAnsi="Times New Roman" w:cs="Times New Roman"/>
          <w:kern w:val="0"/>
          <w:sz w:val="24"/>
          <w:lang w:bidi="ne-NP"/>
        </w:rPr>
      </w:pPr>
      <w:r>
        <w:rPr>
          <w:rFonts w:cs="Times New Roman" w:ascii="Times New Roman" w:hAnsi="Times New Roman"/>
          <w:kern w:val="0"/>
          <w:sz w:val="24"/>
          <w:lang w:bidi="ne-NP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  <w:r>
        <w:br w:type="page"/>
      </w:r>
    </w:p>
    <w:p>
      <w:pPr>
        <w:pStyle w:val="0"/>
        <w:widowControl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参考答案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B</w:t>
      </w:r>
      <w:r>
        <w:rPr>
          <w:rFonts w:ascii="宋体;SimSun" w:hAnsi="宋体;SimSun" w:cs="宋体;SimSun"/>
          <w:kern w:val="0"/>
          <w:sz w:val="24"/>
        </w:rPr>
        <w:t>（下嫁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A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D</w:t>
      </w:r>
      <w:r>
        <w:rPr>
          <w:rFonts w:ascii="宋体;SimSun" w:hAnsi="宋体;SimSun" w:cs="宋体;SimSun"/>
          <w:kern w:val="0"/>
          <w:sz w:val="24"/>
        </w:rPr>
        <w:t>（“陆贽约他一起除掉裴延龄，他没有应允”误，而且这不是“严于律己”的表现。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另外吐蕃侵犯边境，天下连年歉收，赵憬用平民身份上书，请求简化礼仪，从简行事，士人赞美他。（“盗” “荐” “褐衣” “ 杀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 ）</w:t>
      </w:r>
    </w:p>
    <w:p>
      <w:pPr>
        <w:pStyle w:val="0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前的使者大多携带私物，用来买马谋求利润收入，只有赵憬不这样。出使还没有回来，尚书左丞的位子空缺，皇帝说：“赵憬可以担任这个职位。”（“私赍”“ 规”“ 然”“ 堪” 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赵憬，字退翁，渭州陇西人。赵憬志行高洁，不炫耀自己。宝应年间，朝廷正营造泰、建二陵，用度很大，另外吐蕃侵犯边境，天下连年歉收，赵憬用平民身份上 书，请求简化礼仪从简行事，士人们赞美他。试任江夏尉，协助各节度使府，升任太子舍人。由于母丧免官，从墓地中长出一株灵芝。建中初年，升任水部员外郎。 湖南观察使李承上表让赵憬担任自己的副使。李承去世，于是赵憬代替他。后来被召回京城，他闭门不与人交往。李泌推荐他，在殿中回答皇帝问话，对答明了清 楚，通晓古今，德宗很高兴，授予给事中一职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贞元年间，咸安公主下嫁回纥，皇帝下诏令关播为使臣，并命赵憬以御史中丞的身份做副使。从前使者多携带私物，用来买马谋求利润收入，只有赵憬不这样。出使 还没有回来，尚书左丞的位子空缺，皇帝说：“赵憬可以担任这个职位。”于是就任命他。年终时考核官员请示，请按至德旧例考核政绩优劣，赵憬说自己推荐果州 刺史韦证，因为贪污废黜，请求降低自己的考核等级。校考使刘滋认为赵憬知道自己的过错，更提高了他的考核等级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窦参执掌政权，想要把赵憬贬为刺史，皇帝不答应。窦参被罢免后，赵憬被提升为中书侍郎、同中书门下平章事，与陆贽一同辅政。陆贽在裁决政事时很少谦让，又 将赵憬改为门下侍郎，赵憬因此内心不平。自称不能胜任官职，多次称病。当时杜黄裳遭到宦官的诋毁，穆赞、韦武、李宣、卢云等为裴延龄诬陷排斥，形势很危 险，赵憬救助他们，为其辩解，后来全部获免。当初，陆贽约好赵憬一起除掉裴延龄，等到奏对时，陆贽极力陈说裴延龄的邪恶，皇帝变了脸色，赵憬不帮他说话， 于是罢免了陆贽，赵憬于是开始执掌政权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赵憬精通治国之道，常认为治理国家的根本在于选用贤才、节约开支、减轻赋税、宽缓刑罚，恳切地向天子陈说这些。又陈述前朝的得失、今朝的变化，进献《审官 六议》。皇帝都同意了，并下诏褒奖。辅佐朝政五年，去世，终年六十一岁。他的儿子呈上去世前留下的奏章草稿，皇帝悼念怜惜他。赠太子太傅，谧号为贞宪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赵憬生性清廉节俭，位至宰相，而府第中的童仆还如同儒学先生之家的。得到俸禄，先修建家庙，而始终不置办家产。他镇守湖南时，令孤峘、崔儆都在辖区内担任 刺史，不遵守法度，赵憬依法批评处置他们，他们都派遣门客到朝廷揭发赵憬的过失。等到他担任宰相，又将崔儆从大理卿提拔为尚书右丞，令孤峘正被贬任衢州别 驾，赵憬又引荐他为吉州刺史，人们都认为赵憬为人贤能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二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诗歌的前两联写景，先从视觉写月光洒满庭院的景象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再从听觉写微风吹拂丛竹发出的声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上联“村深无漏鼓”交代作者所居之地为远离尘俗的僻远之村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下联以“鹤唳”反衬环境之寂静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以“三更”写诗人夜深无眠，表现其对这种超凡脱俗境界的陶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野芳发而幽香，佳木秀而繁阴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哀吾生之须臾 羡长江之无穷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君子坦荡荡，小人长戚戚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ascii="宋体;SimSun" w:hAnsi="宋体;SimSun" w:cs="宋体;SimSun"/>
          <w:kern w:val="0"/>
          <w:sz w:val="24"/>
          <w:lang w:bidi="ne-NP"/>
        </w:rPr>
        <w:t>、实用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答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答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不给分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和蒋的政见不合”于文无据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</w:t>
      </w:r>
      <w:r>
        <w:rPr>
          <w:rFonts w:cs="宋体;SimSun" w:ascii="宋体;SimSun" w:hAnsi="宋体;SimSun"/>
          <w:kern w:val="0"/>
          <w:sz w:val="24"/>
          <w:lang w:bidi="ne-NP"/>
        </w:rPr>
        <w:t>86</w:t>
      </w:r>
      <w:r>
        <w:rPr>
          <w:rFonts w:ascii="宋体;SimSun" w:hAnsi="宋体;SimSun" w:cs="宋体;SimSun"/>
          <w:kern w:val="0"/>
          <w:sz w:val="24"/>
          <w:lang w:bidi="ne-NP"/>
        </w:rPr>
        <w:t>岁”错，应为“</w:t>
      </w:r>
      <w:r>
        <w:rPr>
          <w:rFonts w:cs="宋体;SimSun" w:ascii="宋体;SimSun" w:hAnsi="宋体;SimSun"/>
          <w:kern w:val="0"/>
          <w:sz w:val="24"/>
          <w:lang w:bidi="ne-NP"/>
        </w:rPr>
        <w:t>84</w:t>
      </w:r>
      <w:r>
        <w:rPr>
          <w:rFonts w:ascii="宋体;SimSun" w:hAnsi="宋体;SimSun" w:cs="宋体;SimSun"/>
          <w:kern w:val="0"/>
          <w:sz w:val="24"/>
          <w:lang w:bidi="ne-NP"/>
        </w:rPr>
        <w:t>岁”，是两年后</w:t>
      </w:r>
      <w:r>
        <w:rPr>
          <w:rFonts w:cs="宋体;SimSun" w:ascii="宋体;SimSun" w:hAnsi="宋体;SimSun"/>
          <w:kern w:val="0"/>
          <w:sz w:val="24"/>
          <w:lang w:bidi="ne-NP"/>
        </w:rPr>
        <w:t>86</w:t>
      </w:r>
      <w:r>
        <w:rPr>
          <w:rFonts w:ascii="宋体;SimSun" w:hAnsi="宋体;SimSun" w:cs="宋体;SimSun"/>
          <w:kern w:val="0"/>
          <w:sz w:val="24"/>
          <w:lang w:bidi="ne-NP"/>
        </w:rPr>
        <w:t>岁去世。“在日记中”也并不明确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说本文语言“工整严谨”不甚妥，另“一生”不完全正确，从</w:t>
      </w:r>
      <w:r>
        <w:rPr>
          <w:rFonts w:cs="宋体;SimSun" w:ascii="宋体;SimSun" w:hAnsi="宋体;SimSun"/>
          <w:kern w:val="0"/>
          <w:sz w:val="24"/>
          <w:lang w:bidi="ne-NP"/>
        </w:rPr>
        <w:t>1879-1900</w:t>
      </w:r>
      <w:r>
        <w:rPr>
          <w:rFonts w:ascii="宋体;SimSun" w:hAnsi="宋体;SimSun" w:cs="宋体;SimSun"/>
          <w:kern w:val="0"/>
          <w:sz w:val="24"/>
          <w:lang w:bidi="ne-NP"/>
        </w:rPr>
        <w:t>的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年并未涉及。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①正直清廉。身为监察院院长，不受请托；仅拿公务员的薪水，身居要职却清贫度日。②淡泊名利，宽仁好施。躲避别人为其祝寿，不取稿酬，贫者求字分文不取；别人冒其名卖字求生，他反倒关照副官不要为难他们；慷慨借钱给别人，自己借贷也还接济更穷之人。③爱国情深，志于振兴中华。改名为“右任”，不愿臣服屈辱于侵略者；追随孙中山，一生奉“天下为公”为座右铭，创办“复旦”取复兴中华之意。④敢于反抗，愈挫愈勇。致信巡抚要其刺杀慈禧，写很多反对清朝的诗；办报被查封，两度入狱却不畏惧，继续办下去。⑤眷恋故乡，至死不忘。作《望大陆》一咏三叹，交代死后也要葬在高处，遥望故乡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其中任意三点即可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①政治上：辛亥革命元勋。是较早期的同盟会成员，为民主革命立下汗马功劳，是元老级人物。②报业先驱。创办民国最早期的报纸，其办报理念原则及经营管理等，足以光照（中国）整个百年报业史。③教育上：教育大家。与马相伯共同创办复旦大学前身——复旦公学，创办上海大学，中国很多小学、中学、大学的创立也都跟他有关系，他是中国近现代高等教育重要奠基人之一。④诗词上：诗词大家。诗作颇丰，有</w:t>
      </w:r>
      <w:r>
        <w:rPr>
          <w:rFonts w:cs="宋体;SimSun" w:ascii="宋体;SimSun" w:hAnsi="宋体;SimSun"/>
          <w:kern w:val="0"/>
          <w:sz w:val="24"/>
          <w:lang w:bidi="ne-NP"/>
        </w:rPr>
        <w:t>1200</w:t>
      </w:r>
      <w:r>
        <w:rPr>
          <w:rFonts w:ascii="宋体;SimSun" w:hAnsi="宋体;SimSun" w:cs="宋体;SimSun"/>
          <w:kern w:val="0"/>
          <w:sz w:val="24"/>
          <w:lang w:bidi="ne-NP"/>
        </w:rPr>
        <w:t>多首，其内容以国家、民族、人民的安危为念，品格极高，曾得毛泽东高度赞赏。⑤书法上：书法大家。创“于草”造诣深厚，作品之多，当代无双，求墨宝者众，其《标准草书千字文》风行一时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其中任意三点即可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四 </w:t>
      </w:r>
      <w:r>
        <w:rPr>
          <w:rFonts w:cs="宋体;SimSun" w:ascii="宋体;SimSun" w:hAnsi="宋体;SimSun"/>
          <w:kern w:val="0"/>
          <w:sz w:val="24"/>
          <w:lang w:bidi="ne-NP"/>
        </w:rPr>
        <w:t>9.C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保定和省会部分地区”表意不明，另外关联词“虽然”应放到主语之后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因承前省略而导致的偷换主语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主客体颠倒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.C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引起——观点〈少数人——多数人〉——证明〈引用</w:t>
      </w:r>
      <w:r>
        <w:rPr>
          <w:rFonts w:cs="宋体;SimSun" w:ascii="宋体;SimSun" w:hAnsi="宋体;SimSun"/>
          <w:kern w:val="0"/>
          <w:sz w:val="24"/>
          <w:lang w:bidi="ne-NP"/>
        </w:rPr>
        <w:t>1——</w:t>
      </w:r>
      <w:r>
        <w:rPr>
          <w:rFonts w:ascii="宋体;SimSun" w:hAnsi="宋体;SimSun" w:cs="宋体;SimSun"/>
          <w:kern w:val="0"/>
          <w:sz w:val="24"/>
          <w:lang w:bidi="ne-NP"/>
        </w:rPr>
        <w:t>引用</w:t>
      </w:r>
      <w:r>
        <w:rPr>
          <w:rFonts w:cs="宋体;SimSun" w:ascii="宋体;SimSun" w:hAnsi="宋体;SimSun"/>
          <w:kern w:val="0"/>
          <w:sz w:val="24"/>
          <w:lang w:bidi="ne-NP"/>
        </w:rPr>
        <w:t>2——</w:t>
      </w:r>
      <w:r>
        <w:rPr>
          <w:rFonts w:ascii="宋体;SimSun" w:hAnsi="宋体;SimSun" w:cs="宋体;SimSun"/>
          <w:kern w:val="0"/>
          <w:sz w:val="24"/>
          <w:lang w:bidi="ne-NP"/>
        </w:rPr>
        <w:t>例证〉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五</w:t>
      </w:r>
      <w:r>
        <w:rPr>
          <w:rFonts w:ascii="宋体;SimSun" w:hAnsi="宋体;SimSun" w:cs="宋体;SimSun"/>
          <w:kern w:val="0"/>
          <w:sz w:val="24"/>
          <w:lang w:bidi="ne-NP"/>
        </w:rPr>
        <w:t>、写作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立意参考：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点滴积累，改变人生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坚持才能成功（不放弃，不逃避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迎难而上，精彩人生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积极准备，为人生奠基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2:00Z</dcterms:created>
  <dc:creator/>
  <dc:description/>
  <cp:keywords/>
  <dc:language>en-US</dc:language>
  <cp:lastModifiedBy/>
  <dcterms:modified xsi:type="dcterms:W3CDTF">2015-04-20T08:10:00Z</dcterms:modified>
  <cp:revision>2</cp:revision>
  <dc:subject/>
  <dc:title/>
</cp:coreProperties>
</file>