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浏阳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高二语文第一次月考试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 分数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 语言知识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列各项字形和注音全都正确的一项是（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春霄 </w:t>
      </w:r>
      <w:r>
        <w:rPr>
          <w:rFonts w:ascii="宋体;SimSun" w:hAnsi="宋体;SimSun" w:cs="宋体;SimSun"/>
          <w:u w:val="single"/>
        </w:rPr>
        <w:t>踯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í zhú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>绰</w:t>
      </w:r>
      <w:r>
        <w:rPr>
          <w:rFonts w:ascii="宋体;SimSun" w:hAnsi="宋体;SimSun" w:cs="宋体;SimSun"/>
        </w:rPr>
        <w:t>约（</w:t>
      </w:r>
      <w:r>
        <w:rPr>
          <w:rFonts w:cs="宋体;SimSun" w:ascii="宋体;SimSun" w:hAnsi="宋体;SimSun"/>
        </w:rPr>
        <w:t>chuò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>扁</w:t>
      </w:r>
      <w:r>
        <w:rPr>
          <w:rFonts w:ascii="宋体;SimSun" w:hAnsi="宋体;SimSun" w:cs="宋体;SimSun"/>
        </w:rPr>
        <w:t>舟子（</w:t>
      </w:r>
      <w:r>
        <w:rPr>
          <w:rFonts w:cs="宋体;SimSun" w:ascii="宋体;SimSun" w:hAnsi="宋体;SimSun"/>
        </w:rPr>
        <w:t>piān</w:t>
      </w:r>
      <w:r>
        <w:rPr>
          <w:rFonts w:ascii="宋体;SimSun" w:hAnsi="宋体;SimSun" w:cs="宋体;SimSun"/>
        </w:rPr>
        <w:t>） 回眸一笑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轩冕 </w:t>
      </w:r>
      <w:r>
        <w:rPr>
          <w:rFonts w:ascii="宋体;SimSun" w:hAnsi="宋体;SimSun" w:cs="宋体;SimSun"/>
          <w:u w:val="single"/>
        </w:rPr>
        <w:t>绸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óu miù</w:t>
      </w:r>
      <w:r>
        <w:rPr>
          <w:rFonts w:ascii="宋体;SimSun" w:hAnsi="宋体;SimSun" w:cs="宋体;SimSun"/>
        </w:rPr>
        <w:t>） 佝</w:t>
      </w:r>
      <w:r>
        <w:rPr>
          <w:rFonts w:ascii="宋体;SimSun" w:hAnsi="宋体;SimSun" w:cs="宋体;SimSun"/>
          <w:u w:val="single"/>
        </w:rPr>
        <w:t>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óu</w:t>
      </w:r>
      <w:r>
        <w:rPr>
          <w:rFonts w:ascii="宋体;SimSun" w:hAnsi="宋体;SimSun" w:cs="宋体;SimSun"/>
        </w:rPr>
        <w:t>） 捣衣</w:t>
      </w:r>
      <w:r>
        <w:rPr>
          <w:rFonts w:ascii="宋体;SimSun" w:hAnsi="宋体;SimSun" w:cs="宋体;SimSun"/>
          <w:u w:val="single"/>
        </w:rPr>
        <w:t>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ēn</w:t>
      </w:r>
      <w:r>
        <w:rPr>
          <w:rFonts w:ascii="宋体;SimSun" w:hAnsi="宋体;SimSun" w:cs="宋体;SimSun"/>
        </w:rPr>
        <w:t>） 豆蔻词工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危樯 </w:t>
      </w:r>
      <w:r>
        <w:rPr>
          <w:rFonts w:ascii="宋体;SimSun" w:hAnsi="宋体;SimSun" w:cs="宋体;SimSun"/>
          <w:u w:val="single"/>
        </w:rPr>
        <w:t>筼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ún dānɡ</w:t>
      </w:r>
      <w:r>
        <w:rPr>
          <w:rFonts w:ascii="宋体;SimSun" w:hAnsi="宋体;SimSun" w:cs="宋体;SimSun"/>
        </w:rPr>
        <w:t>）尚</w:t>
      </w:r>
      <w:r>
        <w:rPr>
          <w:rFonts w:ascii="宋体;SimSun" w:hAnsi="宋体;SimSun" w:cs="宋体;SimSun"/>
          <w:u w:val="single"/>
        </w:rPr>
        <w:t>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ǎnɡ</w:t>
      </w:r>
      <w:r>
        <w:rPr>
          <w:rFonts w:ascii="宋体;SimSun" w:hAnsi="宋体;SimSun" w:cs="宋体;SimSun"/>
        </w:rPr>
        <w:t>）玉</w:t>
      </w:r>
      <w:r>
        <w:rPr>
          <w:rFonts w:ascii="宋体;SimSun" w:hAnsi="宋体;SimSun" w:cs="宋体;SimSun"/>
          <w:u w:val="single"/>
        </w:rPr>
        <w:t>簟</w:t>
      </w:r>
      <w:r>
        <w:rPr>
          <w:rFonts w:ascii="宋体;SimSun" w:hAnsi="宋体;SimSun" w:cs="宋体;SimSun"/>
        </w:rPr>
        <w:t>秋（</w:t>
      </w:r>
      <w:r>
        <w:rPr>
          <w:rFonts w:cs="宋体;SimSun" w:ascii="宋体;SimSun" w:hAnsi="宋体;SimSun"/>
        </w:rPr>
        <w:t>dàn</w:t>
      </w:r>
      <w:r>
        <w:rPr>
          <w:rFonts w:ascii="宋体;SimSun" w:hAnsi="宋体;SimSun" w:cs="宋体;SimSun"/>
        </w:rPr>
        <w:t>） 列缺霹雳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祠堂 </w:t>
      </w:r>
      <w:r>
        <w:rPr>
          <w:rFonts w:ascii="宋体;SimSun" w:hAnsi="宋体;SimSun" w:cs="宋体;SimSun"/>
          <w:u w:val="single"/>
        </w:rPr>
        <w:t>潺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án yuán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>剽</w:t>
      </w:r>
      <w:r>
        <w:rPr>
          <w:rFonts w:ascii="宋体;SimSun" w:hAnsi="宋体;SimSun" w:cs="宋体;SimSun"/>
        </w:rPr>
        <w:t>掠（</w:t>
      </w:r>
      <w:r>
        <w:rPr>
          <w:rFonts w:cs="宋体;SimSun" w:ascii="宋体;SimSun" w:hAnsi="宋体;SimSun"/>
        </w:rPr>
        <w:t>piāo</w:t>
      </w:r>
      <w:r>
        <w:rPr>
          <w:rFonts w:ascii="宋体;SimSun" w:hAnsi="宋体;SimSun" w:cs="宋体;SimSun"/>
        </w:rPr>
        <w:t>） 反</w:t>
      </w:r>
      <w:r>
        <w:rPr>
          <w:rFonts w:ascii="宋体;SimSun" w:hAnsi="宋体;SimSun" w:cs="宋体;SimSun"/>
          <w:u w:val="single"/>
        </w:rPr>
        <w:t>间</w:t>
      </w:r>
      <w:r>
        <w:rPr>
          <w:rFonts w:ascii="宋体;SimSun" w:hAnsi="宋体;SimSun" w:cs="宋体;SimSun"/>
        </w:rPr>
        <w:t>计（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>） 云栈萦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下列各句中的成语使用恰当的一组是（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上海对“美国”、“恐龙”、“</w:t>
      </w:r>
      <w:r>
        <w:rPr>
          <w:rFonts w:cs="宋体;SimSun" w:ascii="宋体;SimSun" w:hAnsi="宋体;SimSun"/>
        </w:rPr>
        <w:t>PK”</w:t>
      </w:r>
      <w:r>
        <w:rPr>
          <w:rFonts w:ascii="宋体;SimSun" w:hAnsi="宋体;SimSun" w:cs="宋体;SimSun"/>
        </w:rPr>
        <w:t>等日渐泛滥的网络语言将发出“封杀令”。此举一出，</w:t>
      </w:r>
      <w:r>
        <w:rPr>
          <w:rFonts w:ascii="宋体;SimSun" w:hAnsi="宋体;SimSun" w:cs="宋体;SimSun"/>
          <w:u w:val="single"/>
        </w:rPr>
        <w:t>石破天惊</w:t>
      </w:r>
      <w:r>
        <w:rPr>
          <w:rFonts w:ascii="宋体;SimSun" w:hAnsi="宋体;SimSun" w:cs="宋体;SimSun"/>
        </w:rPr>
        <w:t>，即刻引起各方面的广泛关注，舆论评价更是众说纷纭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面对印尼发生的四十年来最强烈的地震和海啸，我们的救援工作一定要有宏观意识，避免</w:t>
      </w:r>
      <w:r>
        <w:rPr>
          <w:rFonts w:ascii="宋体;SimSun" w:hAnsi="宋体;SimSun" w:cs="宋体;SimSun"/>
          <w:u w:val="single"/>
        </w:rPr>
        <w:t>目无全牛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投资者在把握波浪脉络后还要制定相应的投资策略，在起伏不定的股市中，唯有把握大势，波段操作，才能</w:t>
      </w:r>
      <w:r>
        <w:rPr>
          <w:rFonts w:ascii="宋体;SimSun" w:hAnsi="宋体;SimSun" w:cs="宋体;SimSun"/>
          <w:u w:val="single"/>
        </w:rPr>
        <w:t>游刃有余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面对喷薄而出的中国</w:t>
      </w:r>
      <w:r>
        <w:rPr>
          <w:rFonts w:cs="宋体;SimSun" w:ascii="宋体;SimSun" w:hAnsi="宋体;SimSun"/>
        </w:rPr>
        <w:t>3G</w:t>
      </w:r>
      <w:r>
        <w:rPr>
          <w:rFonts w:ascii="宋体;SimSun" w:hAnsi="宋体;SimSun" w:cs="宋体;SimSun"/>
        </w:rPr>
        <w:t>市场，各通信设备厂更是八仙过海，各显神通，使出令人</w:t>
      </w:r>
      <w:r>
        <w:rPr>
          <w:rFonts w:ascii="宋体;SimSun" w:hAnsi="宋体;SimSun" w:cs="宋体;SimSun"/>
          <w:u w:val="single"/>
        </w:rPr>
        <w:t>眼花缭乱</w:t>
      </w:r>
      <w:r>
        <w:rPr>
          <w:rFonts w:ascii="宋体;SimSun" w:hAnsi="宋体;SimSun" w:cs="宋体;SimSun"/>
        </w:rPr>
        <w:t>的招数，期待在中国</w:t>
      </w:r>
      <w:r>
        <w:rPr>
          <w:rFonts w:cs="宋体;SimSun" w:ascii="宋体;SimSun" w:hAnsi="宋体;SimSun"/>
        </w:rPr>
        <w:t>3G</w:t>
      </w:r>
      <w:r>
        <w:rPr>
          <w:rFonts w:ascii="宋体;SimSun" w:hAnsi="宋体;SimSun" w:cs="宋体;SimSun"/>
        </w:rPr>
        <w:t>市场取得一席之地和更大的市场份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，没有语病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马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扎克伯格，</w:t>
      </w:r>
      <w:r>
        <w:rPr>
          <w:rFonts w:cs="宋体;SimSun" w:ascii="宋体;SimSun" w:hAnsi="宋体;SimSun"/>
        </w:rPr>
        <w:t>Facebook</w:t>
      </w:r>
      <w:r>
        <w:rPr>
          <w:rFonts w:ascii="宋体;SimSun" w:hAnsi="宋体;SimSun" w:cs="宋体;SimSun"/>
        </w:rPr>
        <w:t>的创始人，被人们冠以“盖茨第二”。他拥有</w:t>
      </w:r>
      <w:r>
        <w:rPr>
          <w:rFonts w:cs="宋体;SimSun" w:ascii="宋体;SimSun" w:hAnsi="宋体;SimSun"/>
        </w:rPr>
        <w:t>135</w:t>
      </w:r>
      <w:r>
        <w:rPr>
          <w:rFonts w:ascii="宋体;SimSun" w:hAnsi="宋体;SimSun" w:cs="宋体;SimSun"/>
        </w:rPr>
        <w:t>亿美元的身家，也是全球最年轻的自行创业亿万富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感动中国人物”吴孟超虽有九十高龄，但以无尽赤忱善待病人，以赤子之爱对待肝胆外科事业，他凭医术，更凭仁爱感动了世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美国国务卿希拉里开始为期三天的访华行程，中美双方希望通过此次访问增进互信、扩大合作、加强对话，推动中美关系稳定向前发展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着传承优良传统、体现时代</w:t>
      </w:r>
      <w:r>
        <w:rPr>
          <w:rFonts w:ascii="宋体;SimSun" w:hAnsi="宋体;SimSun" w:cs="宋体;SimSun"/>
          <w:i/>
          <w:iCs/>
        </w:rPr>
        <w:t>精神</w:t>
      </w:r>
      <w:r>
        <w:rPr>
          <w:rFonts w:ascii="宋体;SimSun" w:hAnsi="宋体;SimSun" w:cs="宋体;SimSun"/>
        </w:rPr>
        <w:t>为原则，部分专家学者将在广泛征集的基础上提炼出鲜明、精辟、简洁、通俗的“湖南精神”表述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以下四副对联分别对应四位文学家，全部正确的一组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金石文章空八代 江山姓氏著千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刚正不阿留得正气凌霄汉 幽而发愤著成信使照尘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何处招魂香草还生三户地 当年呵壁湘流应识九歌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大河百代众浪齐奔淘尽万个英雄汉 词苑千载群芳竞秀盛开一枝女儿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来源</w:t>
      </w: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>韩愈 ②班固 ③屈原 ④苏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①</w:t>
      </w:r>
      <w:r>
        <w:rPr>
          <w:rFonts w:ascii="宋体;SimSun" w:hAnsi="宋体;SimSun" w:cs="宋体;SimSun"/>
        </w:rPr>
        <w:t>韩愈 ②司马迁 ③屈原 ④李清照</w:t>
      </w:r>
    </w:p>
    <w:p>
      <w:pPr>
        <w:pStyle w:val="Normal"/>
        <w:rPr/>
      </w:pPr>
      <w:r>
        <w:rPr>
          <w:rFonts w:cs="宋体;SimSun" w:ascii="宋体;SimSun" w:hAnsi="宋体;SimSun"/>
        </w:rPr>
        <w:t>C.①</w:t>
      </w:r>
      <w:r>
        <w:rPr>
          <w:rFonts w:ascii="宋体;SimSun" w:hAnsi="宋体;SimSun" w:cs="宋体;SimSun"/>
        </w:rPr>
        <w:t xml:space="preserve">欧阳修 ②司马迁 ③贾谊 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④苏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①</w:t>
      </w:r>
      <w:r>
        <w:rPr>
          <w:rFonts w:ascii="宋体;SimSun" w:hAnsi="宋体;SimSun" w:cs="宋体;SimSun"/>
        </w:rPr>
        <w:t>欧阳修 ②班固 ③贾谊 ④李清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科技文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5---7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before="0" w:after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络文化乱象治理该下猛药了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近几年来，文化乱象日益严重。其中，网络文化中的垃圾是最为恶劣的，所造成的社会问题也是最为严重的，它给中国和谐社会的构建带来相当大的危害，特别是对成千上万青少年也造成了毒害。如果再不及时采取措施，必然会对中华民族的可持续发展形成危机，所以对网络文化乱象着实不能再掉以轻心了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历史早已证明，文化混乱即会导致思想混乱，思想混乱定将引发行为混乱。去年一年之中，不良网络文化乱象所带来的思想、行为乱象非常惊人：青少年因为网瘾而辍学、退学、离家出走、暴力犯罪甚至自残自杀；有些孩子为了上网玩游戏而不惜欺骗、打骂以至伤害、杀害自己的亲生父母；还有父母竟然由于网瘾问题而亲手残杀甚至肢解自己的孩子！而且，现在已经不只是孩子们受影响了，不少成人也因为网瘾、网恋、网婚、网上同居、网络赌博等造成种种家庭悲剧、甚至犯罪；还有行政领导干部、公务员在上班时沉迷网络游戏或网上聊天而被处罚或开除公职的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另一种普遍的网络文化乱象，就是不少网民可以在网上毫无顾忌地胡言乱语、肆意污蔑、恶性侮辱、破口漫骂。由于缺乏实质性的监管约束，他们不用负任何责任。更糟糕的是，有些已经形成群体性的乱象，相互鼓噪。加上网络的便捷性、互动性、隐蔽性及无处不在的广泛性，如果这样的恶性群体在网上膨胀发展的话，将来造成的负面社会影响难以估计，切切不可低估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有人打着发展网络的旗号，实际上是在扭曲网络的健康发展方向，一步步地牺牲国家和人民的利益来充填自己的荷包。电脑、网络是二十世纪最伟大的科技发明，把人类带进了信息时代。但是，现在的网络被严重地娱乐化、游戏化、低俗化，网络从高科技的工具退化为使人们玩物丧志并进而危害社会的玩具。不良的网络信息和不健康的网络游戏泛滥成灾，大量网民上网主要是受这些迷乱网络文化的影响。这种网络文化现象是不正常的失衡表现，它所带来的负面社会问题早已令人痛苦地证实了这一点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这些不正常文化现象的出现，其根源在于社会经济与思想文化的发展不平衡。改革开放以后，随着经济多年的快速发展，又渐渐走向另一个极端，即过于重视经济、以经济指标作为衡量一切的最主要甚至唯一的标准。在这样经济发展的基础上，产生了相应的社会文化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拜金文化，或可称之为金钱文化。在这样文化的熏陶下，就会产生相应的思想观念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以钱为本，把“一切向前看”蜕变为 “一切向钱看”。这样以钱为本的指导思想，必然会把不少人引向歧途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社会文化的主要任务应该是引导人民向上，向前，是帮助人民提升素质而推动社会进步的。娱乐是文化的部分职责，但决不能是文化主流或发展方向。要指出的是，娱乐文化的主要目的也应该是有益于人民身心健康的，有利于促进社会向前发展的。不良娱乐文化的恶性泛滥会成为社会精神毒品，会给个人、家庭、国家带来危害，甚至毁灭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摘自《回顾与展望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全社会都来关注文化教育的发展方向》有删改）</w:t>
      </w:r>
      <w:r>
        <w:rPr>
          <w:rFonts w:cs="宋体;SimSun" w:ascii="宋体;SimSun" w:hAnsi="宋体;SimSun"/>
        </w:rPr>
        <w:br/>
        <w:t>5.</w:t>
      </w:r>
      <w:r>
        <w:rPr>
          <w:rFonts w:ascii="宋体;SimSun" w:hAnsi="宋体;SimSun" w:cs="宋体;SimSun"/>
        </w:rPr>
        <w:t>下列不属于“网络文化乱象”的一项是（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A.</w:t>
      </w:r>
      <w:r>
        <w:rPr>
          <w:rFonts w:ascii="宋体;SimSun" w:hAnsi="宋体;SimSun" w:cs="宋体;SimSun"/>
        </w:rPr>
        <w:t>网络文化中的垃圾文化。</w:t>
      </w:r>
      <w:r>
        <w:rPr>
          <w:rFonts w:cs="宋体;SimSun" w:ascii="宋体;SimSun" w:hAnsi="宋体;SimSun"/>
        </w:rPr>
        <w:br/>
        <w:t>B.</w:t>
      </w:r>
      <w:r>
        <w:rPr>
          <w:rFonts w:ascii="宋体;SimSun" w:hAnsi="宋体;SimSun" w:cs="宋体;SimSun"/>
        </w:rPr>
        <w:t>网民在网上不负责任地毫无顾忌地污蔑、恶性侮辱等。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充填自己“荷包”的不良网络信息和不健康的网络游戏。</w:t>
      </w:r>
      <w:r>
        <w:rPr>
          <w:rFonts w:cs="宋体;SimSun" w:ascii="宋体;SimSun" w:hAnsi="宋体;SimSun"/>
        </w:rPr>
        <w:br/>
        <w:t>D.</w:t>
      </w:r>
      <w:r>
        <w:rPr>
          <w:rFonts w:ascii="宋体;SimSun" w:hAnsi="宋体;SimSun" w:cs="宋体;SimSun"/>
        </w:rPr>
        <w:t>网络文化中的娱乐文化。</w:t>
      </w:r>
      <w:r>
        <w:rPr>
          <w:rFonts w:cs="宋体;SimSun" w:ascii="宋体;SimSun" w:hAnsi="宋体;SimSun"/>
        </w:rPr>
        <w:br/>
        <w:t>6.</w:t>
      </w:r>
      <w:r>
        <w:rPr>
          <w:rFonts w:ascii="宋体;SimSun" w:hAnsi="宋体;SimSun" w:cs="宋体;SimSun"/>
        </w:rPr>
        <w:t>下列理解和表述，不符合原文意思的一项是（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A.</w:t>
      </w:r>
      <w:r>
        <w:rPr>
          <w:rFonts w:ascii="宋体;SimSun" w:hAnsi="宋体;SimSun" w:cs="宋体;SimSun"/>
        </w:rPr>
        <w:t>网络文化中的垃圾文化不仅给成千上万的青少年造成毒害，而且也危害到了成年人。</w:t>
      </w:r>
      <w:r>
        <w:rPr>
          <w:rFonts w:cs="宋体;SimSun" w:ascii="宋体;SimSun" w:hAnsi="宋体;SimSun"/>
        </w:rPr>
        <w:br/>
        <w:t>B.</w:t>
      </w:r>
      <w:r>
        <w:rPr>
          <w:rFonts w:ascii="宋体;SimSun" w:hAnsi="宋体;SimSun" w:cs="宋体;SimSun"/>
        </w:rPr>
        <w:t>严重的娱乐化、游戏化、低俗化，使网络已经完全退化为人们玩物丧志并进而危害社会的玩具。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社会经济与思想文化发展的不平衡，使网络文化出现了不正常现象。</w:t>
      </w:r>
      <w:r>
        <w:rPr>
          <w:rFonts w:cs="宋体;SimSun" w:ascii="宋体;SimSun" w:hAnsi="宋体;SimSun"/>
        </w:rPr>
        <w:br/>
        <w:t>D.</w:t>
      </w:r>
      <w:r>
        <w:rPr>
          <w:rFonts w:ascii="宋体;SimSun" w:hAnsi="宋体;SimSun" w:cs="宋体;SimSun"/>
        </w:rPr>
        <w:t>健康的网络娱乐文化能够有益于人民身心健康，有利于促进社会向前发展。</w:t>
      </w:r>
    </w:p>
    <w:p>
      <w:pPr>
        <w:pStyle w:val="Normal"/>
        <w:spacing w:before="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根据文中信息，以下推断不恰当的一项是（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A.</w:t>
      </w:r>
      <w:r>
        <w:rPr>
          <w:rFonts w:ascii="宋体;SimSun" w:hAnsi="宋体;SimSun" w:cs="宋体;SimSun"/>
        </w:rPr>
        <w:t>网络文化混乱就会导致思想混乱，思想混乱定将引发行为混乱，给中国和谐社会建设带来危害。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恶性群体在网上膨胀发展，将来导致的负面社会影响是难以估量的。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重视经济，忽视思想，以经济指标作为衡量一切的唯一标准，导致网络文化乱象。</w:t>
      </w:r>
      <w:r>
        <w:rPr>
          <w:rFonts w:cs="宋体;SimSun" w:ascii="宋体;SimSun" w:hAnsi="宋体;SimSun"/>
        </w:rPr>
        <w:br/>
        <w:t>D.</w:t>
      </w:r>
      <w:r>
        <w:rPr>
          <w:rFonts w:ascii="宋体;SimSun" w:hAnsi="宋体;SimSun" w:cs="宋体;SimSun"/>
        </w:rPr>
        <w:t>在拜金文化的熏染下，会产生以钱为本的思想观念，也必然把不少人引入歧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古文阅读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照玄上人诗集序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明）刘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予初来杭时，求士于郑希道先生，先生为余言照玄上人之为诗，雄俊峭拔，近世之以能诗名者，莫之先也。余素知郑君善鉴而言不过，心常怀之。及访于杭人，无能言上人之能诗者，心窃怪之。及余徙居白塔之下，而上人乃住持万松岭之寿宁寺，于是始得遍观其所为诗 。盖浩如奔涛，森如武库，峭如苍松之栖县崖，凛乎其不可攀也，而忧世感时之情，则每见于言外。呜呼。是宜不以诗闻于杭之人矣。</w:t>
      </w:r>
    </w:p>
    <w:p>
      <w:pPr>
        <w:pStyle w:val="Normal"/>
        <w:rPr/>
      </w:pPr>
      <w:r>
        <w:rPr>
          <w:rFonts w:ascii="宋体;SimSun" w:hAnsi="宋体;SimSun" w:cs="宋体;SimSun"/>
        </w:rPr>
        <w:t>夫诗何为而作哉。情发于中而形于言。《国风》、二《雅》列于《六经》，美刺风戒，莫不有裨于世教。是故先王以之验风俗、察治忽，以达穷而在下者之情，词章云乎哉。后世太师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职废，于是夸毗戚施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之徒，悉以诗将其谀，故溢美多而风刺少。流而至于宋，</w:t>
      </w:r>
      <w:r>
        <w:rPr>
          <w:rFonts w:ascii="宋体;SimSun" w:hAnsi="宋体;SimSun" w:cs="宋体;SimSun"/>
          <w:u w:val="single"/>
        </w:rPr>
        <w:t>于是诽谤之狱兴焉，然后风雅之道扫地而无遗矣</w:t>
      </w:r>
      <w:r>
        <w:rPr>
          <w:rFonts w:ascii="宋体;SimSun" w:hAnsi="宋体;SimSun" w:cs="宋体;SimSun"/>
        </w:rPr>
        <w:t>。今天下不闻有禁言之律，而目见耳闻之习未变，故为诗者，莫不以哦风月、弄花鸟为能事，取则于达官贵人，而不师古；定轻重于众人，而不辨其为玉为石。惽惽怓怓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此倡彼和更相朋附转相诋訾而诗之道无有能知者矣</w:t>
      </w:r>
      <w:r>
        <w:rPr>
          <w:rFonts w:ascii="宋体;SimSun" w:hAnsi="宋体;SimSun" w:cs="宋体;SimSun"/>
        </w:rPr>
        <w:t>。然则上人之不以诗称于今之人，不亦宜哉。</w:t>
      </w:r>
    </w:p>
    <w:p>
      <w:pPr>
        <w:pStyle w:val="Normal"/>
        <w:rPr/>
      </w:pPr>
      <w:r>
        <w:rPr>
          <w:rFonts w:ascii="宋体;SimSun" w:hAnsi="宋体;SimSun" w:cs="宋体;SimSun"/>
        </w:rPr>
        <w:t>呜呼。有伯乐而后识马，有匠石而后识梧槚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。自古以及于今，伯乐几人？匠石几人耶？抱奇材而不遇以泯死者不少矣。予既重上人之诗，而又悲夫人之不知郑先生之为伯乐、匠石也，故为序其端焉。（选自《诚意伯文集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太师：古代乐官之长。②夸毗</w:t>
      </w:r>
      <w:r>
        <w:rPr>
          <w:rFonts w:cs="宋体;SimSun" w:ascii="宋体;SimSun" w:hAnsi="宋体;SimSun"/>
        </w:rPr>
        <w:t>(pí)</w:t>
      </w:r>
      <w:r>
        <w:rPr>
          <w:rFonts w:ascii="宋体;SimSun" w:hAnsi="宋体;SimSun" w:cs="宋体;SimSun"/>
        </w:rPr>
        <w:t>戚施：比喻谄谀献媚的小人③惛</w:t>
      </w:r>
      <w:r>
        <w:rPr>
          <w:rFonts w:cs="宋体;SimSun" w:ascii="宋体;SimSun" w:hAnsi="宋体;SimSun"/>
        </w:rPr>
        <w:t>(mǐn)</w:t>
      </w:r>
      <w:r>
        <w:rPr>
          <w:rFonts w:ascii="宋体;SimSun" w:hAnsi="宋体;SimSun" w:cs="宋体;SimSun"/>
        </w:rPr>
        <w:t>惛怓怓（</w:t>
      </w:r>
      <w:r>
        <w:rPr>
          <w:rFonts w:cs="宋体;SimSun" w:ascii="宋体;SimSun" w:hAnsi="宋体;SimSun"/>
        </w:rPr>
        <w:t>náo</w:t>
      </w:r>
      <w:r>
        <w:rPr>
          <w:rFonts w:ascii="宋体;SimSun" w:hAnsi="宋体;SimSun" w:cs="宋体;SimSun"/>
        </w:rPr>
        <w:t>）：惛，糊涂；怓：吵闹。③梧槚（</w:t>
      </w:r>
      <w:r>
        <w:rPr>
          <w:rFonts w:cs="宋体;SimSun" w:ascii="宋体;SimSun" w:hAnsi="宋体;SimSun"/>
        </w:rPr>
        <w:t>jiǎ</w:t>
      </w:r>
      <w:r>
        <w:rPr>
          <w:rFonts w:ascii="宋体;SimSun" w:hAnsi="宋体;SimSun" w:cs="宋体;SimSun"/>
        </w:rPr>
        <w:t>）：梧桐与山楸，比喻人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句中加点词语的解释，不正确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峭如苍松之栖县崖 县：通“悬”，陡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是故先王以之验风俗 验：考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流而至于宋 流：流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故为序其端焉 端：原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各组句子中，加点字意义和用法相同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则每见于言外 三人行，则必有我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悉以诗将其谀 愿以十五城请易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定轻重于众人 州司临门，急于星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有伯乐而后识马 死而有知，其几何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给文中画波浪线部分的断句，正确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倡彼和更相朋附转相诋訾而诗之道无有能知者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此倡彼和更相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附转相诋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诗之道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无有能知者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此倡彼和更相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附转相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訾而诗之道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无有能知者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此倡彼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更相朋附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相诋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诗之道无有能知者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此倡彼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更相朋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转相诋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诗之道无有能知者矣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把下列句子翻译成现代汉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语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于是诽谤之狱</w:t>
      </w:r>
      <w:r>
        <w:rPr>
          <w:rFonts w:ascii="宋体;SimSun" w:hAnsi="宋体;SimSun" w:cs="宋体;SimSun"/>
        </w:rPr>
        <w:drawing>
          <wp:inline distT="0" distB="0" distL="0" distR="0">
            <wp:extent cx="1905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兴焉，然后风雅之道扫地而无遗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曰：不赂者以赂者丧。盖失强援，不能独完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夫祸患常积于忽微，而智勇多困于所溺，岂独伶人也哉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诗歌鉴赏题和默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阅读戎昱的《移家别湖上亭》，回答问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家别湖上亭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唐】戎 昱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是春风湖上亭，柳条藤蔓系离情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黄莺久住浑相识，欲别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频啼四五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戎昱，唐代诗人。荆南人，登进士第。卫伯玉镇荆南，辟为从事。建中中，为辰、虔二州刺史。集五卷，今编诗一卷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作者是采用什么艺术手法来表达感情的？请结合诗句具体</w:t>
      </w:r>
      <w:r>
        <w:rPr>
          <w:rFonts w:ascii="宋体;SimSun" w:hAnsi="宋体;SimSun" w:cs="宋体;SimSun"/>
        </w:rPr>
        <w:drawing>
          <wp:inline distT="0" distB="0" distL="0" distR="0">
            <wp:extent cx="1905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古人写诗很讲究炼字，诗中的“系”和“啼”两个动词就用得准确传神，请分别予以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默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根据课文内容，将下列名句补充完整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鹰击长空，鱼翔浅底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问苍茫大地，谁主沉浮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又前而为歌曰，</w:t>
      </w:r>
      <w:r>
        <w:rPr>
          <w:rFonts w:ascii="宋体;SimSun" w:hAnsi="宋体;SimSun" w:cs="宋体;SimSun"/>
          <w:u w:val="single"/>
        </w:rPr>
        <w:t xml:space="preserve"> ，</w:t>
      </w:r>
      <w:r>
        <w:rPr>
          <w:rFonts w:ascii="宋体;SimSun" w:hAnsi="宋体;SimSun" w:cs="宋体;SimSun"/>
        </w:rPr>
        <w:t>壮士一去兮不复还！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士皆瞋目，发尽上指冠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总角之宴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信誓旦旦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现代文（文学类）阅读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章，完成</w:t>
      </w: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享如秋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闫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曾到过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的东北，广袤的黑土地上呈现出淋漓尽致的收获景象。路两旁盛放着九月菊，粉的、紫的、白的，在风中轻轻摇摆。金黄色的稻田绵延铺展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温暖的阳光把一切镀上一层金黄，这样饱满的色泽让人想起油画里令人沉醉的田园风光，美得让人说不出话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也曾体会过南方的秋，含蓄又明媚。天空高远，树木青黛，迟开的花儿开的从容而又倔强；秋水波澜不惊，湖面清透如镜。驱散最后一缕暑热，清新的空气浸润着人们身上的每一个毛孔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们客居城市，</w:t>
      </w:r>
      <w:r>
        <w:rPr>
          <w:rFonts w:ascii="宋体;SimSun" w:hAnsi="宋体;SimSun" w:cs="宋体;SimSun"/>
          <w:u w:val="single"/>
        </w:rPr>
        <w:t>纷繁杂扰的生活使我们忽略了生命的真相</w:t>
      </w:r>
      <w:r>
        <w:rPr>
          <w:rFonts w:ascii="宋体;SimSun" w:hAnsi="宋体;SimSun" w:cs="宋体;SimSun"/>
        </w:rPr>
        <w:t>，过多的注意力被倾注到结果上。人们计算对枝繁叶茂的失去，计算有没有获得谷粒满仓的收获，计算收割了多少别人所给予的爱。人们总在盘算得与失，消耗着我们的安宁与真实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们的内心总逃不过俗世生活的困扰。我们会情不自禁拿别人的生活跟自己比较，根据优劣来决定自己幸福的心情；有时是我们匆忙的赶路，忽然间丢失了曾今的同伴和自己。也有时是因为我们完美的理想主义，却每每触碰到现实的坚硬和残缺而不堪一击。不知不觉中，我们在负重前行，疲惫不堪。在生命这条单行道上，我们疲惫前行，一路索取算计，只把自己走到最终，剩下形影相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是我们忘记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且看看这个季节，春生夏长以后，秋季来得自在恬然。古人说秋三月是为容平，这是一个多么难得的季节，丰饶却宽容，春夏努力过的物种都能在这个季节得到相应的回报，自然间最本真的规则在这个季节得到完美体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在做不到“出世”之前，且让我们恬然地“入世”。孔子说“己欲立而立人，己欲达而达人”。这句话是狭义者的良药，也是不得志者的坦途。没人责怪一个人的努力向上，就像没人责怪生命朝向太阳。“修身岂为名传世，做事唯思利及人”，儒家传世千年，这一点说得极好。《尚书》明确了人生的境界：不是为生活回报了我们什么，而是我们给予了什么，给这个世界分享了什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母亲从老家过来住，有她的邮件寄来，很平实的一个信封，是母亲拜的书法老师寄过来的作品，叠得整整齐齐。听母亲说，那是一个七十多岁的老人，享有全国知名书法家的美名，只是身体不好。他总鼓励母亲说，你没事就常带作品过来吧，我这个身体只能用“苟延残喘”来形容，有今天不一定有明天，能指导一点是一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小心翼翼地拆开信封，慢慢展开作品，只见豪迈苍劲的字体，挥洒的英武而又潇洒，两行大字为“春风大雅能容物，秋水文章不染尘。”我仿佛看到一个老人步履维艰地爬楼，挥毫泼墨后，又顶着烈日下楼去邮寄。想象里的老人身影和着幽幽墨香，像秋天一般，淡泊宁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这正是秋天的独特气质，淡薄而从容，分享而喜悦。一个已向人生之秋的老人，以仅有的生命尽享给予、分享之乐。这种力量，突破躯体的局限，在人群中蔓延开来，让我们隔着遥远的距离，就能感受到它的温暖，如沐秋阳。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⑪</w:t>
      </w:r>
      <w:r>
        <w:rPr>
          <w:rFonts w:ascii="宋体;SimSun" w:hAnsi="宋体;SimSun" w:cs="宋体;SimSun"/>
        </w:rPr>
        <w:t>心不是别人的跑马场，也不是只做加减计算的名利场。秋天到来之时，在纷纷扰扰中开辟出一点属于心灵的空间，带着一颗安宁的心去感受彼此灵魂的微光，灌溉心的土壤。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⑫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谁家秋院无风入，何处秋窗无雨声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？”当我站在秋天的路口，看着红叶漫天，落叶纷纷抽离枝头，怀抱着一丝丝秋凉，怀想那些春日里发芽的梦想，夏日里激扬的青春。在秋天，放下渴望收获的心，去静养心灵，分享四季。我看到缓缓流淌在体内的真实和宁静，不为获得才去给予，不为喝彩与人分享，慢慢体味这样一种清甜的香味，远远地弥漫出来，淡淡的，就是灵魂的香味。这也是一种坚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解释下列句子中加点的词语或句子在文中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纷繁杂扰的生活使我们忽略了生命的真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章第⑧⑨两段写到了母亲收到书法老师的作品，这样写有何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请结合文章具体语句，简要分析最后一段在写法上的特点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联系全文，理解“分享如秋光”的含义，并探讨你从中获得的启示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六、作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阅读下面的材料，根据要求作文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梭罗说：“一个人越是有许多事情能够放得下，他就越是富有。”生活中，有人认为，放下是一种智慧，是一种境界；也有人认为，不放下是一种坚守，是一种精神。请以“放下”或“不放下”为标题，联系生活体验与认识，写一篇记叙文或者议论文，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个字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次月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“春霄”应为“春宵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“缪”读</w:t>
      </w:r>
      <w:r>
        <w:rPr>
          <w:rFonts w:cs="宋体;SimSun" w:ascii="宋体;SimSun" w:hAnsi="宋体;SimSun"/>
        </w:rPr>
        <w:t>móu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玉簟秋（</w:t>
      </w:r>
      <w:r>
        <w:rPr>
          <w:rFonts w:cs="宋体;SimSun" w:ascii="宋体;SimSun" w:hAnsi="宋体;SimSun"/>
        </w:rPr>
        <w:t>diàn</w:t>
      </w:r>
      <w:r>
        <w:rPr>
          <w:rFonts w:ascii="宋体;SimSun" w:hAnsi="宋体;SimSun" w:cs="宋体;SimSun"/>
        </w:rPr>
        <w:t>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C (</w:t>
      </w:r>
      <w:r>
        <w:rPr>
          <w:rFonts w:ascii="宋体;SimSun" w:hAnsi="宋体;SimSun" w:cs="宋体;SimSun"/>
        </w:rPr>
        <w:t>石破天惊：后多比喻文章议论新奇惊人。目无全牛：比喻技术娴熟到了得心应手的境地。游刃有余：比喻工作熟练，有实际经验，解决问题毫不费事。眼花缭乱：形容眼前的景象复杂纷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人感到迷乱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冠以”缺少对应的中心宾语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语序不当，应为“加强对话、增进互信、扩大合作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句式杂糅，“本着……为原则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【答案 】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【解祈】“金石文章空八代，江山姓氏著千秋”是歌颂韩愈。所谓“金石文章”，是指韩愈的文章“掷地有金石声”，这是表扬韩愈文章做的好，掷地有声。所谓“空八代”，源自苏試的评价“文起八代之衰”，认为自从汉魏八代以来，只有韩愈的文章符合道通，是直接继承圣人文章。“刚直不阿笙得正气凌霄汉，幽而发奋著成信史照尘寰”写了司马刚直不阿的精神，奋发图强的努力，勾画了司马坎坷的人生路，还有他写成史书的伟大历史意义。“何处招魂，香草还生三户地；当年呵壁，湘流应识九歌天”，上联“三户”指楚，《史记</w:t>
      </w: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项羽本纪》云：“楚虽三户，亡秦必楚也。”下联“九歌”是屈原的代表作，此处借代屈原。这副屈原祠联在艺术表现上的妙处，是综合了用典、借代、双关、嵌字等多种修辞手法。上联“招魂” 一语双关，也指屈原的作品《招魂》。下联除嵌有《九歌》之名外，“呵壁” 一词又利用双关和借代，暗藏《天间》之名。“大河百代众浪齐奔陶尽万古英雄汉，词苑千戟芳竟秀盛开一枝女儿红”，说的是李清照，这是著名诗人臧克家为李清照纪念堂题写的对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端：事物的开端，这里指诗集的开头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都为介词，用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连词，表转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连词，表承接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介词，根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于：介词，比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连词，表承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连词，表假设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于是诽谤的案件开始出现，自那以后，诗歌创作的“风雅”美刺传统就一扫而光。（评分点：狱：案件；兴，出现；道，风尚、传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回答说：不贿赂秦国的国家因为贿赂秦国的国家而灭亡。因为（不贿赂秦国的国家）失去了其他国家强有力的援助，就不能单独保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人生的祸患常常在极细微的事情上累积而成，智勇的人往往被他溺爱的事物所困扰，难道只是（溺爱）伶人才如此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采用拟人化的手法，赋予柳条藤蔓、黄莺以人的情感，并使主客移位，巧妙而含蓄地表达了诗人对湖上亭的依恋之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“系”字既切合柳条藤蔓修长柔软的特点，又写出了柳条藤蔓牵衣拉裾的动作，表现它们依恋主人不忍主人离去的深情。用“啼”字既符合黄莺鸣叫的特点，又似殷殷挽留、凄凄惜别，让人联想到离别的眼泪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生命的真相：分享生命过程中的安宁与真实（答淡泊、从容、恬然等亦可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作用：在内容上为我们塑造了一个淡泊宁静、给人温暖的老人形象，一如秋光的分享，以此来彰显文章主旨；同时在结构上为下文引出作者的观点作铺垫，让行文更起伏多变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修辞：运用了引用、夸张的修辞方式，写出了秋光之美，同时引发了对分享的具体描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达方式：以描写为主，兼有议论抒情，既有对秋日里分享四季之美的生动描写，又有对分享秋日的赞美和对秋日分享内涵的深刻感悟。（手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结合具体语句分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如有其他角度，言之成理亦可。）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含义：秋天具有独特气质，淡薄而从容，分享而喜悦。秋日的分享像作者母亲的老师那样，给人温暖，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让人如沐秋阳；人生的秋季里，人人都要用一颗安静的心，不带功利性地去和他人分享四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启示：生活中我们需要敞开胸怀，与人分享世界的美好。“赠人玫瑰，手有余香”，真心地不带功利性地与人分享风景、亲情、快乐，能让我们的生活充满温情，让我们的世界撒满阳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作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审题目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命题作文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动词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含义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放下”的意思是放弃或停止，可以是已拥有的弃之不顾，也可以是停止正在做的或追求的东西；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不放下”意味着不抛弃，不放弃，更是坚持、执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下≠放弃 放下，指放下多余的、有害的、悲伤的、暂时不需要的事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一种有选择的放弃。放下的同时亦隐含着什么是不该放弃的；不放下的同时亦隐含着什么是必须放下的。 “放下”与“不放下”必须二选一。文题与内容必须保持一致。选择其一可以涉及另一方，但主次须分明，忌倒置。比如选择写“放下”，可以涉及“不放下”，但必须以“放下”为重心，不能是定题为“放下”，而文章的主要内容却是写了“不放下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审材料： 两类不同的看法：一是直接认同（肯定）“放下”说法的，另一方面认同“不放下”的说法来对应“放下”的观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审要求：“要求”必须在两个标题中自选一个，选定了标题也就意味着确定了写作重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译文】</w:t>
      </w:r>
    </w:p>
    <w:p>
      <w:pPr>
        <w:pStyle w:val="Normal"/>
        <w:rPr/>
      </w:pPr>
      <w:r>
        <w:rPr>
          <w:rFonts w:ascii="宋体;SimSun" w:hAnsi="宋体;SimSun" w:cs="宋体;SimSun"/>
        </w:rPr>
        <w:t>我刚刚来杭州的时候，向杭州的郑希道先生寻求杭州（真正）的读书人，郑先生对我说起照玄上人写诗，诗风雄俊峭拔。近代以擅长写诗而出名的人，没有人超越他。我一向知道郑先生善于鉴赏人物并且说话不过头，（于是）我心中常想到照玄上人。等我向杭州人访求照玄上人的事迹，却没有说照玄上人擅长写诗的人，我私下里想到这件事情很奇怪。</w:t>
      </w:r>
      <w:r>
        <w:rPr>
          <w:rFonts w:ascii="宋体;SimSun" w:hAnsi="宋体;SimSun" w:cs="宋体;SimSun"/>
        </w:rPr>
        <w:drawing>
          <wp:inline distT="0" distB="0" distL="0" distR="0">
            <wp:extent cx="1905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等我迁居到白下岭的时候，而照玄上人就在万松岭担任寿宁寺住持，从此我开始全面观览他写的诗，他的诗作气势浩瀚，犹如奔涛，结构森严，宛如武库，风格峭拔，如同苍松栖居悬崖，凛然不可攀爬一般，而忧世感时的感情却常常于言辞之外显现。哎呀！这就是照玄上人不能凭诗作闻名于杭州的人的原因啊。</w:t>
      </w:r>
    </w:p>
    <w:p>
      <w:pPr>
        <w:pStyle w:val="Normal"/>
        <w:rPr/>
      </w:pPr>
      <w:r>
        <w:rPr>
          <w:rFonts w:ascii="宋体;SimSun" w:hAnsi="宋体;SimSun" w:cs="宋体;SimSun"/>
        </w:rPr>
        <w:t>诗歌是为什么而作呢？感情从内心涌动，就要流露在言语中，《国风》和二《雅》列于“六经”之中，赞美讽刺劝谏，没有不对世风教化偶裨益的。因此以前的君王用它来考察风俗的变化，体察治理的得失，来了解不得志而生活在社会下层的人的情感。（从诗歌的社会功能看）他们难道只称为“辞章”吗？后世太师这一官职废止，于是那些谄谀献媚之人，全都用诗来助长阿谀逢迎的风气，所以溢美的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诗作多了，而讽刺的诗作少了。这种风气流传到了宋朝，于是诽谤的案件开始出现，自那以后，诗歌创作的风雅美刺传统就一扫而光，毫无遗留了。如今天下没有听说有禁止言论的律令，可是人们目见耳闻的陋习并未改变，所以写诗者没有不把写哦咏风月、把弄花鸟的诗当作写诗的正道，他们效仿达官贵人却不向古人学习，以众人的标准来判定诗作的好坏而不去辨别他们到底是玉还是石，糊里糊涂，吵吵闹闹，此唱彼和，互相依附，相与结党，转而又互相诋毁攻讦，可是诗的美刺讽谏传统却没有人能够知道了。既然这样，照玄上人不以诗被当今之人称道不也是很应该的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唉！有伯乐然后才能识别千里马，有匠石然后才能识别梧桐树和蝽树这样的好木材，可是从古到今匠石又能有几个呢？那些怀抱奇特本领而不被重用的人物，已经消失不少了。我既推崇照玄上人的诗作，而又悲叹人们不知道郑先生就是当今的伯乐、匠石，所以写了这篇序放在诗集的开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2:17:00Z</dcterms:created>
  <dc:creator/>
  <dc:description/>
  <cp:keywords/>
  <dc:language>en-US</dc:language>
  <cp:lastModifiedBy/>
  <dcterms:modified xsi:type="dcterms:W3CDTF">2015-05-07T13:46:00Z</dcterms:modified>
  <cp:revision>2</cp:revision>
  <dc:subject/>
  <dc:title/>
</cp:coreProperties>
</file>