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480" w:right="-48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2—2013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度扎兰屯一中高二语文第二次综合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（新人教版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1"/>
          <w:szCs w:val="30"/>
        </w:rPr>
      </w:pPr>
      <w:r>
        <w:rPr>
          <w:rFonts w:ascii="宋体;SimSun" w:hAnsi="宋体;SimSun" w:cs="宋体;SimSun"/>
          <w:b/>
          <w:szCs w:val="30"/>
        </w:rPr>
        <w:t>满分：</w:t>
      </w:r>
      <w:r>
        <w:rPr>
          <w:rFonts w:cs="宋体;SimSun" w:ascii="宋体;SimSun" w:hAnsi="宋体;SimSun"/>
          <w:b/>
          <w:szCs w:val="30"/>
        </w:rPr>
        <w:t>120</w:t>
      </w:r>
      <w:r>
        <w:rPr>
          <w:rFonts w:ascii="宋体;SimSun" w:hAnsi="宋体;SimSun" w:cs="宋体;SimSun"/>
          <w:b/>
          <w:szCs w:val="30"/>
        </w:rPr>
        <w:t>分    时间：</w:t>
      </w:r>
      <w:r>
        <w:rPr>
          <w:rFonts w:cs="宋体;SimSun" w:ascii="宋体;SimSun" w:hAnsi="宋体;SimSun"/>
          <w:b/>
          <w:szCs w:val="30"/>
        </w:rPr>
        <w:t>120</w:t>
      </w:r>
      <w:r>
        <w:rPr>
          <w:rFonts w:ascii="宋体;SimSun" w:hAnsi="宋体;SimSun" w:cs="宋体;SimSun"/>
          <w:b/>
          <w:szCs w:val="30"/>
        </w:rPr>
        <w:t xml:space="preserve">分钟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第Ⅰ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现代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 xml:space="preserve">题。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 xml:space="preserve">提起环境污染，多数人会想到灰暗的天空、黑色的水流、杂乱的垃圾等，很少有人把它与绚烂的灯光联系起来。人们对光污染了解很少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国际上一般将光污染分成三类，即白亮污染、人工白昼和彩光污染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白亮污染指的是阳光照射强烈时，城市里建筑物的玻璃幕墙、釉面砖墙、磨光大理石和各种涂料装饰反射光线，明显白亮、眩眼夺目所造成的污染。专家研究发现，长时间在白色光亮污染环境中工作和生活的人，视网膜和虹膜都会受到程度不同的损害，视力急剧下降， 白内障发病率高达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。还使人头昏心烦，甚至发生失眠、食欲下降、情绪低落、身体乏力等类似神经衰弱的症状。据统计，我国高中生近视率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 xml:space="preserve">以上，居世界第二位。有关专家认为，视觉环境是形成近视的主要原因。它还可能成为制造交通事故的元凶；它给附近居民住宅带来负效应：反射光可使室内温度升高，使家用电器及家具老化，很容易因此引发火灾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工白昼指夜间商场、酒店上的广告灯、霓虹灯等强光束闪烁夺目所造成的污染。研究者发现世界上约有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人生活在光污染里，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人对银河视而不见，在远离城市的郊外，可以看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多颗星星，而在大城市却只能看到几十颗。在这样的“不夜城”里，人们正常的生物钟被打乱，导致白天工作效率低下。人工白昼还导致昆虫和鸟儿死亡，也可能破坏昆虫在夜间的正常繁殖过程。昆虫的死亡，直接对那些依靠昆虫授粉的植物造成影响，而那些以昆虫为食的鸟类也会因此而间接死亡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彩光污染指的是舞厅、夜总会安装的黑光灯、旋转灯、荧光灯和闪烁的彩色光源所造成的污染。据测定，黑光灯所产生的紫外线强度大大高于太阳光中的紫外线，且对人体有害影响持续时间长。人如果长期接受这种照射，可诱发流鼻血、脱牙、白内障，甚至导致白血病和其他癌变。彩色光源让人眼花缭乱，不仅对眼睛不利，而且干扰大脑中枢神经，使人头晕目眩，出现恶心呕吐、失眠等症状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国城市夜景照明工程这些年发展很快，“让城市亮起来”成为一句非常响亮的口号。 确实，都市的夜晚比过去美丽了许多。光亮工程还可以降低犯罪率，减少交通事故。但是，光污染在这些“光环”的笼罩下一直被人们忽视。正处于发展阶段的各城市，在建设过程中普遍存在“越来越亮”、“你比我亮，我比你更亮”等认识上的误区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关专家指出，我国的照明比发达国家落后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年，别的国家早就淘汰的光源今天我们仍在用。由于缺乏专业的设计人员，国内多数夜景照明不仅耗电量巨大，还十分刺眼，容易让人疲倦，与国际标准有一定差距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欧美和日本，光污染问题早已引起人们的关注。美国还成立了国际黑暗夜空协会，专门与光污染作斗争。国内很少有人认识到光污染的危害，因此这方面至今也没有建立统一的标准；对专业人才的培养方面，我国目前还是一片空白，只有复旦大学开设了与照明相关的电光源专业。在国内高校中设立照明专业将是解决光污染问题的一个长久之计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是对“光污染”的解释，最准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光污染”指过强、过滥、变化过于迅速的灯光所造成的视觉污染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光污染”指光照射过强，对人类和其他生物的生存和发展产生不利影响的污染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环境保护的角度讲，“光污染”是一种不可忽视的环境污染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光污染”是社会发展的产物，也是世界大城市发展中普通遇到的难题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与原文不符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类活动导致光污染，夜空的能见度降低，使城市居民看不见星光灿烂的夜空。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夜景照明本身就有利有弊，人工白昼、彩光污染都与之有关，在城市建设中要严格控制。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彩光污染不仅损害眼睛，干扰大脑中枢神经，而且可能导致更为严重的疾病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污染直接导致视力下降，我国高中生近视率超过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 xml:space="preserve">，这是由光污染引起的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全文信息，下列判断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城市规划、合理使用光源等能有效控制和避免光污染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灯光给人类带来的影响是隐性的，因此它的危害比其他环境污染更严重。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光节能无污染，充分利用自然光可以减少光污染。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亮起来的同时就伴随着污染，“让城市亮起来”这一口号是不科学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代诗文阅读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辂，字弘载，淳安人。举乡试第一。正统十年，会试、殿试皆第一。终明之世，三试第一者，辂一人而已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 xml:space="preserve">成化三年二月召至京，首陈勤学、纳谏等凡八事，帝嘉纳之。其言纳谏也，请召复元年以后建言被斥者。明年，彗星见，给事中董旻等劾不职大臣，并及辂。辂因求罢。帝怒，命廷鞫①诸言者，欲加重谴。辂曰：“ </w:t>
      </w:r>
      <w:r>
        <w:rPr>
          <w:rFonts w:ascii="宋体;SimSun" w:hAnsi="宋体;SimSun" w:cs="宋体;SimSun"/>
          <w:u w:val="single"/>
        </w:rPr>
        <w:t>臣尝请优容言者，今论臣反责之，如公论何？</w:t>
      </w:r>
      <w:r>
        <w:rPr>
          <w:rFonts w:ascii="宋体;SimSun" w:hAnsi="宋体;SimSun" w:cs="宋体;SimSun"/>
        </w:rPr>
        <w:t>”帝悦，寻进兵部尚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辂为人，宽厚有容，至临大事，毅然莫能夺。悼恭太子薨，帝以继嗣为忧。纪妃生皇子，六岁矣，左右畏万贵妃，莫敢言。久之，乃闻于帝。帝大喜，欲宣示外廷，遣中官至内阁谕意。辂请敕礼部拟上皇子名，于是廷臣相率称贺。越数日，帝复御文华殿，皇子侍，召见辂及诸阁臣。辂顿首曰：“陛下践祚十年，储副未立，天下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领望久矣。当即立为皇太子，安中外心。”帝颔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中官汪直之督西厂也，数兴大狱。辂率同官条直十一罪，言：“陛下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听断于直，直又寄耳目于群小。自直用事，士大夫不安其职，商贾不安于途，庶民不安于业，若不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去，天下安危未可知也。”帝愠曰：“用一内竖，何遽危天下，谁主此奏者？”辂正色曰：“朝臣无大小，有罪皆请旨逮问，直擅抄没三品以上京官。诸近侍在帝左右，直辄易置。直不去，天下安得无危？”引义慷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万贵妃重辂名，出父像，属为赞，遗金帛甚厚。辂力辞，使者告以妃意。辂曰：“非上命，不敢承也。”贵妃不悦，辂终不顾。及谢政，刘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之，见其子孙林立，叹曰：“</w:t>
      </w:r>
      <w:r>
        <w:rPr>
          <w:rFonts w:ascii="宋体;SimSun" w:hAnsi="宋体;SimSun" w:cs="宋体;SimSun"/>
          <w:u w:val="single"/>
        </w:rPr>
        <w:t xml:space="preserve"> 吉与公同事历年，未尝见公笔下妄杀一人，宜天之报公厚。</w:t>
      </w:r>
      <w:r>
        <w:rPr>
          <w:rFonts w:ascii="宋体;SimSun" w:hAnsi="宋体;SimSun" w:cs="宋体;SimSun"/>
        </w:rPr>
        <w:t>”辂曰：“正不敢使朝廷妄杀一人耳。”居十年卒，年七十三。赠太傅，谥文毅。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商辂传》，有删改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鞫：审问，审讯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的词的解释，不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领望久矣                    引：伸长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谢政，刘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之                  过：指责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不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去，天下安危未可知也        亟：赶快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陛下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听断于直                    委：委托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各组句子中，全能表明商辂每临大事“毅然莫能夺”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陈勤学、纳谏等凡八事             ②请敕礼部拟上皇子名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一内竖，何遽危天下               ④直不去，天下安得无危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非上命，不敢承也                   ⑥正不敢使朝廷妄杀一人耳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概括和分析，不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商辂才华横溢，乡试、会试、殿试都是第一名，在明代，三次考试都得第一名的只有商辂一人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贵妃当时很有权势，皇帝身边的人都惧怕她，纪妃生的皇子已经六岁了，还没人敢告诉皇帝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辂依据大义，慷慨激昂。他率领同僚分条列出汪直的罪状，请求除去汪直，使皇帝最终同意了他们的主张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商辂坚持自己的操守。万贵妃拿出父亲的画像，嘱托他写赞语，并且赠送给他很多财物，但商辂最终还是没有写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尝请优容言者，今论臣反责之，如公论何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吉与公同事历年，未尝见公笔下妄杀一人，宜天之报公厚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篇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补写出下列名篇名句中空缺部分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 xml:space="preserve">，儿女共沾巾。 </w:t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王勃《送杜少府之任蜀州》）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，归雁入胡天。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 xml:space="preserve">，长河落日圆。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王维《使至塞上》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潮平两岸阔，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湾《次北固山下》）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所谓伊人，在水之湄。</w:t>
      </w:r>
    </w:p>
    <w:p>
      <w:pPr>
        <w:pStyle w:val="Normal"/>
        <w:spacing w:lineRule="exact" w:line="440"/>
        <w:ind w:firstLine="7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蒹葭》）</w:t>
      </w:r>
    </w:p>
    <w:p>
      <w:pPr>
        <w:pStyle w:val="Normal"/>
        <w:spacing w:lineRule="exact" w:line="440"/>
        <w:ind w:left="377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食之不能尽其材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执策而临之，曰：“天下无马！</w: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spacing w:lineRule="exact" w:line="440"/>
        <w:ind w:firstLine="16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韩愈《马说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请选择：文学类文本阅读或实用类文本阅读当中的一题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类文本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pacing w:lineRule="exact" w:line="44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 风 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继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镇多吊脚楼，旧称干阑。此屋沿溪而建，时传为避毒豸虫蛇而筑，人居其上，可眺山水岚雾，倒也十分有情趣。且房屋鳞次栉比，多为木柱板壁，街道为麻石路面，凹凸不平，就有了几分古香古色。镇口岩头上的老藤粗枝，盘虬错节。小镇位于深山之中，极少有人来往。村野田埂之中，常见老牛慢慢地吃草咀嚼岁月，仿佛日子也凝固了；只有小路上日子覆盖着日子，脚印覆盖着脚印。连风也很难穿透时间凝固的墙壁，为这方圆百里唯一不通公路的小镇，送来些山外新鲜的气息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镇上有一屠夫，生得膀粗腰圆，每日里杀头肥猪，烫了刮毛开膛，然后用担挑了，步行几十里山路，到城里去卖。他从不要高价，也不扣斤两，所以，常常不到一个时辰，肉便卖完了。于是，便沽些酒，买些油盐柴米，顺了山路回去。当然，担子里顺便捎了些镇上人托买的东西，或油或盐。屠夫总是把它们用信纸包好，作上记号。他虽看上去五大三粗，心却极细，从不会错，加上有的是力气，也乐此不疲，如此一来，人缘极好，镇上人把自己喂的猪，也往他那儿赶，所以，日复一日，小日子倒也过得十分滋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夫有一杀猪用的案桌，矮脚宽身，是祖上传下来的，虽然开裂了，且血痕累累，年复一年，连木质也看不出了，屠夫对它却十分钟爱，用起来也十分顺手。一日，镇上来了一老客，此人打扮倒也入乡随俗，穿了蓝布罩服，布底沿口鞋，只是银须飘飘，颇有些风骨。据说，此人乃名中医，回祖籍省亲的，偶尔也给镇上人看病。不知何故，他却对屠夫的杀猪感了兴趣，一连数日，流连不去。屠夫为赶生活，杀猪时间是极早的，其时山洼里云摇着破碎的夜晚，山顶上刚流出血红的黎明，老者便来了，目不转睛地看。屠夫是个直爽人，见状，便嘿嘿地笑了，说：让老人家见笑了，我手艺不精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者微微一笑，说：你手艺倒是极好，人也不错，不过，我不是来看你杀猪的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夫大奇：那你看什么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者说：我是看你案桌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夫不解。老者问可否转让，愿出钱购买。屠夫说：区区一破桌，你愿要，便拿去吧。老者便说：那我代病家谢你了。不过，我将掏钱给你置买一新案桌。我隔七日后来取，这七日，你仍在此桌上杀猪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日后，老者至，见屠夫已置新案桌，并言：你既为病家故，我何可让你破费，并置这新案桌送与你吧。老者大惊，急问旧案。屠夫曰：我已劈矣。且见一巨大蜈蚣，伏于案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者遂长叹一声，仰天曰：民风淳朴如此，我复何言？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老者告知屠夫：此蜈蚣伏案内，日日以猪血为食，到今日，已逾百年，取出剖开，腹内有一珠，名曰定风珠，可治百种之疾。我存有私心，怕说出来被你敲竹杠，故此未言明，谁知竟毁于一旦矣！我要这新案桌，又有何用呢？以我这等褊狭之心，如何治世救人，真让人汗颜！老夫碌碌一生，看来仍是心不达、艺不精矣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罢，大笑而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是屠夫，常听人言及，他到手的富贵，竟被自己弄丢了。屠夫听罢，也无懊悔，只笑曰：该来则来，该去则去，天意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夫依然每日杀猪卖肉，乐此不疲。倒是老者，闻听此言后，仰天叹曰：求不可求之求，吾何止心不达、艺不精，而是枉读药理诗书，不如一屠夫矣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摘牌罢医，不再悬壶矣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最恰当的两项是（   ）（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镇屠夫每日里杀一头肥猪到城里去卖，因为从不要高价，也不扣斤两，所以，常常不到一个时辰，肉便卖完了，这充分表现了城里人对小镇人人品的信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者看屠夫杀猪时，“山洼里云摇着破碎的夜晚，山顶上刚流出血红的黎明”，这一景物描写极富特色，既渲染了悲凉气氛，又暗示宝珠被毁的悲惨结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者说将给屠夫买一新案桌，隔七日后来取杀猪旧案，且要求屠夫这七日“仍在此桌上杀猪”，这主要是怕屠夫看出破绽，取走定风珠，足见其老谋深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镇屠夫是小说的主人公，受小镇淳朴民风的熏染，他为人诚实热情，谦逊爽直，古道热肠，淡泊名利，是小镇人物的优秀代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小说语言古雅，状景描物，言简意赅，富有地域文化特色；注重虚实结合，即在民间传说的基础上发展创新，赋予其新的含意，结尾令人回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第一段所写“小镇”有什么特点？这段环境描写的作用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说中的老者是一个什么样的形象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篇小说以“定风珠”为题目，有主题思想、人物塑造、情节结构等多方面的考虑，请选择一个方面，结合全文，陈述你的观点并作分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用类文本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失败英雄”梁从诫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永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粱从诫先生领导创建了国内首个民间环保组织“自然之友”。自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成立以来，“自然之友”开展了许许多多环保方面的重大行动。我曾亲耳听过梁先生的这句自嘲：我们一家三代都是失败的英雄，可以说是屡战屡败但也都是屡败屡战。当时，梁先生说，如果说我从祖父和父母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身上继承了点什么的话，那就是信念：一个人要有社会责任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曾拉梁先生和我一起去过我的环保启蒙地——江苏省睢宁县大余小学。这是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起就在学校开展爱鸟活动的一所农村小学。那所学校的学生和老师用绘画、唱歌、跳舞等形式，在田间河边开展课外活动，表达人类对小鸟的热爱。那次，年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的梁先生在小学参加农村孩子的爱鸟活动，那活泼劲儿和孩子们不分高低。至今我脑子里还有着返璞归真的梁先生，如同孩子般在农村小学的操场上和孩子们一起跑跑跳跳的情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国家环保局的“环境使者”，我和梁先生曾一起去过三峡。我们站在黄柏河边，这是当地人认为治理得不错的河，所以请我们这些环保使者来看。对那治理过的河水还有疑问的作家徐刚蹲在江边捞起一把水草，再站起来时，眉头皱起来，鼻子和嘴也都挤在了一起。梁先生也不客气地对陪着我们的环保局干部表达了他的态度：人的认识当然是要有一个过程的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，在黄柏河还能见底的那个年代，要人们认识到水库将对邻近水域带来多么严重的负面影响，也许不够现实。然而到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末，在黄柏河已经开始由绿变黑的时候，在论证中还把“对水污染的影响”列为“影响较小，采取有效措施后可减小危害”的一类，甚至时至今日，还在说三峡水库污染“问题不大”，就很难说是实事求是的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次三峡归来，在国家环保总局召开的环保使者的年会上，梁先生送给我一本杂志，上面有他写的文章，表述他对长江污染应如何面对的见解。那篇文章中梁先生这样写道： “江水轻拍船舷，船在微微晃动。舟上有人难眠。遥想当年，李白遇赦，从奉节东下，一路神采飞扬，留下‘两岸猿声啼不住，轻舟已过万重山’的不朽诗句。寥寥数字，向我们透露了一千多年前三峡森林茂密、野生动物出没的环境和生态信息。令人面对两岸濯濯童山，峡中滔滔黄水，李白诗中景色，已无法想象；森林与猴子什么年代起从这里消失，也不可考。若诗仙再世，与我辈同行，又会写下怎样的诗句留给后人？历史的冷眼将始终注视着三峡，注视着长江，注视着我们！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和粱先生曾一起参加一个美国高层代表团到华访问的工作午餐。梁先生向美国官员讲起他和克林顿的见面，讲起他当时将一张滇金丝猴母子的照片作为礼物送给克林顿。克林顿饶有兴致地问：“这种金丝猴的数量还有多少？”“不足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只。而且据我们所知，这是灵长类中除了人类之外唯一的红唇动物。”“哦，那是我的表亲！”当时，在座的人都笑了。今天想起梁先生当时的介绍，想起他说的“不足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只”，好像刚明白梁先生当时的用心——我们都是濒危动物，金丝猴和保护金丝猴的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刚刚出版的新书《追寻“野人”的足迹——中国环保领跑人》中，第一位“野人”就是梁先生。在我写梁先生的文章里有这样一段：这些年来，梁先生的演讲，直接、间接的听众不知有没有人统计过；坐在台下、课堂上听梁先生讲课，最多一次有多少人，我也不知道，可最少的一次有多少，梁先生亲口告诉过我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那是在某国家机关。我问梁先生，那你讲了吗？他告诉我，当然不能放弃，我还像是下面坐着成千上万的听众那样给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人讲了中国民间组织的环保历程。梁先生告诉他们：环境保护不仅仅是政府的事情，也不仅仅是专家的事情，如果我们作为普通的公民，不参与、不支持、不关注环境保护，仅靠政府和专家，任何国家都是不可能把环境治理好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先生曾作过这样一个比喻。他说：或许，当今的人类就像坐在“泰坦尼克号”上，你有一等舱的乐趣，我有二等舱的活法。突然有一天船撞上冰山，停也停不下来，拐也拐不了弯，大家只能同归于尽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梁先生没有看到这本书的出版。在这本书写梁先生的章节中，最后一句话是：“我没有问过梁先生，但我想我的这个假设：为‘表亲’奔走，是这辈子要一直奔下去了，是不是就是出于从父辈那里得到的信念，一个人要有社会责任感？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梁先生您不会反对吧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梁从诫的祖父是近代著名政治活动家和思想家梁启超，父亲是著名建筑学家梁思成，母亲是著名作家、建筑学家林徽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这篇传记有关内容的分析和概括，最恰当的两项是（   ）（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站在黄柏河边，梁先生毫不客气地表达了他对于三峡工程的否定，他认为说三峡水库污染“问题不大”，并不是一种实事求是的态度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梁先生遥想李白当年沿江而下的景象，是为了将长江两岸曾经草木丰茂、野生动物出没的生态环境与现在的童山黄水作对比，表达了对三峡环境破坏严重的忧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从诫曾将一张滇金丝猴母子的照片作为礼物送给克林顿，是因为它是灵长类中除人类之外唯一的红唇动物，而且这种金丝猴和保护金丝猴的人都是濒危动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作家徐刚捞起水草时的神情来看，黄柏河并没有治理好，但当地环保官员却认为治理得不错；梁先生在某国家机关做讲座，却只有五位听众，这都说明政府部门对环保工作不重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通过对“失败英雄”梁从诫相关事迹的描述，表现了一位有社会责任感的环保斗士为保护环境奔走呼吁、不计得失、鞠躬尽瘁的高尚情怀和伟大精神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篇传记的题目“‘失败英雄’梁从诫”有什么含义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梁从诫说：“或许，当今的人类就像坐在‘泰坦尼克号’上，你有一等舱的乐趣，我有二等舱的活法。突然有一天船撞上冰山，停也停不下来，拐也拐不了弯，大家只能同归于尽。”这个比喻有什么深意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梁先生说，如果说我从祖父和父母身上继承了点什么的话，那就是信念：一个人要有社会责任感。”请你从“继承”、“信念”、“责任感”三个方面中任选一个，结合全文，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 </w:t>
      </w:r>
      <w:r>
        <w:rPr>
          <w:rFonts w:cs="宋体;SimSun" w:ascii="宋体;SimSun" w:hAnsi="宋体;SimSun"/>
          <w:b/>
        </w:rPr>
        <w:t xml:space="preserve">II </w:t>
      </w:r>
      <w:r>
        <w:rPr>
          <w:rFonts w:ascii="宋体;SimSun" w:hAnsi="宋体;SimSun" w:cs="宋体;SimSun"/>
          <w:b/>
        </w:rPr>
        <w:t>卷表达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四、语言文字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加点的字，读音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奶</w:t>
      </w:r>
      <w:r>
        <w:rPr>
          <w:rFonts w:ascii="宋体;SimSun" w:hAnsi="宋体;SimSun" w:cs="宋体;SimSun"/>
          <w:em w:val="underDot"/>
        </w:rPr>
        <w:t>酪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哈</w:t>
      </w:r>
      <w:r>
        <w:rPr>
          <w:rFonts w:cs="宋体;SimSun" w:ascii="宋体;SimSun" w:hAnsi="宋体;SimSun"/>
        </w:rPr>
        <w:t>(hǎ)</w:t>
      </w:r>
      <w:r>
        <w:rPr>
          <w:rFonts w:ascii="宋体;SimSun" w:hAnsi="宋体;SimSun" w:cs="宋体;SimSun"/>
        </w:rPr>
        <w:t xml:space="preserve">达        </w:t>
      </w:r>
      <w:r>
        <w:rPr>
          <w:rFonts w:ascii="宋体;SimSun" w:hAnsi="宋体;SimSun" w:cs="宋体;SimSun"/>
          <w:em w:val="underDot"/>
        </w:rPr>
        <w:t>砧</w:t>
      </w:r>
      <w:r>
        <w:rPr>
          <w:rFonts w:cs="宋体;SimSun" w:ascii="宋体;SimSun" w:hAnsi="宋体;SimSun"/>
        </w:rPr>
        <w:t>(zhān)</w:t>
      </w:r>
      <w:r>
        <w:rPr>
          <w:rFonts w:ascii="宋体;SimSun" w:hAnsi="宋体;SimSun" w:cs="宋体;SimSun"/>
        </w:rPr>
        <w:t>板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胫</w:t>
      </w:r>
      <w:r>
        <w:rPr>
          <w:rFonts w:cs="宋体;SimSun" w:ascii="宋体;SimSun" w:hAnsi="宋体;SimSun"/>
        </w:rPr>
        <w:t>(jìng)</w:t>
      </w:r>
      <w:r>
        <w:rPr>
          <w:rFonts w:ascii="宋体;SimSun" w:hAnsi="宋体;SimSun" w:cs="宋体;SimSun"/>
        </w:rPr>
        <w:t>而走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坎</w:t>
      </w:r>
      <w:r>
        <w:rPr>
          <w:rFonts w:ascii="宋体;SimSun" w:hAnsi="宋体;SimSun" w:cs="宋体;SimSun"/>
          <w:em w:val="underDot"/>
        </w:rPr>
        <w:t>坷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kě)     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 xml:space="preserve">帧 </w:t>
      </w:r>
      <w:r>
        <w:rPr>
          <w:rFonts w:cs="宋体;SimSun" w:ascii="宋体;SimSun" w:hAnsi="宋体;SimSun"/>
        </w:rPr>
        <w:t>(zhēn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棘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剥</w:t>
      </w:r>
      <w:r>
        <w:rPr>
          <w:rFonts w:cs="宋体;SimSun" w:ascii="宋体;SimSun" w:hAnsi="宋体;SimSun"/>
        </w:rPr>
        <w:t>(bō)</w:t>
      </w:r>
      <w:r>
        <w:rPr>
          <w:rFonts w:ascii="宋体;SimSun" w:hAnsi="宋体;SimSun" w:cs="宋体;SimSun"/>
        </w:rPr>
        <w:t>啄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</w:t>
      </w:r>
      <w:r>
        <w:rPr>
          <w:rFonts w:ascii="宋体;SimSun" w:hAnsi="宋体;SimSun" w:cs="宋体;SimSun"/>
          <w:em w:val="underDot"/>
        </w:rPr>
        <w:t xml:space="preserve">谑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cs="宋体;SimSun" w:ascii="宋体;SimSun" w:hAnsi="宋体;SimSun"/>
        </w:rPr>
        <w:t>(hàng)</w:t>
      </w:r>
      <w:r>
        <w:rPr>
          <w:rFonts w:ascii="宋体;SimSun" w:hAnsi="宋体;SimSun" w:cs="宋体;SimSun"/>
        </w:rPr>
        <w:t xml:space="preserve">道       </w:t>
      </w:r>
      <w:r>
        <w:rPr>
          <w:rFonts w:ascii="宋体;SimSun" w:hAnsi="宋体;SimSun" w:cs="宋体;SimSun"/>
          <w:em w:val="underDot"/>
        </w:rPr>
        <w:t>混</w:t>
      </w:r>
      <w:r>
        <w:rPr>
          <w:rFonts w:cs="宋体;SimSun" w:ascii="宋体;SimSun" w:hAnsi="宋体;SimSun"/>
        </w:rPr>
        <w:t>(hùn)</w:t>
      </w:r>
      <w:r>
        <w:rPr>
          <w:rFonts w:ascii="宋体;SimSun" w:hAnsi="宋体;SimSun" w:cs="宋体;SimSun"/>
        </w:rPr>
        <w:t>沌          中规中</w:t>
      </w:r>
      <w:r>
        <w:rPr>
          <w:rFonts w:ascii="宋体;SimSun" w:hAnsi="宋体;SimSun" w:cs="宋体;SimSun"/>
          <w:em w:val="underDot"/>
        </w:rPr>
        <w:t>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jǔ)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畸</w:t>
      </w:r>
      <w:r>
        <w:rPr>
          <w:rFonts w:cs="宋体;SimSun" w:ascii="宋体;SimSun" w:hAnsi="宋体;SimSun"/>
        </w:rPr>
        <w:t>(qí)</w:t>
      </w:r>
      <w:r>
        <w:rPr>
          <w:rFonts w:ascii="宋体;SimSun" w:hAnsi="宋体;SimSun" w:cs="宋体;SimSun"/>
        </w:rPr>
        <w:t>形        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     妊</w:t>
      </w:r>
      <w:r>
        <w:rPr>
          <w:rFonts w:ascii="宋体;SimSun" w:hAnsi="宋体;SimSun" w:cs="宋体;SimSun"/>
          <w:em w:val="underDot"/>
        </w:rPr>
        <w:t>娠</w:t>
      </w:r>
      <w:r>
        <w:rPr>
          <w:rFonts w:cs="宋体;SimSun" w:ascii="宋体;SimSun" w:hAnsi="宋体;SimSun"/>
        </w:rPr>
        <w:t xml:space="preserve">(chén)          </w:t>
      </w:r>
      <w:r>
        <w:rPr>
          <w:rFonts w:ascii="宋体;SimSun" w:hAnsi="宋体;SimSun" w:cs="宋体;SimSun"/>
          <w:em w:val="underDot"/>
        </w:rPr>
        <w:t>骁</w:t>
      </w:r>
      <w:r>
        <w:rPr>
          <w:rFonts w:cs="宋体;SimSun" w:ascii="宋体;SimSun" w:hAnsi="宋体;SimSun"/>
        </w:rPr>
        <w:t>(xiāo)</w:t>
      </w:r>
      <w:r>
        <w:rPr>
          <w:rFonts w:ascii="宋体;SimSun" w:hAnsi="宋体;SimSun" w:cs="宋体;SimSun"/>
        </w:rPr>
        <w:t>勇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句中，加点的成语使用不恰当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强震时所表现出的从容不迫和</w:t>
      </w:r>
      <w:r>
        <w:rPr>
          <w:rFonts w:ascii="宋体;SimSun" w:hAnsi="宋体;SimSun" w:cs="宋体;SimSun"/>
          <w:em w:val="underDot"/>
        </w:rPr>
        <w:t>有条不紊</w:t>
      </w:r>
      <w:r>
        <w:rPr>
          <w:rFonts w:ascii="宋体;SimSun" w:hAnsi="宋体;SimSun" w:cs="宋体;SimSun"/>
        </w:rPr>
        <w:t>，并非一个民族与生俱来的素质，而是其在不断经受天灾的历程中代代积累而成的品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先生西洋油画的功底非常深厚，对中国画的</w:t>
      </w:r>
      <w:r>
        <w:rPr>
          <w:rFonts w:ascii="宋体;SimSun" w:hAnsi="宋体;SimSun" w:cs="宋体;SimSun"/>
          <w:em w:val="underDot"/>
        </w:rPr>
        <w:t>春秋笔法</w:t>
      </w:r>
      <w:r>
        <w:rPr>
          <w:rFonts w:ascii="宋体;SimSun" w:hAnsi="宋体;SimSun" w:cs="宋体;SimSun"/>
        </w:rPr>
        <w:t xml:space="preserve">也十分熟稔，寥寥几笔，一个鲜活的形象便跃然纸上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了这几个月的集训，国家足球队的技术战术水平是否能有较大提高，精神面貌是否能有明显改变，广大球迷正</w:t>
      </w:r>
      <w:r>
        <w:rPr>
          <w:rFonts w:ascii="宋体;SimSun" w:hAnsi="宋体;SimSun" w:cs="宋体;SimSun"/>
          <w:em w:val="underDot"/>
        </w:rPr>
        <w:t>拭目以待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入围柏林电影节竞赛单元的两部中国影片，《三枪拍案惊奇》令人遗憾地</w:t>
      </w:r>
      <w:r>
        <w:rPr>
          <w:rFonts w:ascii="宋体;SimSun" w:hAnsi="宋体;SimSun" w:cs="宋体;SimSun"/>
          <w:em w:val="underDot"/>
        </w:rPr>
        <w:t>铩羽而归</w:t>
      </w:r>
      <w:r>
        <w:rPr>
          <w:rFonts w:ascii="宋体;SimSun" w:hAnsi="宋体;SimSun" w:cs="宋体;SimSun"/>
        </w:rPr>
        <w:t xml:space="preserve">，《团圆》则获得了最佳编剧银熊奖。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，没有语病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师大今年的自主招生将采用多元评价方式，着重考核考生的现有能力和未来潜质，其中既包含智力因素，更包含非智力因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史铁生多年来与疾病顽强抗争，创作出大量优秀的文学作品，这些作品不仅给人们带来美的享受，而且成为激励人们战胜苦难的精神财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方没有集体供暖企业，只能实行个体式采暖，居民可采用电取暖或燃烧取暖的方式，他们正是通过这种方式解决了取暖的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搜狐第三届“读本好书”年度评选活动日前正在进行，此活动旨在推广一年来文学、社科和生活这三大类图书中最值得传阅的好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仙女在森林中散步。天气非常好，树枝触摸着天空，树叶在清风中摇曳，花儿绽放着多彩的笑颜，鸟儿在欢快的歌唱，仙女感到陶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走了一小段路后，仙女看到了一株哭泣的玫瑰。仙女问：“我的孩子，你为何哭泣？”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玫瑰回答：“上苍没有像爱其他植物一样来爱我。”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仙女继续问：“你为什么会这样想，漂亮的孩子？”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玫瑰说：“上苍给了我刺。”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仙女说：“上苍没有给你刺。你身上的刺是与生俱来的。上苍给了你美丽的花朵、甜蜜的芳香。你要知道，作为爱的象征，你一直被人们牢记于心。虽然上苍让你的美丽与刺同在，但人们一提起你，他们只会想到你的美丽。”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要求：请全面理解上面的材料，但可以选择一个侧面、一个角度构思作文。自定立意，自拟题目，自选文体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不要脱离材料的含义作文，不要套作，不得抄袭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高二下学期语文第二次综合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4 B  5 A   6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(1)</w:t>
      </w:r>
      <w:r>
        <w:rPr>
          <w:rFonts w:ascii="宋体;SimSun" w:hAnsi="宋体;SimSun" w:cs="宋体;SimSun"/>
        </w:rPr>
        <w:t>我曾经请求宽容进言的人，现在（进言的人）议论到我，反而责备他们，（我）对公众舆论又怎么解释呢？（得分点：“言”“责”，句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与您共事多年，不曾见您笔下胡乱杀过一人，上天回报您如此丰厚是应该的。（得分点：“历”“妄”“宜”，句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句填写 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主要是对屠夫的信任，说“表现了城里人对小镇人人品的信任”，扩大了范围，而且依据不足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两句只是富有特色的景物描写，隐喻屠夫的职业特点，从上下文看不是“渲染了悲凉气氛”，全文也不是一个悲剧，故分析失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让屠夫这七日“仍在此桌上杀猪”，主要是怕蜈蚣断了猪血喂养，定风珠被毁；“老谋深算”的分析也用词过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析基本得当，个别用词略嫌不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点：建筑古色古香，富有情趣；不通公路，少人来往，环境闭塞（封闭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用：写环境封闭，是为了表现小镇不受世俗干扰，为下文刻画人物、凸显“民风淳朴”的主题提供背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意思对即可）（总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）“老者”乃名中医。①有见识，有私心，有心计。经过观察，他知道杀猪案桌内有蜈蚣，有定风珠，但怕“敲竹杠”，便不动声色地要出钱套购杀猪案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坦直爽快，能自省自律自励，颇具风骨。见杀猪案桌已毁，便告知屠夫案桌秘密，且自剖“褊狭”、“心不达，艺不精”，“大笑而归”；在屠夫言行的感召下，更是“摘牌罢医”，表现出对做人境界的极高追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即可）（总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点一：使小说主题思想集中、鲜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  ①</w:t>
      </w:r>
      <w:r>
        <w:rPr>
          <w:rFonts w:ascii="宋体;SimSun" w:hAnsi="宋体;SimSun" w:cs="宋体;SimSun"/>
        </w:rPr>
        <w:t>定风珠和当地民风相因相生，是淳朴民风的象征；至定风珠现形，小说主题也由隐而显；</w:t>
      </w:r>
      <w:r>
        <w:rPr>
          <w:rFonts w:cs="宋体;SimSun" w:ascii="宋体;SimSun" w:hAnsi="宋体;SimSun"/>
        </w:rPr>
        <w:br/>
        <w:t>      ②</w:t>
      </w:r>
      <w:r>
        <w:rPr>
          <w:rFonts w:ascii="宋体;SimSun" w:hAnsi="宋体;SimSun" w:cs="宋体;SimSun"/>
        </w:rPr>
        <w:t>题目一语双关，定风珠“治百种之疾”，也医治了贪念，并将做人的淳朴之风“定格”在这个古朴的小镇；</w:t>
      </w:r>
      <w:r>
        <w:rPr>
          <w:rFonts w:cs="宋体;SimSun" w:ascii="宋体;SimSun" w:hAnsi="宋体;SimSun"/>
        </w:rPr>
        <w:br/>
        <w:t>      ③</w:t>
      </w:r>
      <w:r>
        <w:rPr>
          <w:rFonts w:ascii="宋体;SimSun" w:hAnsi="宋体;SimSun" w:cs="宋体;SimSun"/>
        </w:rPr>
        <w:t>通过定风珠，表现了作者对小镇淳朴民风、屠夫的古朴性情及“老者”的自省自励品质的赞美之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观点二：使小说人物形象丰满、突出。</w:t>
      </w:r>
      <w:r>
        <w:rPr>
          <w:rFonts w:cs="宋体;SimSun" w:ascii="宋体;SimSun" w:hAnsi="宋体;SimSun"/>
        </w:rPr>
        <w:br/>
        <w:t>      ①</w:t>
      </w:r>
      <w:r>
        <w:rPr>
          <w:rFonts w:ascii="宋体;SimSun" w:hAnsi="宋体;SimSun" w:cs="宋体;SimSun"/>
        </w:rPr>
        <w:t>定风珠是作者刻画人物形象、展现人物性格的关键之物；</w:t>
      </w:r>
      <w:r>
        <w:rPr>
          <w:rFonts w:cs="宋体;SimSun" w:ascii="宋体;SimSun" w:hAnsi="宋体;SimSun"/>
        </w:rPr>
        <w:br/>
        <w:t>      ②</w:t>
      </w:r>
      <w:r>
        <w:rPr>
          <w:rFonts w:ascii="宋体;SimSun" w:hAnsi="宋体;SimSun" w:cs="宋体;SimSun"/>
        </w:rPr>
        <w:t>定风珠使小说人物“屠夫”“老者”形成鲜明对比，前者古朴淡然，后者心有贪欲之念；</w:t>
      </w:r>
      <w:r>
        <w:rPr>
          <w:rFonts w:cs="宋体;SimSun" w:ascii="宋体;SimSun" w:hAnsi="宋体;SimSun"/>
        </w:rPr>
        <w:br/>
        <w:t>      ③</w:t>
      </w:r>
      <w:r>
        <w:rPr>
          <w:rFonts w:ascii="宋体;SimSun" w:hAnsi="宋体;SimSun" w:cs="宋体;SimSun"/>
        </w:rPr>
        <w:t>定风珠使人物形象更加丰满，屠夫的豪爽，使有贪念之人幡然自省，返璞归真；屠夫的淡然，使老者放弃悬壶，追求更高的做人境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观点三：使小说情节结构巧妙、高明。</w:t>
      </w:r>
      <w:r>
        <w:rPr>
          <w:rFonts w:cs="宋体;SimSun" w:ascii="宋体;SimSun" w:hAnsi="宋体;SimSun"/>
        </w:rPr>
        <w:br/>
        <w:t>      ①</w:t>
      </w:r>
      <w:r>
        <w:rPr>
          <w:rFonts w:ascii="宋体;SimSun" w:hAnsi="宋体;SimSun" w:cs="宋体;SimSun"/>
        </w:rPr>
        <w:t>定风珠有结构全篇，推动情节发展的作用；</w:t>
      </w:r>
      <w:r>
        <w:rPr>
          <w:rFonts w:cs="宋体;SimSun" w:ascii="宋体;SimSun" w:hAnsi="宋体;SimSun"/>
        </w:rPr>
        <w:br/>
        <w:t>      ②</w:t>
      </w:r>
      <w:r>
        <w:rPr>
          <w:rFonts w:ascii="宋体;SimSun" w:hAnsi="宋体;SimSun" w:cs="宋体;SimSun"/>
        </w:rPr>
        <w:t>小说以定风珠制造悬念，待定风珠现形，前面老者“起早看杀猪”，又“不看杀猪看案桌”得以揭谜，令读者拍案惊奇；</w:t>
      </w:r>
      <w:r>
        <w:rPr>
          <w:rFonts w:cs="宋体;SimSun" w:ascii="宋体;SimSun" w:hAnsi="宋体;SimSun"/>
        </w:rPr>
        <w:br/>
        <w:t>      ③</w:t>
      </w:r>
      <w:r>
        <w:rPr>
          <w:rFonts w:ascii="宋体;SimSun" w:hAnsi="宋体;SimSun" w:cs="宋体;SimSun"/>
        </w:rPr>
        <w:t>屠夫面对“到手的富贵”（定风珠），淡然无悔，使老者“摘牌罢医”，结构上异峰突起，突然收束全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梁先生并没有否定三峡工程，而是批评人们对环保的认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最后一句太过肯定，原文只是作者的揣测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以偏概全，对文章的理解有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①这是梁先生的一句自嘲：我们一家三代都是失败的英雄；可以说是屡战屡败但也都是屡败屡战；②梁先生毕生为保护环境而努力，虽然得到了很多人的理解和支持，但很多时候因为种种原因也会遭遇很多挫折；③虽然常常失败，但他从不气馁，而是继续为环保事业而奋斗，他是一个英雄。④一个为保护环境而不懈努力的英雄却屡屡失败，这也是整个社会的悲剧，这样的题目能引起人们对社会大环境存在问题的深层思考和关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三点、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）①人类只有一个地球，我们有着共同的生存环境，利害相关。②当今世界每个国家、民族或个人都会有自己不同于他人的生活方式、意识形态等自由。③我们不应忘记共同的利益，要保护好共同的生存家园，否则人类将面临灾难性后果，自我毁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点一：我们从前辈身上或文化传统中继承的最宝贵的是精神和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先生从祖父和父母那里继承了对社会负责的信念，促使自己成为对社会有用的人；我们要从前辈身上或文化传统中汲取优秀的精神财富，促使自己成为对社会有用的人；作为前辈，也要身体力行，给后代以积极的影响，给后代留下最无价的精神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每个人都要有积极的人生信念，并为这一信念奋斗终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念好像人生的明灯，指引着人朝着正确的方向有意义地生活，而不是浑浑噩噩，随波逐流——明确方向；有了信念人才能积极主动、不怕困难、坚强无畏——信念作用；梁先生就是一个具有坚定信念的人，所以他才能在环保道路上屡败屡战，从不气馁——结合事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三：每个人都要有社会责任感，要争取为社会做出些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家三代人都具有强烈的社会责任感，为社会作出了巨大贡献；正是这样的社会责任感，让梁先生不计名利得失，为保护环境奔走呼吁，献出了自己的全部精力；我们也要有社会责任感，要争取为社会献出自己的一份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；只谈一个方面即可，要言之有据，层次清晰，语言通顺；其中观点正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论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分号前后所分三点，答出一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任意两点、意思对即可；如只泛泛论述，不结合文本，论述部分最多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导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寓言材料耐人寻味，发人深省。材料中的仙女如一位心理医生，为玫瑰医治心里的创伤。仙女循循善诱，语重心长，言语中多有褒扬，使玫瑰易于接受，心情舒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总有自己的长处（优点）和短处（缺点），人生也总有不如意的地方，每个人都不会是完美的。一个人如果一味地只看到自己的短处，整天为自己的短处而悲伤苦恼，那么他将一事无成；一个人只有克服自己的短处，充分发挥自己的长处，带着自信上路，那么，他将会有一路的收获，他将拥有明媚的阳光和美丽的春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此，文章的写作角度可定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你的长处享受人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而不要整天为弱点烦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带着自信上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发挥你的长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要用恰当的方法教育人</w:t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样式 左"/>
    <w:basedOn w:val="Normal"/>
    <w:qFormat/>
    <w:pPr>
      <w:widowControl w:val="false"/>
    </w:pPr>
    <w:rPr>
      <w:rFonts w:cs="宋体;SimSu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54:00Z</dcterms:created>
  <dc:creator/>
  <dc:description/>
  <dc:language>en-US</dc:language>
  <cp:lastModifiedBy>User</cp:lastModifiedBy>
  <dcterms:modified xsi:type="dcterms:W3CDTF">2013-08-04T09:09:00Z</dcterms:modified>
  <cp:revision>0</cp:revision>
  <dc:subject/>
  <dc:title/>
</cp:coreProperties>
</file>