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742815" cy="762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center"/>
        <w:rPr/>
      </w:pPr>
      <w:r>
        <w:rPr>
          <w:rFonts w:ascii="宋体;SimSun" w:hAnsi="宋体;SimSun" w:cs="宋体;SimSun"/>
        </w:rPr>
        <w:t>（本试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right="4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Ⅰ卷    阅读题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现代文阅读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P17"/>
        <w:spacing w:lineRule="auto" w:line="240" w:before="0" w:after="0"/>
        <w:ind w:right="41" w:hanging="0"/>
        <w:rPr>
          <w:rFonts w:ascii="宋体;SimSun" w:hAnsi="宋体;SimSun" w:cs="Times New Roman"/>
          <w:b w:val="false"/>
          <w:b w:val="false"/>
          <w:sz w:val="24"/>
          <w:szCs w:val="24"/>
        </w:rPr>
      </w:pPr>
      <w:r>
        <w:rPr>
          <w:rFonts w:ascii="宋体;SimSun" w:hAnsi="宋体;SimSun" w:cs="Times New Roman"/>
          <w:b w:val="false"/>
          <w:sz w:val="24"/>
          <w:szCs w:val="24"/>
        </w:rPr>
        <w:t>阅读下面的文字，完成</w:t>
      </w:r>
      <w:r>
        <w:rPr>
          <w:rFonts w:cs="Times New Roma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Times New Roman"/>
          <w:b w:val="false"/>
          <w:sz w:val="24"/>
          <w:szCs w:val="24"/>
        </w:rPr>
        <w:t>～</w:t>
      </w:r>
      <w:r>
        <w:rPr>
          <w:rFonts w:cs="Times New Roma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Times New Roman"/>
          <w:b w:val="false"/>
          <w:sz w:val="24"/>
          <w:szCs w:val="24"/>
        </w:rPr>
        <w:t>题。</w:t>
      </w:r>
      <w:r>
        <w:rPr>
          <w:rFonts w:cs="Times New Roma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Times New Roman"/>
          <w:b w:val="false"/>
          <w:sz w:val="24"/>
          <w:szCs w:val="24"/>
        </w:rPr>
        <w:t>每小题</w:t>
      </w:r>
      <w:r>
        <w:rPr>
          <w:rFonts w:cs="Times New Roma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Times New Roman"/>
          <w:b w:val="false"/>
          <w:sz w:val="24"/>
          <w:szCs w:val="24"/>
        </w:rPr>
        <w:t>分</w:t>
      </w:r>
      <w:r>
        <w:rPr>
          <w:rFonts w:cs="Times New Roman" w:ascii="宋体;SimSun" w:hAnsi="宋体;SimSun"/>
          <w:b w:val="false"/>
          <w:sz w:val="24"/>
          <w:szCs w:val="24"/>
        </w:rPr>
        <w:t>)</w:t>
      </w:r>
    </w:p>
    <w:p>
      <w:pPr>
        <w:pStyle w:val="Normal"/>
        <w:ind w:firstLine="47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面对如此残酷的伤痛记忆，莫言并没有使自己的小说变成“伤痕文学”，而是一种充满了民间性的“欢乐文学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我至今还记得，当初读到莫言的《欢乐》《粮食》《天堂蒜薹之歌》等小说时的情境。饥荒的年代，一位农妇偷偷将生产队的豆子完整地吞进肚子，回家后再将豆子呕吐出来，喂给饥饿的孩子和濒死的婆婆，自己“死蛇一样躺在草上，幸福地看着他们围着瓦盆抢食”。</w:t>
      </w:r>
    </w:p>
    <w:p>
      <w:pPr>
        <w:pStyle w:val="Normal"/>
        <w:ind w:firstLine="47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读到这里，我的确忍不住要流眼泪，接下来的情节却让我忍俊不禁：农妇的“血骂”铺天盖地，将自己和辱骂的对象一起贬低为畜生和肉体器官，一股戏谑的民间语言的风暴扑面而来。当我正准备哈哈大笑起来的时候，天堂乡的盲歌手张扣的歌声又响了起来：“乡亲们种蒜薹发家致富／惹恼了一大群红眼虎狼／收税的派捐的成群结对／欺压得众百姓哭爹叫娘……”是这些充满伤痛的底层经验，充满民间智慧的叙事语言，充满想象力的叙事风格，刺激我写下了《文学与民间性——莫言小说里的中国经验》那篇长文。</w:t>
      </w:r>
    </w:p>
    <w:p>
      <w:pPr>
        <w:pStyle w:val="Normal"/>
        <w:ind w:firstLine="47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我不认为莫言是什么“魔幻现实主义”，他笔下的中国乡村世界是那么真实，真实得极端残酷。我也不认为他的语言有什么“狂欢化”的特点，他的语言是悲伤的土地中蹦出来的带着泥土腐味的语言。如果说他具有“民间”色彩的话，那也是中国特色的民间，而不是巴赫金笔下的中世纪欧洲的民间。莫言的小说叙事，是中国土地上的语言奇迹，是白话汉语文学经历了</w:t>
      </w:r>
      <w:r>
        <w:rPr>
          <w:rFonts w:cs="宋体;SimSun" w:ascii="宋体;SimSun" w:hAnsi="宋体;SimSun"/>
          <w:spacing w:val="-2"/>
        </w:rPr>
        <w:t>100</w:t>
      </w:r>
      <w:r>
        <w:rPr>
          <w:rFonts w:ascii="宋体;SimSun" w:hAnsi="宋体;SimSun" w:cs="宋体;SimSun"/>
          <w:spacing w:val="-2"/>
        </w:rPr>
        <w:t>年的操练，在叙事文学中结出的最新果实。</w:t>
      </w:r>
    </w:p>
    <w:p>
      <w:pPr>
        <w:pStyle w:val="Normal"/>
        <w:ind w:firstLine="47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更具有特色的是，面对如此残酷的伤痛记忆，莫言并没有使自己的小说变成“伤痕文学”，而是一种充满了民间性的“欢乐文学”。莫言的文体，是一种生长在真正的“民间”土壤上的“欢乐文体”。他对民间悲苦的生活的表达和讲述，既不是哭诉，也不是记账式的恐吓，没有给人制造压力，没有给人心灵投下阴影，而是给人一种“欢乐”的、继续活下去的力量。真正的文学形式，就这样既凸现了生活的残酷性和荒诞性，同时又消解了残酷生活带来的阴沉、死亡的气息，或者它的片面的“严肃性”，从而体现了文学的“民间性”中最本质的欢乐精神。这就是莫言的特殊意义。</w:t>
      </w:r>
    </w:p>
    <w:p>
      <w:pPr>
        <w:pStyle w:val="Normal"/>
        <w:ind w:firstLine="47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此外，“莫言的获奖”也很有意义。它证明了只有尊重文学创作的规律，才能使得中国文学走向世界，获得更多的共鸣。</w:t>
      </w:r>
    </w:p>
    <w:p>
      <w:pPr>
        <w:pStyle w:val="Normal"/>
        <w:ind w:left="8140" w:hanging="767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 xml:space="preserve">我希望“莫言的获奖”仅仅是当代中国文学走向世界的一个小小的序幕。 </w:t>
      </w:r>
    </w:p>
    <w:p>
      <w:pPr>
        <w:pStyle w:val="Normal"/>
        <w:ind w:left="8270" w:hanging="7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“中国土地上的语言奇迹”的理解，不正确的一项是（   ）</w:t>
      </w:r>
    </w:p>
    <w:p>
      <w:pPr>
        <w:pStyle w:val="Normal"/>
        <w:ind w:left="816" w:hanging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莫言小说的叙事语言充满着带有中国特色的民间智慧，莫言的文学是植根于民间的文学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莫言小说的写作内容来源于中国民间底层的伤痛经验，其叙事风格充满了想象力。</w:t>
      </w:r>
    </w:p>
    <w:p>
      <w:pPr>
        <w:pStyle w:val="Normal"/>
        <w:ind w:left="821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莫言小说的叙事具有鲜明的中国特点，他的语言是悲伤的土地中蹦出来的带有泥土腐味的语言。</w:t>
      </w:r>
    </w:p>
    <w:p>
      <w:pPr>
        <w:pStyle w:val="Normal"/>
        <w:ind w:left="816" w:hanging="34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莫言小说的叙事语言，是中国白话汉语文学多年操练的产物，并成为中国语言奇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理解，不符合原文意思的一项是（   ）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莫言小说对残酷现实采取的不是“伤痕文学”的叙事形式，而是“欢乐文学”的叙事形式。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莫言小说“欢乐文学”的叙事形式，具有给人“欢乐”的、继续活下去的力量的文学作用。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莫言小说“欢乐文学”的叙事形式，消解了生活的残酷性，体现出了一种民间的欢乐精神。</w:t>
      </w:r>
    </w:p>
    <w:p>
      <w:pPr>
        <w:pStyle w:val="Normal"/>
        <w:ind w:left="701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莫言小说“欢乐文学”的叙事形式，尽管凸显出了生活的荒诞性，但符合文学创作的规律。</w:t>
      </w:r>
    </w:p>
    <w:p>
      <w:pPr>
        <w:pStyle w:val="Normal"/>
        <w:ind w:left="701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根据原文内容，下列推断不正确的一项是（   ）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莫言小说不是“魔幻现实主义”和“狂欢化”，而是一种植根于中国民间的文学土壤的“欢乐文学”。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莫言讲述的是残酷的伤痛记忆，但因采用了“欢乐文学”的叙事形式，让人读之有时却忍俊不禁。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莫言抓住了文学的“民间性”中最本质的欢乐精神，所以讲述的悲苦生活不会给人的心灵投下阴影。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莫言小说获奖”拉开了中国文学走向世界的序幕，当代中国文学将有更多的作家、作品走向世界。</w:t>
      </w:r>
    </w:p>
    <w:p>
      <w:pPr>
        <w:pStyle w:val="Normal"/>
        <w:ind w:left="70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古代诗文阅读（</w:t>
      </w:r>
      <w:r>
        <w:rPr>
          <w:rFonts w:cs="宋体;SimSun"/>
          <w:b w:val="false"/>
          <w:sz w:val="28"/>
          <w:szCs w:val="28"/>
        </w:rPr>
        <w:t>42</w:t>
      </w:r>
      <w:r>
        <w:rPr>
          <w:rFonts w:cs="宋体;SimSun"/>
          <w:b w:val="false"/>
          <w:sz w:val="28"/>
          <w:szCs w:val="28"/>
        </w:rPr>
        <w:t>分）</w:t>
      </w:r>
    </w:p>
    <w:p>
      <w:pPr>
        <w:pStyle w:val="Style12"/>
        <w:numPr>
          <w:ilvl w:val="0"/>
          <w:numId w:val="0"/>
        </w:numPr>
        <w:snapToGrid w:val="false"/>
        <w:ind w:left="602" w:hanging="602"/>
        <w:outlineLvl w:val="0"/>
        <w:rPr>
          <w:rFonts w:cs="宋体;SimSun"/>
          <w:b w:val="false"/>
          <w:b w:val="false"/>
          <w:szCs w:val="24"/>
        </w:rPr>
      </w:pPr>
      <w:r>
        <w:rPr>
          <w:rFonts w:cs="宋体;SimSun"/>
          <w:szCs w:val="24"/>
        </w:rPr>
        <w:t>（一）阅读下面的文言文，完成</w:t>
      </w:r>
      <w:r>
        <w:rPr>
          <w:rFonts w:cs="宋体;SimSun"/>
          <w:szCs w:val="24"/>
        </w:rPr>
        <w:t>4—6</w:t>
      </w:r>
      <w:r>
        <w:rPr>
          <w:rFonts w:cs="宋体;SimSun"/>
          <w:szCs w:val="24"/>
        </w:rPr>
        <w:t>题。（每小题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夫知效一官、行比一乡、德合一君、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？故曰：至人无己，神人无功，圣人无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03" w:hanging="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下列加点的词解释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03" w:hanging="70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行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一乡              比：合</w:t>
      </w:r>
    </w:p>
    <w:p>
      <w:pPr>
        <w:pStyle w:val="Normal"/>
        <w:ind w:left="703" w:hanging="70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征一国者            而：通“能”，才能</w:t>
      </w:r>
    </w:p>
    <w:p>
      <w:pPr>
        <w:pStyle w:val="Normal"/>
        <w:ind w:left="703" w:hanging="70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且举世誉之而不加</w:t>
      </w:r>
      <w:r>
        <w:rPr>
          <w:rFonts w:ascii="宋体;SimSun" w:hAnsi="宋体;SimSun" w:cs="宋体;SimSun"/>
          <w:em w:val="underDot"/>
        </w:rPr>
        <w:t>劝</w:t>
      </w:r>
      <w:r>
        <w:rPr>
          <w:rFonts w:ascii="宋体;SimSun" w:hAnsi="宋体;SimSun" w:cs="宋体;SimSun"/>
        </w:rPr>
        <w:t xml:space="preserve">    劝：劝说</w:t>
      </w:r>
    </w:p>
    <w:p>
      <w:pPr>
        <w:pStyle w:val="Normal"/>
        <w:ind w:left="703" w:hanging="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未数数然也            数数然：拼命追求的样子</w:t>
      </w:r>
    </w:p>
    <w:p>
      <w:pPr>
        <w:pStyle w:val="Normal"/>
        <w:ind w:left="703" w:hanging="703"/>
        <w:rPr>
          <w:rFonts w:ascii="Calibri;Trebuchet MS" w:hAnsi="Calibri;Trebuchet MS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句中加点的虚词意义和用法相</w:t>
      </w:r>
      <w:r>
        <w:rPr>
          <w:rFonts w:cs="宋体;SimSun"/>
        </w:rPr>
        <w:t>同的一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、臣</w:t>
      </w:r>
      <w:r>
        <w:rPr>
          <w:rFonts w:cs="宋体;SimSun"/>
          <w:szCs w:val="24"/>
          <w:em w:val="underDot"/>
        </w:rPr>
        <w:t>以</w:t>
      </w:r>
      <w:r>
        <w:rPr>
          <w:rFonts w:cs="宋体;SimSun"/>
          <w:szCs w:val="24"/>
        </w:rPr>
        <w:t>供养无主，辞不赴命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木欣欣</w:t>
      </w:r>
      <w:r>
        <w:rPr>
          <w:rFonts w:cs="宋体;SimSun"/>
          <w:szCs w:val="24"/>
          <w:em w:val="underDot"/>
        </w:rPr>
        <w:t>以</w:t>
      </w:r>
      <w:r>
        <w:rPr>
          <w:rFonts w:cs="宋体;SimSun"/>
          <w:szCs w:val="24"/>
        </w:rPr>
        <w:t>向荣</w:t>
      </w:r>
    </w:p>
    <w:p>
      <w:pPr>
        <w:pStyle w:val="Style12"/>
        <w:snapToGrid w:val="false"/>
        <w:ind w:left="602" w:hanging="602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举世非之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不加沮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水浅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舟大也</w:t>
      </w:r>
    </w:p>
    <w:p>
      <w:pPr>
        <w:pStyle w:val="Style12"/>
        <w:snapToGrid w:val="false"/>
        <w:ind w:left="602" w:hanging="602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、野马也，尘埃也，生物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以息相吹也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二虫又何知？</w:t>
      </w:r>
    </w:p>
    <w:p>
      <w:pPr>
        <w:pStyle w:val="Style12"/>
        <w:snapToGrid w:val="false"/>
        <w:ind w:left="602" w:hanging="602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、不如</w:t>
      </w:r>
      <w:r>
        <w:rPr>
          <w:rFonts w:cs="宋体;SimSun"/>
          <w:szCs w:val="24"/>
          <w:em w:val="underDot"/>
        </w:rPr>
        <w:t>因</w:t>
      </w:r>
      <w:r>
        <w:rPr>
          <w:rFonts w:cs="宋体;SimSun"/>
          <w:szCs w:val="24"/>
        </w:rPr>
        <w:t>而厚遇之，使归赵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会论虞常，欲</w:t>
      </w:r>
      <w:r>
        <w:rPr>
          <w:rFonts w:cs="宋体;SimSun"/>
          <w:szCs w:val="24"/>
          <w:em w:val="underDot"/>
        </w:rPr>
        <w:t>因</w:t>
      </w:r>
      <w:r>
        <w:rPr>
          <w:rFonts w:cs="宋体;SimSun"/>
          <w:szCs w:val="24"/>
        </w:rPr>
        <w:t>此时降武</w:t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下列各组句子中，句式不相同的一组是（     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、以勇气闻于诸侯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设九宾于廷</w:t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求人可使报秦者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饰以篆文山龟鸟兽之形</w:t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、彼且恶乎待哉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复驾言兮焉求</w:t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、臣诚恐见欺于王而负赵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而刘夙婴疾病</w:t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napToGrid w:val="false"/>
        <w:ind w:left="602" w:hanging="602"/>
        <w:rPr>
          <w:rFonts w:cs="宋体;SimSun"/>
          <w:szCs w:val="24"/>
        </w:rPr>
      </w:pPr>
      <w:r>
        <w:rPr>
          <w:rFonts w:cs="宋体;SimSun"/>
          <w:szCs w:val="24"/>
        </w:rPr>
        <w:t>（二）阅读下面的文言文，完成</w:t>
      </w:r>
      <w:r>
        <w:rPr>
          <w:rFonts w:cs="宋体;SimSun"/>
          <w:szCs w:val="24"/>
        </w:rPr>
        <w:t>7—10</w:t>
      </w:r>
      <w:r>
        <w:rPr>
          <w:rFonts w:cs="宋体;SimSun"/>
          <w:szCs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乙，字仲阳。父颢，善针医，然嗜酒喜游。一旦匿姓名，东游海上，不复返。乙时三岁，母前亡，父同产嫁医吕氏，哀其孤，收养为子。稍长读书，从吕君问医。吕将殁，乃告以家世。乙号泣，请往迹父，凡五六返，乃得所在。又稍数岁，乃迎以归。是时乙年三十余。乡人惊叹，感慨为泣下，多赋诗咏其事。后七年，父以寿终，丧葬如礼。其事吕君，犹事父。吕君殁，元嗣，为之收葬行服，嫁其孤女，岁时祭享，皆与亲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丰中，长公主女有疾，召使视之，有功，奏授翰林医学，赐绯。明年，皇子仪国公，病瘈瘲①，国医未能治。长公主朝，因言钱乙起草野，有异能，立召，入进黄土汤而愈。神宗皇帝召见褒谕，且问黄土所以愈疾状。乙对曰：“以土胜水，木得其平，则风自止。且诸医所治垂愈，小臣适当其愈。”天子悦其对，擢太医丞，赐紫衣金鱼。自是戚里责室，逮士庶之家，愿致之，无虚日。其论医，诸老宿莫能持难。俄以病免。哲宗皇帝复召宿直禁中。久之，复辞疾赐告，遂不复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，本有羸疾，性简易，嗜酒，疾屡攻，自以意治之，辄愈。最后得疾，惫甚，乃叹曰：“此所谓周痹也，周痹入藏者死，吾其已夫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已而曰：“吾能移之，使病在末。”因自制药，日夜饮之，人莫见其方。居无何，左手足挛不能用，乃喜曰：“可矣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又使所亲登东山，视菟丝所生，秉火烛其下，火灭处斸之，果得茯苓，其大如斗，因以法啖之，阅月而尽。由此虽偏废，而气骨坚悍，如无疾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为方博达，不名一师，所治种种皆通，非但小儿医也。于书无不窥，他人靳靳守古，独度越纵舍，卒与法合。尤邃《本草》，多识物理，辨正阙误。人或得异药，或持异事问之，必为言出生本末，物色名貌，退而考之，皆中。末年挛痹浸剧，其嗜酒喜寒食，皆不肯禁。自诊之不可为，召亲戚诀别，易衣待尽，享年八十二，终于家。</w:t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钱乙传》）</w:t>
      </w:r>
    </w:p>
    <w:p>
      <w:pPr>
        <w:pStyle w:val="Normal"/>
        <w:ind w:firstLine="480"/>
        <w:rPr>
          <w:rFonts w:ascii="Calibri;Trebuchet MS" w:hAnsi="Calibri;Trebuchet MS" w:cs="Calibri;Trebuchet MS"/>
        </w:rPr>
      </w:pPr>
      <w:r>
        <w:rPr/>
        <w:t>【注】①瘈瘲（</w:t>
      </w:r>
      <w:r>
        <w:rPr/>
        <w:t>z</w:t>
      </w:r>
      <w:r>
        <w:rPr/>
        <w:t>ì</w:t>
      </w:r>
      <w:r>
        <w:rPr/>
        <w:t xml:space="preserve"> zh</w:t>
      </w:r>
      <w:r>
        <w:rPr/>
        <w:t>ò</w:t>
      </w:r>
      <w:r>
        <w:rPr/>
        <w:t>ng</w:t>
      </w:r>
      <w:r>
        <w:rPr/>
        <w:t>）：病症名。筋脉痉挛，即抽搐、抽风。②斸（</w:t>
      </w:r>
      <w:r>
        <w:rPr/>
        <w:t>zh</w:t>
      </w:r>
      <w:r>
        <w:rPr/>
        <w:t>ú</w:t>
      </w:r>
      <w:r>
        <w:rPr/>
        <w:t>烛）：挖。③度越纵舍：古代军事用语。比喻临床治病，灵活辨证施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中加点的词的解释，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哀其孤，收养为子    哀：同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逮士庶之家    逮：以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阅月而尽    阅：察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末年挛痹浸剧    浸：渐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以下各组句子中，全都直接表明钱乙在治病方面颇有效验的一组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长公主女有疾，召使视之，有功    ②入进黄土汤而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戚里贵室，逮士庶之家，愿致之    ④其论医，诸老宿莫能持难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自以意治之，辄愈    ⑥退而考之，皆中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⑤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原文有关内容的概括和分析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钱乙事亲至孝。对生父，他往返寻找数次，最终将其寻回并养老送终。对养父，生时侍奉如同生父，死时为其安葬，按年节祭奠。又为养父嫁出孤女，使其终身有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钱乙不肯居功。他向神宗皇帝阐述“黄土汤”治愈皇子疾病的医理时，指出自己之所以能够顺利地治疗皇子的病症，是因为众国医的治疗已有成效，皇子接近痊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钱乙医术高超。晚年他想出将病症转移到双脚来保全生命的奇招。他自制药液服用，使左侧手足出现挛缩症状，又派人挖来茯苓服用。此后身虽偏瘫，却气壮骨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钱乙辩证施治。他治病时博采众长，不拘泥于某一流派。他不固执守旧，而是根据病症灵活治疗，最终也符合古法。对《本草》一书，他也能辨明正误，指出缺漏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吕将殁，乃告以家世。乙号泣，请往迹父，凡五六返，乃得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后得疾，惫甚，乃叹曰：“此所谓周痹也，周痹入藏者死，吾其已夫</w:t>
      </w:r>
      <w:r>
        <w:rPr>
          <w:rFonts w:cs="宋体;SimSun" w:ascii="宋体;SimSun" w:hAnsi="宋体;SimSun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u w:val="single"/>
        </w:rPr>
      </w:pPr>
      <w:r>
        <w:rPr>
          <w:rFonts w:cs="Calibri;Trebuchet MS" w:ascii="Calibri;Trebuchet MS" w:hAnsi="Calibri;Trebuchet MS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古代诗歌阅读及默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阅读下面这首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移居东村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庭珪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避地东村深几许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青山窟里起炊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敢嫌茅屋绝低小，净扫土床堪醉眠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鸟不住啼天更静，花多晚发地应偏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遥看翠竹娟娟好，犹隔西泉数亩田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首诗表现了作者怎样的情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颔联进行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首联哪个字概括出了东村怎样的环境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全诗加以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、名句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帘卷西风，人比黄花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弦嘈嘈如急雨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，大珠小珠落玉盘。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胡人不敢南下而牧马，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搵英雄泪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无以至千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</w:rPr>
        <w:t>）画图省识春风面，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用类文本阅读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</w:t>
      </w:r>
    </w:p>
    <w:p>
      <w:pPr>
        <w:pStyle w:val="Normal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何须惆怅近黄昏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朱自清身体已因超负荷运转，招致严重的损伤。连续几日，胃痛不止，呕吐不已，体重不断下降，但他的精神却不萎靡，仍然坚持读书看报，关心时局大事。他很喜欢近人吴兆江将唐人李商隐的两句诗“夕阳无限好，只是近黄昏”反其意而用之，曰：“但得夕阳无限好，何须惆怅近黄昏！”他将这两句诗抄下来，压在书桌的玻璃板下，用以自策。有一个同学看后对它的意思不甚了解，问他是否是感到自己老了。朱自清摇摇头，微笑道：“这两句诗只是表示积极，乐观，执着于现实的意思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人民解放军已由战略防御转入了全国规模的战略进攻；而蒋介石则由“全国防御”转为“分区防御”。朱自清敏锐地感受到了时代的气息，他虽然感到自己生命已濒临黄昏，夕阳残照，为时无多了，但他已从大江南北隆隆的炮声中，窥见祖国“无限好”的前景，因此他并不落寞，他要以乐观的心情，去迎接美好的未来，以有限的生命去作最后的斗争。 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的健康状况每况愈下。他开始大量呕吐，连续几天，连起床走动一下都感到费劲，体重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公斤降至</w:t>
      </w:r>
      <w:r>
        <w:rPr>
          <w:rFonts w:cs="宋体;SimSun" w:ascii="宋体;SimSun" w:hAnsi="宋体;SimSun"/>
        </w:rPr>
        <w:t>38.8</w:t>
      </w:r>
      <w:r>
        <w:rPr>
          <w:rFonts w:ascii="宋体;SimSun" w:hAnsi="宋体;SimSun" w:cs="宋体;SimSun"/>
        </w:rPr>
        <w:t>公斤。但他仍然坚持上课，结果在课堂上大吐，同学们连忙把他扶回家来。王瑶闻讯前来探望，朱自清疲惫地躺在床上，还一门心思记挂着上课的书，用细弱的声音说：“如果过三四天还不能起床，就请你代上‘中国文学史’和‘中国文学批评’这两门课。”可是，休息两天后，身体稍有康复，他又勉强去上课了。 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间，上海学生发起了反对美帝国主义扶植日本侵略势力的签名运动，这一反帝爱国风暴立即波及全国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北平学生集会举行反美扶日示威大游行。当时，国民党政府滥发纸币，通货膨胀，一包香烟要数万元。为了欺骗收买知识分子，他们发了一种配购证，可用低价购到“美援面粉”。这一香甜的诱饵，对贫困的知识分子无疑是一个严峻的考验。 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朱自清正坐在藤椅上闭目养神，吴晗来到他的家里，给他看一份《抗议美国扶日政策并拒绝领取美援面粉宣言》。上面写道：为反对美国之扶日政策，为抗议上海美国总领事卡德和美大使司徒雷登对中国人之污蔑侮辱，为表示中国人民之尊严和气节，我们断然拒绝美国具有收买灵魂之一切施舍之物资，无论购买的或给与的。下列同仁同意拒绝购买美援平价面粉，一致退还配给证，特此声明。 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看毕默不作声，伸出颤动的手，拿起笔来，一丝不苟地在宣言上签上自己的名字。 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知道，这一举动对自己家庭的生活将有很大的影响。晚上，他在《日记》上写道：在拒绝美援和美国面粉的宣言上签名。这意味着每月的生活费用要减少六百万法币。下午认真思索了一阵子，坚信我的签名之举是正确的。因为我们反对美国扶植日本的政策，要采取直接的行动，就不应逃避个人的责任。 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到了，朱自清的健康毫无起色，胃疼与日俱增，身体极为虚弱，但他仍不肯静下心来休养，只要疼痛略好，就伏案继续编《国文读本》，读自己喜欢的书。他还制订了一个读书计划：除星期六下午和星期日外，每天坚持轮流看一本英文书和中文书，利用休息时间读诗。有时，晚上还练习书法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中旬，他主持完成了闻一多全集的编辑收尾工作，又开始整理闻一多手稿。他衰弱的身体已经难以支持了，但他还勉强支撑着。   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早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钟，朱自清胃部突然剧痛，诊断为胃穿孔，手术后情况尚好，他自己也很乐观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病情突然变化，有尿中毒症状。朱自清虽然感到难过，但神志还清楚，安卧在床上，闭着眼睛静静地睡着。他似乎有什么重要的话要说，强睁开眼睛，看了看环守在床边含着眼泪的三个孩子，用颤抖的手抓住坐在榻旁的陈竹隐，一字一句，断断续续地说：“有件事要记住，我是在拒绝美援面粉的文件上签过名的，我们家以后不买国民党的美国面粉。”说完吁了一口气，似乎了一件心事，又平静地睡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他开始昏迷，不久，心脏停止了跳动。一代文宗与世长辞了！时为公元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享年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岁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陈孝全的《朱自清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对传记有关内容的分析和概括，最恰当的两项是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948</w:t>
      </w:r>
      <w:r>
        <w:rPr>
          <w:rFonts w:ascii="宋体;SimSun" w:hAnsi="宋体;SimSun" w:cs="宋体;SimSun"/>
        </w:rPr>
        <w:t>年国共两党战争不断，朱自清敏锐地感到时代的气息，内心充满喜悦，因此更想利用有限的时间多做一点事情。</w:t>
      </w:r>
    </w:p>
    <w:p>
      <w:pPr>
        <w:pStyle w:val="Normal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当时上海学生、北平学生及知识分子举行了各种大规模的抗议运动，其目的在于反对美帝国主义对日本侵华势力的扶植。</w:t>
      </w:r>
    </w:p>
    <w:p>
      <w:pPr>
        <w:pStyle w:val="Normal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国民党发行的可低价购买美援面粉的配购证，之所以对知识分子来说是严峻的考验，是当时的知识分子都非常贫困。</w:t>
      </w:r>
    </w:p>
    <w:p>
      <w:pPr>
        <w:pStyle w:val="Normal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朱自清的身体越来越虚弱，病情也每况愈下，年仅五十一岁就过早辞世，主要是由于他不肯购买国民党发放的美援面粉。</w:t>
      </w:r>
    </w:p>
    <w:p>
      <w:pPr>
        <w:pStyle w:val="Normal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朱自清临终前仍不忘叮嘱家人不要买国民党发放的美国面粉，充分体现出他作为知识分子的良知、责任感和高尚的节操。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朱自清明知会对自己的家庭生活造成很大影响，却仍坚持在拒绝美援面粉的宣言上签名，其原因是什么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朱自清在生命的最后一年，在体弱多病的情况下，坚持“以有限的生命去作最后的斗争”，有哪些具体表现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朱自清以“但得夕阳无限好，何须惆怅近黄昏”来鼓舞、警醒自己，并以实际行动来加以践行。你如何看待朱自清最后这段生命历程？结合全文，谈谈你的理解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Ⅱ卷  表达题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语言文字运用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各组词语中，没有错别字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博弈    蹩脚     纹身      再接再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尺牍    讥诮     鳟鱼      迄今为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蚁冢    蕴藉     眩耀      没精打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筹画    仓廒     角隅      富丽堂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句中，加点的成语使用恰当的一句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川省文明办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举办的“四川好人”评选活动</w:t>
      </w:r>
      <w:r>
        <w:rPr>
          <w:rFonts w:ascii="宋体;SimSun" w:hAnsi="宋体;SimSun" w:cs="宋体;SimSun"/>
          <w:em w:val="underDot"/>
        </w:rPr>
        <w:t>尘埃落定</w:t>
      </w:r>
      <w:r>
        <w:rPr>
          <w:rFonts w:ascii="宋体;SimSun" w:hAnsi="宋体;SimSun" w:cs="宋体;SimSun"/>
        </w:rPr>
        <w:t>，卿浩洋等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名川籍民工获得了“四川好人”殊荣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国家公务员考试笔试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落下帷幕，从考生反馈看，今年国考考试考得十分“人文”，而十八大、莫言、天空一号等热点话题竟</w:t>
      </w:r>
      <w:r>
        <w:rPr>
          <w:rFonts w:ascii="宋体;SimSun" w:hAnsi="宋体;SimSun" w:cs="宋体;SimSun"/>
          <w:em w:val="underDot"/>
        </w:rPr>
        <w:t>湮没无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>在论文答辩的整个过程中，导师徐教授</w:t>
      </w:r>
      <w:r>
        <w:rPr>
          <w:rFonts w:ascii="宋体;SimSun" w:hAnsi="宋体;SimSun" w:cs="宋体;SimSun"/>
          <w:color w:val="000000"/>
          <w:em w:val="underDot"/>
        </w:rPr>
        <w:t>不赞一词</w:t>
      </w:r>
      <w:r>
        <w:rPr>
          <w:rFonts w:ascii="宋体;SimSun" w:hAnsi="宋体;SimSun" w:cs="宋体;SimSun"/>
          <w:color w:val="000000"/>
        </w:rPr>
        <w:t>，而是严肃地指出了文章在逻辑上存在的诸多错误。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这次运动会，小李得了冠军，骄傲的尾巴都翘到了天上，对朋友竟然也</w:t>
      </w:r>
      <w:r>
        <w:rPr>
          <w:rFonts w:ascii="宋体;SimSun" w:hAnsi="宋体;SimSun" w:cs="宋体;SimSun"/>
          <w:em w:val="underDot"/>
        </w:rPr>
        <w:t>侧目而视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句中，没有语病的一句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加大对公共文化服务的投入，通过实用、高效的公共文化服务网络，实施重大文化工程等多种手段，向全社会提供更多免费或优惠的公共文化产品和服务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武汉专家经过基因序列对比，找到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病毒演变路径：由花雀、家禽与野鸟共同作用，逐渐演变成对人具有危害的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病毒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恢复年味的关键在于理解百姓日常生活的变化，尊重百姓的情感诉求，鼓励百姓的文化创造并为此提供最大程度的服务是非常重要的。</w:t>
      </w:r>
    </w:p>
    <w:p>
      <w:pPr>
        <w:pStyle w:val="Style12"/>
        <w:snapToGrid w:val="false"/>
        <w:ind w:left="480" w:hanging="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四川雅安地震发生后，当大批子弟兵前往救援的同时，许多专业心理救助人员也赶赴灾区，帮助灾民恢复地震造成的心理创伤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依次填入下面一段文字横线处的语句，衔接最恰当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国传统文化中有一种强烈的生态意识。中国传统哲学是“生”的哲学。中国古代思想家认为，“生”就是“仁”，“生”就是“善”。中国古代思想家又认为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种意象世界就是我们今天所说的“生态美”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中国古代文学艺术的很多作品中，都创造了“人与万物一体”的意象世界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自然是一个生命世界，天地万物都包含有活泼泼的生命、生意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们在这种观赏中，体验到人与万物一体的境界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种生命、生意是最值得观赏的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而得到极大的精神愉悦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⑤②①④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③⑤①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③④①⑥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④⑥②①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为下面的漫画撰写一句揭示主旨的句子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48460" cy="19608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阅读下面的材料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</w:t>
      </w:r>
      <w:r>
        <w:rPr>
          <w:rFonts w:ascii="宋体;SimSun" w:hAnsi="宋体;SimSun" w:cs="宋体;SimSun"/>
          <w:b/>
          <w:color w:val="000000"/>
        </w:rPr>
        <w:t>议论文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壁上挂着寒暑计。天冷了，里面的水银下降；暖了，它就上升。从来没有差错，人说它是一个好的寒暑计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一天，它怀疑了它的生活：“我为什么要随着气候行动呢。我愿意向上，就向上；我愿意向下，就向下。甚至我愿意休息，休息就得了。我似乎应当尊重自己的趣味。”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它在壁上自由行动。于是人说它是一个废物，把它摔在地上了。</w:t>
      </w:r>
    </w:p>
    <w:p>
      <w:pPr>
        <w:pStyle w:val="Normal"/>
        <w:ind w:left="48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要求：选好角度，确定立意，自拟标题；不要脱离材料内容及含义的范围作文，不要套作，不得抄袭。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月考试卷参考答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91250" cy="16675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630" w:hanging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3540</wp:posOffset>
            </wp:positionV>
            <wp:extent cx="6191250" cy="2914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724400</wp:posOffset>
            </wp:positionV>
            <wp:extent cx="6191250" cy="2028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1250" cy="1579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91250" cy="3429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3566160</wp:posOffset>
            </wp:positionV>
            <wp:extent cx="6191250" cy="34004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91250" cy="1590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91250" cy="1428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  <w:sz w:val="21"/>
        </w:rPr>
      </w:pPr>
      <w:r>
        <w:rPr>
          <w:rFonts w:cs="Calibri;Trebuchet MS" w:ascii="Calibri;Trebuchet MS" w:hAnsi="Calibri;Trebuchet MS"/>
          <w:color w:val="FFFFFF"/>
          <w:sz w:val="21"/>
        </w:rPr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b/>
          <w:color w:val="FFFFFF"/>
          <w:sz w:val="21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91250" cy="22193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7">
    <w:name w:val="p17"/>
    <w:basedOn w:val="Normal"/>
    <w:qFormat/>
    <w:pPr>
      <w:spacing w:lineRule="auto" w:line="312" w:before="120" w:after="120"/>
    </w:pPr>
    <w:rPr>
      <w:rFonts w:ascii="Cambria" w:hAnsi="Cambria" w:cs="宋体;SimSun"/>
      <w:b/>
      <w:bCs/>
      <w:sz w:val="21"/>
      <w:szCs w:val="21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5:00Z</dcterms:created>
  <dc:creator/>
  <dc:description/>
  <dc:language>en-US</dc:language>
  <cp:lastModifiedBy>User</cp:lastModifiedBy>
  <dcterms:modified xsi:type="dcterms:W3CDTF">2013-06-30T02:34:00Z</dcterms:modified>
  <cp:revision>0</cp:revision>
  <dc:subject/>
  <dc:title/>
</cp:coreProperties>
</file>