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38988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jc w:val="center"/>
        <w:rPr>
          <w:sz w:val="21"/>
          <w:szCs w:val="22"/>
        </w:rPr>
      </w:pPr>
      <w:r>
        <w:rPr/>
        <w:t>总分：</w:t>
      </w:r>
      <w:r>
        <w:rPr>
          <w:bCs/>
        </w:rPr>
        <w:t>100</w:t>
      </w:r>
      <w:r>
        <w:rPr>
          <w:rFonts w:cs="宋体;SimSun"/>
          <w:bCs/>
        </w:rPr>
        <w:t>分</w:t>
      </w:r>
      <w:r>
        <w:rPr>
          <w:rFonts w:eastAsia="Times New Roman"/>
        </w:rPr>
        <w:t xml:space="preserve">    </w:t>
      </w:r>
      <w:r>
        <w:rPr/>
        <w:t>考试时间：</w:t>
      </w:r>
      <w:r>
        <w:rPr>
          <w:bCs/>
        </w:rPr>
        <w:t>6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学生姓名</w:t>
      </w:r>
      <w:r>
        <w:rPr/>
        <w:t>: _______</w:t>
      </w:r>
      <w:r>
        <w:rPr>
          <w:u w:val="single"/>
        </w:rPr>
        <w:t xml:space="preserve">     </w:t>
      </w:r>
    </w:p>
    <w:p>
      <w:pPr>
        <w:pStyle w:val="Normal"/>
        <w:spacing w:lineRule="auto" w:line="360" w:before="0" w:after="312"/>
        <w:jc w:val="center"/>
        <w:rPr/>
      </w:pPr>
      <w:r>
        <w:rPr/>
        <w:t>校区：</w:t>
      </w:r>
      <w:r>
        <w:rPr/>
        <w:t>_________</w:t>
      </w:r>
      <w:r>
        <w:rPr>
          <w:u w:val="single"/>
        </w:rPr>
        <w:t xml:space="preserve">    </w:t>
      </w:r>
      <w:r>
        <w:rPr/>
        <w:t xml:space="preserve">    </w:t>
      </w:r>
      <w:r>
        <w:rPr/>
        <w:t>授课教师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学管老师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考生使用蓝色或黑色圆珠笔、签字笔或钢笔作答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考核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>
          <w:trHeight w:val="8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考试范围介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苏教版选修《史记》</w:t>
            </w:r>
          </w:p>
        </w:tc>
      </w:tr>
      <w:tr>
        <w:trPr>
          <w:trHeight w:val="10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涉及知识及考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基础知识及运用，史记阅读，古诗鉴赏，名句默写，文学类文本阅读，论述类文本阅读</w:t>
            </w:r>
          </w:p>
        </w:tc>
      </w:tr>
    </w:tbl>
    <w:p>
      <w:pPr>
        <w:pStyle w:val="Normal"/>
        <w:spacing w:lineRule="auto" w:line="360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成绩统计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2"/>
        <w:gridCol w:w="806"/>
        <w:gridCol w:w="806"/>
        <w:gridCol w:w="807"/>
        <w:gridCol w:w="806"/>
        <w:gridCol w:w="806"/>
        <w:gridCol w:w="807"/>
        <w:gridCol w:w="1196"/>
        <w:gridCol w:w="1158"/>
      </w:tblGrid>
      <w:tr>
        <w:trPr>
          <w:trHeight w:val="4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卷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</w:tr>
      <w:tr>
        <w:trPr>
          <w:trHeight w:val="4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  <w:kern w:val="2"/>
          <w:szCs w:val="2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  <w:kern w:val="2"/>
          <w:szCs w:val="2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及运用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下列词语中加点的字，每对读音都</w:t>
      </w:r>
      <w:r>
        <w:rPr>
          <w:rFonts w:ascii="宋体;SimSun" w:hAnsi="宋体;SimSun" w:cs="宋体;SimSun"/>
          <w:em w:val="underDot"/>
        </w:rPr>
        <w:t>不相同</w:t>
      </w:r>
      <w:r>
        <w:rPr>
          <w:rFonts w:ascii="宋体;SimSun" w:hAnsi="宋体;SimSun" w:cs="宋体;SimSun"/>
        </w:rPr>
        <w:t>的一组是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</w:rPr>
        <w:t>３分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  <w:em w:val="underDot"/>
        </w:rPr>
        <w:t>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哄</w:t>
      </w:r>
      <w:r>
        <w:rPr>
          <w:rFonts w:ascii="宋体;SimSun" w:hAnsi="宋体;SimSun" w:cs="宋体;SimSun"/>
        </w:rPr>
        <w:t xml:space="preserve">而散    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纵横</w:t>
      </w:r>
      <w:r>
        <w:rPr>
          <w:rFonts w:ascii="宋体;SimSun" w:hAnsi="宋体;SimSun" w:cs="宋体;SimSun"/>
          <w:em w:val="underDot"/>
        </w:rPr>
        <w:t>捭</w:t>
      </w:r>
      <w:r>
        <w:rPr>
          <w:rFonts w:ascii="宋体;SimSun" w:hAnsi="宋体;SimSun" w:cs="宋体;SimSun"/>
        </w:rPr>
        <w:t xml:space="preserve">阖    </w:t>
      </w:r>
      <w:r>
        <w:rPr>
          <w:rFonts w:ascii="宋体;SimSun" w:hAnsi="宋体;SimSun" w:cs="宋体;SimSun"/>
          <w:em w:val="underDot"/>
        </w:rPr>
        <w:t>橘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波诡云</w:t>
      </w:r>
      <w:r>
        <w:rPr>
          <w:rFonts w:ascii="宋体;SimSun" w:hAnsi="宋体;SimSun" w:cs="宋体;SimSun"/>
          <w:em w:val="underDot"/>
        </w:rPr>
        <w:t>谲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开天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地    商</w:t>
      </w:r>
      <w:r>
        <w:rPr>
          <w:rFonts w:ascii="宋体;SimSun" w:hAnsi="宋体;SimSun" w:cs="宋体;SimSun"/>
          <w:em w:val="underDot"/>
        </w:rPr>
        <w:t>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余勇可</w:t>
      </w:r>
      <w:r>
        <w:rPr>
          <w:rFonts w:ascii="宋体;SimSun" w:hAnsi="宋体;SimSun" w:cs="宋体;SimSun"/>
          <w:em w:val="underDot"/>
        </w:rPr>
        <w:t>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蹊</w:t>
      </w:r>
      <w:r>
        <w:rPr>
          <w:rFonts w:ascii="宋体;SimSun" w:hAnsi="宋体;SimSun" w:cs="宋体;SimSun"/>
        </w:rPr>
        <w:t>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独辟</w:t>
      </w:r>
      <w:r>
        <w:rPr>
          <w:rFonts w:ascii="宋体;SimSun" w:hAnsi="宋体;SimSun" w:cs="宋体;SimSun"/>
          <w:em w:val="underDot"/>
        </w:rPr>
        <w:t>蹊</w:t>
      </w:r>
      <w:r>
        <w:rPr>
          <w:rFonts w:ascii="宋体;SimSun" w:hAnsi="宋体;SimSun" w:cs="宋体;SimSun"/>
        </w:rPr>
        <w:t>径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泄</w:t>
      </w:r>
      <w:r>
        <w:rPr>
          <w:rFonts w:ascii="宋体;SimSun" w:hAnsi="宋体;SimSun" w:cs="宋体;SimSun"/>
          <w:em w:val="underDot"/>
        </w:rPr>
        <w:t>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崭</w:t>
      </w:r>
      <w:r>
        <w:rPr>
          <w:rFonts w:ascii="宋体;SimSun" w:hAnsi="宋体;SimSun" w:cs="宋体;SimSun"/>
          <w:em w:val="underDot"/>
        </w:rPr>
        <w:t>露</w:t>
      </w:r>
      <w:r>
        <w:rPr>
          <w:rFonts w:ascii="宋体;SimSun" w:hAnsi="宋体;SimSun" w:cs="宋体;SimSun"/>
        </w:rPr>
        <w:t xml:space="preserve">头角    </w:t>
      </w:r>
      <w:r>
        <w:rPr>
          <w:rFonts w:ascii="宋体;SimSun" w:hAnsi="宋体;SimSun" w:cs="宋体;SimSun"/>
          <w:color w:val="000000"/>
        </w:rPr>
        <w:t>勾</w:t>
      </w:r>
      <w:r>
        <w:rPr>
          <w:rFonts w:ascii="宋体;SimSun" w:hAnsi="宋体;SimSun" w:cs="宋体;SimSun"/>
          <w:color w:val="000000"/>
          <w:em w:val="underDot"/>
        </w:rPr>
        <w:t>当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长歌</w:t>
      </w:r>
      <w:r>
        <w:rPr>
          <w:rFonts w:ascii="宋体;SimSun" w:hAnsi="宋体;SimSun" w:cs="宋体;SimSun"/>
          <w:color w:val="000000"/>
          <w:em w:val="underDot"/>
        </w:rPr>
        <w:t>当</w:t>
      </w:r>
      <w:r>
        <w:rPr>
          <w:rFonts w:ascii="宋体;SimSun" w:hAnsi="宋体;SimSun" w:cs="宋体;SimSun"/>
          <w:color w:val="000000"/>
        </w:rPr>
        <w:t>哭</w:t>
      </w:r>
      <w:r>
        <w:rPr>
          <w:rFonts w:ascii="宋体;SimSun" w:hAnsi="宋体;SimSun" w:cs="宋体;SimSun"/>
        </w:rPr>
        <w:t xml:space="preserve">    脊</w:t>
      </w:r>
      <w:r>
        <w:rPr>
          <w:rFonts w:ascii="宋体;SimSun" w:hAnsi="宋体;SimSun" w:cs="宋体;SimSun"/>
          <w:em w:val="underDot"/>
        </w:rPr>
        <w:t>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椎</w:t>
      </w:r>
      <w:r>
        <w:rPr>
          <w:rFonts w:ascii="宋体;SimSun" w:hAnsi="宋体;SimSun" w:cs="宋体;SimSun"/>
        </w:rPr>
        <w:t>心泣血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拙</w:t>
      </w:r>
      <w:r>
        <w:rPr>
          <w:rFonts w:ascii="宋体;SimSun" w:hAnsi="宋体;SimSun" w:cs="宋体;SimSun"/>
        </w:rPr>
        <w:t>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咄</w:t>
      </w:r>
      <w:r>
        <w:rPr>
          <w:rFonts w:ascii="宋体;SimSun" w:hAnsi="宋体;SimSun" w:cs="宋体;SimSun"/>
        </w:rPr>
        <w:t xml:space="preserve">咄怪事    </w:t>
      </w:r>
      <w:r>
        <w:rPr>
          <w:rFonts w:ascii="宋体;SimSun" w:hAnsi="宋体;SimSun" w:cs="宋体;SimSun"/>
          <w:em w:val="underDot"/>
        </w:rPr>
        <w:t>佚</w:t>
      </w:r>
      <w:r>
        <w:rPr>
          <w:rFonts w:ascii="宋体;SimSun" w:hAnsi="宋体;SimSun" w:cs="宋体;SimSun"/>
        </w:rPr>
        <w:t>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  <w:em w:val="underDot"/>
        </w:rPr>
        <w:t>帙</w:t>
      </w:r>
      <w:r>
        <w:rPr>
          <w:rFonts w:ascii="宋体;SimSun" w:hAnsi="宋体;SimSun" w:cs="宋体;SimSun"/>
        </w:rPr>
        <w:t xml:space="preserve">浩繁    </w:t>
      </w:r>
      <w:r>
        <w:rPr>
          <w:rFonts w:ascii="宋体;SimSun" w:hAnsi="宋体;SimSun" w:cs="宋体;SimSun"/>
          <w:em w:val="underDot"/>
        </w:rPr>
        <w:t>赝</w:t>
      </w:r>
      <w:r>
        <w:rPr>
          <w:rFonts w:ascii="宋体;SimSun" w:hAnsi="宋体;SimSun" w:cs="宋体;SimSun"/>
        </w:rPr>
        <w:t>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义愤填</w:t>
      </w:r>
      <w:r>
        <w:rPr>
          <w:rFonts w:ascii="宋体;SimSun" w:hAnsi="宋体;SimSun" w:cs="宋体;SimSun"/>
          <w:em w:val="underDot"/>
        </w:rPr>
        <w:t>膺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下列各句中，加点的成语使用</w:t>
      </w:r>
      <w:r>
        <w:rPr>
          <w:rFonts w:ascii="宋体;SimSun" w:hAnsi="宋体;SimSun" w:cs="宋体;SimSun"/>
          <w:em w:val="underDot"/>
        </w:rPr>
        <w:t>恰当</w:t>
      </w:r>
      <w:r>
        <w:rPr>
          <w:rFonts w:ascii="宋体;SimSun" w:hAnsi="宋体;SimSun" w:cs="宋体;SimSun"/>
        </w:rPr>
        <w:t>的一句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600" w:hanging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改革开放三十多年来，我们伟大的祖国发生了</w:t>
      </w:r>
      <w:r>
        <w:rPr>
          <w:rFonts w:ascii="宋体;SimSun" w:hAnsi="宋体;SimSun" w:cs="宋体;SimSun"/>
          <w:em w:val="underDot"/>
        </w:rPr>
        <w:t>石破天惊</w:t>
      </w:r>
      <w:r>
        <w:rPr>
          <w:rFonts w:ascii="宋体;SimSun" w:hAnsi="宋体;SimSun" w:cs="宋体;SimSun"/>
        </w:rPr>
        <w:t>的变化。身为炎黄子孙，我们真切地感受着这些变化，并常常为之振奋。</w:t>
      </w:r>
    </w:p>
    <w:p>
      <w:pPr>
        <w:pStyle w:val="Normal"/>
        <w:spacing w:lineRule="atLeast" w:line="240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关于房租上涨的问题，出租者和租房者的看法</w:t>
      </w:r>
      <w:r>
        <w:rPr>
          <w:rFonts w:ascii="宋体;SimSun" w:hAnsi="宋体;SimSun" w:cs="宋体;SimSun"/>
          <w:em w:val="underDot"/>
        </w:rPr>
        <w:t>模棱两可</w:t>
      </w:r>
      <w:r>
        <w:rPr>
          <w:rFonts w:ascii="宋体;SimSun" w:hAnsi="宋体;SimSun" w:cs="宋体;SimSun"/>
        </w:rPr>
        <w:t>，社会上也议论纷纷，住建部负责人则认为还是由供求矛盾引起的。</w:t>
      </w:r>
    </w:p>
    <w:p>
      <w:pPr>
        <w:pStyle w:val="Normal"/>
        <w:spacing w:lineRule="atLeast" w:line="240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次展览涵盖京津画派李可染、海派吴昌硕等五大画派“掌门人”以及诸名家的作品，幅幅水墨淋漓，气象万千，</w:t>
      </w:r>
      <w:r>
        <w:rPr>
          <w:rFonts w:ascii="宋体;SimSun" w:hAnsi="宋体;SimSun" w:cs="宋体;SimSun"/>
          <w:em w:val="underDot"/>
        </w:rPr>
        <w:t>美不胜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600" w:hanging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hd w:fill="FFFFFF" w:val="clear"/>
        </w:rPr>
        <w:t>钓鱼岛及其附属岛屿自古以来就是中国的领土，中方渔政执法船依法在本国管辖海域进行正常巡航，这是</w:t>
      </w:r>
      <w:r>
        <w:rPr>
          <w:rFonts w:ascii="宋体;SimSun" w:hAnsi="宋体;SimSun" w:cs="宋体;SimSun"/>
          <w:shd w:fill="FFFFFF" w:val="clear"/>
          <w:em w:val="underDot"/>
        </w:rPr>
        <w:t>无可厚非</w:t>
      </w:r>
      <w:r>
        <w:rPr>
          <w:rFonts w:ascii="宋体;SimSun" w:hAnsi="宋体;SimSun" w:cs="宋体;SimSun"/>
          <w:shd w:fill="FFFFFF" w:val="clear"/>
        </w:rPr>
        <w:t>的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</w:t>
      </w:r>
      <w:r>
        <w:rPr>
          <w:rFonts w:ascii="宋体;SimSun" w:hAnsi="宋体;SimSun" w:cs="宋体;SimSun"/>
          <w:szCs w:val="21"/>
          <w:em w:val="underDot"/>
        </w:rPr>
        <w:t>语意明确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句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 w:before="0" w:after="51"/>
        <w:ind w:left="13" w:right="13" w:firstLine="3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随着新版红楼梦播出和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版截然不同的大结局，红学家们终于被惹火了。红学家西岭雪就认为，这完全是红学研究的倒退。</w:t>
      </w:r>
    </w:p>
    <w:p>
      <w:pPr>
        <w:pStyle w:val="Normal"/>
        <w:spacing w:lineRule="atLeast" w:line="24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亚运会在广州举行，整个亚洲甚至全球的目光都转向了羊城。体育能影响一个人、一个国家乃至全世界人的生活，它既可以提高国家的声誉 ，又可以激发人们的热情。</w:t>
      </w:r>
    </w:p>
    <w:p>
      <w:pPr>
        <w:pStyle w:val="Normal"/>
        <w:spacing w:lineRule="atLeast" w:line="24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宅男宅女”是已流行好长一段时间的网络词语，指痴迷且依赖于电脑与网络，足不出户，或厌恶上学上班，泡在房间的新新人类，多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atLeast" w:line="24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优秀教师的本领，不在于让学生接受他的多少见解，而在于让学生的思想能受到他的熏陶，始终处于一种进步状态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各组句子中，加点的词的意义和用法不相同的一组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52705</wp:posOffset>
                </wp:positionV>
                <wp:extent cx="5000625" cy="1188720"/>
                <wp:effectExtent l="0" t="5080" r="0" b="0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188720"/>
                          <a:chOff x="0" y="0"/>
                          <a:chExt cx="50007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02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66600" cy="495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3335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何为丞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供养无主，辞不赴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26002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120" y="0"/>
                              <a:ext cx="66600" cy="495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0" y="0"/>
                              <a:ext cx="23335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汉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所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具知天下厄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此心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所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于乎王者，何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26002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66600" cy="495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3335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君计，莫若遣君子孙昆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臣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王言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594360"/>
                            <a:ext cx="26002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120" y="0"/>
                              <a:ext cx="66600" cy="495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0" y="0"/>
                              <a:ext cx="23335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萧相国何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于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秦时为刀笔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颁白者不负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于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路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.15pt;width:393.75pt;height:93.6pt" coordorigin="315,83" coordsize="7875,1872">
                <v:group id="shape_0" style="position:absolute;left:315;top:83;width:4096;height:9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5;top:239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36;top:83;width:104;height: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35;top:83;width:3674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何为丞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供养无主，辞不赴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95;top:83;width:4094;height:936">
                  <v:shape id="shape_0" stroked="f" o:allowincell="f" style="position:absolute;left:4095;top:239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516;top:83;width:104;height: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515;top:83;width:3674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汉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所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具知天下厄塞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此心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所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合于乎王者，何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5;top:1019;width:4096;height:936">
                  <v:shape id="shape_0" stroked="f" o:allowincell="f" style="position:absolute;left:315;top:1175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36;top:1019;width:104;height: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35;top:1019;width:3674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君计，莫若遣君子孙昆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臣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王言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95;top:1019;width:4094;height:936">
                  <v:shape id="shape_0" stroked="f" o:allowincell="f" style="position:absolute;left:4095;top:1175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516;top:1019;width:104;height: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515;top:1019;width:3674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萧相国何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于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秦时为刀笔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颁白者不负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于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路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                              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                           D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5.  </w:t>
      </w:r>
      <w:r>
        <w:rPr>
          <w:rFonts w:ascii="宋体;SimSun" w:hAnsi="宋体;SimSun" w:cs="宋体;SimSun"/>
        </w:rPr>
        <w:t>下列成语不是全部出自于《史记》的一项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家之言   约法三章   运筹帷幄   破釜沉舟   守株待兔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壁上观   衣锦还乡   怒发冲冠   沐猴而冠   刎颈之交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对簿公堂   背水一战   韦编三绝   图穷匕见   胯下之辱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安堵如故   画地为牢   博闻强志   四面楚歌   多多益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 </w:t>
      </w:r>
      <w:r>
        <w:rPr>
          <w:rFonts w:ascii="宋体;SimSun" w:hAnsi="宋体;SimSun" w:cs="宋体;SimSun"/>
        </w:rPr>
        <w:t>下面《史记》中司马迁人物评论的对象对应有误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乃引“天亡我，非用兵之罪也”，岂不谬哉！——项羽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及死之日，天下知与不知，皆为尽哀。彼其忠实心诚信于士大夫也——李广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语曰：“将顺其美，匡救其恶，故上下能相亲也”。——蔺相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天子王侯，中国言六艺者折中于夫子，可谓至圣矣！——孔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 </w:t>
      </w:r>
      <w:r>
        <w:rPr>
          <w:rFonts w:ascii="宋体;SimSun" w:hAnsi="宋体;SimSun" w:cs="宋体;SimSun"/>
        </w:rPr>
        <w:t>下列句子句式特点不同于其他三项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甚矣吾不知人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先生所言者，国之大事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安在公子能急人之困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大王见臣列观</w:t>
      </w:r>
    </w:p>
    <w:p>
      <w:pPr>
        <w:pStyle w:val="Normal"/>
        <w:spacing w:lineRule="atLeast" w:line="240"/>
        <w:ind w:left="480" w:hanging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．阅读下面一段文字，找出“神马都是浮云”这句网络语流行原因的三个关键性词语。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tLeast" w:line="240"/>
        <w:ind w:left="250" w:firstLine="2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神马都是浮云”是“什么都是浮云”的谐音，意思是什么都不值得一提。“浮云”一词出自《论语》，后来指虚无缥缈，转瞬即逝的事物。这句流行语看起来“很调侃”，又是当下人们的某种精神写照，有一种无从把握甚至陷入绝望的感觉，还透着点儿超然和豁达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9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cs="宋体;SimSun" w:ascii="宋体;SimSun" w:hAnsi="宋体;SimSun"/>
          <w:szCs w:val="21"/>
          <w:lang w:bidi="ne-NP"/>
        </w:rPr>
        <w:t>2012</w:t>
      </w:r>
      <w:r>
        <w:rPr>
          <w:rFonts w:ascii="宋体;SimSun" w:hAnsi="宋体;SimSun" w:cs="宋体;SimSun"/>
          <w:szCs w:val="21"/>
          <w:lang w:bidi="ne-NP"/>
        </w:rPr>
        <w:t>年，是杜甫诞生</w:t>
      </w:r>
      <w:r>
        <w:rPr>
          <w:rFonts w:cs="宋体;SimSun" w:ascii="宋体;SimSun" w:hAnsi="宋体;SimSun"/>
          <w:szCs w:val="21"/>
          <w:lang w:bidi="ne-NP"/>
        </w:rPr>
        <w:t>1300</w:t>
      </w:r>
      <w:r>
        <w:rPr>
          <w:rFonts w:ascii="宋体;SimSun" w:hAnsi="宋体;SimSun" w:cs="宋体;SimSun"/>
          <w:szCs w:val="21"/>
          <w:lang w:bidi="ne-NP"/>
        </w:rPr>
        <w:t>周年，有网友在网上发起了纪念杜甫的活动。请将下面简要介绍杜甫的文字补充完整，并在网上发帖写下自己的感言（至少使用一种修辞，不超过</w:t>
      </w:r>
      <w:r>
        <w:rPr>
          <w:rFonts w:cs="宋体;SimSun" w:ascii="宋体;SimSun" w:hAnsi="宋体;SimSun"/>
          <w:szCs w:val="21"/>
          <w:lang w:bidi="ne-NP"/>
        </w:rPr>
        <w:t>50-</w:t>
      </w:r>
      <w:r>
        <w:rPr>
          <w:rFonts w:ascii="宋体;SimSun" w:hAnsi="宋体;SimSun" w:cs="宋体;SimSun"/>
          <w:szCs w:val="21"/>
          <w:lang w:bidi="ne-NP"/>
        </w:rPr>
        <w:t>字）。（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tabs>
          <w:tab w:val="clear" w:pos="420"/>
          <w:tab w:val="left" w:pos="7740" w:leader="none"/>
        </w:tabs>
        <w:spacing w:lineRule="atLeast" w:line="240"/>
        <w:ind w:left="2640" w:hanging="264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 xml:space="preserve">）杜甫是唐代大诗人，被称为“ 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</w:t>
      </w:r>
      <w:r>
        <w:rPr>
          <w:rFonts w:ascii="宋体;SimSun" w:hAnsi="宋体;SimSun" w:cs="宋体;SimSun"/>
          <w:szCs w:val="21"/>
          <w:lang w:bidi="ne-NP"/>
        </w:rPr>
        <w:t>”；其诗歌风格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感言：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lang w:bidi="ne-NP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的文言文，完成</w:t>
      </w:r>
      <w:r>
        <w:rPr>
          <w:rFonts w:cs="宋体;SimSun" w:ascii="宋体;SimSun" w:hAnsi="宋体;SimSun"/>
          <w:b/>
          <w:szCs w:val="21"/>
        </w:rPr>
        <w:t>10—1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豫让者，晋人也，故尝事范氏及中行氏，而无所知名，去而事智伯，智伯甚尊宠之。及智伯伐赵襄子，赵襄子与韩、魏合谋灭智伯，灭智伯之后而三分其地。豫让遁逃山中，曰：“嗟乎！士为知己者死，女为说己者容。今智伯知我，我必为报仇而死，以报智伯，则吾魂魄不愧矣。”乃变名姓为刑人，入宫涂厕，中挟匕首，欲以刺襄子。襄子如厕，心动，执问涂厕之刑人，则豫让，内持刀兵，曰：“欲为智伯报仇！”左右欲诛之。襄子曰：“彼义人也，吾谨避之耳。且智伯亡无后，而其臣欲为报仇，此天下之贤人也。”卒释去之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居顷之，豫让又漆身为疠，吞炭为哑，使形状不可知，行乞于市。其妻不识也。行见其友，其友识之，曰：“汝非豫让邪？”曰：“我是也。”其友为泣曰：“以子之才，委质而臣事襄子，襄子必近幸子。近幸子，乃为所欲，顾不易邪？</w:t>
      </w:r>
      <w:r>
        <w:rPr>
          <w:rFonts w:ascii="宋体;SimSun" w:hAnsi="宋体;SimSun" w:cs="宋体;SimSun"/>
          <w:u w:val="single"/>
        </w:rPr>
        <w:t>何乃残身苦形，欲以求报襄子，不亦难乎！</w:t>
      </w:r>
      <w:r>
        <w:rPr>
          <w:rFonts w:ascii="宋体;SimSun" w:hAnsi="宋体;SimSun" w:cs="宋体;SimSun"/>
        </w:rPr>
        <w:t>”豫让曰：“既已委质臣事人，而求杀之，是怀二心以事其君也。且吾所为者极难耳！</w:t>
      </w:r>
      <w:r>
        <w:rPr>
          <w:rFonts w:ascii="宋体;SimSun" w:hAnsi="宋体;SimSun" w:cs="宋体;SimSun"/>
          <w:u w:val="single"/>
        </w:rPr>
        <w:t>然所以为此者，将以愧天下后世之为人臣怀二心以事其君者也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既去，顷之，襄子当出，豫让伏于所当过之桥下。襄子至桥，马惊，襄子曰：“此必是豫让也。”使人问之，果豫让也。于是襄子乃数豫让曰：“子不尝事范、中行氏乎？智伯尽灭之，而子不为报仇，而反委质臣于智伯。智伯亦已死矣，而子独何以为之报仇之深也？”豫让曰：“臣事范、中行氏，范、中行氏皆众人遇我，我故众人报之。</w:t>
      </w:r>
      <w:r>
        <w:rPr>
          <w:rFonts w:ascii="宋体;SimSun" w:hAnsi="宋体;SimSun" w:cs="宋体;SimSun"/>
          <w:u w:val="single"/>
        </w:rPr>
        <w:t>至于智伯，国士遇我，我故国士报之。</w:t>
      </w:r>
      <w:r>
        <w:rPr>
          <w:rFonts w:ascii="宋体;SimSun" w:hAnsi="宋体;SimSun" w:cs="宋体;SimSun"/>
        </w:rPr>
        <w:t>”襄子喟然叹息而泣曰：“嗟乎豫子！子之为智伯，名既成矣，而寡人赦子，亦已足矣。子其自为计，寡人不复释子！”使兵围之。豫让曰：“臣闻明主不掩人之美，而忠臣有死名之义。前君已宽赦臣，天下莫不称君之贤。今日之事，臣固伏诛，然愿请君之衣而击之，焉以致报仇之意，则虽死不恨。非所敢望也，敢布腹心！”于是襄子大义之，乃使使持衣与豫让。豫让拔剑三跃而击之，曰：“吾可以下报智伯矣！”遂伏剑自杀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史记•刺客列传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对下列句子中加点的词语的解释，不正确的一项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女为说己者容                容：打扮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则虽死不恨                  恨：仇恨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于是襄子乃数豫让曰          数：责备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子不尝事范、中行氏乎        尝：曾经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各组句子中，加点的词的意义与用法不相同的一组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去而事智伯                 化而为鸟，其名为鹏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以报智伯，则吾魂魄不愧矣    竭诚则吴越为一体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襄子乃数豫让曰              要之死日，然后是非乃定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且吾所为者极难耳            且公子纵轻胜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各组句子中，全都直接表现豫让“忠义”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去而事智伯            ②变名姓为刑人，入宫涂厕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是怀二心以事其君也    ④我故国士报之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子之为智伯，名既成矣  ⑥焉以致报仇之意，则虽死不恨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④⑤        B.②③⑤          C.①③⑥         D.②④⑥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对原文的叙述与分析不正确的一项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豫让曾先后臣事几个主子，智伯对他很宠信。在智伯被襄子灭掉后，豫让为报答知遇之恩一心为智伯报仇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豫让改变姓名，到宫中充当“刑人”，清扫厕所，想在襄子如厕时，趁其不备杀死他，结果被襄子识破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豫让“漆身”“吞炭”的目的是隐藏自己，方便报仇，但他的朋友却以为这样做不值得，劝他放弃报仇投靠襄子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豫让为智伯报仇义无反顾，明知报仇之事难为却拼死为之，就连险遭他刺杀的襄子也深深赞叹他的忠义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翻译文中加线的句子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乃残身苦形，欲以求报襄子，不亦难乎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然所以为此者，将以愧天下后世之为人臣怀二心以事其君者也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至于智伯，国士遇我，我故国士报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古诗词鉴赏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阅读下面一首宋词，然后回答问题。</w:t>
      </w:r>
    </w:p>
    <w:p>
      <w:pPr>
        <w:pStyle w:val="Normal"/>
        <w:spacing w:lineRule="atLeast" w:line="240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阮郎归</w:t>
      </w:r>
    </w:p>
    <w:p>
      <w:pPr>
        <w:pStyle w:val="Normal"/>
        <w:spacing w:lineRule="atLeast" w:line="240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绍兴乙卯大雪行鄱阳道中①</w:t>
      </w:r>
    </w:p>
    <w:p>
      <w:pPr>
        <w:pStyle w:val="Normal"/>
        <w:spacing w:lineRule="atLeast" w:line="240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子諲②</w:t>
      </w:r>
    </w:p>
    <w:p>
      <w:pPr>
        <w:pStyle w:val="Normal"/>
        <w:spacing w:lineRule="atLeast" w:line="240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江南江北雪漫漫，遥知易水寒。同③云深处望三关，断肠山又山。</w:t>
      </w:r>
    </w:p>
    <w:p>
      <w:pPr>
        <w:pStyle w:val="Normal"/>
        <w:spacing w:lineRule="atLeast" w:line="240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可老，海能翻，消除此恨难。频闻遣使问平安，几时鸾辂④还？</w:t>
      </w:r>
    </w:p>
    <w:p>
      <w:pPr>
        <w:pStyle w:val="Normal"/>
        <w:spacing w:lineRule="atLeast" w:line="240"/>
        <w:ind w:left="1133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公元</w:t>
      </w:r>
      <w:r>
        <w:rPr>
          <w:rFonts w:cs="宋体;SimSun" w:ascii="宋体;SimSun" w:hAnsi="宋体;SimSun"/>
        </w:rPr>
        <w:t>1127</w:t>
      </w:r>
      <w:r>
        <w:rPr>
          <w:rFonts w:ascii="宋体;SimSun" w:hAnsi="宋体;SimSun" w:cs="宋体;SimSun"/>
        </w:rPr>
        <w:t>年“靖康之变”，徽、钦二帝被金兵掳去，中原尽失。②向子諲：南宋初年主战派大臣之一。③同：通“彤”。④鸾辂：帝王所乘的车驾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这首词的上片是怎样表现“断肠”的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天可老，海能翻，消除此恨难”运用了哪种表现手法？请作简要分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这首词表达了词人什么样的思想感情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四、名句名篇默写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补写出下列名句名篇中的空缺部分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桃李不言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《李将军列传》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失之毫厘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《太史公自序》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鸣则已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《滑稽列传》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大风起兮云飞扬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《高祖本纪》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包羞忍耻是男儿。（杜牧《题乌江亭》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虞兮虞兮奈若何。（《垓下歌》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不肯过江东？（李清照《绝句》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决胜千里之外。（《高祖本纪》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：文学类文本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小说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秋祭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建超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小戏妃”是红酒小说里的人物，红酒写小小说，故事都以相思镇为背景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年，相思古镇有个唱青衣的女演员，演皇妃爱由着自己的性子，她忘了自己是身穿日月龙凤衫的金枝玉叶，只要一出场，手端玉带侧身站定，就冲观众丢媚眼儿，师姐给她起了个绰号“小贱妃”。“小贱妃”的戏非常出彩，观众喜爱。县里的一个头头儿想对“小贱妃”非礼，岂料“小贱妃”戏里戏外两样人，义正词严地拒绝，全没了往日的妖媚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赞叹红酒笔下的人物形象，也很想见识一下“小贱妃”的原型。红酒认为我的想法可笑，那“小贱妃”是把舅舅讲的故事加工后虚拟出的人物，怎么能去现实中对号入座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和朋友相约去相思古镇寻访一座明末清初的古戏楼。时至晚秋，天已渐凉，道旁的白杨树在秋风中抖索着，枯黄的落叶萧瑟地飘零。</w:t>
      </w:r>
      <w:r>
        <w:rPr>
          <w:rFonts w:ascii="宋体;SimSun" w:hAnsi="宋体;SimSun" w:cs="宋体;SimSun"/>
          <w:szCs w:val="21"/>
          <w:u w:val="single"/>
        </w:rPr>
        <w:t>垂暮泛黄的野草却显得精神饱满，摇曳着坚韧婀娜的身姿，不卑不亢地凄凉着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古戏楼孤零零地出现在村口，看上去比我想象的还要沧桑。戏楼是两层土木结构硬山式建筑，下面的一层据说是演员起居和放置道具的场所，二层就是演出用的戏台了。台子上的楼板已经破裂，围栏也腐朽不堪，两根柱子上有楹联一副，字迹依旧遒劲飘逸：“是虚是实当须着眼好排场，非幻非真只要留心大结局。”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村里人见有陌生的面孔来访，便三三两两地聚过来，好像也是第一次看到古戏楼子，与我们一起转悠着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里唱过大戏吗？我觉得这不过是民间艺人的杂耍地方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唱过！全本的《穆桂英挂帅》《西厢记》《铡美案）都唱过，你们不知道，听老人说原先这戏楼子对面是东大庙和昭帝寺，再往前两里地就是清代商铺一条街，繁华得很。每逢大集这儿都唱大戏，一唱就是七八天，热闹着哩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噢，那你们听没听说过，当年剧团里有个绰号叫“小贱妃”的在这里唱过戏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村人摇摇头，这是明清的戏楼，几十年前被当作学校，后来成了危房，学校早搬走了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走到二层的戏台前，凭栏眺望，想象着当年的繁茂风华，怂恿我的朋友唱了一段《梅妃》：下亭来只觉得清香阵阵，整衣襟我这厢按节徐行……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朋友喜欢戏曲，大学里曾修过此类课程，程派的韵味还是有的。我叫了声好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村民都是在豫剧曲剧窝子里泡大的，对京剧没有多少概念。唯独一个背着柴草的老婆婆似乎听得很专注，还轻轻地点着头合着节拍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婆婆，一看就知道您懂戏啊。我这位朋友唱得怎么样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婆婆说，程派，唱得还中，就是神态不像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哈，真遇到行家了。婆婆，您给指点指点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婆婆环顾四周，犹豫着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婆婆，我们从城里来，专门来访古戏楼。看这戏楼子多年没有琴鼓声了，它寂寞着哪。我看您老懂戏，也来一段吧，也不枉这戏楼子在咱村口矗立了几百年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婆婆让我说动了心，放下柴草，掸掸褂子上的浮尘，伸手捋了捋头发，蹒跚着走上戏楼。就在她往台中央一站的那个瞬间，我们都惊呆了，只见她全没了不安和拘谨，一个亮相，开口唱的是《西厢记》里的红娘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怨只怨你一念差，乱猜诗谜学偷花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若打官司当贼拿，板子打、夹棍夹、游街示众还带枷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姑念无知初犯法，看奴的薄面就饶恕了他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曲唱罢，竟然往台下丢了个飞眼。我们大声叫好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村民说，还不知道怡萍她娘会唱戏哩。她闺女怡萍在剧团唱戏，多少年也没唱出个啥样法。听说傍了个大款，立马就出名了。在城里买了房子买了车，要接她娘进城享福，她娘死活不去还把闺女给骂走了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婆婆走下台，朝我笑笑，又佝偻着身子，背起柴草郁郁而去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品咖啡时，我把经过告诉了红酒，我说她肯定就是当年的“小贱妃”，假如她当初能灵活些，别去得罪权贵，现在也不至于落到这种地步，没准还在舞台上风光呢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，总要活个气节吧。说完，红酒不再搭话，凝神望着窗外，轻轻地唱了两句。什么词没听清，只是觉得那曲调除了低回婉转外还有些许惆怅忧伤……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结合小说品味下列加点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垂暮泛黄的野草却显得精神饱满，摇曳着坚韧婀娜的身姿，</w:t>
      </w:r>
      <w:r>
        <w:rPr>
          <w:rFonts w:ascii="宋体;SimSun" w:hAnsi="宋体;SimSun" w:cs="宋体;SimSun"/>
          <w:szCs w:val="21"/>
          <w:em w:val="underDot"/>
        </w:rPr>
        <w:t>不卑不亢</w:t>
      </w:r>
      <w:r>
        <w:rPr>
          <w:rFonts w:ascii="宋体;SimSun" w:hAnsi="宋体;SimSun" w:cs="宋体;SimSun"/>
          <w:szCs w:val="21"/>
        </w:rPr>
        <w:t>地凄凉着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婆婆走下台，朝我笑笑，又佝偻着身子，背起柴草</w:t>
      </w:r>
      <w:r>
        <w:rPr>
          <w:rFonts w:ascii="宋体;SimSun" w:hAnsi="宋体;SimSun" w:cs="宋体;SimSun"/>
          <w:szCs w:val="21"/>
          <w:em w:val="underDot"/>
        </w:rPr>
        <w:t>郁郁</w:t>
      </w:r>
      <w:r>
        <w:rPr>
          <w:rFonts w:ascii="宋体;SimSun" w:hAnsi="宋体;SimSun" w:cs="宋体;SimSun"/>
          <w:szCs w:val="21"/>
        </w:rPr>
        <w:t>而去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简要分析红酒和朋友这两个人物在小说中的作用</w:t>
      </w:r>
      <w:r>
        <w:rPr>
          <w:rFonts w:cs="宋体;SimSun" w:ascii="宋体;SimSun" w:hAnsi="宋体;SimSun"/>
          <w:szCs w:val="21"/>
        </w:rPr>
        <w:t>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红酒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朋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本文以“秋祭”为题，“祭”的是什么？请结合全文分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婆婆是不是红酒小说中“小贱妃”的原型？请加以探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现代文阅读：论述类文本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阅读下面的文章，完成</w:t>
      </w:r>
      <w:r>
        <w:rPr>
          <w:rFonts w:cs="宋体;SimSun" w:ascii="宋体;SimSun" w:hAnsi="宋体;SimSun"/>
          <w:b/>
          <w:szCs w:val="21"/>
        </w:rPr>
        <w:t>21—22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 面 子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 迅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01310" cy="3113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失体面”，演成这样的大战了。这时候，好像只要和普通有些不同便是“有面子”，而自己成了什么，却可以完全不管。这类脾气，是“绅商”也不免发露的：袁世凯将要称帝的时候，有人以列名于劝进表中为“有面子”；有一国从青岛撤兵的时候，有人以列名于万民伞上为“有面子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，“要面子”和“不要脸”有时实在很难分辨。不是有一个笑话么？一个绅士有钱有势，我假定他叫四大人罢，人们都以和他攀谈为荣。有一个专爱夸耀的小瘪三，一天高兴的告诉别人道：“四大人和我讲过话了！”人问他“说什么呢？”答道：“我站在他门口，四大人出来了，对我说：滚开去！”当然，这是笑话，是形容这人的“不要脸”，但在他本人，是以为“有面子”的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中国人要“面子”，是好的，可惜的是这“面子”是“圆机活法”，善于变化，于是就和“不要脸”混起来了。长谷川如是闲说“盗泉”云：“古之君子，恶其名而不饮，今之君子，改其名而饮之。”</w:t>
      </w:r>
      <w:r>
        <w:rPr>
          <w:rFonts w:ascii="宋体;SimSun" w:hAnsi="宋体;SimSun" w:cs="宋体;SimSun"/>
          <w:szCs w:val="21"/>
          <w:u w:val="single"/>
        </w:rPr>
        <w:t>也说穿了“今之君子”的“面子”的秘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简要概括本文的论述思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结合全文，说说结尾画线句子中的“秘密”包含了哪些意思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2"/>
          <w:u w:val="single"/>
        </w:rPr>
      </w:pPr>
      <w:r>
        <w:rPr>
          <w:rFonts w:cs="宋体;SimSun" w:ascii="宋体;SimSun" w:hAnsi="宋体;SimSun"/>
          <w:kern w:val="2"/>
          <w:szCs w:val="22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加题（共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以“此亦幸福”为题，写一篇作文。</w:t>
      </w:r>
    </w:p>
    <w:p>
      <w:pPr>
        <w:pStyle w:val="Normal"/>
        <w:spacing w:lineRule="atLeast" w:line="24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tLeast" w:line="24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体不限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南京学大四月份月测答案：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lang w:val="zh-CN"/>
        </w:rPr>
        <w:t>一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5389880" cy="2847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是判断句，其他几项都是倒装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谐音   （很）调侃　 精神写照  （答对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两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三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只答“无从把握”“ 陷入绝望”“ 超然和豁达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分）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诗圣  沉郁顿挫（“诗圣”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；“沉郁顿挫”或“现实主义”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，意思对即可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感言：你用滚烫的文字，叙写了一个不朽的传奇；你用诗人的良心，记录历史；你用诗人的道义，鞭挞腐朽的王权。 （内容确当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，如歌颂杜甫成就，表达怀念之情等；修辞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01310" cy="3209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愧的了。”于是更名改姓，伪装成受过刑的人，进入赵襄子宫中修整厕所，身上藏着匕首，想要用它刺杀赵襄子。赵襄子到厕所去，心一悸动，拘问修整厕所的刑</w:t>
      </w:r>
      <w:r>
        <w:rPr>
          <w:rFonts w:ascii="宋体;SimSun" w:hAnsi="宋体;SimSun" w:cs="宋体;SimSun"/>
        </w:rPr>
        <w:drawing>
          <wp:inline distT="0" distB="0" distL="0" distR="0">
            <wp:extent cx="5401310" cy="4638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，我还是冒昧地说出我的心意！”于是襄子非常赞赏他的侠义，就派人拿着自己的衣裳给豫让。豫让拔出宝剑多次跳起来击刺它，说：“我可用以报答智伯于九泉之下了！”于是以剑自杀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词鉴赏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70" w:hanging="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⑴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起笔设境，渲染氛围：江南江北，大雪漫天，阴冷苍凉。②展开联想，吐露悲意：易水清寒，国家蒙难，其悲不堪。③即景述怀，强化情感：彤云密布，关山重重，肝肠寸断。评分建议：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反衬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“天可老”“海能翻”反衬“此恨”难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评分建议：如答“衬托”亦可。如答“化用”并能作简要说明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如答“对比”，不得分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对中原尽失、二帝被掳的伤痛之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对“靖康之耻”难以忘怀、难以洗雪的痛切之情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③对故国故君的思念之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自成蹊；谬以千里；一鸣惊人；威加海内兮归故乡；胜败兵家事不期；骓不逝兮可奈何；至今思项羽；运筹帷幄之中。</w:t>
      </w:r>
    </w:p>
    <w:p>
      <w:pPr>
        <w:pStyle w:val="Normal"/>
        <w:spacing w:lineRule="atLeast" w:line="240"/>
        <w:ind w:left="360" w:hanging="360"/>
        <w:rPr/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“不卑不亢”表现了野草饱满的精神和坚韧的身姿，象征了老婆婆的气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是婆婆演艺高超，但无人知晓；二是女儿贪恋富贵名利，失去做人气节；三是现在处境凄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对两点即可）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480" w:hanging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红酒：①引出“小贱妃”这个人物；②借红酒之口评价人物；③以红酒的情绪感染读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tLeast" w:line="240"/>
        <w:ind w:left="-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朋友：推动情节发展，引出老婆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）</w:t>
      </w:r>
    </w:p>
    <w:p>
      <w:pPr>
        <w:pStyle w:val="Normal"/>
        <w:spacing w:lineRule="atLeas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一祭古戏楼的衰败，二祭传统的戏剧文化的衰落，三祭像婆婆一样有气节的人命运的凄凉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。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89880" cy="3009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试卷配套属性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850"/>
        <w:gridCol w:w="85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考查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涉及该考查点的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有较大提高空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语言文字运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9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4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-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古诗文阅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29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22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-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名句名篇默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-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现代文阅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26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9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-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写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9-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-8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Calibri;Trebuchet MS" w:hAnsi="Calibri;Trebuchet MS" w:cs="Calibri;Trebuchet MS"/>
          <w:szCs w:val="21"/>
        </w:rPr>
      </w:pPr>
      <w:r>
        <w:rPr>
          <w:rFonts w:cs="Calibri;Trebuchet MS" w:ascii="Calibri;Trebuchet MS" w:hAnsi="Calibri;Trebuchet MS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1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