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山东省聊城市某重点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高二上学期第四次模块检测</w:t>
      </w:r>
      <w:r>
        <w:rPr>
          <w:b/>
          <w:sz w:val="28"/>
        </w:rPr>
        <w:t>语文</w:t>
      </w:r>
      <w:r>
        <w:rPr>
          <w:b/>
          <w:sz w:val="28"/>
          <w:szCs w:val="28"/>
        </w:rPr>
        <w:t>试题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；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/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8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一、选择题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bidi="en-US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加点的字，读音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汗涔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相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前合后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咄</w:t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>）逼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春风料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繁文</w:t>
      </w:r>
      <w:r>
        <w:rPr>
          <w:rFonts w:ascii="宋体;SimSun" w:hAnsi="宋体;SimSun" w:cs="宋体;SimSun"/>
          <w:szCs w:val="21"/>
          <w:em w:val="underDot"/>
        </w:rPr>
        <w:t>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ǔ</w:t>
      </w:r>
      <w:r>
        <w:rPr>
          <w:rFonts w:ascii="宋体;SimSun" w:hAnsi="宋体;SimSun" w:cs="宋体;SimSun"/>
          <w:szCs w:val="21"/>
        </w:rPr>
        <w:t>）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下列各句中，加点的成语使用恰当的一项是</w:t>
      </w:r>
      <w:r>
        <w:rPr>
          <w:rFonts w:cs="宋体;SimSun" w:ascii="宋体;SimSun" w:hAnsi="宋体;SimSun"/>
        </w:rPr>
        <w:t xml:space="preserve">(  </w:t>
      </w:r>
      <w:r>
        <w:rPr>
          <w:rFonts w:cs="Arial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楼市面临的政策风险、资金风险、泡沫风险，已成为压在房地产市场上的“三座大山”，监管部门对风险的判断要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  <w:lang w:eastAsia="zh-CN"/>
        </w:rPr>
        <w:t>目前，国际海事组织紧急呼吁，应尽快建立一支联合国</w:t>
      </w:r>
      <w:r>
        <w:rPr>
          <w:rFonts w:ascii="宋体;SimSun" w:hAnsi="宋体;SimSun" w:cs="Arial"/>
        </w:rPr>
        <w:t>部队</w:t>
      </w:r>
      <w:r>
        <w:rPr>
          <w:rFonts w:ascii="宋体;SimSun" w:hAnsi="宋体;SimSun" w:cs="Arial"/>
          <w:lang w:eastAsia="zh-CN"/>
        </w:rPr>
        <w:t>，打击海盗行为，否则海盗们会</w:t>
      </w:r>
      <w:r>
        <w:rPr>
          <w:rFonts w:ascii="宋体;SimSun" w:hAnsi="宋体;SimSun" w:cs="宋体;SimSun"/>
          <w:em w:val="underDot"/>
        </w:rPr>
        <w:t>变本加厉</w:t>
      </w:r>
      <w:r>
        <w:rPr>
          <w:rFonts w:ascii="宋体;SimSun" w:hAnsi="宋体;SimSun" w:cs="Arial"/>
          <w:lang w:eastAsia="zh-CN"/>
        </w:rPr>
        <w:t>，更加猖獗。</w:t>
      </w:r>
    </w:p>
    <w:p>
      <w:pPr>
        <w:pStyle w:val="Normal"/>
        <w:rPr/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  <w:lang w:eastAsia="zh-CN"/>
        </w:rPr>
        <w:t>航天科技战线全体成员</w:t>
      </w:r>
      <w:r>
        <w:rPr>
          <w:rFonts w:ascii="宋体;SimSun" w:hAnsi="宋体;SimSun" w:cs="宋体;SimSun"/>
          <w:em w:val="underDot"/>
        </w:rPr>
        <w:t>上下其手</w:t>
      </w:r>
      <w:r>
        <w:rPr>
          <w:rFonts w:ascii="宋体;SimSun" w:hAnsi="宋体;SimSun" w:cs="Arial"/>
          <w:lang w:eastAsia="zh-CN"/>
        </w:rPr>
        <w:t>共同努力，“神七”成功发射，宇航员完美实现太空行走，使得中国人的民族自豪感空前的增强。</w:t>
      </w:r>
    </w:p>
    <w:p>
      <w:pPr>
        <w:pStyle w:val="Normal"/>
        <w:rPr/>
      </w:pP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  <w:lang w:val="zh-CN"/>
        </w:rPr>
        <w:t>“大浑南”地区的开发建设是沈阳市一项重大的决策和课题。专家表示，这一规划</w:t>
      </w:r>
      <w:r>
        <w:rPr>
          <w:rFonts w:ascii="宋体;SimSun" w:hAnsi="宋体;SimSun" w:cs="宋体;SimSun"/>
          <w:em w:val="underDot"/>
          <w:lang w:val="zh-CN"/>
        </w:rPr>
        <w:t>意味深长</w:t>
      </w:r>
      <w:r>
        <w:rPr>
          <w:rFonts w:ascii="宋体;SimSun" w:hAnsi="宋体;SimSun" w:cs="宋体;SimSun"/>
          <w:lang w:val="zh-CN"/>
        </w:rPr>
        <w:t>，它将标志着沈阳这座城市经济重心的南移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依次填入下面横线处的语句，与上下文衔接最恰当的一组是（      ）</w:t>
      </w:r>
    </w:p>
    <w:p>
      <w:pPr>
        <w:pStyle w:val="Normal"/>
        <w:rPr/>
      </w:pPr>
      <w:r>
        <w:rPr>
          <w:rFonts w:ascii="楷体;宋体" w:hAnsi="楷体;宋体" w:cs="楷体;宋体"/>
        </w:rPr>
        <w:t>但是，就在秦始皇下令修长城的数十年前，四川平原上已经完成了一个了不起的工程。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/>
        </w:rPr>
        <w:t>。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/>
        </w:rPr>
        <w:t>。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/>
        </w:rPr>
        <w:t>。有了它，旱涝无常的四川平原成了天府，每当我们民族有了重大灾难，天府之国总是沉着地提供庇护和濡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长城占据了辽阔的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它至今还在为无数民众输送汩汩清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的规模从表面上看远不如长城宏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却注定要稳稳当当地造福千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城的社会功用早已废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它却实实在在地占据了邈远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⑥③②⑤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⑤⑥④③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①⑥⑤②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①⑤⑥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横线处的词语，最恰当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明天汉家山逢集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一下进去，先探一探康明理他们几个的生死下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这个动作的次序，便显得难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儿子住得很远，工作也忙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极难得回来一趟，杨群想管也管不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班主任说他应该先学好基础课再攻特长，可他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继续搞特长而不学基础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化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违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望尘莫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违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鞭长莫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化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违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望尘莫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化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违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鞭长莫及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标点符号的使用符合规范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些日子，“航天飞机”成了热点，台湾报上出现的是“太空梭”。两词指同一事物，可思路不同：前者是科学思维；后者是艺术思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克思有一句耐人寻味的名言：“时间是人类发展的空间。”在无限浩瀚的时空里，人类的想像力和创造力是永远无穷尽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宋词单元，我们接触到了很多宋代词人，像柳永啊、苏轼啊、李清照啊，他们的作品真可谓字字珠玑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是一根能思想的苇草，用不着整个宇宙都拿起武器来才能毁灭他，一口气，一滴水就足以致他死命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文学常识表述错误的一项是（  ）</w:t>
      </w:r>
    </w:p>
    <w:p>
      <w:pPr>
        <w:pStyle w:val="Normal"/>
        <w:rPr/>
      </w:pPr>
      <w:r>
        <w:rPr/>
        <w:t>A.</w:t>
      </w:r>
      <w:r>
        <w:rPr/>
        <w:t>杂剧在元代文学中有突出的地位，代表作有关汉卿的《窦娥冤》、王实甫的《西厢记》、白朴的《墙头马上》和马致远的《汉宫秋》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二十四孝”是清乾隆诏定的历代正史，始于《史记》终于《明史》，共二十四部史书。这二十四部史书全都采用纪传体编著。</w:t>
      </w:r>
    </w:p>
    <w:p>
      <w:pPr>
        <w:pStyle w:val="Normal"/>
        <w:rPr/>
      </w:pPr>
      <w:r>
        <w:rPr/>
        <w:t>C.</w:t>
      </w:r>
      <w:r>
        <w:rPr/>
        <w:t>戏剧从矛盾冲突来划分，有悲剧，如《雷雨》；有喜剧，如《威尼斯商人》；有正剧，如《白毛女》。</w:t>
      </w:r>
    </w:p>
    <w:p>
      <w:pPr>
        <w:pStyle w:val="Normal"/>
        <w:rPr/>
      </w:pPr>
      <w:r>
        <w:rPr/>
        <w:t>D.</w:t>
      </w:r>
      <w:r>
        <w:rPr/>
        <w:t>莎士比亚是英国文艺复兴时期伟大的剧作家、诗人，欧洲文艺复兴时期人文主义文学的集大成者。他一生创作了大量剧作，其中有著名的四大悲剧：《哈姆莱特》《奥赛罗》《李尔王》和《罗密欧与朱丽叶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6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二、现代文阅读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>
          <w:rFonts w:ascii="宋体;SimSun" w:hAnsi="宋体;SimSun" w:cs="宋体;SimSun"/>
          <w:szCs w:val="21"/>
        </w:rPr>
        <w:t>阅读下面的文字</w:t>
      </w:r>
    </w:p>
    <w:p>
      <w:pPr>
        <w:pStyle w:val="Normal"/>
        <w:rPr>
          <w:rFonts w:ascii="楷体_GB2312" w:hAnsi="楷体_GB2312" w:cs="楷体;宋体"/>
          <w:szCs w:val="21"/>
        </w:rPr>
      </w:pPr>
      <w:r>
        <w:rPr>
          <w:rFonts w:ascii="楷体_GB2312" w:hAnsi="楷体_GB2312" w:cs="楷体;宋体"/>
          <w:szCs w:val="21"/>
        </w:rPr>
        <w:t>中国经济遭遇新“瓶颈”，世纪之初，我国经济的前进步伐如何</w:t>
      </w:r>
      <w:r>
        <w:rPr>
          <w:rFonts w:cs="楷体;宋体" w:ascii="楷体_GB2312" w:hAnsi="楷体_GB2312"/>
          <w:szCs w:val="21"/>
        </w:rPr>
        <w:t>?</w:t>
      </w:r>
      <w:r>
        <w:rPr>
          <w:rFonts w:ascii="楷体_GB2312" w:hAnsi="楷体_GB2312" w:cs="楷体;宋体"/>
          <w:szCs w:val="21"/>
        </w:rPr>
        <w:t>中国社会科学院《中国经济形势分析与预测》课题组在其近日完成的一份最新报告中认为：我国的国民经济将有可能出现增速回升，已经连续多年的增速下滑趋势将得到遏制。</w:t>
      </w:r>
    </w:p>
    <w:p>
      <w:pPr>
        <w:pStyle w:val="Normal"/>
        <w:rPr/>
      </w:pPr>
      <w:r>
        <w:rPr/>
        <w:drawing>
          <wp:inline distT="0" distB="0" distL="0" distR="0">
            <wp:extent cx="6295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cs="楷体;宋体"/>
          <w:szCs w:val="21"/>
        </w:rPr>
      </w:pPr>
      <w:r>
        <w:rPr>
          <w:rFonts w:ascii="楷体_GB2312" w:hAnsi="楷体_GB2312" w:cs="楷体;宋体"/>
          <w:szCs w:val="21"/>
        </w:rPr>
        <w:t>报告据此提出，必须加大对外引进技术的再创新和研究，以及开发力度，并建议国家新增财政支出要大幅度增加科研开发投入，争取“十五”计划末达到</w:t>
      </w:r>
      <w:r>
        <w:rPr>
          <w:rFonts w:cs="楷体;宋体" w:ascii="楷体_GB2312" w:hAnsi="楷体_GB2312"/>
          <w:szCs w:val="21"/>
        </w:rPr>
        <w:t>GDP</w:t>
      </w:r>
      <w:r>
        <w:rPr>
          <w:rFonts w:ascii="楷体_GB2312" w:hAnsi="楷体_GB2312" w:cs="楷体;宋体"/>
          <w:szCs w:val="21"/>
        </w:rPr>
        <w:t>的</w:t>
      </w:r>
      <w:r>
        <w:rPr>
          <w:rFonts w:cs="楷体;宋体" w:ascii="楷体_GB2312" w:hAnsi="楷体_GB2312"/>
          <w:szCs w:val="21"/>
        </w:rPr>
        <w:t>1.5%</w:t>
      </w:r>
      <w:r>
        <w:rPr>
          <w:rFonts w:ascii="楷体_GB2312" w:hAnsi="楷体_GB2312" w:cs="楷体;宋体"/>
          <w:szCs w:val="21"/>
        </w:rPr>
        <w:t>；国企改革则着重抓好提高国企创新能力工作，同时，加大对教育特别是基础教育的投入，以产业化教育加速提高人力资源素质。此外，必须加速推进城市化进程及解决农民增收等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说“中国经济遭遇新‘瓶颈’”，对“瓶颈”的解说，正确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瓶颈”比喻中国经济的发展受到了外界因素的很大程度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瓶颈”比喻中国经济的发展受到一定程度的制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瓶颈”借代中国经济，表明了它的发展不是一帆风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瓶颈”比喻中国经济，表现其发展虽有不畅，但一定会走出困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为什么说“中国经济遭遇新‘瓶颈’”？对其理由的阐述，不恰当的一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为我国的技术创新、国内科技生产的能力尚不能满足生产发展的需要，且企业创新能力不足，而完全依靠国外，所以就造成了产业升级缓慢的局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我国长期以来人力资源素质偏低，既影响了需求结构的升级，也影响了供给质量的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为城市化发展滞后，造成第三产业发展缓慢，就业问题不能得到有效解决，使经济的快速发展受到新的制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与工业化发展相比，城市发展的滞后，导致城乡二元结构长期存在，劳动力难以自由流动，影响到劳动力市场的竞争力与农民的收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对于打破“瓶颈”向国家提出了建议，下面的表述，完全正确的一项是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建议国家新增财政支出，要增加科研开发的投入，争取十五年后达到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议加大对外引进技术再创新的研究，必须加大开发的力度与广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建议加大对教育，特别是基础教育、义务教育、高等教育的投入，以产业化教育加速提高人力资源素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议在国企改革中，重点抓国企的创新能力，建议推进城市化进程，增加农民的收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回答下列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床为什么那么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对很多人来说，早晨，尤其是双休日之后的周一早晨，有一件必须去做的让人痛苦万分的事——把自己从床上拽起来。这种早上起床难的事，相信大部分人都深有体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什么起床这么艰难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恐怕不只是因为我们太懒吧。的确，起床的痛苦和我们生理节律的固定周期，也就是生物钟有着密切的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球上的绝大多数生物，从藻类、真菌直到我们人类这样的哺乳动物，体内的细胞活动都会在生物钟的指挥下跟地球的昼夜变化周期同步。生物钟，实际上是生物体内的一系列蛋白质形成的分子钟。简单原核生物蓝细菌的生物钟只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蛋白质就能形成，而人类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蛋白质相互配合才能形成。在人体内不同的生物钟时间里，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种蛋白质的浓度呈现不同的变化，有些蛋白质早晨起来的时候浓度高，而有些则是晚上睡觉的时候浓度高。有科学家提出，测一测身体内这几种蛋白质的浓度，就能知道生物钟走到了几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虽然我们身体里每个细胞中都有生物钟在滴答走动，但是就像全国的钟表都要和国家授时中心保持一致一样，整个身体的钟也要和大脑中的一块区域——视交叉上核的钟对准。这个小小的区域由两个数千个神经元组成的团块构成，它内部的分子钟稳定运行，指挥着全身的生理节律。视交叉上核有时也会根据光照和黑暗，或是进食的时间来调整生物钟的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人早上起床的时候，身体要按照生物钟的指示完成一系列艰巨的任务。当视交叉上核发现到了起床的时间，就会向一种专门负责叫醒身体的神经元发送信号，身体开始为新的一天做准备。先从肝脏释放出葡萄糖，提高血糖水平；然后身体中的激素，例如皮质醇和醛固酮也开始增加；神经元同时激活了自主神经系统；自主神经系统负责的是人体那些不靠意识支配的活动，例如你不用自己想着让心跳动，心也会自动输送血液，这就是自主神经在发挥作用，这时人肌肉紧张，血压升高、新陈代谢也加快，终于可以爬起床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如果生物钟和我们的闹钟精确同步，那起床倒也没那么难。问题就是，生物钟的周期和地球自转的周期并不是精确相等的，研究表明，人体内生物钟的时间一天要比地球的一天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所以每天早上生物钟都要比正确时间慢上一会。科学家做过这样一个实验，让志愿者在离开地面很深的地洞里生活一个月，没有太阳光线，没有时间信息，完全与外界社会隔离，结果发现，这些人将会每天都比前一天晚起床十几分钟，到一个月实验期结束时，那些志愿者都成睡仙了。这说明人体生物钟的“睡眠—觉醒”节律的周期比地球自转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长一些。人体为了使自己的生物钟周期保持与地球自转周期相一致，就会通过外部的太阳光来调整自己每天早上的起床时间，这种努力校正自身节律以适应自然节律的方式，当然使自己起床很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周一至周五的话，我们的生物钟虽然每天都慢一点，但每天也都会按照实际时间进行校准，这样只是早起了十几分钟倒也还能忍。而到了双休日就不一样了，要是你周六周日都睡到自然醒的话，到了周一，生物钟连续慢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没有校准，就已经比实际时间晚了最多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了。提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起床，不用说也知道如同遭遇酷刑。所以，要是不想让周一早晨太难受，就不要在周六周日放纵自己，也按照平时的时间起床就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百科新说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关于“生物钟”的说法有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物钟是生理节律的固定周期，是生物体内的蛋白质形成的分子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蓝细菌的生物钟只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蛋白质就能形成，而人类至少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蛋白质才能形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体内形成生物钟的蛋白质在生物钟的不同时间里浓度是不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脑中的视交叉上核会调整人体生物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不属于人早上起床人体按生物钟完成的一系列任务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脏释放出葡萄糖，提高血糖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身体中的皮质醇和醛固酮等激素开始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经元激活自主神经系统，让心脏输送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肌肉紧张，血压升高，新陈代谢加快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推断不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想让生物钟与自然节律相符，每天都要校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每天睡到自然醒，人们每天比前一天晚起一会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想要起床不那么痛苦，就应该每天按时起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要每天定时起床，我们就能控制生物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回答下列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中的芦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记忆中，有一片茂密的芦苇。她像自由的精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远离世俗的淡泊中，独守江畔一方瘠土，筛风弄月，潇洒倜傥。瘦瘦的筋骨把生命的诗意一缕缕地挑亮，密密的芦花像一片片灿烂的微笑，将野地的清苦的宁静浓缩成亘古的沉默，醉倒了金风，醉倒了诗人。仿佛是王维的山水诗，寻不出现实意味和历史痕迹，只有一抹淡远空灵飘浮于烟的高度，还有一份清高，一份落寞，一份不为人知也无意让人知晓的随意与散逸，原始般的单纯和清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芊芊芦苇，滩涂上扎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拘无束；在纤桥旁摇曳，蓬蓬勃勃。从苍翠的湖绿，渐渐化作凝重的墨色，却依旧亭亭玉立，倩影婆娑。即使翻越季节的山恋，静候白霜降临，那满目的芦花与天上的白云融为一体，绵延至月光不能及的地方，也依旧洁白光泽，充满蓬松的张力，然后在冰冷的纯洁里画上生命的句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这白发苍苍的芦苇，是樵子柴担上悠然飘起的一缕秋光，是村姑眉宇间挥之不去的妩媚。像衣香鬓影的女子涉水而来，从古代，从《诗经》，“蒹葭苍苍，白露为霜”遂成千古绝唱。洄流中，弄篙荡舟的少年水手，采兰撷芷，在水一方的窈窕淑女，映衬着茂密的芦苇，成了三千年文明古国最优美的诗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倘若寄身木筏，去溯芦苇之源，那么，你能听到许多滩边涯际拉纤的号子和寨头镇尾浪漫的故事。你也会发现，苍凉凄美的芦花那么轻易就能拨动深藏的沧桑和历史的痛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易水之滨，高渐离击筑，悲凉的的旋律中，荆轲告别燕太子丹，踏上刺秦的不归路，他身后的芦花，一定在萧萧寒风中轻飏。乌江之畔，四面楚歌，西楚霸王柔肠寸断，在“虞兮虞兮奈若何”的哀叹声中，虞姬挥动长剑，裙袂飘飘，作最后的生命之舞。在她倒下的地方，雾茫茫，一片缟素，那是一岸的芦花在为这悲怆的诀别飘雪飞霜。汩罗江边，披发行吟的逐臣屈原，掩涕叹息，仰天长问。佞臣专权，楚王昏庸。居庙堂，不能为民解难；谪乡野，不能替君分忧。生命的大寂寞郁结于心，奔突于胸，使诗人纵身大江，荡起的涟漪是芦苇悲鸣的泪滴，在湿湿的夜色中流淌。青青的生命的枝叶包裹起千千万万人民的崇敬和思念，投入历史的长河，成为端午节最深沉的纪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真正拥有芦苇，是在大学时代。我喜欢在学校后面的江边漫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里，茂密的芦苇像无边的绸带，向着远处缓缓铺开。流苏似的芦花，像云，阵阵清香在如纱似雾的月光中弥散。牛乳般的暮霭流动如烟，小鸟在芦苇丛中呢喃，还有几声蝉鸣，几声虫唱。宁静，温和，洋溢的诗情触手可及。倘是周日，阳光暖暖的流泻，我用苇叶编一只小船，轻轻放入江中，看它悠悠地随风而去。更多的时候，我一卷在握，于芦花下，和屈子同愤，跟太白同醉，与东坡同发少年狂。在绵绵秋雨和茸茸的芦花织成的透明心境中，我读懂了字里行间的辛酸、痛苦、孤独、浓醇、率真和苦涩。人世沧桑和历史悲剧熔铸的惨痛，犹如滴血的利刃，我们的前人把它揉碎了，咽下，宁可肝肠寸断，也要噙着泪带着微笑，轻轻地说，往事如烟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是孱弱的，就像一根芦苇，但人又是坚强的，从柔弱中焕发出无穷韧性，那种连自已都有可能意识不到的坚韧，陪伴着我们一路向前。法国哲学家帕斯卡尔说：“思想形成人的伟大。人只不过是一根芦苇，是自然界最脆弱的东西，但它是一根能思想的芦苇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根能思想的芦苇，就是你，就是我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根据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概括芦苇的生长过程及特点，分条陈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中写了哪几个历史场景，这些场景有什么共同之处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人是一根能思想的苇草”，作者说“这根能思想的苇草，就是你，就是我”，请问作者想要告诉我们什么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本文语言很有特色，请试分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6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三、文言文阅读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>
          <w:rFonts w:ascii="宋体;SimSun" w:hAnsi="宋体;SimSun" w:cs="宋体;SimSun"/>
          <w:szCs w:val="21"/>
        </w:rPr>
        <w:t>阅读下面的文言文</w:t>
      </w:r>
    </w:p>
    <w:p>
      <w:pPr>
        <w:pStyle w:val="Normal"/>
        <w:rPr/>
      </w:pPr>
      <w:r>
        <w:rPr>
          <w:rFonts w:ascii="楷体_GB2312" w:hAnsi="楷体_GB2312" w:cs="楷体;宋体"/>
          <w:szCs w:val="21"/>
        </w:rPr>
        <w:t>鲁恭字仲康，扶风平陵人也。其先出于鲁顷公，为楚所灭，迁于下邑，因氏焉。祖父匡，王莽时，为羲和，有权数，号曰“智囊”。父某，建武初，为武陵太守，卒官。时恭年十二，弟丕七岁，昼夜号踊不绝声，郡中赙赠</w:t>
      </w:r>
      <w:r>
        <w:rPr>
          <w:rFonts w:ascii="楷体_GB2312" w:hAnsi="楷体_GB2312" w:cs="楷体;宋体"/>
          <w:szCs w:val="21"/>
          <w:vertAlign w:val="superscript"/>
        </w:rPr>
        <w:t>①</w:t>
      </w:r>
      <w:r>
        <w:rPr>
          <w:rFonts w:ascii="楷体_GB2312" w:hAnsi="楷体_GB2312" w:cs="楷体;宋体"/>
          <w:szCs w:val="21"/>
        </w:rPr>
        <w:t>无所受，乃归服丧，礼过成人，乡里奇之。十五，与母及丕俱居太学，习《鲁诗》，闭户讲诵，绝人闲事，兄弟俱为诸儒所称，学士争归之。</w:t>
      </w:r>
    </w:p>
    <w:p>
      <w:pPr>
        <w:pStyle w:val="Normal"/>
        <w:rPr/>
      </w:pPr>
      <w:r>
        <w:rPr>
          <w:rFonts w:ascii="楷体_GB2312" w:hAnsi="楷体_GB2312" w:cs="楷体;宋体"/>
          <w:szCs w:val="21"/>
          <w:u w:val="single"/>
        </w:rPr>
        <w:t>太尉赵</w:t>
      </w:r>
      <w:r>
        <w:rPr>
          <w:rFonts w:ascii="楷体_GB2312" w:hAnsi="楷体_GB2312" w:cs="宋体;SimSun"/>
          <w:szCs w:val="21"/>
          <w:u w:val="single"/>
        </w:rPr>
        <w:t>憙</w:t>
      </w:r>
      <w:r>
        <w:rPr>
          <w:rFonts w:ascii="楷体_GB2312" w:hAnsi="楷体_GB2312" w:cs="楷体_GB2312"/>
          <w:szCs w:val="21"/>
          <w:u w:val="single"/>
        </w:rPr>
        <w:t>慕其志，</w:t>
      </w:r>
      <w:r>
        <w:rPr>
          <w:rFonts w:ascii="楷体_GB2312" w:hAnsi="楷体_GB2312" w:cs="楷体;宋体"/>
          <w:szCs w:val="21"/>
          <w:u w:val="single"/>
        </w:rPr>
        <w:t>每岁时遣子问以酒粮，皆辞不受。</w:t>
      </w:r>
      <w:r>
        <w:rPr>
          <w:rFonts w:ascii="楷体_GB2312" w:hAnsi="楷体_GB2312" w:cs="楷体;宋体"/>
          <w:szCs w:val="21"/>
        </w:rPr>
        <w:t>恭怜丕小，欲先就其名，托疾不仕。郡数以礼请，</w:t>
      </w:r>
      <w:r>
        <w:rPr>
          <w:rFonts w:ascii="楷体_GB2312" w:hAnsi="楷体_GB2312" w:cs="楷体;宋体"/>
          <w:szCs w:val="21"/>
          <w:em w:val="underDot"/>
        </w:rPr>
        <w:t>谢</w:t>
      </w:r>
      <w:r>
        <w:rPr>
          <w:rFonts w:ascii="楷体_GB2312" w:hAnsi="楷体_GB2312" w:cs="楷体;宋体"/>
          <w:szCs w:val="21"/>
        </w:rPr>
        <w:t>不肯应，母强遣之，恭不得已而西，因留新丰教授。建初初，丕举秀才，恭始为郡吏。</w:t>
      </w:r>
    </w:p>
    <w:p>
      <w:pPr>
        <w:pStyle w:val="Normal"/>
        <w:rPr/>
      </w:pPr>
      <w:r>
        <w:rPr/>
        <w:drawing>
          <wp:inline distT="0" distB="0" distL="0" distR="0">
            <wp:extent cx="6229350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cs="楷体;宋体"/>
          <w:szCs w:val="21"/>
        </w:rPr>
      </w:pPr>
      <w:r>
        <w:rPr>
          <w:rFonts w:ascii="楷体_GB2312" w:hAnsi="楷体_GB2312" w:cs="楷体;宋体"/>
          <w:szCs w:val="21"/>
        </w:rPr>
        <w:t>其后拜为《鲁诗》博士，由是家法学者日盛。迁侍中，数召宴见，问以得失，赏赐恩礼宠异焉。迁乐安相。是时东州多盗贼，群辈攻劫，诸郡患之。恭到，重购赏，开恩信，其渠帅张汉等率支党降，恭上以汉补博昌尉，其余遂自相捕击，尽破平之，州郡以安。</w:t>
      </w:r>
    </w:p>
    <w:p>
      <w:pPr>
        <w:pStyle w:val="Normal"/>
        <w:rPr/>
      </w:pPr>
      <w:r>
        <w:rPr>
          <w:rFonts w:ascii="楷体_GB2312" w:hAnsi="楷体_GB2312" w:cs="楷体;宋体"/>
          <w:szCs w:val="21"/>
        </w:rPr>
        <w:t>恭在公位，选辟高第，至列卿郡守者数十人。而其耆旧大姓，或不蒙荐举，至有怨</w:t>
      </w:r>
      <w:r>
        <w:rPr>
          <w:rFonts w:ascii="楷体_GB2312" w:hAnsi="楷体_GB2312" w:cs="楷体;宋体"/>
          <w:szCs w:val="21"/>
          <w:em w:val="underDot"/>
        </w:rPr>
        <w:t>望</w:t>
      </w:r>
      <w:r>
        <w:rPr>
          <w:rFonts w:ascii="楷体_GB2312" w:hAnsi="楷体_GB2312" w:cs="楷体;宋体"/>
          <w:szCs w:val="21"/>
        </w:rPr>
        <w:t>者。恭闻之，曰：“学之不讲，是吾忧也。诸生不有乡举者乎？”终无所言。恭性谦退，奏议依经，潜有补益，然终不自显，故不以刚直为称。三年，以老病策罢。六年，年八十一，卒于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恭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赙赠：赠送财物给办丧事的人家。②直言：汉晋时期察举科目名，意为直言敢谏。③仁恕掾：官名；肥亲，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句子中加点词的解释，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狱受罪，恭贳不问             诣：到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郡数以礼请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不肯应           谢：推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雉方将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 xml:space="preserve">                       雏：幼鸟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或不蒙荐举，至有怨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者         望：责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下六句话，分别编为四组，全部表现鲁恭“以德化为理”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闭户讲诵，绝人闲事                   ②恭怜丕小，欲先就其名，托疾不仕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恭为平理曲直，皆退而自责，辍耕相让   ④不以刚直为称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掾史涕泣共留之，亭长乃惭悔           ⑥郡国螟伤稼，犬牙缘界，不入中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原文有关内容的分析和概括，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恭的祖先是鲁顷公，被楚国灭亡之后，迁居到下邑，于是改姓鲁。祖父鲁匡，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莽时担任羲和的官职。鲁恭的父亲，在建武初年，担任武陵太守，死在官任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恭想先成就弟弟的功名，就推托自己生病，不肯做官。母亲再三强求，鲁恭迫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已才西行，到新丰做了教授的学官。直到弟弟在建初初年考取了秀才，他才到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郡担任官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恭担任中牟令，重视道德的教化作用，不施用刑罚，出现了令仁恕掾肥亲赞叹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的“三异”局面：虫害不侵犯边境，德化及于禽兽，小孩子有仁爱之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恭担任《鲁诗》博士时，东州一带盗贼横行，鲁恭选拔任用几十位官员，任命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们为汉地博昌县太尉，其余盗贼就进行捕杀，最终平定了盗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材料中划线的句子翻译成现代汉语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尉赵憙</w:t>
      </w:r>
      <w:r>
        <w:rPr>
          <w:rFonts w:ascii="宋体;SimSun" w:hAnsi="宋体;SimSun" w:cs="楷体_GB2312"/>
          <w:szCs w:val="21"/>
        </w:rPr>
        <w:t>慕其志，</w:t>
      </w:r>
      <w:r>
        <w:rPr>
          <w:rFonts w:ascii="宋体;SimSun" w:hAnsi="宋体;SimSun" w:cs="宋体;SimSun"/>
          <w:szCs w:val="21"/>
        </w:rPr>
        <w:t>每岁时遣子问以酒粮，皆辞不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竖子有仁心，此三异也。久留，徒扰贤者耳。”还府，具以状白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回答下列小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牧者，赵之北边良将也。常居代雁门，备匈奴。以便宜置吏，市租皆输入莫府，为士卒费。</w:t>
      </w:r>
      <w:r>
        <w:rPr>
          <w:rFonts w:ascii="宋体;SimSun" w:hAnsi="宋体;SimSun" w:cs="宋体;SimSun"/>
          <w:szCs w:val="21"/>
          <w:u w:val="single"/>
        </w:rPr>
        <w:t>日击数牛飨士，习射骑，谨烽火，多间谍，厚遇战士。</w:t>
      </w:r>
      <w:r>
        <w:rPr>
          <w:rFonts w:ascii="宋体;SimSun" w:hAnsi="宋体;SimSun" w:cs="宋体;SimSun"/>
          <w:szCs w:val="21"/>
        </w:rPr>
        <w:t>为约曰：“匈奴即入盗，急入收保，有敢捕虏者斩。”</w:t>
      </w:r>
      <w:r>
        <w:rPr>
          <w:rFonts w:ascii="宋体;SimSun" w:hAnsi="宋体;SimSun" w:cs="宋体;SimSun"/>
          <w:szCs w:val="21"/>
          <w:u w:val="single"/>
        </w:rPr>
        <w:t>匈奴每入，烽火谨，辄入收保，不敢战。如是数岁，亦不亡失。</w:t>
      </w:r>
      <w:r>
        <w:rPr>
          <w:rFonts w:ascii="宋体;SimSun" w:hAnsi="宋体;SimSun" w:cs="宋体;SimSun"/>
          <w:szCs w:val="21"/>
        </w:rPr>
        <w:t>然匈奴以李牧为怯，虽赵边兵亦以为吾将怯。赵王让李牧，李牧如故。赵王怒，召之，使他人代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余，匈奴每来，出战。出战，数不利，失亡多，边不得田畜。复请李牧。牧杜门不出。固称疾。赵王乃复强起使将兵。牧日：“王必用臣，臣如前，乃敢奉令。”王许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牧至，如故约。匈奴数岁无所得。终以为怯。边士日得赏赐而不用，皆愿一战。于是乃具选车得千三百乘，选骑得万三千匹，百金之士五万人，彀者十万人，悉勒习战。</w:t>
      </w:r>
      <w:r>
        <w:rPr>
          <w:rFonts w:ascii="宋体;SimSun" w:hAnsi="宋体;SimSun" w:cs="宋体;SimSun"/>
          <w:szCs w:val="21"/>
          <w:u w:val="single"/>
        </w:rPr>
        <w:t>大纵畜牧，人民满野。匈奴小入，详北不胜，以数千人委之。</w:t>
      </w:r>
      <w:r>
        <w:rPr>
          <w:rFonts w:ascii="宋体;SimSun" w:hAnsi="宋体;SimSun" w:cs="宋体;SimSun"/>
          <w:szCs w:val="21"/>
        </w:rPr>
        <w:t>单于闻之，大率众来入。李牧多为奇阵，张左右翼击之，大破杀匈奴十馀万骑。灭襜褴，破东胡，降林胡，单于奔走。其后十余岁，匈奴不敢近赵边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王迁七年，秦使王翦攻赵，赵使李牧、司马尚御之。秦多与赵王宠臣郭开金，为反间，言李牧、司马尚欲反。赵王乃使赵某及齐将颜聚代李牧。李牧不受命，赵使人微捕得李牧，斩之。废司马尚。后三月，王翦因急击赵，大破杀赵某。虏赵王迁及齐将颜聚，遂灭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廉颇蔺相如列传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对下列句子中加点词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常居代雁门，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匈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备：防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赵王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李牧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让：责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必</w:t>
      </w:r>
      <w:r>
        <w:rPr>
          <w:rFonts w:ascii="宋体;SimSun" w:hAnsi="宋体;SimSun" w:cs="宋体;SimSun"/>
          <w:szCs w:val="21"/>
        </w:rPr>
        <w:t>用臣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必：如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悉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习战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勒：统率、组织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以下句子分别编为四组，全部表现李牧用兵蓄势待发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居代雁门，备匈努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日击数牛飨士，习射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谨烽火，多间谍</w:t>
      </w:r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ascii="宋体;SimSun" w:hAnsi="宋体;SimSun" w:cs="宋体;SimSun"/>
          <w:szCs w:val="21"/>
        </w:rPr>
        <w:t>为约曰：“匈奴即入盗，急入收保，有敢捕虏者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边士日得赏赐而不用</w:t>
      </w:r>
      <w:r>
        <w:rPr>
          <w:rFonts w:cs="宋体;SimSun" w:ascii="宋体;SimSun" w:hAnsi="宋体;SimSun"/>
          <w:szCs w:val="21"/>
        </w:rPr>
        <w:tab/>
        <w:tab/>
        <w:t>⑥</w:t>
      </w:r>
      <w:r>
        <w:rPr>
          <w:rFonts w:ascii="宋体;SimSun" w:hAnsi="宋体;SimSun" w:cs="宋体;SimSun"/>
          <w:szCs w:val="21"/>
        </w:rPr>
        <w:t>详北不胜，以数千人委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④</w:t>
        <w:tab/>
        <w:tab/>
        <w:tab/>
        <w:t>B.②④⑤</w:t>
        <w:tab/>
        <w:tab/>
        <w:tab/>
        <w:tab/>
        <w:t>C.①⑤⑥</w:t>
        <w:tab/>
        <w:tab/>
        <w:tab/>
        <w:tab/>
        <w:t>D.②③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的叙述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“常居代雁门。备匈奴。以便宜置吏，市租皆输入莫府，为士卒费”一句可以看出李牧虽是将领，但也任意设置地方机构，安排官吏；为了自己的军队也搜刮民脂民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牧对待匈奴进犯的态度是防守不战，并“为约曰：‘匈奴即入盗，急入收保，有敢捕虏者斩。’”原因是他明白攻打匈奴时机尚未成熟，不能够作无谓的牺牲，另一方面是为了消磨匈奴的斗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匈奴小入，详北不胜，以数千人委之。”虽然李牧最终打败了匈奴，但他把数千人作为诱饵，不怜惜他们的生命，可见他虽是良将，也不能面面俱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赵王让李牧，李牧如故”，“复请李牧，牧杜门不出，固称疾”以及“赵王乃使赵某及齐将颜聚代李牧。李牧不受命”这些事例充分表面了李牧固执的一面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请把第三大题文言文阅读材料中画线的语句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击数牛飨士，习射骑，谨烽火，多间谍，厚遇战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匈奴每入，烽火谨，辄入收保，不敢战。如是数岁，亦不亡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纵畜牧，人民满野。匈奴小入，详北不胜，以数千人委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四、默写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补写出下列名篇名句中的空缺部分。（两题任选一题作答；如果两题都答，则按第一题计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千岩万转路不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栗深林兮惊层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白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渚清沙白鸟飞回。                           （杜甫《登高》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两朝开济老臣心。出师未捷身先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蜀相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铁马秋风大散关。塞上长城空自许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陆游《书愤》）</w:t>
      </w:r>
    </w:p>
    <w:p>
      <w:pPr>
        <w:pStyle w:val="Normal"/>
        <w:rPr/>
      </w:pPr>
      <w:r>
        <w:rPr>
          <w:rFonts w:ascii="宋体;SimSun" w:hAnsi="宋体;SimSun" w:cs="宋体;SimSun"/>
        </w:rPr>
        <w:t>执手相看泪眼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念去去，千里烟波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柳永《雨霖铃》）</w:t>
      </w:r>
    </w:p>
    <w:p>
      <w:pPr>
        <w:pStyle w:val="Normal"/>
        <w:rPr/>
      </w:pPr>
      <w:r>
        <w:rPr>
          <w:rFonts w:ascii="宋体;SimSun" w:hAnsi="宋体;SimSun" w:cs="宋体;SimSun"/>
        </w:rPr>
        <w:t>羽扇纶巾，谈笑间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             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22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五、诗歌鉴赏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4380865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首作品都写了寻觅春天，请指出两首作品各是怎样寻觅春天的？寻觅结果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诗词各反映了作者怎样的感情？</w:t>
      </w:r>
    </w:p>
    <w:p>
      <w:pPr>
        <w:pStyle w:val="Normal"/>
        <w:rPr/>
      </w:pPr>
      <w:r>
        <w:rPr/>
      </w:r>
    </w:p>
    <w:tbl>
      <w:tblPr>
        <w:tblW w:w="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22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六、语言表达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>
          <w:bCs/>
          <w:szCs w:val="21"/>
        </w:rPr>
        <w:t>27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请概括图表传达的主要信息，并对所反映情况提出你的意见或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57040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及建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sz w:val="22"/>
                <w:szCs w:val="22"/>
                <w:lang w:eastAsia="en-US" w:bidi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 w:bidi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</w:rPr>
              <w:t>七、作文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 w:bidi="en-US"/>
        </w:rPr>
      </w:pPr>
      <w:r>
        <w:rPr>
          <w:bCs/>
          <w:szCs w:val="21"/>
        </w:rPr>
        <w:t>28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6690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选准角度，明确立意，自拟标题；不要脱离材料内容及含意的范围作文，不要套作，不得抄袭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春天扎根，无拘无束，蓬蓬勃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夏天苇叶繁密，亭亭玉立，倩影婆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秋天，雪白的芦花绵延一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在冰冷的冬天，画上生命的句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荆轲刺秦王的易水送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霸王别姬中虞姬自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屈原流放，行吟汩罗江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这几个场景中都有芦苇，写景都渲染出悲壮的气氛，似乎芦苇已化成了写到的那几个历史人物的灵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人的生命和芦苇一样脆弱，但只要有思想，人就会变得坚强，从柔弱中焕发出无穷韧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命中最美的部分是需要经过锻炼的，这个过程或许痛苦，但真善美的品行正在形成当中，人要学会坚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运用多种修辞手法，如比喻、排比，使文字生动形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处引用化用前人诗文，使文辞优美厚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情、景、事、物有机交织在一起，熔现实与历史于一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11556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他下令每天杀几头牛犒劳士兵，教士兵射箭、骑马。谨慎地把守烽火台，多派侦察人员，优待战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匈奴每次入侵，烽火台就严谨地举烽火报警，战士们随即进入营垒防守，不敢应战。这样过了好几年，也没有什么伤亡和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力组织放牧，让人民布满山野。匈奴派出小股兵力入侵，李牧率众假装败逃，丢下几千人给匈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02793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诗“常胜春归无觅处”，却意外在山中的大林寺里看到桃花，寻到了春天；黄词通过“问取黄鹂”寻春，最终没有寻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白诗中最终找到了春天，充满惊讶和喜悦；黄词没有找到春天，感到无限怅惘和苦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11556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5:00Z</dcterms:created>
  <dc:creator/>
  <dc:description/>
  <dc:language>en-US</dc:language>
  <cp:lastModifiedBy>qwc</cp:lastModifiedBy>
  <dcterms:modified xsi:type="dcterms:W3CDTF">2013-02-27T13:27:00Z</dcterms:modified>
  <cp:revision>0</cp:revision>
  <dc:subject/>
  <dc:title/>
</cp:coreProperties>
</file>