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致远中学</w:t>
      </w:r>
      <w:r>
        <w:rPr>
          <w:rFonts w:cs="宋体;SimSun" w:ascii="宋体;SimSun" w:hAnsi="宋体;SimSun"/>
          <w:kern w:val="0"/>
          <w:sz w:val="24"/>
        </w:rPr>
        <w:t>09-10</w:t>
      </w:r>
      <w:r>
        <w:rPr>
          <w:rFonts w:ascii="宋体;SimSun" w:hAnsi="宋体;SimSun" w:cs="宋体;SimSun"/>
          <w:kern w:val="0"/>
          <w:sz w:val="24"/>
        </w:rPr>
        <w:t>学年高二上学期第一次学段测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语文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时长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钟 满分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 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语言文字运用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各组词语中加点的字的读音，全都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胚胎（</w:t>
      </w:r>
      <w:r>
        <w:rPr>
          <w:rFonts w:cs="宋体;SimSun" w:ascii="宋体;SimSun" w:hAnsi="宋体;SimSun"/>
          <w:kern w:val="0"/>
          <w:sz w:val="24"/>
        </w:rPr>
        <w:t>pī</w:t>
      </w:r>
      <w:r>
        <w:rPr>
          <w:rFonts w:ascii="宋体;SimSun" w:hAnsi="宋体;SimSun" w:cs="宋体;SimSun"/>
          <w:kern w:val="0"/>
          <w:sz w:val="24"/>
        </w:rPr>
        <w:t>）    龟裂（</w:t>
      </w:r>
      <w:r>
        <w:rPr>
          <w:rFonts w:cs="宋体;SimSun" w:ascii="宋体;SimSun" w:hAnsi="宋体;SimSun"/>
          <w:kern w:val="0"/>
          <w:sz w:val="24"/>
        </w:rPr>
        <w:t>jūn</w:t>
      </w:r>
      <w:r>
        <w:rPr>
          <w:rFonts w:ascii="宋体;SimSun" w:hAnsi="宋体;SimSun" w:cs="宋体;SimSun"/>
          <w:kern w:val="0"/>
          <w:sz w:val="24"/>
        </w:rPr>
        <w:t>）     谮言（</w:t>
      </w:r>
      <w:r>
        <w:rPr>
          <w:rFonts w:cs="宋体;SimSun" w:ascii="宋体;SimSun" w:hAnsi="宋体;SimSun"/>
          <w:kern w:val="0"/>
          <w:sz w:val="24"/>
        </w:rPr>
        <w:t>zèn</w:t>
      </w:r>
      <w:r>
        <w:rPr>
          <w:rFonts w:ascii="宋体;SimSun" w:hAnsi="宋体;SimSun" w:cs="宋体;SimSun"/>
          <w:kern w:val="0"/>
          <w:sz w:val="24"/>
        </w:rPr>
        <w:t>）       接踵而至</w:t>
      </w:r>
      <w:r>
        <w:rPr>
          <w:rFonts w:cs="宋体;SimSun" w:ascii="宋体;SimSun" w:hAnsi="宋体;SimSun"/>
          <w:kern w:val="0"/>
          <w:sz w:val="24"/>
        </w:rPr>
        <w:t>(zhǒng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僭越</w:t>
      </w:r>
      <w:r>
        <w:rPr>
          <w:rFonts w:cs="宋体;SimSun" w:ascii="宋体;SimSun" w:hAnsi="宋体;SimSun"/>
          <w:kern w:val="0"/>
          <w:sz w:val="24"/>
        </w:rPr>
        <w:t>(jiàn)      </w:t>
      </w:r>
      <w:r>
        <w:rPr>
          <w:rFonts w:ascii="宋体;SimSun" w:hAnsi="宋体;SimSun" w:cs="宋体;SimSun"/>
          <w:kern w:val="0"/>
          <w:sz w:val="24"/>
        </w:rPr>
        <w:t>笑靥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>）     老茧（</w:t>
      </w:r>
      <w:r>
        <w:rPr>
          <w:rFonts w:cs="宋体;SimSun" w:ascii="宋体;SimSun" w:hAnsi="宋体;SimSun"/>
          <w:kern w:val="0"/>
          <w:sz w:val="24"/>
        </w:rPr>
        <w:t>jiǎn</w:t>
      </w:r>
      <w:r>
        <w:rPr>
          <w:rFonts w:ascii="宋体;SimSun" w:hAnsi="宋体;SimSun" w:cs="宋体;SimSun"/>
          <w:kern w:val="0"/>
          <w:sz w:val="24"/>
        </w:rPr>
        <w:t>）       风流倜傥（</w:t>
      </w:r>
      <w:r>
        <w:rPr>
          <w:rFonts w:cs="宋体;SimSun" w:ascii="宋体;SimSun" w:hAnsi="宋体;SimSun"/>
          <w:kern w:val="0"/>
          <w:sz w:val="24"/>
        </w:rPr>
        <w:t>t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桀骜 </w:t>
      </w:r>
      <w:r>
        <w:rPr>
          <w:rFonts w:cs="宋体;SimSun" w:ascii="宋体;SimSun" w:hAnsi="宋体;SimSun"/>
          <w:kern w:val="0"/>
          <w:sz w:val="24"/>
        </w:rPr>
        <w:t>(jié)      </w:t>
      </w:r>
      <w:r>
        <w:rPr>
          <w:rFonts w:ascii="宋体;SimSun" w:hAnsi="宋体;SimSun" w:cs="宋体;SimSun"/>
          <w:kern w:val="0"/>
          <w:sz w:val="24"/>
        </w:rPr>
        <w:t>稽首</w:t>
      </w:r>
      <w:r>
        <w:rPr>
          <w:rFonts w:cs="宋体;SimSun" w:ascii="宋体;SimSun" w:hAnsi="宋体;SimSun"/>
          <w:kern w:val="0"/>
          <w:sz w:val="24"/>
        </w:rPr>
        <w:t>(jī)         </w:t>
      </w:r>
      <w:r>
        <w:rPr>
          <w:rFonts w:ascii="宋体;SimSun" w:hAnsi="宋体;SimSun" w:cs="宋体;SimSun"/>
          <w:kern w:val="0"/>
          <w:sz w:val="24"/>
        </w:rPr>
        <w:t>麾下</w:t>
      </w:r>
      <w:r>
        <w:rPr>
          <w:rFonts w:cs="宋体;SimSun" w:ascii="宋体;SimSun" w:hAnsi="宋体;SimSun"/>
          <w:kern w:val="0"/>
          <w:sz w:val="24"/>
        </w:rPr>
        <w:t>(huī)          </w:t>
      </w:r>
      <w:r>
        <w:rPr>
          <w:rFonts w:ascii="宋体;SimSun" w:hAnsi="宋体;SimSun" w:cs="宋体;SimSun"/>
          <w:kern w:val="0"/>
          <w:sz w:val="24"/>
        </w:rPr>
        <w:t>呱呱而泣</w:t>
      </w:r>
      <w:r>
        <w:rPr>
          <w:rFonts w:cs="宋体;SimSun" w:ascii="宋体;SimSun" w:hAnsi="宋体;SimSun"/>
          <w:kern w:val="0"/>
          <w:sz w:val="24"/>
        </w:rPr>
        <w:t>(gū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忤逆（</w:t>
      </w:r>
      <w:r>
        <w:rPr>
          <w:rFonts w:cs="宋体;SimSun" w:ascii="宋体;SimSun" w:hAnsi="宋体;SimSun"/>
          <w:kern w:val="0"/>
          <w:sz w:val="24"/>
        </w:rPr>
        <w:t>wǔ</w:t>
      </w:r>
      <w:r>
        <w:rPr>
          <w:rFonts w:ascii="宋体;SimSun" w:hAnsi="宋体;SimSun" w:cs="宋体;SimSun"/>
          <w:kern w:val="0"/>
          <w:sz w:val="24"/>
        </w:rPr>
        <w:t>）    裨将</w:t>
      </w:r>
      <w:r>
        <w:rPr>
          <w:rFonts w:cs="宋体;SimSun" w:ascii="宋体;SimSun" w:hAnsi="宋体;SimSun"/>
          <w:kern w:val="0"/>
          <w:sz w:val="24"/>
        </w:rPr>
        <w:t>(pí)        </w:t>
      </w:r>
      <w:r>
        <w:rPr>
          <w:rFonts w:ascii="宋体;SimSun" w:hAnsi="宋体;SimSun" w:cs="宋体;SimSun"/>
          <w:kern w:val="0"/>
          <w:sz w:val="24"/>
        </w:rPr>
        <w:t>船坞</w:t>
      </w:r>
      <w:r>
        <w:rPr>
          <w:rFonts w:cs="宋体;SimSun" w:ascii="宋体;SimSun" w:hAnsi="宋体;SimSun"/>
          <w:kern w:val="0"/>
          <w:sz w:val="24"/>
        </w:rPr>
        <w:t>(wū)          </w:t>
      </w:r>
      <w:r>
        <w:rPr>
          <w:rFonts w:ascii="宋体;SimSun" w:hAnsi="宋体;SimSun" w:cs="宋体;SimSun"/>
          <w:kern w:val="0"/>
          <w:sz w:val="24"/>
        </w:rPr>
        <w:t>力能扛鼎（</w:t>
      </w:r>
      <w:r>
        <w:rPr>
          <w:rFonts w:cs="宋体;SimSun" w:ascii="宋体;SimSun" w:hAnsi="宋体;SimSun"/>
          <w:kern w:val="0"/>
          <w:sz w:val="24"/>
        </w:rPr>
        <w:t>ká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面加点的成语，使用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他的毕业设计终于完成了，但是大家对此评价并不高，认为实在是差强人意，有很多需要修改的地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此次，冯小刚把影片中最重要的角色给了古志鑫，其他人反而成了举重若轻的角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于这家企业管理松散，工人责任心不强，工作没有积极性，上班迟到早退现在已经蔚然成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高三期间，适当记忆一些典型例题是十分必要的，这样，解题时就可以对号入座，举一反三，从而迅速做出正确的判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中加点虚词意义用法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臣以险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 州司临门，急于星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具以表闻                          是臣尽节于陛下之日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生孩六月，慈父见背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何故深思高举，自令放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众人皆醉我独醒，是以见放            如今人方为刀俎，我为鱼肉，何辞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组句中不含词类活用现象的一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 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余扃牖而居，久之，能以足音辨人／茕茕独立，形影相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故述往事，思来者／东犬西吠，客逾庖而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吾妻死之年所手植也／外无期功强近之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祖母无臣，无以终余年／所谓强颜耳，曷足贵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面对席卷全球的金融危机，中国政府紧紧围绕以刺激经济发展为中心，并将重点放在产品结构调整和民生工程上，使中国经济逐步复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我国首个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火星</w:t>
      </w:r>
      <w:r>
        <w:rPr>
          <w:rFonts w:ascii="宋体;SimSun" w:hAnsi="宋体;SimSun" w:cs="宋体;SimSun"/>
          <w:kern w:val="0"/>
          <w:sz w:val="24"/>
        </w:rPr>
        <w:t>探测器“萤火一号”将于今年下半年搭乘俄罗斯的“天顶”号运载火箭升空，其主要任务是拍照和探测火星附近空间环境，为我国下一步火星探测打下基础。 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台风“莫拉克”使台湾遭受了五十年来最严重的水灾，已导致五百余人死亡或失踪，大陆人民积极捐款捐物，表达了中华民族“血浓于水”、扶贫济弱、大爱无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柏林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晚进行的男子百米田径世锦赛决赛中，博尔特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的成绩将自己保持的世界纪录提高了</w:t>
      </w:r>
      <w:r>
        <w:rPr>
          <w:rFonts w:cs="宋体;SimSun" w:ascii="宋体;SimSun" w:hAnsi="宋体;SimSun"/>
          <w:kern w:val="0"/>
          <w:sz w:val="24"/>
        </w:rPr>
        <w:t>0.11</w:t>
      </w:r>
      <w:r>
        <w:rPr>
          <w:rFonts w:ascii="宋体;SimSun" w:hAnsi="宋体;SimSun" w:cs="宋体;SimSun"/>
          <w:kern w:val="0"/>
          <w:sz w:val="24"/>
        </w:rPr>
        <w:t>秒，成为世界上唯一一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打破百米世界纪录的选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年前，国家推出了家电下乡等惠民政策，网易对此进行了相关调查，下表是其中一项调查内容及结果。阅读该表，完成问题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家电下乡活动中，哪些问题最受关注（票数：</w:t>
      </w:r>
      <w:r>
        <w:rPr>
          <w:rFonts w:cs="宋体;SimSun" w:ascii="宋体;SimSun" w:hAnsi="宋体;SimSun"/>
          <w:kern w:val="0"/>
          <w:sz w:val="24"/>
        </w:rPr>
        <w:t>3561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779"/>
        <w:gridCol w:w="2779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  项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  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  数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%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%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1%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%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数额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8%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[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。科。网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K]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%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上表，你得出什么结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 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为了把这项惠民政策落到实处，请你给政府部门提两条建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近日，《国家中长期教育改革和发展规划纲要》工作小组办公室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重大教育问题向社会各界征求意见。其中，“取消高中文理分科的可行性的意见征求”尤为引人瞩目。也引发了教育界和舆论界的大讨论。分，学生素质不全面；和，学生负担太沉重，这似乎成了两难命题。请以“高中文理分科应该取消”或“高中文理分科不应该取消”为开头写一段话，阐明你的观点。要求：①从反面进行阐述②至少用一种修辞手法③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文言文阅读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．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Zxxk.Com]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杨公则，字君翼，天水县人也。氐贼李乌奴作乱，攻白马，公则固守经时，矢尽粮竭，陷于寇，抗声骂贼。</w:t>
      </w:r>
      <w:r>
        <w:rPr>
          <w:rFonts w:ascii="宋体;SimSun" w:hAnsi="宋体;SimSun" w:cs="宋体;SimSun"/>
          <w:kern w:val="0"/>
          <w:sz w:val="24"/>
          <w:u w:val="single"/>
        </w:rPr>
        <w:t>乌奴壮之，更厚待焉，要与同事</w:t>
      </w:r>
      <w:r>
        <w:rPr>
          <w:rFonts w:ascii="宋体;SimSun" w:hAnsi="宋体;SimSun" w:cs="宋体;SimSun"/>
          <w:kern w:val="0"/>
          <w:sz w:val="24"/>
        </w:rPr>
        <w:t>。公则伪许而图之，谋泄，单马逃归。梁州刺史王玄邈以事表闻，齐高帝下诏褒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迁扶风太守，母忧去官。顷之，荆州刺史巴东王子响构乱，公则率师进讨。事平，迁武宁太守。在郡七年，资无担石，百姓便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祖勒众军次于沔口，公则率湘府之众会于夏口。郢城平，高祖命众军即日俱下，公则受命先驱，径掩①柴桑。江州既定，连旌东下，直造京邑。公则号令严明，秋毫不犯，所在莫不赖焉。大军至新林，公则自越城移领军府至北楼，与南掖门相对，尝登楼望战。城中遥见麾盖，纵神锋弩射之，矢贯胡床，左右皆失色。公则曰：“几中吾脚。”谈笑如初。东昏侯夜选勇士攻公则栅，军中惊扰，公则坚卧不起，徐命击之，东昏军乃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湘州寇乱累年，民多流散，公则轻刑薄敛，顷之，户口充复。为政虽无威严，然保己廉慎，为吏民所悦。湘俗单家以赂求州职，公则至，悉断之，所辟引皆州郡著姓，高祖班下诸州以为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时朝廷始议北伐，以公则威名素著，至京师，诏假节先屯洛口。公则受命遘疾，谓亲人曰：“昔廉颇、马援以年老见遗，犹自力请用。今国家不以吾朽懦，任以前驱，方②于古人，见知重矣。虽临途疾苦，岂可僶俛③辞事。马革还葬，此吾志也。”遂强起登舟。至洛口，寿春士女归降者数千户。魏、豫州刺史薛恭度遣长史石荣前锋接战，即斩石荣，逐北至寿春，去城数十里乃反。疾卒于师，时年六十一。高祖深痛惜之，即日举哀，赠车骑将军，给鼓吹一部。谥曰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则为人敦厚慈爱，居家笃睦，视兄子过于其子，家财悉委焉。性好学，虽居军旅，手不辍卷，士大夫以此称之。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南史》（卷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，列传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），有删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掩：袭击  ②方：相比   ③僶俛：勤勉，努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    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母忧去官                   忧：忧虑，担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高祖勒众军次于沔口         勒：统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士大夫以此称之             称：赞扬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昔廉颇、马援以年老见遗    见：被 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句子中，表现杨公则“忠烈”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    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 </w:t>
      </w:r>
      <w:r>
        <w:rPr>
          <w:rFonts w:ascii="宋体;SimSun" w:hAnsi="宋体;SimSun" w:cs="宋体;SimSun"/>
          <w:kern w:val="0"/>
          <w:sz w:val="24"/>
        </w:rPr>
        <w:t>陷于寇，抗声骂贼            ②资无担石，百姓便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公则号令严明，秋毫不犯        ④马革还葬，此吾志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遂强起登舟                   ⑥虽居军旅，手不辍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③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    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李乌奴叛乱时，杨公则弹尽粮绝被抓，但仍不屈服，假装答应与其共事，最终骑马逃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杨公则所率部队纪律严明、秋毫无犯，得到了百姓的拥护和帮助。在新林面对敌人的突袭，能够沉着应战，从而取得了胜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杨公则对百姓轻刑薄赋，人口 发展很快。在选用人才上，他不允许用钱买官，而是征用州郡的大姓做官，得到了高祖的肯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北伐时，杨公则接受命令带病出征，立志要马革裹尸还。在战争中打败了敌人，最后在军中病逝，齐高祖当天就为他的去世而哀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把文言文阅读材料中画线的句子翻译成现代汉语。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乌奴壮之，更厚待焉，要与同事。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前辟四窗，垣墙周庭，以当南日，日影反照，室始洞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人固有一死，或重于泰山，或轻于鸿毛，用之所趋异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古诗鉴赏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阅读下面一首唐诗，然后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桐庐江寄广陵旧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孟浩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暝听猿愁，沧江急夜流。风鸣两岸叶，月照一孤舟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德非吾土，维扬忆旧游。还将两行泪，遥寄海西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结合前两联谈谈作者是如何通过渲染寂寥的环境来表现孤寂之感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 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后四句侧重写“寄广陵旧游”，试揣摩作者的思想感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名句名篇默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补写出下列名句名篇中的空缺部分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外无期功强近之亲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          </w:t>
      </w:r>
      <w:r>
        <w:rPr>
          <w:rFonts w:ascii="宋体;SimSun" w:hAnsi="宋体;SimSun" w:cs="宋体;SimSun"/>
          <w:kern w:val="0"/>
          <w:sz w:val="24"/>
        </w:rPr>
        <w:t>；（《陈情表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死当结草。（《陈情表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臣欲奉诏奔驰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；欲苟顺私情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陈情表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此情可待成追忆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锦瑟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夕阳古道无人语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长亭送别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   </w:t>
      </w:r>
      <w:r>
        <w:rPr>
          <w:rFonts w:ascii="宋体;SimSun" w:hAnsi="宋体;SimSun" w:cs="宋体;SimSun"/>
          <w:kern w:val="0"/>
          <w:sz w:val="24"/>
        </w:rPr>
        <w:t>，哀民生之多艰。（《离骚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通古今之变，成一家之言。（《报任安书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世人皆浊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？众人皆醉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？（《渔父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沧浪之水清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（《渔父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日啖荔枝三百颗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    </w:t>
      </w:r>
      <w:r>
        <w:rPr>
          <w:rFonts w:ascii="宋体;SimSun" w:hAnsi="宋体;SimSun" w:cs="宋体;SimSun"/>
          <w:kern w:val="0"/>
          <w:sz w:val="24"/>
        </w:rPr>
        <w:t>。（苏轼《惠州一绝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现代文阅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学类作品阅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丽的嘉荫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苇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踏上嘉荫的土地，我便被它的天空和云震动了。这里仿佛是一个尚未启用的世界，我所置身的空间纯净、明澈、悠远，事物以初始的原色朗朗呈现。深邃的天穹笼罩在我的头顶，低垂的蓝色边缘一直弯向大地外面，我可以看到团团白云，像悠悠的牧群漫上坡地，在天地的尽头涌现。尽管北面的地平线与南面的地平线在视觉上是等距的，一种固有的意识仍然使我觉得，南方非常遥远，而北方就在我脚下这片地域。我的“北方”的观念无法越过江去，再向远处延伸，我感到我已经来到了陆地的某个端点。看着周围那些千姿百态的云团，每观察一个，都会使我想起某种动物，我甚至能够分辨出它们各自的四肢和面目。它们的神态虽然狰狞，但都温驯地匍匐在地平线上方，我注视了很久，从未见它们跑到天空的中央。它们就像一群从林中跑出饮水的野兽，静静地围着一口清澈的池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蓝色的黑龙江，在北方的８月缓缓流淌。看到一条河流，仿佛看到一群迁徙的候鸟，总使我想到许多东西。想到它的起源；想到它路过的地方、遇见的事情；想到它将要路过的地方、将要遇见的事情；想到它或悲或喜的结局。想到法国诗人勒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夏尔“具有一颗决不被这疯狂的监狱世界摧毁的心的河流／使我们对天边的群峰保持狂热和友善的河流”（《索尔格》）的颂歌诗句。河流给我们带来了遥远之地森林和土地温馨的气息，带来了异域的城镇与村庄美丽的映象。我常常想，</w:t>
      </w:r>
      <w:r>
        <w:rPr>
          <w:rFonts w:ascii="宋体;SimSun" w:hAnsi="宋体;SimSun" w:cs="宋体;SimSun"/>
          <w:kern w:val="0"/>
          <w:sz w:val="24"/>
          <w:u w:val="single"/>
        </w:rPr>
        <w:t>无论什么时候来到河流旁，即使此刻深怀苦楚，我也应当微笑</w:t>
      </w:r>
      <w:r>
        <w:rPr>
          <w:rFonts w:ascii="宋体;SimSun" w:hAnsi="宋体;SimSun" w:cs="宋体;SimSun"/>
          <w:kern w:val="0"/>
          <w:sz w:val="24"/>
        </w:rPr>
        <w:t>，让它把一个陌生人的善意与祝福带到远方，使下游的人们同我一样，对上游充满美好的憧憬和遐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嘉荫仿佛是一个蹲在黑龙江边上的猎人，它的背后，是莽莽苍苍的小兴安岭。我不了解嘉荫的历史，不知道它诞生的时日和背景，我所看到的是一座美丽清静的河边小镇。走近它，我感到很温暖。这温暖的感觉，不仅来自它橘黄的色调，双层门窗的屋舍及每个院落的桦木段垛，更来自它温和的居民。走在嘉荫的街上，即使你的感官天性迟钝，你也会被这里淳朴的民风所打动。从人们的神态和表情我能够看出，只要你开口，他们会乐于回答你任何问题；只要你请求，他们会给予你任何的帮助。以后我还会走很多地方，但这样令人感动的地方，我将终生难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嘉荫江岸的堤下，汛期过后，便裸露出一片狭长平坦的沙滩，积满沙砾和细屑的卵石。边民在这里网鱼、洗澡、冲涮家什，妇女们将洗净的衣物晾在光洁的石子上，拖运原木的江轮停泊在一旁。在江水遥遥的对岸，散落着一排醒目的白房子，阔大方正，它们沿江而列，仿佛在同此岸的嘉荫小镇相互呼应。那里偶尔会传过几声狗吠或若断若续的歌声。一种浓郁的家园氛围，一种和平的生活气息，弥漫在河水两岸的寥廓空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嘉荫，这是一个民族称作北方而另一个民族称作南方的地方。站在黑龙江岸，我总觉得就好像站在了天边。对我来讲，东方、西方和南方意味着道路，可以行走；而北方则意味着墙，意味着不存在。在我的空间意识里，无论我怎样努力也无法形成完整的四方概念。</w:t>
      </w:r>
      <w:r>
        <w:rPr>
          <w:rFonts w:ascii="宋体;SimSun" w:hAnsi="宋体;SimSun" w:cs="宋体;SimSun"/>
          <w:kern w:val="0"/>
          <w:sz w:val="24"/>
          <w:u w:val="single"/>
        </w:rPr>
        <w:t>望着越江而过的一只鸟或一块云，我很自卑。</w:t>
      </w:r>
      <w:r>
        <w:rPr>
          <w:rFonts w:ascii="宋体;SimSun" w:hAnsi="宋体;SimSun" w:cs="宋体;SimSun"/>
          <w:kern w:val="0"/>
          <w:sz w:val="24"/>
        </w:rPr>
        <w:t>我想得很远，我相信像人类的许多梦想在漫长的历史上逐渐实现那样，总有一天人类会共同拥有一个北方和南方，共同拥有一个东方和西方。那时人们走在大陆上，如同走在自己的院子里一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作者是从哪几个方面来展示嘉荫的独特的美丽的？请分条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文章开头一段是如何描写嘉荫的天空和白云的？作者描写嘉荫的天空和白云的作用是什么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“</w:t>
      </w:r>
      <w:r>
        <w:rPr>
          <w:rFonts w:ascii="宋体;SimSun" w:hAnsi="宋体;SimSun" w:cs="宋体;SimSun"/>
          <w:kern w:val="0"/>
          <w:sz w:val="24"/>
        </w:rPr>
        <w:t>无论什么时候来到河流旁，即使此刻深怀苦楚，我也应当微笑”。你是怎样理解这句话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 “</w:t>
      </w:r>
      <w:r>
        <w:rPr>
          <w:rFonts w:ascii="宋体;SimSun" w:hAnsi="宋体;SimSun" w:cs="宋体;SimSun"/>
          <w:kern w:val="0"/>
          <w:sz w:val="24"/>
        </w:rPr>
        <w:t>望着越江而过的一只鸟或一块云，我很自卑。”作者为什么会感到自卑？文章结尾表达了作者怎样的理想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实用类文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与胡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房向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与胡适的交往，从鲁迅的日记看，是始于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年，而来往较多的是在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1924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t>1924</w:t>
      </w:r>
      <w:r>
        <w:rPr>
          <w:rFonts w:ascii="宋体;SimSun" w:hAnsi="宋体;SimSun" w:cs="宋体;SimSun"/>
          <w:kern w:val="0"/>
          <w:sz w:val="24"/>
        </w:rPr>
        <w:t>年以前，他们从相识到友好，是朋友；</w:t>
      </w:r>
      <w:r>
        <w:rPr>
          <w:rFonts w:cs="宋体;SimSun" w:ascii="宋体;SimSun" w:hAnsi="宋体;SimSun"/>
          <w:kern w:val="0"/>
          <w:sz w:val="24"/>
        </w:rPr>
        <w:t>1924</w:t>
      </w:r>
      <w:r>
        <w:rPr>
          <w:rFonts w:ascii="宋体;SimSun" w:hAnsi="宋体;SimSun" w:cs="宋体;SimSun"/>
          <w:kern w:val="0"/>
          <w:sz w:val="24"/>
        </w:rPr>
        <w:t>年以后，他们政治观点上有所不同，又因了胡适的“高升”，他们日见疏远，关系日趋恶化。此后，鲁迅时不时或直接或间接地批评胡适，在鲁迅生前，胡适则一律采取“老僧不见不闻”的态度，从不公开应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在五四运动兴起之初，胡适在《新青年》二卷五期发表《文学改良刍议》之后，鲁迅与胡适有着比较一致的思想观点与共同的主张，即：反对文言文，提倡白话文；反对旧道德旧礼教，提倡科学与民主。此外，他们在文学、学术实践上也有很多共同点和互补之处，他们的步调是一致的。在反对旧文化，倡导新文化的过程中，他们密切配合，互相呼应：或是胡适首先发难，鲁迅紧紧跟上，并作进一步的阐发；或是两人从不同的角度和侧面，对某一问题作深入的论述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鲁迅与胡适分歧的第一次具体表现，是对《新青年》“双簧信”的不同看法。当时，《新青年》同人“颇以不能听见反抗的言论为憾”（刘半农语），他们从斗争策略着眼，导演了一出“双簧戏”，激怒了封建卫道者，新文化运动的倡导者与封建主义守旧派短兵相接的斗争由是展开。胡适作为《新青年》的编辑之一，对“双簧信”的内幕自然是清楚的，但很不以为然，视之为“轻薄”之举，并以为“凭空闭产造出一个王敬轩”并不值得辩论。但鲁迅的态度则相反，鲁迅认为此举无可非议，因为“矫枉不忌过正；只要能打倒敌人，嬉笑怒骂，皆成文章”。不过，他们的分歧并没有公开化，也没有发生冲突，属于各说各的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鲁迅和胡适之间，还有一个关于“整理国故”的不同见解。</w:t>
      </w:r>
      <w:r>
        <w:rPr>
          <w:rFonts w:cs="宋体;SimSun" w:ascii="宋体;SimSun" w:hAnsi="宋体;SimSun"/>
          <w:kern w:val="0"/>
          <w:sz w:val="24"/>
        </w:rPr>
        <w:t>1923</w:t>
      </w:r>
      <w:r>
        <w:rPr>
          <w:rFonts w:ascii="宋体;SimSun" w:hAnsi="宋体;SimSun" w:cs="宋体;SimSun"/>
          <w:kern w:val="0"/>
          <w:sz w:val="24"/>
        </w:rPr>
        <w:t>年在北京大学《国学季刊》的《发刊宣言》中，胡适更系统地宣传了他的“整理国故”的主张。胡适劝青年“踱进研究室”，“整理国故”。到了</w:t>
      </w:r>
      <w:r>
        <w:rPr>
          <w:rFonts w:cs="宋体;SimSun" w:ascii="宋体;SimSun" w:hAnsi="宋体;SimSun"/>
          <w:kern w:val="0"/>
          <w:sz w:val="24"/>
        </w:rPr>
        <w:t>1925</w:t>
      </w:r>
      <w:r>
        <w:rPr>
          <w:rFonts w:ascii="宋体;SimSun" w:hAnsi="宋体;SimSun" w:cs="宋体;SimSun"/>
          <w:kern w:val="0"/>
          <w:sz w:val="24"/>
        </w:rPr>
        <w:t>年，胡适走到了爱国学生的对立面，以进研究室“求学”为借口，反对学生运动。</w:t>
      </w:r>
      <w:r>
        <w:rPr>
          <w:rFonts w:cs="宋体;SimSun" w:ascii="宋体;SimSun" w:hAnsi="宋体;SimSun"/>
          <w:kern w:val="0"/>
          <w:sz w:val="24"/>
        </w:rPr>
        <w:br/>
        <w:t>    19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清朝末代皇帝溥仪召见胡适。溥仪召见胡适这件事的当时，鲁迅并没有什么评论。到了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年底，蒋介石召见胡适等见诸报端时，鲁迅才旧事重提，予以挖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鲁迅“骂”胡适，还有一个重要内容，就是关于对日本入侵的态度问题，而所谓“征服中国民族的心”，这一直成为胡适“卖身投靠”的一条罪状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此后，鲁迅在多篇文章中，以此为根据，臭骂了胡适，说他为日本侵略者献策。比如，</w:t>
      </w:r>
      <w:r>
        <w:rPr>
          <w:rFonts w:cs="宋体;SimSun" w:ascii="宋体;SimSun" w:hAnsi="宋体;SimSun"/>
          <w:kern w:val="0"/>
          <w:sz w:val="24"/>
        </w:rPr>
        <w:t>193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《申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自由谈》以“何家干”的笔名发表的《出卖灵魂的秘诀》（此文乃瞿秋白所作，用鲁迅的笔名发表，后来鲁迅将其收入《伪自由书》）一文中说：“胡适博士不愧为日本帝国主义的军师。但是，从中国小百姓方面说来，这却是出卖灵魂的唯一秘诀。”此外，在《花边文学》的《算帐》一文，《且介亭杂文》的《关于中国的两三件事》一文，《且介亭杂文二集》的《田军作＜八月的乡村＞序》一文，都提到了“征服中国民族的心”的问题，鲁迅给予了不留情面的抨击。</w:t>
      </w:r>
      <w:r>
        <w:rPr>
          <w:rFonts w:cs="宋体;SimSun" w:ascii="宋体;SimSun" w:hAnsi="宋体;SimSun"/>
          <w:kern w:val="0"/>
          <w:sz w:val="24"/>
        </w:rPr>
        <w:br/>
        <w:t>    193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鲁迅写了后来被收入《伪自由书）的《“光明所到……”》一文，批评胡适为国民党监狱涂脂抹粉的行为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鲁迅逝世后，胡适多次谈到了鲁迅。这些评论，不可避免地带上了某种政治偏见，即便这样，也还有一些客观的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对文本的理解和分析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     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五四运动初期，鲁迅和胡适的基本思想观点是一致的，也有着共同的主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在反对旧文化，倡导新文化的过程中，总是胡适首先发难，鲁迅紧紧跟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胡适倡导“整理国故”，劝青年“踱进研究室”，根本目的就是反对学生运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鲁迅和胡适的所有分歧中，本质性分歧是胡适关于对日本入侵的态度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分条概括鲁迅和胡适之间几次大的分歧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 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[</w:t>
      </w:r>
      <w:r>
        <w:rPr>
          <w:rFonts w:ascii="宋体;SimSun" w:hAnsi="宋体;SimSun" w:cs="宋体;SimSun"/>
          <w:kern w:val="0"/>
          <w:sz w:val="24"/>
          <w:u w:val="single"/>
        </w:rPr>
        <w:t>来源</w:t>
      </w:r>
      <w:r>
        <w:rPr>
          <w:rFonts w:cs="宋体;SimSun" w:ascii="宋体;SimSun" w:hAnsi="宋体;SimSun"/>
          <w:kern w:val="0"/>
          <w:sz w:val="24"/>
          <w:u w:val="single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学。科。网</w:t>
      </w:r>
      <w:r>
        <w:rPr>
          <w:rFonts w:cs="宋体;SimSun" w:ascii="宋体;SimSun" w:hAnsi="宋体;SimSun"/>
          <w:kern w:val="0"/>
          <w:sz w:val="24"/>
          <w:u w:val="single"/>
        </w:rPr>
        <w:t>Z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>X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>X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>K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 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请概括胡适对鲁迅的批评、抨击所采取的态度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 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．作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材料，按要求作文。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暑假不补课，我们却怀念校园中结伴玩乐的情景；平时上学时，我们又期盼早点放假。我们在矛盾中成长着。矛盾是我们人生绕不过的弯，有的人在矛盾面前迷惘了人生的方向，有的人在矛盾中学会了选择，有的人在解决矛盾中长大，而在有的人看来，这所谓的矛盾并不是矛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矛盾，成长的音符”为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角度自选；②立意自定；③除诗歌外，文体自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月考语文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(A</w:t>
      </w:r>
      <w:r>
        <w:rPr>
          <w:rFonts w:ascii="宋体;SimSun" w:hAnsi="宋体;SimSun" w:cs="宋体;SimSun"/>
          <w:kern w:val="0"/>
          <w:sz w:val="24"/>
        </w:rPr>
        <w:t>．胚</w:t>
      </w:r>
      <w:r>
        <w:rPr>
          <w:rFonts w:cs="宋体;SimSun" w:ascii="宋体;SimSun" w:hAnsi="宋体;SimSun"/>
          <w:kern w:val="0"/>
          <w:sz w:val="24"/>
        </w:rPr>
        <w:t>pē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稽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坞</w:t>
      </w:r>
      <w:r>
        <w:rPr>
          <w:rFonts w:cs="宋体;SimSun" w:ascii="宋体;SimSun" w:hAnsi="宋体;SimSun"/>
          <w:kern w:val="0"/>
          <w:sz w:val="24"/>
        </w:rPr>
        <w:t xml:space="preserve">wù </w:t>
      </w:r>
      <w:r>
        <w:rPr>
          <w:rFonts w:ascii="宋体;SimSun" w:hAnsi="宋体;SimSun" w:cs="宋体;SimSun"/>
          <w:kern w:val="0"/>
          <w:sz w:val="24"/>
        </w:rPr>
        <w:t>扛</w:t>
      </w:r>
      <w:r>
        <w:rPr>
          <w:rFonts w:cs="宋体;SimSun" w:ascii="宋体;SimSun" w:hAnsi="宋体;SimSun"/>
          <w:kern w:val="0"/>
          <w:sz w:val="24"/>
        </w:rPr>
        <w:t>gāng)  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差强人意，大体还算让人满意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举重若轻”很有才干，能轻易完成艰巨的任务，用在此句中显然不妥，可以换成“无足轻重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蔚然成风，指好的事情已广泛流行，形成一种良好的风气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举一反三：反：类推。比喻从一件事情类推而知道其他许多事情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都是句末语气词，表疑问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臣以险衅（因为）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   州司临门，急于星火（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臣具以表闻（用，介词）            是臣尽节于陛下之日长（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 生孩六月，慈父见背  （代我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何故深思高举，自令放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众人皆醉我独醒，是以见放（被）     如今人方为刀俎，我为鱼肉，何辞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思，使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西，名词作状语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手，名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外，名状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、终，形容词作动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贵，意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围绕”与“以……为中心”重复，造成句式杂揉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成份残缺和搭配不当。应改为“表达了中华民族‘血浓于水’”的感情，表现了中华民族“扶贫济弱、万众同心、大爱无疆”的高尚精神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语序不当。应改为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晚在柏林 进行的田径世锦赛男子百米决赛中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家电下乡活动中，民众最关心产品的质量、价格和政府补贴数额。（三个关键词：关心、质量、补贴，少一个不得分）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①政府职能部门要严把产品质量关，不能让惠民政策成为坑民之举。 （从质量角度言之有理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政府部门制定补贴政策细则，补贴方法、补贴数额要具体、透明。（从补贴角度言之有理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答案略。（不从反面进行 阐述，得零分；没有修辞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忧：（父母的）丧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 ②</w:t>
      </w:r>
      <w:r>
        <w:rPr>
          <w:rFonts w:ascii="宋体;SimSun" w:hAnsi="宋体;SimSun" w:cs="宋体;SimSun"/>
          <w:kern w:val="0"/>
          <w:sz w:val="24"/>
        </w:rPr>
        <w:t>突出他的廉洁  ③纪律严明  ⑥热爱读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得到了百姓的拥护和帮助”无中生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李乌奴认为他的行为壮烈，更加好好地对待他，邀请他与自己共事。（壮：以……为壮。焉：他。要：邀。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前面开了四扇窗，在庭院的四周筑起了围墙，用来挡住南面射来的日光，借助日光的反射，室内才明亮起来。（垣墙、始、洞然各一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人总有一死，有的人死得比泰山还重，有的人死得比鸿毛还轻，这是因为他们在为什么而死上有区别。（固、或、用各一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译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公则，字君翼，是天水县人。当时氐人李乌奴叛乱，攻打白马，公则顽强地守卫经时，弹尽粮绝，被敌人俘虏，大声骂敌人。李乌奴认为他的行为壮烈，更加好好地对待他，邀请他与自己共事。杨公则假装答应他而图谋（袭击）他，计谋泄露，一人骑马逃回。梁州刺史王玄邈把这件事上表给皇上，让皇上知道这件事，齐高帝下诏褒扬了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任为扶风太守，母亲去世而辞去官职。不久，荆州刺史巴东王子响作乱，杨公则率领军队前去讨伐。事件平定后，调为武宁太守。在武宁郡担任太守七年，财产很少，百姓安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高祖率领军队驻扎在沔口，杨公则率湘州的军队在夏口与齐高祖的军队会师。郢城平定后，高祖命令所有军队当天全部继续东下，杨公则受命为先头部队，直接攻向柴桑。江州平定以后，合军东下，直抵建邺。杨公则号令严明，秋毫不犯，所过之处无不仰赖他而平安无事。大军到新林，杨公则把领军府从越城转移到北楼，和南掖门相对，杨公则曾经登上北楼观战。城内远远望见将帅用的旌旗伞盖，让神弩手射箭，箭穿入杨公则坐的胡床，左右的人都大惊失色。杨公则说：“几乎射中我的脚。”谈笑如初。东昏侯选勇士在夜晚攻打杨公则的栅营，栅营中的军队惊恐扰乱，杨公则安睡着不起，只是慢慢地命人回击敌人，东昏侯的军队就退回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湘州多年遭受匪乱，人民大多流离失散，杨公则减轻刑罚，减少赋税，不久，户口就增加了。杨公则做官虽然缺少威严，但是自己保持廉洁谨慎，官吏和百姓都很高兴。湘州的习俗单姓人家用赂贿求得州中的职务，杨公则到后，全部断绝这种做法，所征用的都是州郡的大姓，高祖颁诏，要求中州都要效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时朝廷开始讨论北伐的事，因为杨公则一向享有很高的威名，到京师后，下诏赐假节给他，命令他先在洛口屯兵。杨公则接受命令正要出发，得病，对亲人说：“过去廉颇、马援因为年老被遗，但他们还勉力请求任用。现在国家不因为我衰朽懦弱，任命我为前锋，与古人相比，可见朝廷对我还是看重的啊。虽然临出发得了病，怎么可以一下就推诿任务啊？马革裹尸，还葬家乡，这是我的志向啊。”就勉强起来登上船。到了洛口，寿春投降的男女有几千户。魏、豫州刺史薛恭度派遣长史石荣为前锋来迎战，杨公则就斩杀了石荣，追杀败兵一直到寿春，离城几十里才返回。在军中病逝，享年六十一岁。高祖非常悲痛为他惋惜，当天就举哀（丧礼用语，指高声号哭），赠车骑将军，给鼓吹一部。谥号是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公则为人宽厚慈爱，在家日常生活淳厚和睦，对待自己的侄子比自己的孩子还好，家财都委托给他。生性好学，即使在军中，他仍然手不释卷，士大夫因此称赞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前两联通过日暮、山深、猿啼、沧江夜流、风吹木叶、月照孤舟等景象，渲染出清峭孤寂的环境，借景抒情，从而表现了黯淡悲凉的情绪，突出了孤独寂寥之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后四句作者向朋友倾述客居异乡的惆怅和孤独之感，抒发了思念故土和怀念友人的真挚感情。（言之成理即可得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①</w:t>
      </w:r>
      <w:r>
        <w:rPr>
          <w:rFonts w:ascii="宋体;SimSun" w:hAnsi="宋体;SimSun" w:cs="宋体;SimSun"/>
          <w:kern w:val="0"/>
          <w:sz w:val="24"/>
        </w:rPr>
        <w:t>原始、纯净的自然风光；②淳朴、善良的民风；③和平、宁静的生活氛围（或：具有浓郁的家的氛围）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运用比喻、想像（或虚实结合）的手法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具体的展现了嘉荫纯净、明澈、悠远、初始的特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表达了人类应当融入自然，与自然和谐相处的思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因为河流给我们带来了远方温馨的气息，异域美丽的映象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所以我们也应把善意与祝福带到远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每一个人都应成为美与善的传道者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自己没有鸟与云那样的自由，人类不能像鸟和云那样打破种种人为的阻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希望世界成为一个整体，成为人类共同的和谐家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渴望人类能打破种种人为的阻隔自由活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对《新青年》“双簧信”的不同看法；关于“ 整理国故”的不同见解；关于胡适被溥仪、蒋介石召见；关于胡适对日本入侵的态度。（答出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在鲁迅生前，胡适采取“老僧不见不闻”的态度，从不公开应战；鲁迅逝世后，胡适多次谈到了鲁迅，多有偏见，也有客观内容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0:00Z</dcterms:created>
  <dc:creator>zmj</dc:creator>
  <dc:description/>
  <cp:keywords/>
  <dc:language>en-US</dc:language>
  <cp:lastModifiedBy>MC SYSTEM</cp:lastModifiedBy>
  <dcterms:modified xsi:type="dcterms:W3CDTF">2009-12-13T15:46:00Z</dcterms:modified>
  <cp:revision>4</cp:revision>
  <dc:subject/>
  <dc:title>江苏致远中学09-10学年高二上学期第一次学段测试</dc:title>
</cp:coreProperties>
</file>