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语文诗歌鉴赏测试</w:t>
      </w:r>
    </w:p>
    <w:p>
      <w:pPr>
        <w:pStyle w:val="Normal"/>
        <w:jc w:val="center"/>
        <w:rPr/>
      </w:pPr>
      <w:r>
        <w:rPr/>
        <w:t>时间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分值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诗歌，完成下列试题。（孙晋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滕王阁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滕王高阁临江者，佩玉鸣鸾罢歌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栋朝飞南浦云，珠帘暮卷西山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云潭影日悠悠，物换星移几度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阁中帝子今何在？槛外长江空自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请具体分析“画栋朝飞南浦云，珠帘暮卷西山雨”两句诗情景交融的特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诗所抒写历史变迁盛衰无常的感慨是通过时空变化表达出来的，试结合具体语句加以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诗歌，完成下列试题。（张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夜别友人二首（其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子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银烛吐青烟，</w:t>
      </w:r>
      <w:r>
        <w:rPr>
          <w:rFonts w:eastAsia="Times New Roman"/>
        </w:rPr>
        <w:t xml:space="preserve"> </w:t>
      </w:r>
      <w:r>
        <w:rPr/>
        <w:t>金樽对绮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堂思琴瑟，</w:t>
      </w:r>
      <w:r>
        <w:rPr>
          <w:rFonts w:eastAsia="Times New Roman"/>
        </w:rPr>
        <w:t xml:space="preserve"> </w:t>
      </w:r>
      <w:r>
        <w:rPr/>
        <w:t>别路绕山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隐高树，</w:t>
      </w:r>
      <w:r>
        <w:rPr>
          <w:rFonts w:eastAsia="Times New Roman"/>
        </w:rPr>
        <w:t xml:space="preserve"> </w:t>
      </w:r>
      <w:r>
        <w:rPr/>
        <w:t>长河没晓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悠悠洛阳道，</w:t>
      </w:r>
      <w:r>
        <w:rPr>
          <w:rFonts w:eastAsia="Times New Roman"/>
        </w:rPr>
        <w:t xml:space="preserve"> </w:t>
      </w:r>
      <w:r>
        <w:rPr/>
        <w:t>此会在何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指出“银烛吐青烟，金樽对绮筵”这两句诗用了什么修辞手法有什么表达效果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说出“离堂思琴瑟”中的“琴瑟”和</w:t>
      </w:r>
      <w:r>
        <w:rPr>
          <w:rFonts w:eastAsia="Times New Roman"/>
        </w:rPr>
        <w:t xml:space="preserve"> </w:t>
      </w:r>
      <w:r>
        <w:rPr/>
        <w:t>“别路绕山川”中的“山川”分别是什么意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有人说颈联“明月隐高树，</w:t>
      </w:r>
      <w:r>
        <w:rPr>
          <w:rFonts w:eastAsia="Times New Roman"/>
        </w:rPr>
        <w:t xml:space="preserve"> </w:t>
      </w:r>
      <w:r>
        <w:rPr/>
        <w:t>长河没晓天”中的“隐”和“没”两个字用的很好，谈谈你的看法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诗歌，完成下列试题。（王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友人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横北郭，白水绕东城。</w:t>
      </w:r>
      <w:r>
        <w:rPr>
          <w:rFonts w:eastAsia="Times New Roman"/>
        </w:rPr>
        <w:t xml:space="preserve"> </w:t>
      </w:r>
      <w:r>
        <w:rPr/>
        <w:t>此地一为别，孤蓬万里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云游子意，落日故人情。</w:t>
      </w:r>
      <w:r>
        <w:rPr>
          <w:rFonts w:eastAsia="Times New Roman"/>
        </w:rPr>
        <w:t xml:space="preserve"> </w:t>
      </w:r>
      <w:r>
        <w:rPr/>
        <w:t>挥手自兹去，萧萧班马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“萧萧班马”出自《诗经》。班马：离群之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首联用什么词语勾勒出怎样的送别环境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颈联用怎样的艺术手法表达出作者什么样的思想感情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诗歌，完成下列题目。（田士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咏怀古迹五首之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群山万壑赴荆门，生长明妃尚有村。一去紫台连朔漠，独留青冢向黄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图省识春风面，环佩空归夜月魂。千载琵琶作胡语，分明怨恨曲中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鉴赏颔联的思想内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诵读杜甫《咏怀古迹五首》（其三），想一想，为什么前人评此诗时说杜甫是“悲昭君以自悲也”（</w:t>
      </w:r>
      <w:r>
        <w:rPr/>
        <w:t>[</w:t>
      </w:r>
      <w:r>
        <w:rPr/>
        <w:t>明</w:t>
      </w:r>
      <w:r>
        <w:rPr/>
        <w:t>]</w:t>
      </w:r>
      <w:r>
        <w:rPr/>
        <w:t>王嗣奭《杜臆》）？联系当时的社会现实和作者的生平分析诗中的共同情绪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阅读诗歌，完成下列题目。（马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柳州城楼寄漳、汀、封、连四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上高楼接大荒，海天愁思正茫茫。惊风乱飐芙蓉水，密雨斜侵薜荔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岭树重遮千里目，江流曲似九回肠。共来百粤文身地，犹自音书滞一乡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体会“惊风乱飐芙蓉水，密雨斜侵薜荔墙。”的表达效果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此诗是如何做到情景交融的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阅读诗歌，完成下列题目。（孙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月怀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•张九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上生明月，天涯共此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人怨遥夜，竞夕起相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灭烛怜光满，披衣觉露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堪盈手赠，还寝梦佳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诗人是如何扣住”望”和”怀”来写景抒情的</w:t>
      </w:r>
      <w:r>
        <w:rPr/>
        <w:t>.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最后一句“还寝梦佳期”是什么意思？它表达了怎样的情感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0T13:15:00Z</dcterms:modified>
  <cp:revision>354</cp:revision>
  <dc:subject/>
  <dc:title>    5月12日  科学文化漫谈  王直华</dc:title>
</cp:coreProperties>
</file>