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猗中学语文第三册古诗词默写测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内部分（每空</w:t>
      </w:r>
      <w:r>
        <w:rPr/>
        <w:t>1</w:t>
      </w:r>
      <w:r>
        <w:rPr/>
        <w:t>分，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桑之未落，　　　　</w:t>
      </w:r>
      <w:r>
        <w:rPr>
          <w:rFonts w:eastAsia="Times New Roman"/>
        </w:rPr>
        <w:t xml:space="preserve"> </w:t>
      </w:r>
      <w:r>
        <w:rPr/>
        <w:t>。　　　　　</w:t>
      </w:r>
      <w:r>
        <w:rPr>
          <w:rFonts w:eastAsia="Times New Roman"/>
        </w:rPr>
        <w:t xml:space="preserve"> </w:t>
      </w:r>
      <w:r>
        <w:rPr/>
        <w:t>，　　　　　　</w:t>
      </w:r>
      <w:r>
        <w:rPr>
          <w:rFonts w:eastAsia="Times New Roman"/>
        </w:rPr>
        <w:t xml:space="preserve"> </w:t>
      </w:r>
      <w:r>
        <w:rPr/>
        <w:t>。吁嗟女兮，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　　　　　</w:t>
      </w:r>
      <w:r>
        <w:rPr>
          <w:rFonts w:eastAsia="Times New Roman"/>
        </w:rPr>
        <w:t xml:space="preserve"> </w:t>
      </w:r>
      <w:r>
        <w:rPr/>
        <w:t>，以望复关。不见复关，</w:t>
      </w:r>
      <w:r>
        <w:rPr>
          <w:rFonts w:eastAsia="Times New Roman"/>
        </w:rPr>
        <w:t xml:space="preserve"> </w:t>
      </w:r>
      <w:r>
        <w:rPr/>
        <w:t>。既见复关，</w:t>
      </w:r>
      <w:r>
        <w:rPr>
          <w:rFonts w:eastAsia="Times New Roman"/>
        </w:rPr>
        <w:t xml:space="preserve"> </w:t>
      </w:r>
      <w:r>
        <w:rPr/>
        <w:t>。（《卫风•氓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岂曰无衣？　　　</w:t>
      </w:r>
      <w:r>
        <w:rPr>
          <w:rFonts w:eastAsia="Times New Roman"/>
        </w:rPr>
        <w:t xml:space="preserve"> </w:t>
      </w:r>
      <w:r>
        <w:rPr/>
        <w:t>　。　　　</w:t>
      </w:r>
      <w:r>
        <w:rPr>
          <w:rFonts w:eastAsia="Times New Roman"/>
        </w:rPr>
        <w:t xml:space="preserve"> </w:t>
      </w:r>
      <w:r>
        <w:rPr/>
        <w:t>　，修我矛戟，　</w:t>
      </w:r>
      <w:r>
        <w:rPr>
          <w:rFonts w:eastAsia="Times New Roman"/>
        </w:rPr>
        <w:t xml:space="preserve"> </w:t>
      </w:r>
      <w:r>
        <w:rPr/>
        <w:t>　　　。（《秦风•无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静女其娈，　　　　　　。　　　　　，　　　　　。（《邶风•静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①纷吾既有此内美兮，　　　　　　　　。扈江离之辟芷兮，　　　　　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  <w:r>
        <w:rPr/>
        <w:t>②　　　　　　　，春与秋其代序。　　　　　　，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乘骐骥以驰骋兮，　　　　　　　。（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　　　　　</w:t>
      </w:r>
      <w:r>
        <w:rPr>
          <w:rFonts w:eastAsia="Times New Roman"/>
        </w:rPr>
        <w:t xml:space="preserve"> </w:t>
      </w:r>
      <w:r>
        <w:rPr/>
        <w:t>，头上玳瑁光。　　　　</w:t>
      </w:r>
      <w:r>
        <w:rPr>
          <w:rFonts w:eastAsia="Times New Roman"/>
        </w:rPr>
        <w:t xml:space="preserve"> </w:t>
      </w:r>
      <w:r>
        <w:rPr/>
        <w:t>　，　　　　　。指如削葱根，　　　　　　。②　　　　　　，妾当作蒲苇。　　　</w:t>
      </w:r>
      <w:r>
        <w:rPr>
          <w:rFonts w:eastAsia="Times New Roman"/>
        </w:rPr>
        <w:t xml:space="preserve"> </w:t>
      </w:r>
      <w:r>
        <w:rPr/>
        <w:t>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举手长劳劳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同是被逼迫，　　　　</w:t>
      </w:r>
      <w:r>
        <w:rPr>
          <w:rFonts w:eastAsia="Times New Roman"/>
        </w:rPr>
        <w:t xml:space="preserve"> </w:t>
      </w:r>
      <w:r>
        <w:rPr/>
        <w:t>。　　　　　</w:t>
      </w:r>
      <w:r>
        <w:rPr>
          <w:rFonts w:eastAsia="Times New Roman"/>
        </w:rPr>
        <w:t xml:space="preserve"> </w:t>
      </w:r>
      <w:r>
        <w:rPr/>
        <w:t>　，勿违今日言。（《孔雀东南飞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纤纤擢素手，　　　　　　。盈盈一水间，　　　　　。（《迢迢牵牛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　　　　</w:t>
      </w:r>
      <w:r>
        <w:rPr>
          <w:rFonts w:eastAsia="Times New Roman"/>
        </w:rPr>
        <w:t xml:space="preserve"> </w:t>
      </w:r>
      <w:r>
        <w:rPr/>
        <w:t>　，　　　　</w:t>
      </w:r>
      <w:r>
        <w:rPr>
          <w:rFonts w:eastAsia="Times New Roman"/>
        </w:rPr>
        <w:t xml:space="preserve"> </w:t>
      </w:r>
      <w:r>
        <w:rPr/>
        <w:t>　。绕树三匝，　　</w:t>
      </w:r>
      <w:r>
        <w:rPr>
          <w:rFonts w:eastAsia="Times New Roman"/>
        </w:rPr>
        <w:t xml:space="preserve"> </w:t>
      </w:r>
      <w:r>
        <w:rPr/>
        <w:t>　　　。（《短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榆柳荫后檐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依依墟里烟。（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①千岩万转路不定，　　　　　　　。②青冥浩荡不见底，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别君去兮何时还？　　　　　　　，须行即骑访名山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《梦游天姥吟留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①曲终收拨当心画，四弦一声如裂帛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②　　　　　　　，幽咽泉流冰下难。　　　　　　　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闻琵琶已叹息，又闻此语重唧唧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（《琵琶行（并序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空山新雨后，天气晚来秋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山居秋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风急天高猿啸哀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不尽长江滚滚来。（《登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两朝开济老臣心。出师未捷身先死，</w:t>
      </w:r>
      <w:r>
        <w:rPr>
          <w:rFonts w:eastAsia="Times New Roman"/>
        </w:rPr>
        <w:t xml:space="preserve"> </w:t>
      </w:r>
      <w:r>
        <w:rPr/>
        <w:t>。（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山围故国周遭在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夜深还过女墙来。（刘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锡《石头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锦瑟无端五十弦，　　　　　　　　。庄生晓梦迷蝴蝶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蓝田日暖玉生烟。　　　　　　　　，只是当时已惘然。（李商隐《锦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早岁那知世事艰，中原北望气如山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塞上长城空自许，镜中衰鬓已先斑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陆游《书愤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梧桐更兼细雨，　　　　</w:t>
      </w:r>
      <w:r>
        <w:rPr>
          <w:rFonts w:eastAsia="Times New Roman"/>
        </w:rPr>
        <w:t xml:space="preserve"> </w:t>
      </w:r>
      <w:r>
        <w:rPr/>
        <w:t>　，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。这次第，　　</w:t>
      </w:r>
      <w:r>
        <w:rPr>
          <w:rFonts w:eastAsia="Times New Roman"/>
        </w:rPr>
        <w:t xml:space="preserve"> </w:t>
      </w:r>
      <w:r>
        <w:rPr/>
        <w:t>。（李清照《声声慢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问君能有几多愁</w:t>
      </w:r>
      <w:r>
        <w:rPr/>
        <w:t xml:space="preserve">, </w:t>
      </w:r>
      <w:r>
        <w:rPr/>
        <w:t>。（李煜《虞美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①执手相看泪眼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念去去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更那堪冷落清秋节！今宵酒醒何处？</w:t>
      </w:r>
      <w:r>
        <w:rPr>
          <w:rFonts w:eastAsia="Times New Roman"/>
        </w:rPr>
        <w:t xml:space="preserve"> </w:t>
      </w:r>
      <w:r>
        <w:rPr/>
        <w:t>。（柳永《雨霖铃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大江东去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故垒西边，人道是，三国周郎赤壁。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江山如画，一时多少豪杰。（苏轼《念奴娇•赤壁怀古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佳期如梦，忍顾鹊桥归路。</w:t>
      </w:r>
      <w:r>
        <w:rPr>
          <w:rFonts w:eastAsia="Times New Roman"/>
        </w:rPr>
        <w:t xml:space="preserve"> </w:t>
      </w:r>
      <w:r>
        <w:rPr/>
        <w:t>，又岂在朝朝暮暮！（《鹊桥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千古江山，</w:t>
      </w:r>
      <w:r>
        <w:rPr>
          <w:rFonts w:eastAsia="Times New Roman"/>
        </w:rPr>
        <w:t xml:space="preserve"> </w:t>
      </w:r>
      <w:r>
        <w:rPr/>
        <w:t>。舞榭歌台，</w:t>
      </w:r>
      <w:r>
        <w:rPr>
          <w:rFonts w:eastAsia="Times New Roman"/>
        </w:rPr>
        <w:t xml:space="preserve"> </w:t>
      </w:r>
      <w:r>
        <w:rPr/>
        <w:t>。斜阳草树，寻常巷陌，人道寄奴曾住。想当年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辛弃疾《永遇乐•京口北固亭怀古》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①过</w:t>
      </w:r>
      <w:r>
        <w:rPr>
          <w:rFonts w:eastAsia="Times New Roman"/>
        </w:rPr>
        <w:t xml:space="preserve"> </w:t>
      </w:r>
      <w:r>
        <w:rPr/>
        <w:t>，尽</w:t>
      </w:r>
      <w:r>
        <w:rPr>
          <w:rFonts w:eastAsia="Times New Roman"/>
        </w:rPr>
        <w:t xml:space="preserve"> </w:t>
      </w:r>
      <w:r>
        <w:rPr/>
        <w:t>。自胡马窥江去后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②杜郎俊赏，算而今重到须惊。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二十四桥仍在，波心荡，冷月无声。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姜夔《扬州慢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读本部分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知我者谓我心忧，　　　　　　　。（《王风•黍离。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　　　　　　，悠悠我思。纵我不往，　　　　　。（〈〈郑风•子衿〉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　　　　　　，千里无鸡鸣。（曹操《蒿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　　　　　　，海上明月共潮生。　　　　　　，　　</w:t>
      </w:r>
      <w:r>
        <w:rPr>
          <w:rFonts w:eastAsia="Times New Roman"/>
        </w:rPr>
        <w:t xml:space="preserve"> </w:t>
      </w:r>
      <w:r>
        <w:rPr/>
        <w:t>。（张若虚《春江花月夜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　　　　　　，　　　　　　，参差十万人家。（柳永《望海潮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桃李春风一杯酒，　　　　　　　　。（黄庭坚《寄黄几复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外部分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事定犹须待阖棺。（宋陆游《病起书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不惜千金买宝刀，貂裘换酒也堪豪。</w:t>
      </w:r>
      <w:r>
        <w:rPr>
          <w:rFonts w:eastAsia="Times New Roman"/>
        </w:rPr>
        <w:t xml:space="preserve"> </w:t>
      </w:r>
      <w:r>
        <w:rPr/>
        <w:t>，洒去犹能化碧涛。（秋瑾《对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我自横刀向天笑，</w:t>
      </w:r>
      <w:r>
        <w:rPr>
          <w:rFonts w:eastAsia="Times New Roman"/>
        </w:rPr>
        <w:t xml:space="preserve"> </w:t>
      </w:r>
      <w:r>
        <w:rPr/>
        <w:t>。（清•谭嗣同《狱中题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雕眄青云睡眼开。（唐•刘禹锡《始闻秋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老骥伏枥，</w:t>
      </w:r>
      <w:r>
        <w:rPr>
          <w:rFonts w:eastAsia="Times New Roman"/>
        </w:rPr>
        <w:t xml:space="preserve"> </w:t>
      </w:r>
      <w:r>
        <w:rPr/>
        <w:t>；烈士暮年，</w:t>
      </w:r>
      <w:r>
        <w:rPr>
          <w:rFonts w:eastAsia="Times New Roman"/>
        </w:rPr>
        <w:t xml:space="preserve"> </w:t>
      </w:r>
      <w:r>
        <w:rPr/>
        <w:t>。（三国•曹操《龟虽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路曼曼其修远兮，</w:t>
      </w:r>
      <w:r>
        <w:rPr>
          <w:rFonts w:eastAsia="Times New Roman"/>
        </w:rPr>
        <w:t xml:space="preserve"> </w:t>
      </w:r>
      <w:r>
        <w:rPr/>
        <w:t>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至今思项羽，不肯过江东。（宋•李清照《绝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偏信则暗。（《资治通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工欲善其事，</w:t>
      </w:r>
      <w:r>
        <w:rPr>
          <w:rFonts w:eastAsia="Times New Roman"/>
        </w:rPr>
        <w:t xml:space="preserve"> </w:t>
      </w:r>
      <w:r>
        <w:rPr/>
        <w:t>。（《论语•卫灵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横看成岭侧成峰，远近高低各不同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苏轼《题西林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水至清则无鱼，</w:t>
      </w:r>
      <w:r>
        <w:rPr>
          <w:rFonts w:eastAsia="Times New Roman"/>
        </w:rPr>
        <w:t xml:space="preserve"> </w:t>
      </w:r>
      <w:r>
        <w:rPr/>
        <w:t>。（《汉书•东方朔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盛年不重来，</w:t>
      </w:r>
      <w:r>
        <w:rPr>
          <w:rFonts w:eastAsia="Times New Roman"/>
        </w:rPr>
        <w:t xml:space="preserve"> </w:t>
      </w:r>
      <w:r>
        <w:rPr/>
        <w:t>。及时当勉励，</w:t>
      </w:r>
      <w:r>
        <w:rPr>
          <w:rFonts w:eastAsia="Times New Roman"/>
        </w:rPr>
        <w:t xml:space="preserve"> </w:t>
      </w:r>
      <w:r>
        <w:rPr/>
        <w:t>。（东晋•陶渊明《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明日复明日，明日何其多！我生待明日，</w:t>
      </w:r>
      <w:r>
        <w:rPr>
          <w:rFonts w:eastAsia="Times New Roman"/>
        </w:rPr>
        <w:t xml:space="preserve"> </w:t>
      </w:r>
      <w:r>
        <w:rPr/>
        <w:t>。（清•钱鹤滩《明日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读书破万卷，</w:t>
      </w:r>
      <w:r>
        <w:rPr>
          <w:rFonts w:eastAsia="Times New Roman"/>
        </w:rPr>
        <w:t xml:space="preserve"> </w:t>
      </w:r>
      <w:r>
        <w:rPr/>
        <w:t>。（唐•杜甫《奉赠韦左丞丈二十二韵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昨夜西风凋碧树，　　　　　　，　　　　　。（宋•晏殊《蝶恋花》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课内部分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桑之未落，其叶沃若。于嗟鸠兮，无食桑葚。吁嗟女兮，无与士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乘彼垝垣，以望复关。不见复关，泣涕涟涟。既见复关，载笑载言。（《卫风•氓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岂曰无衣？与子同泽。王于兴师，修我矛戟，与子偕作。（《秦风•无衣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静女其娈，贻我彤管。彤管有炜，说怿女美。（《邶风•静女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①纷吾既有此内美兮，又重之以修能。扈江离之辟芷兮，纫秋兰以为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月忽其不淹兮，春与秋其代序。唯草木之零落兮，恐美人之迟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乘骐骥以驰骋兮，来吾道乎先路也。（《离骚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①足下蹑丝履，头上玳瑁光。腰若流纨素，耳著明月铛。指如削葱根，口如含朱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君当作磐石，妾当作蒲苇。蒲苇纫如丝，磐石无转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举手长劳劳，二情同依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同是被逼迫，君尔妾变然。黄泉下相见，勿违今日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纤纤擢素手，札札弄机杼。盈盈一水间，脉脉不得语。《迢迢牵牛星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①对酒当歌，人生几何！譬如朝露，去日苦多。②。月明星稀，乌鹊南飞。绕树三匝，何枝可依？。（《短歌行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榆柳荫后檐，桃李罗堂前。暧暧远人村，依依墟里烟。（《归园田居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①千岩万转路不定，迷花倚石忽已冥。②青冥浩荡不见底，日月照耀金银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别君去兮何时还？且放白鹿青崖间，须行即骑访名山。安能摧眉折腰事权贵，使我不得开心颜！（《梦游天姥吟留别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①曲终收拨当心画，四弦一声如裂帛。东船西舫悄无言，唯见江心秋月白。②间关莺语花底滑，幽咽泉流冰下难。冰泉冷涩弦凝绝，凝不通声暂歇。③我闻琵琶已叹息，又闻此语重唧唧。同是天涯沦落人，相逢何必曾相识？（《琵琶行（并序）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空山新雨后，天气晚来秋。明月松间照，清泉石上流。（《山居秋暝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风急天高猿啸哀，渚清沙白鸟飞回。无边落木萧萧下，不尽长江滚滚来。（《登高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三顾频烦天下计，两朝开济老臣心。出师未捷身先死，长使英雄泪满襟。（《蜀相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山围故国周遭在，潮打空城寂寞回。淮水东边旧时月，夜深还过女墙来。（刘禹锡《石头城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锦瑟无端五十弦，一弦一柱思华年。庄生晓梦迷蝴蝶，望帝春心托杜鹃。沧海月明珠有泪，蓝田日暖玉生烟。此情可待成追忆，只是当时已惘然。（李商隐《锦瑟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早岁那知世事艰，中原北望气如山。楼船夜雪瓜洲渡，铁马秋风大散关。塞上长城空自许，镜中衰鬓已先斑。出师一表真名世，千载谁堪伯仲间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陆游《书愤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梧桐更兼细雨，到黄昏，点点滴滴。这次第，怎一个愁字了得。（李清照《声声慢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、问君能有几多愁</w:t>
      </w:r>
      <w:r>
        <w:rPr>
          <w:szCs w:val="21"/>
        </w:rPr>
        <w:t xml:space="preserve">, </w:t>
      </w:r>
      <w:r>
        <w:rPr>
          <w:szCs w:val="21"/>
        </w:rPr>
        <w:t>恰是一江春水向东流。（李煜《虞美人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①执手相看泪眼，竟无语凝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念去去，千里烟波，暮霭沉沉楚天阔。②多情自古伤离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那堪冷落清秋节！今宵酒醒何处？杨柳岸晓风残月。（柳永《雨霖铃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大江东去，浪淘尽，千古风流人物。故垒西边，人道是，三国周郎赤壁。乱石穿空，惊涛拍岸，卷起千堆雪。江山如画，一时多少豪杰。（苏轼《念奴娇•赤壁怀古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柔情似水，佳期如梦，忍顾鹊桥归路。两情若是久长时，又岂在朝朝暮暮！（《鹊桥仙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千古江山，英雄无觅孙仲谋处。舞榭歌台，风流总被雨打风吹去。斜阳草树，寻常巷陌，人道寄奴曾住。想当年，金戈铁马，气吞万里如虎。（辛弃疾《永遇乐•京口北固亭怀古》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①过春风十里，尽荠麦青青。自胡马窥江去后，废池乔木，犹厌言兵。②杜郎俊赏，算而今重到须惊。纵豆蔻词工，青楼梦好，难赋深情。二十四桥仍在，波心荡，冷月无声。念桥边红药，年年知为谁生！（姜夔《扬州慢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读本部分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、知我者谓我心忧，不知我者谓我何求。（《王风•黍离。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、青青子佩，悠悠我思。纵我不往，子宁不来。（〈〈郑风•子衿〉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、白骨露于野，千里无鸡鸣。（曹操《蒿里行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、春江潮水连海平，海上明月共潮生。滟滟随波千万里，何处春江无月明。（张若虚《春江花月夜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、　烟柳画桥，风帘翠幕，参差十万人家。（柳永《望海潮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、桃李春风一杯酒，江湖夜雨十年灯。（黄庭坚《寄黄几复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课外部分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1</w:t>
      </w:r>
      <w:r>
        <w:rPr>
          <w:szCs w:val="21"/>
        </w:rPr>
        <w:t>、位卑未敢忘忧国，事定犹须待阖棺。（宋陆游《病起书怀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2</w:t>
      </w:r>
      <w:r>
        <w:rPr>
          <w:szCs w:val="21"/>
        </w:rPr>
        <w:t>、不惜千金买宝刀，貂裘换酒也堪豪。一腔热血勤珍重，洒去犹能化碧涛。（秋瑾《对酒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3</w:t>
      </w:r>
      <w:r>
        <w:rPr>
          <w:szCs w:val="21"/>
        </w:rPr>
        <w:t>、我自横刀向天笑，去留肝胆两昆仑。（清•谭嗣同《狱中题壁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4</w:t>
      </w:r>
      <w:r>
        <w:rPr>
          <w:szCs w:val="21"/>
        </w:rPr>
        <w:t>、马思边草拳毛动，雕眄青云睡眼开。（唐•刘禹锡《始闻秋风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5</w:t>
      </w:r>
      <w:r>
        <w:rPr>
          <w:szCs w:val="21"/>
        </w:rPr>
        <w:t>、老骥伏枥，志在千里；烈士暮年，壮心不已。（三国•曹操《龟虽寿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6</w:t>
      </w:r>
      <w:r>
        <w:rPr>
          <w:szCs w:val="21"/>
        </w:rPr>
        <w:t>、路曼曼其修远兮，吾将上下而求索。（屈原《离骚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7</w:t>
      </w:r>
      <w:r>
        <w:rPr>
          <w:szCs w:val="21"/>
        </w:rPr>
        <w:t>、生当作人杰，死亦为鬼雄。至今思项羽，不肯过江东。（宋•李清照《绝句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8</w:t>
      </w:r>
      <w:r>
        <w:rPr>
          <w:szCs w:val="21"/>
        </w:rPr>
        <w:t>、兼听则明，偏信则暗。（《资治通鉴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9</w:t>
      </w:r>
      <w:r>
        <w:rPr>
          <w:szCs w:val="21"/>
        </w:rPr>
        <w:t>、工欲善其事，必先利其器。（《论语•卫灵公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0</w:t>
      </w:r>
      <w:r>
        <w:rPr>
          <w:szCs w:val="21"/>
        </w:rPr>
        <w:t>、横看成岭侧成峰，远近高低各不同。不识庐山真面目，只缘身在此山中。（苏轼《题西林壁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1</w:t>
      </w:r>
      <w:r>
        <w:rPr>
          <w:szCs w:val="21"/>
        </w:rPr>
        <w:t>、水至清则无鱼，人至察则无徒。（《汉书•东方朔传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2</w:t>
      </w:r>
      <w:r>
        <w:rPr>
          <w:szCs w:val="21"/>
        </w:rPr>
        <w:t>、盛年不重来，一日难再晨。及时当勉励，岁月不待人。（东晋•陶渊明《杂诗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3</w:t>
      </w:r>
      <w:r>
        <w:rPr>
          <w:szCs w:val="21"/>
        </w:rPr>
        <w:t>、明日复明日，明日何其多！我生待明日，万事成蹉跎。（清•钱鹤滩《明日歌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4</w:t>
      </w:r>
      <w:r>
        <w:rPr>
          <w:szCs w:val="21"/>
        </w:rPr>
        <w:t>、读书破万卷，下笔如有神。（唐•杜甫《奉赠韦左丞丈二十二韵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5</w:t>
      </w:r>
      <w:r>
        <w:rPr>
          <w:szCs w:val="21"/>
        </w:rPr>
        <w:t>、昨夜西风凋碧树独上高楼，望尽天涯路。（宋•晏殊《蝶恋花》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25:00Z</dcterms:modified>
  <cp:revision>289</cp:revision>
  <dc:subject/>
  <dc:title>《新课程研究•教师教育》编辑部</dc:title>
</cp:coreProperties>
</file>