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 xml:space="preserve">　　                </w:t>
      </w:r>
      <w:r>
        <w:rPr>
          <w:rFonts w:ascii="宋体;SimSun" w:hAnsi="宋体;SimSun" w:cs="宋体;SimSun"/>
          <w:sz w:val="36"/>
          <w:szCs w:val="36"/>
        </w:rPr>
        <w:t>漫画作文要有好立意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      【邢台二中  编辑 方毅】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的全国卷</w:t>
      </w:r>
      <w:r>
        <w:rPr>
          <w:rFonts w:cs="宋体;SimSun" w:ascii="宋体;SimSun" w:hAnsi="宋体;SimSun"/>
        </w:rPr>
        <w:t>Ι</w:t>
      </w:r>
      <w:r>
        <w:rPr>
          <w:rFonts w:ascii="宋体;SimSun" w:hAnsi="宋体;SimSun" w:cs="宋体;SimSun"/>
        </w:rPr>
        <w:t>作文命题采用了已经十几年未曾出现的看漫画作文的形式，十分新颖。“漫画作文”属于给材料作文的一种，与命题作文相比，其难度在于抽取漫画的寓意，并依此立意写文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“漫画作文”中漫画的内容是一个小孩摔倒了，代表家庭、学校、社会三个方面的漫画人物都表现出“出事了吧！”的态度。蒲老师说，考生拿到这样的漫画首先应该做两件事情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是分析主体：画面中的人物有摔倒的学生以及分别代表家庭、社会、学校的漫画形象，确定这四个人物中谁是主体是首要的。很明显，画面中的小孩摔倒了，位于画面上方的三个人物对摔倒的小孩都做出了同样的反映“出事了吧！”，很具有讽刺的意味。无疑这三个代表不同身份的人物形象是画面的主体，是漫画所讽刺的对象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是现象还原：明确了漫画的内容主体之后，下一步要做的就是将画面表现的内容还原为现实社会中的现象。对于小孩的摔倒，三个人物异口同声地说“出事了吧！”，这代表了怎样的社会现象？分析一下不难得出，漫画所要表现的是学校、家庭和社会三方面对孩子即下一代的基本态度。具体来说就是，随着时代的发展和社会的变化，现在的孩子无论是思想还是行为都存在很多让家长、学校和社会不认同、不满意的方面，以至于当孩子犯了错误时，他们的态度就是“出事了吧！”，本来应该表现出关爱但却表现出幸灾乐祸的态度，这也正是漫画所要讽刺的社会现象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了以上两点，考生就能对作文命题有很好的把握，可以为文章准确立意了，首先针对漫画中的现象，在孩子犯错（摔倒）之前，家庭、社会、学校应该对孩子解决问题的能力进行教育和培养；在孩子遭遇挫折（摔倒）后，三方面应该给孩子的是热情帮助而不是幸灾乐祸。因此，文章可以从代沟这个角度切入，文章重点表现家庭、学校、孩子应该尝试接受下一代的思想和行为，和他们进行沟通，对他们进行更好的教育。当然，考生也可以从成长环境全方位来切入，也可以正面或者反面来写，或者正反结合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考生在面对“漫画作文”时，如果对这样的形式感觉不熟悉，可以先将图转化为文字。当考生把图画转述为文字的时候，就会发现其中的内容重点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/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黑体;SimHei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黑体;SimHei" w:hAnsi="黑体;SimHei" w:eastAsia="黑体;SimHei"/>
      <w:b/>
      <w:sz w:val="24"/>
    </w:rPr>
  </w:style>
  <w:style w:type="character" w:styleId="WW8Num47z0">
    <w:name w:val="WW8Num47z0"/>
    <w:qFormat/>
    <w:rPr>
      <w:rFonts w:ascii="黑体;SimHei" w:hAnsi="黑体;SimHei" w:eastAsia="黑体;SimHei"/>
      <w:b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rFonts w:ascii="黑体;SimHei" w:hAnsi="黑体;SimHei" w:eastAsia="黑体;SimHei"/>
      <w:b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4T15:18:00Z</dcterms:modified>
  <cp:revision>309</cp:revision>
  <dc:subject/>
  <dc:title>重庆一中2007级语文高考模拟考试卷一</dc:title>
</cp:coreProperties>
</file>