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Cs w:val="18"/>
        </w:rPr>
      </w:pPr>
      <w:r>
        <w:rPr>
          <w:color w:val="000000"/>
          <w:szCs w:val="18"/>
        </w:rPr>
        <w:t>高中语文第三册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毛泽东《泌园春</w:t>
      </w:r>
      <w:r>
        <w:rPr>
          <w:color w:val="000000"/>
          <w:szCs w:val="18"/>
        </w:rPr>
        <w:t>?</w:t>
      </w:r>
      <w:r>
        <w:rPr>
          <w:color w:val="000000"/>
          <w:szCs w:val="18"/>
        </w:rPr>
        <w:t>长沙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看万里红遍，　　　　　　　　　；　　　　　　　　　，百舸争流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携来百侣曾游　　　　　　　　　；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恰同学少年，　　　　　　　　　，书生意气：　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指点江山，激扬文字，　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、《诗经》三首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《诗经》本只称《诗》后又以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诗三百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为代称。著名篇目《关雌》《氓》、《伐植》、《硕鼠》、《七月》。中国最早的诗歌总集。收录了从周初到春秋时期的诗歌</w:t>
      </w:r>
      <w:r>
        <w:rPr>
          <w:color w:val="000000"/>
          <w:szCs w:val="18"/>
        </w:rPr>
        <w:t>305</w:t>
      </w:r>
      <w:r>
        <w:rPr>
          <w:color w:val="000000"/>
          <w:szCs w:val="18"/>
        </w:rPr>
        <w:t>篇，分为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风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雅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颂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三大类。开创我国文学现实主义传统，列为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五经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之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不见复关，　　　　　　　　。既见复关，　　　　　　　。（《卫风</w:t>
      </w:r>
      <w:r>
        <w:rPr>
          <w:color w:val="000000"/>
          <w:szCs w:val="18"/>
        </w:rPr>
        <w:t>?</w:t>
      </w:r>
      <w:r>
        <w:rPr>
          <w:color w:val="000000"/>
          <w:szCs w:val="18"/>
        </w:rPr>
        <w:t>氓》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　　　　　　　　　，修我戈矛，　　　　　　　　　！（春风</w:t>
      </w:r>
      <w:r>
        <w:rPr>
          <w:color w:val="000000"/>
          <w:szCs w:val="18"/>
        </w:rPr>
        <w:t>?</w:t>
      </w:r>
      <w:r>
        <w:rPr>
          <w:color w:val="000000"/>
          <w:szCs w:val="18"/>
        </w:rPr>
        <w:t>无衣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静女其姝，俟我于城隅。　　　　　　　，　　　　　　。（《邶风</w:t>
      </w:r>
      <w:r>
        <w:rPr>
          <w:color w:val="000000"/>
          <w:szCs w:val="18"/>
        </w:rPr>
        <w:t>?</w:t>
      </w:r>
      <w:r>
        <w:rPr>
          <w:color w:val="000000"/>
          <w:szCs w:val="18"/>
        </w:rPr>
        <w:t>静女》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、屈原《离骚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屈原，名平。我国第一个爱国主义、浪漫主义诗人，开创楚辞新诗体，被列为世界文化名人。主要作品为《离骚》《九歌》包括《山鬼》《国殇》等</w:t>
      </w:r>
      <w:r>
        <w:rPr>
          <w:color w:val="000000"/>
          <w:szCs w:val="18"/>
        </w:rPr>
        <w:t>11</w:t>
      </w:r>
      <w:r>
        <w:rPr>
          <w:color w:val="000000"/>
          <w:szCs w:val="18"/>
        </w:rPr>
        <w:t>篇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《天问》《九章》包括《涉江》《哀郢》《橘颂》等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篇。西汉刘向编成《楚辞》一书，以屈作为主。因具有浓厚的楚国地方色彩，故称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楚辞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，后世因称这种诗体为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楚辞体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骚体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。开创了我国诗歌浪漫主义传统《离骚》和《诗经》中的国风并称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风骚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，成为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文学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的代名词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长太息以掩涕兮，　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亦余心之所善兮，　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民生各有所乐兮，　　　　　　　　　。　　　　　　　　　，岂余心之可惩？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、孔雀东南飞（并序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乐府”本是汉武帝时设立的音乐机构。它的职责是采集民间歌谣或文人的诗来配乐，以备朝廷之用。它所搜集整理的诗歌，后世就叫“乐府诗”或简称“乐府”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　《玉台新咏》由南朝陈朝徐陵编选，是《诗经》、《楚辞》之后最早的一部古诗总集。《孔雀东南飞》是我国最早的一篇长篇叙事诗，与初中时学过的《木兰辞》合称“乐府双璧”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十三能织素，　　　　　　　　　，　　　　　　　　　，十六通诗书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纤纤作细步，　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生人作死别，　　　　　　　　　？　　　　　　　　　，千万不复全！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、汉魏晋五言诗三首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古诗”的原意是古代人所作的诗。它与两汉乐府歌辞并称，专指汉代无名氏所作的五言诗，形成一个具有特定涵义的专类名称。并且发展为泛指后来具有“古诗”艺术特点的一种诗体。初唐以后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产生了近体诗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其中即有五言律诗、五言绝句。唐代以前的五言诗体便通称为“五言古诗”或“五古”。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迢迢牵牛星，　　　　　　　　　（《迢迢牵牛星》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捐躯赴国难，　　　　　　　　　。（曹植《白马篇》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少无适俗韵，　　　　　　　　　。（陶渊明《归田园居》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羁鸟恋旧林，　　　　　　　　　。（陶渊明《归田园居》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、李白《梦游天姥吟留别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李白，字太白，别号青莲居士，人称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诗仙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。与杜甫齐名，人称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李杜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。唐代三大诗人之一。主要作品为《梦游天姥吟留别》《蜀道难》《子夜吴歌》《望天门山》《秋浦歌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天姥连天向天横，　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　　　　　　　　　，使我不得开心颜！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世间行乐亦如此，　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7</w:t>
      </w:r>
      <w:r>
        <w:rPr>
          <w:color w:val="000000"/>
          <w:szCs w:val="18"/>
        </w:rPr>
        <w:t>、白居易《琵琶行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白居易，字乐天。号香山居士。中唐新乐府运动的主要倡导者，唐代三大诗人之一，与元稹合称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元白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。主要作品为《秦中吟》、《新乐府》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包括《卖炭翁》等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《长恨歌》《琵琶行》等，自编为《白氏长庆集》后人又编为《白香山诗集》。他是现实主义传统的继承者，主张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文章合为时而著，歌诗合为事而作。</w:t>
      </w:r>
      <w:r>
        <w:rPr>
          <w:color w:val="000000"/>
          <w:szCs w:val="18"/>
        </w:rPr>
        <w:t>;</w:t>
      </w:r>
      <w:r>
        <w:rPr>
          <w:color w:val="000000"/>
          <w:szCs w:val="18"/>
        </w:rPr>
        <w:t>通俗派的代表，相传老妪可懂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千呼万唤始出来，　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大弦嘈嘈如急雨，　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　　　　　　　　　，相逢何必曾相识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、近体诗八首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王维，字摩洁，官至尚书右丞，故称王右丞。诗人兼画家。与孟浩然同为盛唐田园山水派代表。主要作品为《送元二使安西》又名《阳关曲门飞鸟鸣涧》《相思》《观猎》《辆川闲居赠裴秀才迪》结为《王右巫集》苏拭赞为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诗中有画</w:t>
      </w:r>
      <w:r>
        <w:rPr>
          <w:color w:val="000000"/>
          <w:szCs w:val="18"/>
        </w:rPr>
        <w:t>""</w:t>
      </w:r>
      <w:r>
        <w:rPr>
          <w:color w:val="000000"/>
          <w:szCs w:val="18"/>
        </w:rPr>
        <w:t>画中有诗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杜甫</w:t>
      </w:r>
      <w:r>
        <w:rPr>
          <w:color w:val="000000"/>
          <w:szCs w:val="18"/>
        </w:rPr>
        <w:t>?</w:t>
      </w:r>
      <w:r>
        <w:rPr>
          <w:color w:val="000000"/>
          <w:szCs w:val="18"/>
        </w:rPr>
        <w:t>字子美，自称少陵野老，曾任左拾遗、检校工部员外郎，世称杜拾遗、杜工部。与李白齐名，人称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诗圣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。唐代三大诗人之一。主要作品为《兵车行》《春望》《茅屋为秋风所破歌》《闻官军收河南河北》、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三吏。《新安吏》、《石壕吏》、《潼关吏》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、。三别〈新婚别》、《垂老别》、《无家别〉等，结为《杜工部集》。现实主义诗歌艺术的高峰</w:t>
      </w:r>
      <w:r>
        <w:rPr>
          <w:color w:val="000000"/>
          <w:szCs w:val="18"/>
        </w:rPr>
        <w:t>?</w:t>
      </w:r>
      <w:r>
        <w:rPr>
          <w:color w:val="000000"/>
          <w:szCs w:val="18"/>
        </w:rPr>
        <w:t>被称为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诗史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。首创即事名篇的乐府诗，直接推动了后来白居易为首的新乐府运动。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李商隐，字义山，号玉溪生，又号樊南生。主要作品为《行次西郊作一百韵》、《乐游原》、《锦瑟》、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无题》等。结为《李义山诗集》另有《樊南文集》《行次》是一首长篇政治诗。《无题》诗多以爱情为题材，缠绵绣丽，对后代有很大的影响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陆游，字务观，号放翁。人称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小李白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。主要作品为《书愤》《示儿》《钗头凤》等。结为《剑南诗稿》《渭南文集》、《老学魔笔记》。中国古代最高产的诗人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有诗</w:t>
      </w:r>
      <w:r>
        <w:rPr>
          <w:color w:val="000000"/>
          <w:szCs w:val="18"/>
        </w:rPr>
        <w:t>9000</w:t>
      </w:r>
      <w:r>
        <w:rPr>
          <w:color w:val="000000"/>
          <w:szCs w:val="18"/>
        </w:rPr>
        <w:t>多首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刘禹锡，字梦得</w:t>
      </w:r>
      <w:r>
        <w:rPr>
          <w:color w:val="000000"/>
          <w:szCs w:val="18"/>
        </w:rPr>
        <w:t>?</w:t>
      </w:r>
      <w:r>
        <w:rPr>
          <w:color w:val="000000"/>
          <w:szCs w:val="18"/>
        </w:rPr>
        <w:t>曾任太子宾客，世称刘宾客。与柳宗元合称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刘柳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，与白居易合称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刘白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。主要作品为《陋室铭》、《乌衣巷》、《竹枝词》等，结为《刘宾客集》、《刘梦得文集》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明月松间照，　　　　　　　　　。（王维《山居秋暝》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　　　　　　　　　，不尽长江滚滚来。（杜甫《登高》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出师未捷身先死，　　　　　　　　　。（杜甫《蜀相》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　　　　　　　　　，只是当时已惘然。（李商隐《锦瑟》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）　　　　　　　　　，千载谁堪伯仲间！（陆游《书愤》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）小楼一夜听春雨，　　　　　　　　　。（陆游《临安春雨初霁》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、词七首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李煜，字重光，五代时南唐国主，世称李后主。主要作品为《虞美人》《相见欢》、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浪淘沙令》等，与其父李碾词合刻为《南唐二主词》王国维说</w:t>
      </w:r>
      <w:r>
        <w:rPr>
          <w:color w:val="000000"/>
          <w:szCs w:val="18"/>
        </w:rPr>
        <w:t>:</w:t>
      </w:r>
      <w:r>
        <w:rPr>
          <w:color w:val="000000"/>
          <w:szCs w:val="18"/>
        </w:rPr>
        <w:t>词至李后主而眼界始大，感慨遂深，遂变伶工之词而为士大夫之词。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秦观，北宋词人。字少游、太虚，号淮海居士，高邮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今属江苏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人。曾任秘书省正字，兼国史院编修官等职。因政治上倾向于旧党，被目为元佑党人，绍圣后累遭贬谪。文辞为苏轼所赏识，是“苏门四学士”之一。工诗词。词多写男女情爱，也颇有感伤身世之作，风格委婉含蓄，清丽雅淡。诗风与词风相近。有《淮海集》、《淮海居士长短句》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李清照，号易安居士。主要作品有《武陵春》《如梦令》、《声声慢》等，结为《漱玉词》古代最重要的女诗人，宋代婉约词派中成就最高者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姜夔，字尧章，号白石道人。主要作品为《白石道人歌曲》《扬州慢》等出于此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问君能有几多愁？　　　　　　　　　。（李煜《虞美人》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羽扇纶巾，谈笑间，　　　　　　　　　。（苏轼《念奴娇</w:t>
      </w:r>
      <w:r>
        <w:rPr>
          <w:color w:val="000000"/>
          <w:szCs w:val="18"/>
        </w:rPr>
        <w:t>?</w:t>
      </w:r>
      <w:r>
        <w:rPr>
          <w:color w:val="000000"/>
          <w:szCs w:val="18"/>
        </w:rPr>
        <w:t>赤壁怀古》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　　　　　　　　　，　　　　　　　　，银汉迢迢暗度。（秦观《鹊桥仙》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此情无计可消除，　　　　　　　　，　　　　　　　。（李清照《一剪梅》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）二十四桥仍在，　　　　　　　　　，　　　　　　　。（姜夔《杨州慢》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）念桥边红药，　　　　　　　　　。（姜夔《杨州慢》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、其他古诗词背诵篇章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柳宗元，字子厚，因系河东人，人称柳河东，曾任柳州刺使，又称柳柳州。唐代古文运动的领导者之一，与韩愈并称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韩柳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。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八大家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之一。主要作品为《捕蛇者说》《三戒》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包括《黔之驴》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永州八记</w:t>
      </w:r>
      <w:r>
        <w:rPr>
          <w:color w:val="000000"/>
          <w:szCs w:val="18"/>
        </w:rPr>
        <w:t>"(</w:t>
      </w:r>
      <w:r>
        <w:rPr>
          <w:color w:val="000000"/>
          <w:szCs w:val="18"/>
        </w:rPr>
        <w:t>包括《小石潭记门《童区寄信》等散文，《渔翁》《江雪》等诗。结为《柳河东集》他是中国第一个把寓言正式写成独立的文学作品的作家，开拓了我国古代寓言文学发展的新阶段。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元稹，字微之，稹自少与白居易倡和，当时言诗者称“元白”，号为“元和体”。其集与居易同名长庆。今编诗二十八卷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李贺，字长吉。主要作品为《雁门太守行》《金铜仙人辞汉歌》等，结为《昌谷集》。其作品想象奇特，用词瑰丽，有浪漫主义色彩，风格独特。被称为李鬼才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杜牧，字牧之，别称小杜，与李商隐齐名，并称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小李杜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。晚年居樊川别墅，因号杜樊川。主要作品为《阿房宫赋》《江南春绝句》、《清明》《泊秦淮》、《秋夕》等。结为《樊川文集大他尤擅七律七绝。赋作的散文化倾向对后世影响较大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周邦彦，字美成，号清真居士，钱塘（今浙江杭州）人。历官太学正、庐州教授、知溧水县等。徽宗时为徽猷阁待制，提举大晟府。精通音律，曾创作不少新词调。作品多写闺情、羁旅，也有咏物之作。格律谨严。语言典丽精雅。长调尤善铺叙。为后来格律派词人所宗。旧时词论称他为“词家之冠”。有《清真居士集》，已佚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回看天际下中流，　　　　　　　　　。（柳宗元《渔翁》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　　　　　　　　　，此夕闻君谪九江。（无稹《闻乐天左降江州司马》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女娲炼石补天处，　　　　　　　　　。（李贺《李凭箜篌引》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　　　　　　　　　，无人知是荔枝来。（杜牧《过华清宫绝句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）帘外雨潺潺，　　　　　　　　　，罗衾不耐五更寒。（李煜《浪淘处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）　　　　　　　　　，但寒烟衰凝绿。（王安石《金陵陕古》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7</w:t>
      </w:r>
      <w:r>
        <w:rPr>
          <w:color w:val="000000"/>
          <w:szCs w:val="18"/>
        </w:rPr>
        <w:t>）十年生死两茫茫，　　　　　　　　　，　　　　　　　。（苏轼《江城子》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）五月渔郎相忆否？　　　　　　　　　，　　　　　　。（周邦彦《苏幕遮》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）寻寻觅觅，冷冷清清，　　　　　　　　　。（李清照《声声慢》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11</w:t>
      </w:r>
      <w:r>
        <w:rPr>
          <w:color w:val="000000"/>
          <w:szCs w:val="18"/>
        </w:rPr>
        <w:t>、李密《陈情表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　　　　　　　　　，形影相吊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臣生当陨首　　　　　　　　　，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但以刘日薄西山，　　　　　　　　　，　　　　　　　　　，朝不虑夕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、韩愈《祭十二郎文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　　　　　　　　，一在地之角，　　　　　，死而魂不与吾梦相连接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13</w:t>
      </w:r>
      <w:r>
        <w:rPr>
          <w:color w:val="000000"/>
          <w:szCs w:val="18"/>
        </w:rPr>
        <w:t>、苏轼《赤壁赋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其声呜呜然，　　　　　　　　　，如泣如诉，　　　　　　　　，不绝如缕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　　　　　　　　　，旌旗蔽空，　　　　　　　　　，横槊赋诗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耳得之而为声，　　　　　　　　　，　　　　　　　　　，用之不竭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高中语言第三册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层林尽染　漫江碧透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忆往昔峥嵘岁月稠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风华正茂　挥斥方道　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土当年万户候　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泣涕逸逸　载笑疯言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三于兴师　与予同仇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爱而不见　摇首踟蹰　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哀民生之多艰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虽九死其犹来悔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余独好修以为常　虽休解善犹未变兮　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十四学裁衣　十五弹箜篌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精妙世无双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恨恨那可论　念与世间辞　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皎皎河汉女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视死忽如归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性本爱丘山　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池鱼思故渊　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势拔玉岳掩赤诚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安能摧眉折腰事权贵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古来万事东流水　</w:t>
      </w:r>
      <w:r>
        <w:rPr>
          <w:color w:val="000000"/>
          <w:szCs w:val="18"/>
        </w:rPr>
        <w:t>7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犹抱琵琶半遮面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小弦切切如私语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同是涯沦落人　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清泉石上流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无边落木萧萧下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长使英雄泪满襟　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此情可待成追忆　（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）出师一表真名世　（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）深巷明朝卖杏花　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恰似一江春水向东流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樯橹为飞烟灭　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纤云弄巧　飞星传恨　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才下眉头　却上心头　（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）波心荡　冷月无声　（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）年年知为谁生　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岩上无心云相逐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残灯无焰影憧憧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石破天惊逗秋雨　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一骑红尘妃子笑　（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）春意阑珊　（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）六朝旧事随流水　（</w:t>
      </w:r>
      <w:r>
        <w:rPr>
          <w:color w:val="000000"/>
          <w:szCs w:val="18"/>
        </w:rPr>
        <w:t>7</w:t>
      </w:r>
      <w:r>
        <w:rPr>
          <w:color w:val="000000"/>
          <w:szCs w:val="18"/>
        </w:rPr>
        <w:t>）不思量　自难忘　（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）小楫轻舟　梦入笑蓉浦　（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）凄凄惨惨戚戚　</w:t>
      </w:r>
      <w:r>
        <w:rPr>
          <w:color w:val="000000"/>
          <w:szCs w:val="18"/>
        </w:rPr>
        <w:t>11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茕茕孓立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死当结草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气息奄奄　人命危浅　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、一在天之涯　生而影不与吾形相依　</w:t>
      </w:r>
      <w:r>
        <w:rPr>
          <w:color w:val="000000"/>
          <w:szCs w:val="18"/>
        </w:rPr>
        <w:t>13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如怨如慕　余音袅袅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舳舻千里　酾酒临江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目遇之而成色　聚之无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4:57:00Z</dcterms:created>
  <dc:creator>fkl</dc:creator>
  <dc:description/>
  <dc:language>en-US</dc:language>
  <cp:lastModifiedBy>fkl</cp:lastModifiedBy>
  <dcterms:modified xsi:type="dcterms:W3CDTF">2006-04-14T15:03:00Z</dcterms:modified>
  <cp:revision>10</cp:revision>
  <dc:subject/>
  <dc:title>高中语文第一册</dc:title>
</cp:coreProperties>
</file>