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05</w:t>
      </w:r>
      <w:r>
        <w:rPr>
          <w:rFonts w:ascii="宋体;SimSun" w:hAnsi="宋体;SimSun" w:cs="宋体;SimSun"/>
          <w:b/>
          <w:sz w:val="28"/>
          <w:szCs w:val="32"/>
        </w:rPr>
        <w:t>～</w:t>
      </w:r>
      <w:r>
        <w:rPr>
          <w:rFonts w:cs="宋体;SimSun" w:ascii="宋体;SimSun" w:hAnsi="宋体;SimSun"/>
          <w:b/>
          <w:sz w:val="28"/>
          <w:szCs w:val="32"/>
        </w:rPr>
        <w:t>2006</w:t>
      </w:r>
      <w:r>
        <w:rPr>
          <w:rFonts w:ascii="宋体;SimSun" w:hAnsi="宋体;SimSun" w:cs="宋体;SimSun"/>
          <w:b/>
          <w:sz w:val="28"/>
          <w:szCs w:val="32"/>
        </w:rPr>
        <w:t>学年度第一学期高二语文入学考试试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加点字注音</w:t>
      </w:r>
      <w:r>
        <w:rPr>
          <w:rFonts w:ascii="宋体;SimSun" w:hAnsi="宋体;SimSun" w:cs="宋体;SimSun"/>
          <w:szCs w:val="21"/>
          <w:em w:val="underDot"/>
        </w:rPr>
        <w:t>无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 xml:space="preserve">bì 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cs="宋体;SimSun" w:ascii="宋体;SimSun" w:hAnsi="宋体;SimSun"/>
        </w:rPr>
        <w:t xml:space="preserve">cāo    </w:t>
      </w:r>
      <w:r>
        <w:rPr>
          <w:rFonts w:ascii="宋体;SimSun" w:hAnsi="宋体;SimSun" w:cs="宋体;SimSun"/>
          <w:szCs w:val="21"/>
          <w:em w:val="underDot"/>
        </w:rPr>
        <w:t>挣</w:t>
      </w:r>
      <w:r>
        <w:rPr>
          <w:rFonts w:ascii="宋体;SimSun" w:hAnsi="宋体;SimSun" w:cs="宋体;SimSun"/>
        </w:rPr>
        <w:t>脱</w:t>
      </w:r>
      <w:r>
        <w:rPr>
          <w:rFonts w:cs="宋体;SimSun" w:ascii="宋体;SimSun" w:hAnsi="宋体;SimSun"/>
        </w:rPr>
        <w:t xml:space="preserve">zhèng    </w:t>
      </w:r>
      <w:r>
        <w:rPr>
          <w:rFonts w:ascii="宋体;SimSun" w:hAnsi="宋体;SimSun" w:cs="宋体;SimSun"/>
        </w:rPr>
        <w:t>白头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</w:rPr>
        <w:t>老</w:t>
      </w:r>
      <w:r>
        <w:rPr>
          <w:rFonts w:cs="宋体;SimSun" w:ascii="宋体;SimSun" w:hAnsi="宋体;SimSun"/>
        </w:rPr>
        <w:t>xi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cs="宋体;SimSun" w:ascii="宋体;SimSun" w:hAnsi="宋体;SimSun"/>
        </w:rPr>
        <w:t xml:space="preserve">ài    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</w:rPr>
        <w:t xml:space="preserve">suǐ 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 xml:space="preserve">qiàn    </w:t>
      </w:r>
      <w:r>
        <w:rPr>
          <w:rFonts w:ascii="宋体;SimSun" w:hAnsi="宋体;SimSun" w:cs="宋体;SimSun"/>
          <w:kern w:val="0"/>
          <w:szCs w:val="21"/>
        </w:rPr>
        <w:t>天梯石</w:t>
      </w:r>
      <w:r>
        <w:rPr>
          <w:rFonts w:ascii="宋体;SimSun" w:hAnsi="宋体;SimSun" w:cs="宋体;SimSun"/>
          <w:kern w:val="0"/>
          <w:szCs w:val="21"/>
          <w:em w:val="underDot"/>
        </w:rPr>
        <w:t>栈</w:t>
      </w:r>
      <w:r>
        <w:rPr>
          <w:rFonts w:cs="宋体;SimSun" w:ascii="宋体;SimSun" w:hAnsi="宋体;SimSun"/>
          <w:kern w:val="0"/>
          <w:szCs w:val="21"/>
        </w:rPr>
        <w:t>jià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 xml:space="preserve">bīng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 xml:space="preserve">fēi     </w:t>
      </w:r>
      <w:r>
        <w:rPr>
          <w:rFonts w:ascii="宋体;SimSun" w:hAnsi="宋体;SimSun" w:cs="宋体;SimSun"/>
        </w:rPr>
        <w:t>咆</w:t>
      </w:r>
      <w:r>
        <w:rPr>
          <w:rFonts w:ascii="宋体;SimSun" w:hAnsi="宋体;SimSun" w:cs="宋体;SimSun"/>
          <w:szCs w:val="21"/>
          <w:em w:val="underDot"/>
        </w:rPr>
        <w:t>哮</w:t>
      </w:r>
      <w:r>
        <w:rPr>
          <w:rFonts w:cs="宋体;SimSun" w:ascii="宋体;SimSun" w:hAnsi="宋体;SimSun"/>
        </w:rPr>
        <w:t xml:space="preserve">xiào    </w:t>
      </w:r>
      <w:r>
        <w:rPr>
          <w:rFonts w:ascii="宋体;SimSun" w:hAnsi="宋体;SimSun" w:cs="宋体;SimSun"/>
          <w:kern w:val="0"/>
          <w:szCs w:val="21"/>
          <w:em w:val="underDot"/>
        </w:rPr>
        <w:t>渚</w:t>
      </w:r>
      <w:r>
        <w:rPr>
          <w:rFonts w:ascii="宋体;SimSun" w:hAnsi="宋体;SimSun" w:cs="宋体;SimSun"/>
          <w:kern w:val="0"/>
          <w:szCs w:val="21"/>
        </w:rPr>
        <w:t>清沙白</w:t>
      </w:r>
      <w:r>
        <w:rPr>
          <w:rFonts w:cs="宋体;SimSun" w:ascii="宋体;SimSun" w:hAnsi="宋体;SimSun"/>
          <w:kern w:val="0"/>
          <w:szCs w:val="21"/>
        </w:rPr>
        <w:t>zh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cs="宋体;SimSun" w:ascii="宋体;SimSun" w:hAnsi="宋体;SimSun"/>
        </w:rPr>
        <w:t xml:space="preserve">gù   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</w:rPr>
        <w:t xml:space="preserve">miǎn   </w:t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  <w:szCs w:val="21"/>
          <w:em w:val="underDot"/>
        </w:rPr>
        <w:t>虻</w:t>
      </w:r>
      <w:r>
        <w:rPr>
          <w:rFonts w:cs="宋体;SimSun" w:ascii="宋体;SimSun" w:hAnsi="宋体;SimSun"/>
        </w:rPr>
        <w:t xml:space="preserve">méng     </w:t>
      </w:r>
      <w:r>
        <w:rPr>
          <w:rFonts w:ascii="宋体;SimSun" w:hAnsi="宋体;SimSun" w:cs="宋体;SimSun"/>
          <w:kern w:val="0"/>
          <w:szCs w:val="21"/>
        </w:rPr>
        <w:t>丰草绿</w:t>
      </w:r>
      <w:r>
        <w:rPr>
          <w:rFonts w:ascii="宋体;SimSun" w:hAnsi="宋体;SimSun" w:cs="宋体;SimSun"/>
          <w:kern w:val="0"/>
          <w:szCs w:val="21"/>
          <w:em w:val="underDot"/>
        </w:rPr>
        <w:t>缛</w:t>
      </w:r>
      <w:r>
        <w:rPr>
          <w:rFonts w:cs="宋体;SimSun" w:ascii="宋体;SimSun" w:hAnsi="宋体;SimSun"/>
          <w:kern w:val="0"/>
          <w:szCs w:val="21"/>
        </w:rPr>
        <w:t>rǔ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</w:rPr>
        <w:t>错别字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谛造    抽搐    义愤填膺    饿殍遍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枷锁    诀窍    食不裹腹    荒诞不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愧怍    精湛    命运多舛    冲耳不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厮打    搭讪    坚苦卓绝    人事沧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近年来，在各地蓬勃兴起的旅游热中，以参观革命圣地、踏访英雄足迹为特色的</w:t>
      </w:r>
      <w:r>
        <w:rPr/>
        <w:t>“</w:t>
      </w:r>
      <w:r>
        <w:rPr/>
        <w:t>红色旅游</w:t>
      </w:r>
      <w:r>
        <w:rPr/>
        <w:t>”</w:t>
      </w:r>
      <w:r>
        <w:rPr>
          <w:szCs w:val="21"/>
          <w:em w:val="underDot"/>
        </w:rPr>
        <w:t>独树一帜</w:t>
      </w:r>
      <w:r>
        <w:rPr/>
        <w:t>，呈升温之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扬州</w:t>
      </w:r>
      <w:r>
        <w:rPr/>
        <w:t>改革开放以来取得的巨大成就，特别是连续十几年经济持续高速增长的表现，让</w:t>
      </w:r>
      <w:r>
        <w:rPr/>
        <w:t>中外</w:t>
      </w:r>
      <w:r>
        <w:rPr/>
        <w:t>经济界人士都</w:t>
      </w:r>
      <w:r>
        <w:rPr>
          <w:szCs w:val="21"/>
          <w:em w:val="underDot"/>
        </w:rPr>
        <w:t>叹为观止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里的瀑布有着雄壮宏伟的气势，奔腾冲激的力量，</w:t>
      </w:r>
      <w:r>
        <w:rPr>
          <w:rFonts w:ascii="宋体;SimSun" w:hAnsi="宋体;SimSun" w:cs="宋体;SimSun"/>
          <w:em w:val="underDot"/>
        </w:rPr>
        <w:t>云蒸霞蔚</w:t>
      </w:r>
      <w:r>
        <w:rPr>
          <w:rFonts w:ascii="宋体;SimSun" w:hAnsi="宋体;SimSun" w:cs="宋体;SimSun"/>
        </w:rPr>
        <w:t>的氛围，它虽然没有具体说出什么，但它的冲劲的确使人振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美国黑人电影明星福克斯和弗里曼在第七十七届奥斯卡奖角逐中</w:t>
      </w:r>
      <w:r>
        <w:rPr>
          <w:szCs w:val="21"/>
          <w:em w:val="underDot"/>
        </w:rPr>
        <w:t>当仁不让</w:t>
      </w:r>
      <w:r>
        <w:rPr/>
        <w:t>，分别夺得最佳男主角奖和最佳男配角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文学常识表述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一项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风骚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一词，泛指文学，原指《诗经》中的《国风》和《楚辞》中的《离骚》。《诗经》和《楚辞》分别是中国诗歌史上现实主义和浪漫主义两大优良传统的源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儒家经典“四书”即《大学》《中庸》《论语》《孟子》。其中</w:t>
      </w:r>
      <w:r>
        <w:rPr>
          <w:rFonts w:ascii="宋体;SimSun" w:hAnsi="宋体;SimSun" w:cs="宋体;SimSun"/>
          <w:szCs w:val="32"/>
        </w:rPr>
        <w:t>《孟子》是孟子及其门人所著，与《论语》同是语录体散文。</w:t>
      </w:r>
      <w:r>
        <w:rPr>
          <w:rFonts w:ascii="宋体;SimSun" w:hAnsi="宋体;SimSun" w:cs="宋体;SimSun"/>
          <w:szCs w:val="28"/>
        </w:rPr>
        <w:t>孟子继承了孔子“仁”的思想，提倡以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仁</w:t>
      </w:r>
      <w:r>
        <w:rPr>
          <w:rFonts w:ascii="宋体;SimSun" w:hAnsi="宋体;SimSun" w:cs="宋体;SimSun"/>
          <w:szCs w:val="28"/>
        </w:rPr>
        <w:t>”“</w:t>
      </w:r>
      <w:r>
        <w:rPr>
          <w:rFonts w:ascii="宋体;SimSun" w:hAnsi="宋体;SimSun" w:cs="宋体;SimSun"/>
          <w:szCs w:val="28"/>
        </w:rPr>
        <w:t>义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中心的“仁政”、“王道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作为偶像》是东方卫视记者采访“中国飞天第一人”杨利伟的实录。从电视采访类型上看，这次采访属于“人物专访”，这是一种深层次、专题性的新闻报道方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戏剧是一种综合性的舞台艺术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借助文学、音乐、舞蹈、美术等艺术手段塑造舞台艺术形象，揭示社会矛盾，反映现实生活。</w:t>
      </w:r>
      <w:r>
        <w:rPr>
          <w:rFonts w:ascii="宋体;SimSun" w:hAnsi="宋体;SimSun" w:cs="宋体;SimSun"/>
        </w:rPr>
        <w:t>《雷雨》</w:t>
      </w:r>
      <w:r>
        <w:rPr>
          <w:rFonts w:ascii="宋体;SimSun" w:hAnsi="宋体;SimSun" w:cs="宋体;SimSun"/>
          <w:szCs w:val="20"/>
        </w:rPr>
        <w:t>从艺术形式和表现手法来看，</w:t>
      </w:r>
      <w:r>
        <w:rPr>
          <w:rFonts w:ascii="宋体;SimSun" w:hAnsi="宋体;SimSun" w:cs="宋体;SimSun"/>
        </w:rPr>
        <w:t>是一部</w:t>
      </w:r>
      <w:r>
        <w:rPr>
          <w:rFonts w:ascii="宋体;SimSun" w:hAnsi="宋体;SimSun" w:cs="宋体;SimSun"/>
        </w:rPr>
        <w:t>悲剧</w:t>
      </w:r>
      <w:r>
        <w:rPr>
          <w:rFonts w:ascii="宋体;SimSun" w:hAnsi="宋体;SimSun" w:cs="宋体;SimSun"/>
          <w:szCs w:val="20"/>
        </w:rPr>
        <w:t>；从题材所反映的时代来看，是一部现代剧；</w:t>
      </w:r>
      <w:r>
        <w:rPr>
          <w:rFonts w:ascii="宋体;SimSun" w:hAnsi="宋体;SimSun" w:cs="宋体;SimSun"/>
        </w:rPr>
        <w:t>从作品的容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剧情繁简和结构</w:t>
      </w:r>
      <w:r>
        <w:rPr>
          <w:rFonts w:ascii="宋体;SimSun" w:hAnsi="宋体;SimSun" w:cs="宋体;SimSun"/>
        </w:rPr>
        <w:t>看，</w:t>
      </w:r>
      <w:r>
        <w:rPr>
          <w:rFonts w:ascii="宋体;SimSun" w:hAnsi="宋体;SimSun" w:cs="宋体;SimSun"/>
        </w:rPr>
        <w:t>是一部多幕剧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把下面几个句子组成语意连贯的一段话，排序</w:t>
      </w:r>
      <w:r>
        <w:rPr>
          <w:szCs w:val="21"/>
          <w:em w:val="underDot"/>
        </w:rPr>
        <w:t>正确</w:t>
      </w:r>
      <w:r>
        <w:rPr>
          <w:szCs w:val="21"/>
        </w:rPr>
        <w:t>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每一种话语体系，都代表了特定的视界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们说了上千年的古话，说了上百年的洋话，被迫形成了一种优势：说洋话，古人说不过我们；说古话，洋人说不过我们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洋人的视界看古事，用古人的视界看洋事，都可能看到当事人看不到的东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是一个巨大的创新空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们可以有两个视界，两个既有重合之处，又有独到之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更何况还有他们未曾见过的中国新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创新来源于新发现，或者看到了新东西，或者看到了旧东西的新空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②①⑤③⑥④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①⑤②③④⑦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⑦④②①③⑥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①⑤③⑥②④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课文内容填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32"/>
        </w:rPr>
        <w:t>惟草木之零落兮，</w:t>
      </w:r>
      <w:r>
        <w:rPr>
          <w:rFonts w:cs="宋体;SimSun" w:ascii="宋体;SimSun" w:hAnsi="宋体;SimSun"/>
          <w:szCs w:val="32"/>
          <w:u w:val="single"/>
        </w:rPr>
        <w:t>_________________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屈原《离骚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新宋体-18030;宋体"/>
          <w:bCs/>
          <w:szCs w:val="21"/>
        </w:rPr>
        <w:t>祸患常积于忽微，</w:t>
      </w:r>
      <w:r>
        <w:rPr>
          <w:rFonts w:ascii="宋体;SimSun" w:hAnsi="宋体;SimSun" w:cs="新宋体-18030;宋体"/>
          <w:szCs w:val="21"/>
          <w:u w:val="single"/>
        </w:rPr>
        <w:t xml:space="preserve">                 </w:t>
      </w:r>
      <w:r>
        <w:rPr>
          <w:rFonts w:ascii="宋体;SimSun" w:hAnsi="宋体;SimSun" w:cs="新宋体-18030;宋体"/>
          <w:bCs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>（欧阳修《〈</w:t>
      </w:r>
      <w:r>
        <w:rPr>
          <w:szCs w:val="21"/>
        </w:rPr>
        <w:t>伶官传</w:t>
      </w:r>
      <w:r>
        <w:rPr>
          <w:szCs w:val="21"/>
        </w:rPr>
        <w:t>〉</w:t>
      </w:r>
      <w:r>
        <w:rPr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尽长江滚滚来。     （杜甫《登高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到黄昏、点点滴滴。  （李清照《声声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同是天涯沦落人，</w:t>
      </w:r>
      <w:r>
        <w:rPr>
          <w:rFonts w:ascii="宋体;SimSun" w:hAnsi="宋体;SimSun" w:cs="新宋体-18030;宋体"/>
          <w:szCs w:val="21"/>
          <w:u w:val="single"/>
        </w:rPr>
        <w:t xml:space="preserve">     </w:t>
      </w:r>
      <w:r>
        <w:rPr>
          <w:rFonts w:ascii="新宋体-18030;宋体" w:hAnsi="新宋体-18030;宋体" w:cs="新宋体-18030;宋体" w:eastAsia="新宋体-18030;宋体"/>
          <w:szCs w:val="21"/>
          <w:u w:val="single"/>
        </w:rPr>
        <w:t xml:space="preserve">              </w:t>
      </w:r>
      <w:r>
        <w:rPr>
          <w:rFonts w:ascii="新宋体-18030;宋体" w:hAnsi="新宋体-18030;宋体" w:cs="新宋体-18030;宋体" w:eastAsia="新宋体-18030;宋体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  （白居易《琵琶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落霞与孤鹜齐飞，</w:t>
      </w:r>
      <w:r>
        <w:rPr>
          <w:rFonts w:ascii="宋体;SimSun" w:hAnsi="宋体;SimSun" w:cs="新宋体-18030;宋体"/>
          <w:szCs w:val="21"/>
          <w:u w:val="single"/>
        </w:rPr>
        <w:t xml:space="preserve">  </w:t>
      </w:r>
      <w:r>
        <w:rPr>
          <w:rFonts w:ascii="新宋体-18030;宋体" w:hAnsi="新宋体-18030;宋体" w:cs="新宋体-18030;宋体" w:eastAsia="新宋体-18030;宋体"/>
          <w:szCs w:val="21"/>
          <w:u w:val="single"/>
        </w:rPr>
        <w:t xml:space="preserve">                    </w:t>
      </w:r>
      <w:r>
        <w:rPr>
          <w:rFonts w:ascii="新宋体-18030;宋体" w:hAnsi="新宋体-18030;宋体" w:cs="新宋体-18030;宋体" w:eastAsia="新宋体-18030;宋体"/>
          <w:szCs w:val="21"/>
        </w:rPr>
        <w:t xml:space="preserve"> 。</w:t>
      </w:r>
      <w:r>
        <w:rPr>
          <w:rFonts w:ascii="宋体;SimSun" w:hAnsi="宋体;SimSun" w:cs="宋体;SimSun"/>
          <w:kern w:val="0"/>
          <w:szCs w:val="21"/>
        </w:rPr>
        <w:t>（王勃《</w:t>
      </w:r>
      <w:r>
        <w:rPr>
          <w:szCs w:val="21"/>
        </w:rPr>
        <w:t>滕王阁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沧海月明珠有泪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李商隐《锦瑟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今宵酒醒何处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柳永</w:t>
      </w:r>
      <w:r>
        <w:rPr>
          <w:rFonts w:ascii="宋体;SimSun" w:hAnsi="宋体;SimSun" w:cs="宋体;SimSun"/>
          <w:color w:val="000000"/>
          <w:szCs w:val="21"/>
        </w:rPr>
        <w:t>《雨霖铃》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（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两首诗，然后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江宁夹口三首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其三</w:t>
      </w:r>
      <w:r>
        <w:rPr>
          <w:rFonts w:eastAsia="华文楷体" w:cs="华文楷体" w:ascii="华文楷体" w:hAnsi="华文楷体"/>
          <w:szCs w:val="21"/>
        </w:rPr>
        <w:t xml:space="preserve">)                       </w:t>
      </w:r>
      <w:r>
        <w:rPr>
          <w:rFonts w:ascii="华文楷体" w:hAnsi="华文楷体" w:cs="华文楷体" w:eastAsia="华文楷体"/>
          <w:szCs w:val="21"/>
        </w:rPr>
        <w:t>舟下建溪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</w:t>
      </w:r>
      <w:r>
        <w:rPr>
          <w:rFonts w:ascii="华文楷体" w:hAnsi="华文楷体" w:cs="华文楷体" w:eastAsia="华文楷体"/>
          <w:szCs w:val="21"/>
        </w:rPr>
        <w:t>宋</w:t>
      </w:r>
      <w:r>
        <w:rPr>
          <w:rFonts w:eastAsia="华文楷体" w:cs="华文楷体" w:ascii="华文楷体" w:hAnsi="华文楷体"/>
          <w:szCs w:val="21"/>
        </w:rPr>
        <w:t>·</w:t>
      </w:r>
      <w:r>
        <w:rPr>
          <w:rFonts w:ascii="华文楷体" w:hAnsi="华文楷体" w:cs="华文楷体" w:eastAsia="华文楷体"/>
          <w:szCs w:val="21"/>
        </w:rPr>
        <w:t>王安石                            宋</w:t>
      </w:r>
      <w:r>
        <w:rPr>
          <w:rFonts w:eastAsia="华文楷体" w:cs="华文楷体" w:ascii="华文楷体" w:hAnsi="华文楷体"/>
          <w:szCs w:val="21"/>
        </w:rPr>
        <w:t>·</w:t>
      </w:r>
      <w:r>
        <w:rPr>
          <w:rFonts w:ascii="华文楷体" w:hAnsi="华文楷体" w:cs="华文楷体" w:eastAsia="华文楷体"/>
          <w:szCs w:val="21"/>
        </w:rPr>
        <w:t>方惟深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落帆江口月黄昏，小店无灯欲闭门。    客航收浦月黄昏，野店无灯欲闭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侧出岸沙枫半死，系船应有去年痕。    倒出岸沙枫半死，系舟犹有去年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两首诗的首句均用了“月黄昏”三个字，且用意基本相同。请问，两诗借此营造的是一种什么氛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的又是怎样的心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诗的具体内容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两首诗的末句，一用“应有”，一用“犹有”，哪个更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华文楷体" w:hAnsi="华文楷体" w:cs="华文楷体" w:eastAsia="华文楷体"/>
        </w:rPr>
        <w:t>（甲）秦王坐章台见相如。相如奉璧奏秦王。秦王大喜，传以示美人及左右，左右皆呼万岁。相如视秦王无意偿赵城，乃前曰：“璧有瑕，请指示王。”王授璧，相如因持璧却立倚柱，怒发上冲冠，谓秦王曰：“大王欲得璧，使人发书至赵王，赵王悉召群臣议，皆曰：‘秦贪，负其强，以空言求璧，偿城恐不可得。’议不欲予秦璧。臣以为布衣之交尚不相欺，况大国乎？且以一璧之故逆强秦之欢，不可。于是赵王乃斋戒五日，使臣奉璧，拜送书于庭。何者？严大国之威以修敬也。今臣至，大王见臣列观，礼节甚倨；得璧，传之美人，以戏弄臣。臣观大王无意偿赵王城邑，故臣复取璧。大王必欲急臣，臣头今与璧俱碎于柱矣。”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相如持其璧睨柱，欲以击柱。秦王恐其破璧，乃辞谢，固请，召有司案图，指从此以往十五都予赵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相如度秦王特以诈佯为予赵城，实不可得，乃谓秦王曰：“和氏璧，天下所共传宝也；赵王恐，不敢不献。赵王送璧时，斋戒五日。今大王亦宜斋戒五日，设九宾于廷，臣乃敢上璧。”秦王度之，终不可强夺，遂许斋五日，舍相如广成传舍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相如度秦王虽斋，决负约不偿城，乃使其从者衣褐，怀其璧，从径道亡。归璧于赵。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　　秦王斋五日后，乃设九宾礼于庭，引赵使者蔺相如。相如至，谓秦王曰：“秦自缪公以来二十余君，未尝有坚明约束者也。</w:t>
      </w:r>
      <w:r>
        <w:rPr>
          <w:rFonts w:ascii="华文楷体" w:hAnsi="华文楷体" w:cs="华文楷体" w:eastAsia="华文楷体"/>
          <w:u w:val="single"/>
        </w:rPr>
        <w:t>臣诚恐见欺于王而负赵，故令人持璧归，间至赵矣。</w:t>
      </w:r>
      <w:r>
        <w:rPr>
          <w:rFonts w:ascii="华文楷体" w:hAnsi="华文楷体" w:cs="华文楷体" w:eastAsia="华文楷体"/>
        </w:rPr>
        <w:t>且秦强而赵弱，大王遣一介之使至赵，赵立奉璧来。今以秦之强而先割十五都予赵，赵岂敢留璧而得罪于大王乎？臣知欺大王之罪当诛，臣请就汤镬，唯大王与群臣孰计议之！”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秦王与群臣相视而嘻，左右或欲引相如去；秦王因曰：“今杀相如，终不得璧也，而绝秦赵之欢。不如因而厚遇之，使归赵。赵王岂以一璧之故欺秦邪？”卒廷见相如，毕礼而归之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相如既归，赵王以为贤大夫，使不辱于诸侯，拜相如为上大夫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秦亦不以城予赵，赵亦终不予秦璧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　　……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太史公曰：知死必勇，非死者难也，处死者难。方蔺相如引璧睨柱，及叱秦王左右，势不过诛；然士或怯懦而不敢发。</w:t>
      </w:r>
      <w:r>
        <w:rPr>
          <w:rFonts w:ascii="华文楷体" w:hAnsi="华文楷体" w:cs="华文楷体" w:eastAsia="华文楷体"/>
          <w:u w:val="wave"/>
        </w:rPr>
        <w:t>相如一奋其气威信敌国退而让颇名重太山其处智勇可谓兼之矣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华文楷体" w:hAnsi="华文楷体" w:cs="华文楷体" w:eastAsia="华文楷体"/>
        </w:rPr>
        <w:t>（乙）</w:t>
      </w:r>
      <w:r>
        <w:rPr>
          <w:rFonts w:ascii="华文楷体" w:hAnsi="华文楷体" w:cs="宋体;SimSun" w:eastAsia="华文楷体"/>
          <w:kern w:val="0"/>
          <w:szCs w:val="21"/>
        </w:rPr>
        <w:t xml:space="preserve">蔺相如之完壁，人皆称之。予未敢以为信也。 </w:t>
      </w:r>
    </w:p>
    <w:p>
      <w:pPr>
        <w:pStyle w:val="Normal"/>
        <w:autoSpaceDE w:val="false"/>
        <w:ind w:firstLine="420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夫秦以十五城之空名，诈赵而胁其璧。是时言取璧者情也，非欲以窥赵也。赵得其情则弗予，不得其情则予；得其情而畏之则予，得其情而弗畏之则弗予。</w:t>
      </w:r>
      <w:r>
        <w:rPr>
          <w:rFonts w:ascii="华文楷体" w:hAnsi="华文楷体" w:cs="宋体;SimSun" w:eastAsia="华文楷体"/>
          <w:kern w:val="0"/>
          <w:szCs w:val="21"/>
          <w:u w:val="single"/>
        </w:rPr>
        <w:t>此两言决耳</w:t>
      </w:r>
      <w:r>
        <w:rPr>
          <w:rFonts w:eastAsia="华文楷体" w:cs="宋体;SimSun" w:ascii="华文楷体" w:hAnsi="华文楷体"/>
          <w:kern w:val="0"/>
          <w:szCs w:val="21"/>
          <w:u w:val="single"/>
        </w:rPr>
        <w:t>,</w:t>
      </w:r>
      <w:r>
        <w:rPr>
          <w:rFonts w:ascii="华文楷体" w:hAnsi="华文楷体" w:cs="宋体;SimSun" w:eastAsia="华文楷体"/>
          <w:kern w:val="0"/>
          <w:szCs w:val="21"/>
          <w:u w:val="single"/>
        </w:rPr>
        <w:t>奈之何既畏而复挑其怒也</w:t>
      </w:r>
      <w:r>
        <w:rPr>
          <w:rFonts w:eastAsia="华文楷体" w:cs="宋体;SimSun" w:ascii="华文楷体" w:hAnsi="华文楷体"/>
          <w:kern w:val="0"/>
          <w:szCs w:val="21"/>
          <w:u w:val="single"/>
        </w:rPr>
        <w:t>!</w:t>
      </w:r>
    </w:p>
    <w:p>
      <w:pPr>
        <w:pStyle w:val="Normal"/>
        <w:autoSpaceDE w:val="false"/>
        <w:ind w:firstLine="432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且夫秦欲璧，赵弗予璧，两无所曲直也。入璧而秦弗予城，曲在秦。秦出城而璧归，曲在赵。欲使曲在秦，则莫如弃璧；畏弃璧，则莫如弗予。夫秦王既按图以予城，又设九宾，斋而受璧，其势不得不予城。璧入而城弗予，相如则前请曰：“臣固知大王之弗予城也。夫璧非赵璧乎，而十五城秦宝也。今使大王以璧故，而亡其十五城。十五城之子弟，皆厚怨大王以弃我如草芥也。大王弗予城，而绐（欺骗，欺诈）赵璧，以一璧故，而失信于天下，臣请就死于国，以明大王之失信。”秦王未必不返璧也。今奈何使舍人怀而逃之，而归直于秦！是时秦意未欲与赵绝耳。令秦王怒而僇（通“戮”）相如于市，武安君（即白起，秦国大将）十万众压邯郸，而责璧与信，一胜而相如族，再胜而璧终入秦矣。</w:t>
      </w:r>
    </w:p>
    <w:p>
      <w:pPr>
        <w:pStyle w:val="Normal"/>
        <w:autoSpaceDE w:val="false"/>
        <w:ind w:firstLine="393"/>
        <w:rPr/>
      </w:pPr>
      <w:r>
        <w:rPr>
          <w:rFonts w:ascii="华文楷体" w:hAnsi="华文楷体" w:cs="宋体;SimSun" w:eastAsia="华文楷体"/>
          <w:kern w:val="0"/>
          <w:szCs w:val="21"/>
        </w:rPr>
        <w:t>吾故曰，蔺相如之获全于璧也，天也。</w:t>
      </w:r>
      <w:r>
        <w:rPr>
          <w:rFonts w:ascii="华文楷体" w:hAnsi="华文楷体" w:cs="宋体;SimSun" w:eastAsia="华文楷体"/>
          <w:kern w:val="0"/>
          <w:szCs w:val="21"/>
          <w:u w:val="wave"/>
        </w:rPr>
        <w:t>若其劲渑池柔廉颇则愈出而愈妙于用所以能完赵者天固曲全之哉</w:t>
      </w:r>
      <w:r>
        <w:rPr>
          <w:rFonts w:eastAsia="华文楷体" w:cs="宋体;SimSun" w:ascii="华文楷体" w:hAnsi="华文楷体"/>
          <w:kern w:val="0"/>
          <w:szCs w:val="21"/>
        </w:rPr>
        <w:t>!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 xml:space="preserve">                                  </w:t>
      </w:r>
      <w:r>
        <w:rPr>
          <w:rFonts w:ascii="华文楷体" w:hAnsi="华文楷体" w:cs="宋体;SimSun" w:eastAsia="华文楷体"/>
          <w:kern w:val="0"/>
          <w:szCs w:val="21"/>
        </w:rPr>
        <w:t>（</w:t>
      </w:r>
      <w:r>
        <w:rPr>
          <w:rFonts w:ascii="华文楷体" w:hAnsi="华文楷体" w:cs="华文楷体" w:eastAsia="华文楷体"/>
        </w:rPr>
        <w:t>《</w:t>
      </w:r>
      <w:r>
        <w:rPr>
          <w:rFonts w:ascii="华文楷体" w:hAnsi="华文楷体" w:cs="宋体;SimSun" w:eastAsia="华文楷体"/>
          <w:kern w:val="0"/>
          <w:szCs w:val="21"/>
        </w:rPr>
        <w:t>蔺相如完璧归赵论》 明</w:t>
      </w:r>
      <w:r>
        <w:rPr>
          <w:rFonts w:eastAsia="华文楷体" w:cs="宋体;SimSun" w:ascii="华文楷体" w:hAnsi="华文楷体"/>
          <w:kern w:val="0"/>
          <w:szCs w:val="21"/>
        </w:rPr>
        <w:t>·</w:t>
      </w:r>
      <w:r>
        <w:rPr>
          <w:rFonts w:ascii="华文楷体" w:hAnsi="华文楷体" w:cs="宋体;SimSun" w:eastAsia="华文楷体"/>
          <w:kern w:val="0"/>
          <w:szCs w:val="21"/>
        </w:rPr>
        <w:t>王世贞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加点的词语解释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t>大王必欲</w:t>
      </w:r>
      <w:r>
        <w:rPr>
          <w:rFonts w:ascii="宋体;SimSun" w:hAnsi="宋体;SimSun" w:cs="宋体;SimSun"/>
          <w:szCs w:val="21"/>
          <w:em w:val="underDot"/>
        </w:rPr>
        <w:t>急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</w:rPr>
        <w:t xml:space="preserve">             逼迫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t>召有司</w:t>
      </w:r>
      <w:r>
        <w:rPr>
          <w:rFonts w:ascii="宋体;SimSun" w:hAnsi="宋体;SimSun" w:cs="宋体;SimSun"/>
          <w:szCs w:val="21"/>
          <w:em w:val="underDot"/>
        </w:rPr>
        <w:t>案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              通“按”，审查，察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t>秦王恐其破璧，乃辞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</w:rPr>
        <w:t xml:space="preserve">     感谢，感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  <w:kern w:val="0"/>
          <w:szCs w:val="21"/>
        </w:rPr>
        <w:t>入璧而秦弗予城，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kern w:val="0"/>
          <w:szCs w:val="21"/>
        </w:rPr>
        <w:t>在秦   理亏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句中加点的词</w:t>
      </w:r>
      <w:r>
        <w:rPr>
          <w:szCs w:val="21"/>
          <w:em w:val="underDot"/>
        </w:rPr>
        <w:t>古今同义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t>璧有瑕，请</w:t>
      </w:r>
      <w:r>
        <w:rPr>
          <w:rFonts w:ascii="宋体;SimSun" w:hAnsi="宋体;SimSun" w:cs="宋体;SimSun"/>
          <w:szCs w:val="21"/>
          <w:em w:val="underDot"/>
        </w:rPr>
        <w:t>指示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 xml:space="preserve">                     Ｂ．</w:t>
      </w:r>
      <w:r>
        <w:rPr>
          <w:rFonts w:ascii="宋体;SimSun" w:hAnsi="宋体;SimSun" w:cs="宋体;SimSun"/>
        </w:rPr>
        <w:t>未尝有坚明</w:t>
      </w:r>
      <w:r>
        <w:rPr>
          <w:rFonts w:ascii="宋体;SimSun" w:hAnsi="宋体;SimSun" w:cs="宋体;SimSun"/>
          <w:szCs w:val="21"/>
          <w:em w:val="underDot"/>
        </w:rPr>
        <w:t>约束</w:t>
      </w:r>
      <w:r>
        <w:rPr>
          <w:rFonts w:ascii="宋体;SimSun" w:hAnsi="宋体;SimSun" w:cs="宋体;SimSun"/>
        </w:rPr>
        <w:t>者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kern w:val="0"/>
          <w:szCs w:val="21"/>
        </w:rPr>
        <w:t>以一璧故，而</w:t>
      </w:r>
      <w:r>
        <w:rPr>
          <w:rFonts w:ascii="宋体;SimSun" w:hAnsi="宋体;SimSun" w:cs="宋体;SimSun"/>
          <w:szCs w:val="21"/>
          <w:em w:val="underDot"/>
        </w:rPr>
        <w:t>失信</w:t>
      </w:r>
      <w:r>
        <w:rPr>
          <w:rFonts w:ascii="宋体;SimSun" w:hAnsi="宋体;SimSun" w:cs="宋体;SimSun"/>
          <w:kern w:val="0"/>
          <w:szCs w:val="21"/>
        </w:rPr>
        <w:t xml:space="preserve">于天下           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能完赵者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中各组加点的字意义</w:t>
      </w:r>
      <w:r>
        <w:rPr>
          <w:szCs w:val="21"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t>赵王岂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一璧之故欺秦邪</w:t>
      </w:r>
      <w:r>
        <w:rPr>
          <w:rFonts w:ascii="宋体;SimSun" w:hAnsi="宋体;SimSun" w:cs="宋体;SimSun"/>
        </w:rPr>
        <w:t xml:space="preserve">           既罢归国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相如功大，拜为上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  <w:kern w:val="0"/>
          <w:szCs w:val="21"/>
        </w:rPr>
        <w:t>蔺相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完壁                     吾属今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虏矣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t>秦王与群臣相视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嘻</w:t>
      </w:r>
      <w:r>
        <w:rPr>
          <w:rFonts w:ascii="宋体;SimSun" w:hAnsi="宋体;SimSun" w:cs="宋体;SimSun"/>
        </w:rPr>
        <w:t xml:space="preserve">               军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坏都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t>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而厚遇之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宾客至蔺相如门谢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文言文阅读材料中画波浪线的部分用“／”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相如一奋其气威信敌国退而让颇名重太山其处智勇可谓兼之矣。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其劲渑池柔廉颇则愈出而愈妙于用所以能完赵者天固曲全之哉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文言文阅读材料中画横线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臣诚恐见欺于王而负赵，故令人持璧归，间至赵矣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两言决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奈之何既畏而复挑其怒也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对于蔺相如的“完璧归赵”，司马迁和王世贞各持什么态度？请用简洁的语言对他们的观点分别加以概括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—1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从起源的角度说，文化是“人化”，它相对于“自然”，是人的主体性或本质力量的对象化；从功能的角度说，文化的最主要功能是“化人”，教化人、塑造人、熏陶人。人是文化的创造者，也是文化的创造物，通过文化的继承、传播和创造，促进人的社会化、文明化、个性化，从而塑造健全的人、完善的人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文化是由多种层次存在和表现的复杂系统。人们首先感知到的是较浅显、具体的层次，属显性文化，包括人的社会活动及其产品。一个人的某种活动、“做什么”，不是文化；一个群体在一个时期内的共同行为、都“做什么”，就成了一种文化现象。一个深埋于地下的石块不是文化，一个经过远古人群加工改造的石块作为活动的产品就成了文物。显性文化反映了文化的更深层次，即一个群体在一个时期内的活动规范、方式。人的活动效果既取决于“做什么”，更取决于人的活动规范、方式“怎么做”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文化的最深层次是价值观，这是文化的核心，与一定时期群体共同的理想、信念密切相关。他要解决的是“为什么做”的问题，是人的活动的取向、目的问题。正是价值观的不同，“为什么做”的问题，最终决定了人们“做什么”和“怎么做”。人的活动是由价值观所指导的，人的活动及其结果，说到底，不过是人的价值观的外在表现。由于价值观是文化的核心，因此，我们也可以说，所谓文化，说到底，就是指一个社会中的价值观，是人们对于理想、信念、取向、态度所普遍持有的见解。中西文化的不同，古今文化的不同，一切文化的不同，最根本的是价值观的不同。文化的社会作用，最主要的是价值观的作用。任何一个社会群体，都有属于自己的文化，都有群体成员共同拥有和信奉的价值观。任何一个社会个体，都是文化的产物，都有自己接受和遵循的社会群体的价值观。任何社会群体的形成，都是由于社会个体的文化认同，由于一种大家共同认可的价值观、一个共同追求理想目标而走到一起的。价值观是群体认同的基石，是群体力量或弱点的根源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“文化”的理解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是人的主体性或本质力量的对象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化是一个复杂系统，它是以深浅不同的多层次存在和表现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化的浅显层次是指一个群体在一个时期内的活动规范、方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化的最深层次是人们对于理想、信念、取向、态度所普遍持有的见解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“文化的核心是价值观”这一观点的理解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活动是文化的外在显现，受价值观的指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价值观的不同，决定了古今文化、中西文化的差异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化具有群体性特征，价值观是群体认同的基石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个社会个体的价值都能形成社会总体认同的价值观，也就是文化的核心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本文有关内容分析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分别从起源、功能、构成等角度对文化进行了阐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人化”之人是文化的创造者，“化人”指人是文化的创造物，二者体现了人与文化相互作用的关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远古人群加工改造的石块属于显性文化，它反映了远古文化的更深层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做什么”和“怎么做”决定了“为什么做”，这是人的价值观的外在表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华文楷体" w:hAnsi="华文楷体" w:cs="华文楷体" w:eastAsia="华文楷体"/>
        </w:rPr>
        <w:t>书和太阳一样，能够给人带来光明和温暖，是我们须臾不可或缺的精神食粮。塞缪尔说过，好书可以引为诤友。好书与我们亲善相处，年轻时从中汲取乐趣与教诲，到鬓发染霜，则带给我们以亲抚和安慰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一窗明月的夜晚，远离了纷繁喧嚣的尘世、是是非非的人群，一书在握，热茶一杯，静心读了下去，渐渐便觉茶香满口书香满纸，尽可以留连醉酒，放浪形骸——开心处开怀大笑，伤心处黯然神伤，激奋处拍案而起……仰观苍天，俯察大地，一种腋生双翼的感觉油然而生。心骛八极，思接千载，神游古今，可以大荒无限，咫尺千里，豆芥巨观，缩龙成寸。</w:t>
      </w:r>
      <w:r>
        <w:rPr>
          <w:rFonts w:ascii="华文楷体" w:hAnsi="华文楷体" w:cs="华文楷体" w:eastAsia="华文楷体"/>
          <w:u w:val="single"/>
        </w:rPr>
        <w:t>自由自在晶莹剔透的灵魂啊，分明已化作奔月的嫦娥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很静很美的冬夜，就着火炉，温一壶酒，读那些又静又美的书：可以是《红楼梦》，可以是《瓦尔登湖》《追忆似水年华》，可以是张岱的《西湖梦寻》、袁枚的《小仓山房尺牍》、蒲松龄的《聊斋志异》，也可以是周作人的小品、唐弢的书话。当然，日本古代作家的随笔也可以，美国作家包斯威尔的《约翰生传》也可以，《板桥杂记》《香艳丛书》也没什么不可以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古人刘向云：书犹药也，善读之可以医愚。列夫•托尔斯泰说：理想的书籍是智慧的钥匙。忧愁烦恼袭来时，不妨读唐诗，吟宋词，看艾芜的《南行记》。如此，春天的风秋天的雨，会渐渐冷却你急躁的情绪；弯弯的小桥潺潺的流水，可慢慢松弛你绷紧的神经。不知不觉中，你悠悠南行，那溪头卧剥莲蓬的小儿，那岭南见客羞遮面的村姑，无一不使你怡然自得，超然物外。此时烦恼何在</w:t>
      </w:r>
      <w:r>
        <w:rPr>
          <w:rFonts w:eastAsia="华文楷体" w:cs="华文楷体" w:ascii="华文楷体" w:hAnsi="华文楷体"/>
        </w:rPr>
        <w:t>!</w:t>
      </w:r>
      <w:r>
        <w:rPr>
          <w:rFonts w:ascii="华文楷体" w:hAnsi="华文楷体" w:cs="华文楷体" w:eastAsia="华文楷体"/>
        </w:rPr>
        <w:t>忧愁何存</w:t>
      </w:r>
      <w:r>
        <w:rPr>
          <w:rFonts w:eastAsia="华文楷体" w:cs="华文楷体" w:ascii="华文楷体" w:hAnsi="华文楷体"/>
        </w:rPr>
        <w:t>!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个生活得丰富圆满的人，是不会没有寂寞的。对于每个人来说，他人永远是水，自身永远是鱼。即或能在水里自由地游弋，也不能够溶解于水，更不能与水合一。固然有挚友的安慰，情人的蜜语，但是所有的思想与情感，只能被理解，无法被分享。无论一人独处，还是朋友聚会，那一丝半缕的寂寞之感，都会不召自来，涌上心头。忽然有那么一天，你突然发现一本书，这本书好像专为你写的一样，你泪流满面，读了又读，身外的一切有如潮水般退去，袒露出一片宁静而安详的心灵的沙滩。世界尽管像大海一样在周围起伏汹涌，你却可以仰观星空，俯察贝石，安之若素，处之泰然。</w:t>
      </w:r>
      <w:r>
        <w:rPr>
          <w:rFonts w:ascii="华文楷体" w:hAnsi="华文楷体" w:cs="华文楷体" w:eastAsia="华文楷体"/>
          <w:u w:val="single"/>
        </w:rPr>
        <w:t>这是一个孤独的境界，也是一个充实的境界。</w:t>
      </w:r>
    </w:p>
    <w:p>
      <w:pPr>
        <w:pStyle w:val="TextBodyInden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千赋则善赋。读的书多了，便有了写作的欲望。没有为文造情的浮华，没有少年强说愁的伪善，一切顺其自然，有如小河小溪的水满了，就要向外溢。虽稚嫩但不失清纯，虽显浅而不失率真。我想，这样“言为心声，发而为诗”的文字就有其存在的价值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生活是一本大书，生存是一种哲学，行万里路读万卷是智者所为。倘若能不囿于书，进而举一反三，引发出独到的思考和见解，则是一种生存之上的大境界了。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</w:rPr>
        <w:t xml:space="preserve">                                           </w:t>
      </w:r>
      <w:r>
        <w:rPr>
          <w:rFonts w:ascii="华文楷体" w:hAnsi="华文楷体" w:cs="华文楷体" w:eastAsia="华文楷体"/>
        </w:rPr>
        <w:t>（ 选自钟长江《</w:t>
      </w:r>
      <w:r>
        <w:rPr>
          <w:rFonts w:ascii="华文楷体" w:hAnsi="华文楷体" w:cs="华文楷体" w:eastAsia="华文楷体"/>
          <w:szCs w:val="21"/>
        </w:rPr>
        <w:t>读书断想》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联系第二段内容来看，“自由自在晶莹剔透的灵魂啊，分明已化作奔月的嫦娥”，表达的实际意思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回答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第四段内容来看，读书可以起到什么作用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回答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第五段内容来看，“这是一个孤独的境界，也是一个充实的境界”中“孤独的境界”和“充实的境界”分别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孤独的境界”是指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充实的境界” 是指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对这篇散文的赏析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</w:rPr>
        <w:t>的</w:t>
      </w:r>
      <w:r>
        <w:rPr>
          <w:szCs w:val="21"/>
          <w:em w:val="underDot"/>
        </w:rPr>
        <w:t>两</w:t>
      </w:r>
      <w:r>
        <w:rPr>
          <w:rFonts w:ascii="宋体;SimSun" w:hAnsi="宋体;SimSun" w:cs="宋体;SimSun"/>
        </w:rPr>
        <w:t>项是（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书可以给人精神上的营养，好书可为诤友，好书可以相处一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静美的冬夜，火炉温酒，读静美的书，这就是读书的所有乐趣所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他人永远是水，自身永远是鱼”，是说一个人不能离开他人，但又要有自己独有的思想与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认为读书多了，就会自然而然地写出虽稚嫩但不失清纯，虽浅显而不失率真的文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者认为读书而不能囿于书，体会生活引发独到的思考和见解，才是人生的高境界、大境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是一则犹太人自己编的笑话，你能从中得出怎样的结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前苏联制定太空计划，德国人、法国人和犹太人前来应征。招考人员先问应征的德国人，在什么待遇下肯参加太空飞行。德国人回答：“我需要</w:t>
      </w:r>
      <w:r>
        <w:rPr>
          <w:rFonts w:eastAsia="华文楷体" w:cs="华文楷体" w:ascii="华文楷体" w:hAnsi="华文楷体"/>
        </w:rPr>
        <w:t>3000</w:t>
      </w:r>
      <w:r>
        <w:rPr>
          <w:rFonts w:ascii="华文楷体" w:hAnsi="华文楷体" w:cs="华文楷体" w:eastAsia="华文楷体"/>
        </w:rPr>
        <w:t>美元。其中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给我妻子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用作购房基金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自用。”接下来，浪漫的法国人回答说：“给我</w:t>
      </w:r>
      <w:r>
        <w:rPr>
          <w:rFonts w:eastAsia="华文楷体" w:cs="华文楷体" w:ascii="华文楷体" w:hAnsi="华文楷体"/>
        </w:rPr>
        <w:t>4000</w:t>
      </w:r>
      <w:r>
        <w:rPr>
          <w:rFonts w:ascii="华文楷体" w:hAnsi="华文楷体" w:cs="华文楷体" w:eastAsia="华文楷体"/>
        </w:rPr>
        <w:t>美元我才肯干。其中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给我妻子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还购房贷款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自用，剩下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给情人。”犹太应征者则说：“给我</w:t>
      </w:r>
      <w:r>
        <w:rPr>
          <w:rFonts w:eastAsia="华文楷体" w:cs="华文楷体" w:ascii="华文楷体" w:hAnsi="华文楷体"/>
        </w:rPr>
        <w:t>5000</w:t>
      </w:r>
      <w:r>
        <w:rPr>
          <w:rFonts w:ascii="华文楷体" w:hAnsi="华文楷体" w:cs="华文楷体" w:eastAsia="华文楷体"/>
        </w:rPr>
        <w:t>美元我才干。其中，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给你，因为你把项目给了我；</w:t>
      </w:r>
      <w:r>
        <w:rPr>
          <w:rFonts w:eastAsia="华文楷体" w:cs="华文楷体" w:ascii="华文楷体" w:hAnsi="华文楷体"/>
        </w:rPr>
        <w:t>1000</w:t>
      </w:r>
      <w:r>
        <w:rPr>
          <w:rFonts w:ascii="华文楷体" w:hAnsi="华文楷体" w:cs="华文楷体" w:eastAsia="华文楷体"/>
        </w:rPr>
        <w:t>美元归我；其余</w:t>
      </w:r>
      <w:r>
        <w:rPr>
          <w:rFonts w:eastAsia="华文楷体" w:cs="华文楷体" w:ascii="华文楷体" w:hAnsi="华文楷体"/>
        </w:rPr>
        <w:t>3000</w:t>
      </w:r>
      <w:r>
        <w:rPr>
          <w:rFonts w:ascii="华文楷体" w:hAnsi="华文楷体" w:cs="华文楷体" w:eastAsia="华文楷体"/>
        </w:rPr>
        <w:t>美元雇一个德国人开宇宙飞船。”</w:t>
      </w:r>
    </w:p>
    <w:p>
      <w:pPr>
        <w:pStyle w:val="TextBody"/>
        <w:ind w:firstLine="483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《文苑》</w:t>
      </w:r>
      <w:r>
        <w:rPr>
          <w:rFonts w:eastAsia="华文楷体" w:cs="华文楷体" w:ascii="华文楷体" w:hAnsi="华文楷体"/>
        </w:rPr>
        <w:t xml:space="preserve">2005.6  </w:t>
      </w:r>
      <w:r>
        <w:rPr>
          <w:rFonts w:ascii="华文楷体" w:hAnsi="华文楷体" w:cs="华文楷体" w:eastAsia="华文楷体"/>
        </w:rPr>
        <w:t>有改动）</w:t>
      </w:r>
    </w:p>
    <w:p>
      <w:pPr>
        <w:pStyle w:val="TextBody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概括下面文字的主要内容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全球</w:t>
      </w:r>
      <w:r>
        <w:rPr>
          <w:rFonts w:eastAsia="华文楷体" w:cs="华文楷体" w:ascii="华文楷体" w:hAnsi="华文楷体"/>
        </w:rPr>
        <w:t>2600</w:t>
      </w:r>
      <w:r>
        <w:rPr>
          <w:rFonts w:ascii="华文楷体" w:hAnsi="华文楷体" w:cs="华文楷体" w:eastAsia="华文楷体"/>
        </w:rPr>
        <w:t>万犹太人，虽然不是个个富甲一方，但至少你不会见到有流落街头、靠乞讨为生的犹太人。只要你是犹太人，哪怕身无分文来到异国他乡，只要当地有犹太组织，只要找到他们，吃饭住宿等问题就会立刻得到解决。当然，犹太人组织不是永远提供慈善服务的机构。他们很快会找到一个愿意帮助落难者的犹太商人。这名商人怎么帮助自己的同胞呢？</w:t>
      </w:r>
    </w:p>
    <w:p>
      <w:pPr>
        <w:pStyle w:val="TextBody"/>
        <w:ind w:firstLine="420"/>
        <w:rPr>
          <w:rFonts w:ascii="华文行楷" w:hAnsi="华文行楷" w:eastAsia="华文行楷" w:cs="宋体;SimSun"/>
        </w:rPr>
      </w:pPr>
      <w:r>
        <w:rPr>
          <w:rFonts w:ascii="华文楷体" w:hAnsi="华文楷体" w:cs="华文楷体" w:eastAsia="华文楷体"/>
        </w:rPr>
        <w:t xml:space="preserve">他的方法很妙。假如他是一个鞋商，他会对落难的同胞说：“我这鞋店目前只在西边发展，这座城市的东面还没一家分店，你就到东面去开分店吧。我借钱给你去租店铺，货由我提供给你，等你卖掉了鞋，赚到了钱，再连本带利还给我。你站住脚了（这应该没问题，我会帮你站住脚），我就是你的长期供货商。”                      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摘自《上海法制报》</w:t>
      </w:r>
      <w:r>
        <w:rPr>
          <w:rFonts w:eastAsia="华文楷体" w:cs="华文楷体" w:ascii="华文楷体" w:hAnsi="华文楷体"/>
        </w:rPr>
        <w:t>)</w:t>
      </w:r>
    </w:p>
    <w:p>
      <w:pPr>
        <w:pStyle w:val="TextBody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探究：综合上面两段文字，结合《安妮日记》内容，你对犹太人以及这个民族有什么认识？（至少答出两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华文楷体" w:hAnsi="华文楷体" w:eastAsia="华文楷体" w:cs="Tahoma"/>
          <w:color w:val="000000"/>
          <w:sz w:val="22"/>
          <w:szCs w:val="22"/>
        </w:rPr>
      </w:pPr>
      <w:r>
        <w:rPr>
          <w:rFonts w:cs="Tahoma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Tahoma"/>
          <w:color w:val="000000"/>
          <w:sz w:val="22"/>
          <w:szCs w:val="22"/>
        </w:rPr>
        <w:t>．找出下面文字在语言表述方面存在的</w:t>
      </w:r>
      <w:r>
        <w:rPr>
          <w:szCs w:val="21"/>
          <w:em w:val="underDot"/>
        </w:rPr>
        <w:t>两处</w:t>
      </w:r>
      <w:r>
        <w:rPr>
          <w:rFonts w:ascii="宋体;SimSun" w:hAnsi="宋体;SimSun" w:cs="Tahoma"/>
          <w:color w:val="000000"/>
          <w:sz w:val="22"/>
          <w:szCs w:val="22"/>
        </w:rPr>
        <w:t>错误，并加以改正。</w:t>
      </w:r>
      <w:r>
        <w:rPr>
          <w:rFonts w:cs="Tahoma" w:ascii="宋体;SimSun" w:hAnsi="宋体;SimSun"/>
          <w:color w:val="000000"/>
          <w:sz w:val="22"/>
          <w:szCs w:val="22"/>
        </w:rPr>
        <w:t>(4</w:t>
      </w:r>
      <w:r>
        <w:rPr>
          <w:rFonts w:ascii="宋体;SimSun" w:hAnsi="宋体;SimSun" w:cs="Tahoma"/>
          <w:color w:val="000000"/>
          <w:sz w:val="22"/>
          <w:szCs w:val="22"/>
        </w:rPr>
        <w:t>分</w:t>
      </w:r>
      <w:r>
        <w:rPr>
          <w:rFonts w:cs="Tahoma" w:ascii="宋体;SimSun" w:hAnsi="宋体;SimSun"/>
          <w:color w:val="000000"/>
          <w:sz w:val="22"/>
          <w:szCs w:val="22"/>
        </w:rPr>
        <w:t>)</w:t>
        <w:br/>
        <w:t xml:space="preserve">   </w:t>
      </w:r>
      <w:r>
        <w:rPr>
          <w:rFonts w:cs="Tahoma" w:ascii="宋体;SimSun" w:hAnsi="宋体;SimSun"/>
          <w:color w:val="000000"/>
          <w:sz w:val="22"/>
          <w:szCs w:val="22"/>
        </w:rPr>
        <w:t xml:space="preserve">  </w:t>
      </w:r>
      <w:r>
        <w:rPr>
          <w:rFonts w:eastAsia="华文楷体" w:cs="Tahoma" w:ascii="华文楷体" w:hAnsi="华文楷体"/>
          <w:color w:val="000000"/>
          <w:sz w:val="22"/>
          <w:szCs w:val="22"/>
        </w:rPr>
        <w:t>2005</w:t>
      </w:r>
      <w:r>
        <w:rPr>
          <w:rFonts w:ascii="华文楷体" w:hAnsi="华文楷体" w:cs="Tahoma" w:eastAsia="华文楷体"/>
          <w:color w:val="000000"/>
          <w:sz w:val="22"/>
          <w:szCs w:val="22"/>
        </w:rPr>
        <w:t>早春节联欢晚会上，由邰丽华领舞、</w:t>
      </w:r>
      <w:r>
        <w:rPr>
          <w:rFonts w:eastAsia="华文楷体" w:cs="Tahoma" w:ascii="华文楷体" w:hAnsi="华文楷体"/>
          <w:color w:val="000000"/>
          <w:sz w:val="22"/>
          <w:szCs w:val="22"/>
        </w:rPr>
        <w:t>21</w:t>
      </w:r>
      <w:r>
        <w:rPr>
          <w:rFonts w:ascii="华文楷体" w:hAnsi="华文楷体" w:cs="Tahoma" w:eastAsia="华文楷体"/>
          <w:color w:val="000000"/>
          <w:sz w:val="22"/>
          <w:szCs w:val="22"/>
        </w:rPr>
        <w:t>名聋哑人表演的《千手观音》让观众惊叹不已。在精湛的舞台灯光与背景音乐的烘托下，演员们</w:t>
      </w:r>
      <w:r>
        <w:rPr>
          <w:rFonts w:ascii="华文楷体" w:hAnsi="华文楷体" w:cs="Tahoma" w:eastAsia="华文楷体"/>
          <w:color w:val="000000"/>
          <w:sz w:val="22"/>
          <w:szCs w:val="22"/>
        </w:rPr>
        <w:t>精妙绝伦</w:t>
      </w:r>
      <w:r>
        <w:rPr>
          <w:rFonts w:ascii="华文楷体" w:hAnsi="华文楷体" w:cs="Tahoma" w:eastAsia="华文楷体"/>
          <w:color w:val="000000"/>
          <w:sz w:val="22"/>
          <w:szCs w:val="22"/>
        </w:rPr>
        <w:t>的表演，使台下数千观众如痴如醉。这些聋哑人不仅以顽强的毅力，更以优美的舞姿和执著的人生追求深深地震撼了人们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2"/>
          <w:szCs w:val="22"/>
        </w:rPr>
        <w:t>错误改正</w:t>
      </w:r>
      <w:r>
        <w:rPr>
          <w:rFonts w:ascii="宋体;SimSun" w:hAnsi="宋体;SimSun" w:cs="Tahoma"/>
          <w:color w:val="000000"/>
          <w:sz w:val="22"/>
          <w:szCs w:val="22"/>
        </w:rPr>
        <w:t>：</w:t>
      </w:r>
    </w:p>
    <w:p>
      <w:pPr>
        <w:pStyle w:val="Normal"/>
        <w:rPr>
          <w:rFonts w:ascii="宋体;SimSun" w:hAnsi="宋体;SimSun" w:cs="Tahoma"/>
          <w:color w:val="000000"/>
          <w:sz w:val="22"/>
          <w:szCs w:val="22"/>
        </w:rPr>
      </w:pPr>
      <w:r>
        <w:rPr>
          <w:rFonts w:cs="Tahoma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Tahoma"/>
          <w:color w:val="000000"/>
          <w:sz w:val="22"/>
          <w:szCs w:val="22"/>
        </w:rPr>
        <w:t xml:space="preserve">第一处 </w:t>
      </w:r>
      <w:r>
        <w:rPr>
          <w:rFonts w:ascii="宋体;SimSun" w:hAnsi="宋体;SimSun" w:cs="Tahoma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Tahoma"/>
          <w:color w:val="000000"/>
          <w:sz w:val="22"/>
          <w:szCs w:val="22"/>
        </w:rPr>
        <w:t xml:space="preserve">第二处 </w:t>
      </w:r>
      <w:r>
        <w:rPr>
          <w:rFonts w:ascii="宋体;SimSun" w:hAnsi="宋体;SimSun" w:cs="Tahoma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（一律写在作文纸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的材料，根据要求作文。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打开房间的窗户，迎进来的，是清新的空气，是满目的阳光……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打开心房的窗户，迎进来的，是亲朋的关爱，是师长的教诲……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打开中国的窗户，迎进来的，是科技的进步，是经济的腾飞……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当然，打开窗户，或许会飘进几许灰尘，或许会飞进数只苍蝇。但是，我们还是打开了窗户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打开窗户”为话题写一篇文章。可以讲述故事，也可以发表议论，抒写感受，所写内容必须在话题之内。</w:t>
      </w:r>
    </w:p>
    <w:p>
      <w:pPr>
        <w:pStyle w:val="List"/>
        <w:ind w:left="420" w:hanging="420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立意自定。②文体自选。③题目自拟。④不少于</w:t>
      </w:r>
      <w:r>
        <w:rPr/>
        <w:t>800</w:t>
      </w:r>
      <w:r>
        <w:rPr/>
        <w:t>字。⑤不得抄袭。</w:t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List"/>
        <w:ind w:left="420" w:hanging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《雷雨》从艺术形式和表现手法来看，是一部话剧；从题材所反映的时代来看，是一部现代剧；</w:t>
      </w:r>
      <w:r>
        <w:rPr>
          <w:rFonts w:ascii="宋体;SimSun" w:hAnsi="宋体;SimSun" w:cs="宋体;SimSun"/>
        </w:rPr>
        <w:t>从作品的容量</w:t>
      </w:r>
      <w:r>
        <w:rPr>
          <w:rFonts w:ascii="宋体;SimSun" w:hAnsi="宋体;SimSun" w:cs="宋体;SimSun"/>
        </w:rPr>
        <w:t>、剧情繁简和结构</w:t>
      </w:r>
      <w:r>
        <w:rPr>
          <w:rFonts w:ascii="宋体;SimSun" w:hAnsi="宋体;SimSun" w:cs="宋体;SimSun"/>
        </w:rPr>
        <w:t>看，</w:t>
      </w:r>
      <w:r>
        <w:rPr>
          <w:rFonts w:ascii="宋体;SimSun" w:hAnsi="宋体;SimSun" w:cs="宋体;SimSun"/>
        </w:rPr>
        <w:t>是一部多幕剧；</w:t>
      </w:r>
      <w:r>
        <w:rPr>
          <w:rFonts w:ascii="宋体;SimSun" w:hAnsi="宋体;SimSun" w:cs="宋体;SimSun"/>
        </w:rPr>
        <w:t>从情节主题</w:t>
      </w:r>
      <w:r>
        <w:rPr>
          <w:rFonts w:ascii="宋体;SimSun" w:hAnsi="宋体;SimSun" w:cs="宋体;SimSun"/>
        </w:rPr>
        <w:t>、矛盾冲突的性质</w:t>
      </w:r>
      <w:r>
        <w:rPr>
          <w:rFonts w:ascii="宋体;SimSun" w:hAnsi="宋体;SimSun" w:cs="宋体;SimSun"/>
        </w:rPr>
        <w:t>来看，</w:t>
      </w:r>
      <w:r>
        <w:rPr>
          <w:rFonts w:ascii="宋体;SimSun" w:hAnsi="宋体;SimSun" w:cs="宋体;SimSun"/>
        </w:rPr>
        <w:t>是一部</w:t>
      </w:r>
      <w:r>
        <w:rPr>
          <w:rFonts w:ascii="宋体;SimSun" w:hAnsi="宋体;SimSun" w:cs="宋体;SimSun"/>
        </w:rPr>
        <w:t>悲剧</w:t>
      </w:r>
      <w:r>
        <w:rPr>
          <w:rFonts w:ascii="宋体;SimSun" w:hAnsi="宋体;SimSun" w:cs="宋体;SimSun"/>
        </w:rPr>
        <w:t xml:space="preserve">。）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月黄昏”三字为两诗营造氛围、表达心绪定下了基本色调。客船、“无灯”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店、半死枫树，这一切都笼罩在昏黄的月光中，暗淡朦胧，营造了一种凄迷、萧索、沉寂的氛围，表达了诗人孤寂怅惘的心绪。  “氛围”“心绪”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有三种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“</w:t>
      </w:r>
      <w:r>
        <w:rPr>
          <w:rFonts w:ascii="宋体;SimSun" w:hAnsi="宋体;SimSun" w:cs="宋体;SimSun"/>
        </w:rPr>
        <w:t>应有”更好。“应有”二字蕴含丰富，传达出了诗人在孤寂中力寻旧影时的复杂心情，其中既有希冀与自信，也有失意与怅惘，更有寻而未见的不甘心，可谓传神之笔；“犹有”二字则无此意趣。  “心情”只要答出其中两个方面即可，不要求全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犹有”更好。“犹有”二字，自然道出，却出人意料，去年系舟的痕迹还保存到现在，说明在此停留的旅客不多，进一步传达出了诗人那种孤寂怅惘的心绪；而“应有”二字却不能道出此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二者各有其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理由见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只答出哪一个更好而没有具体分析的，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道歉）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相如一奋其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威信敌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退而让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重太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处智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谓兼之矣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其劲渑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柔廉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则愈出而愈妙于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以能完赵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固曲全之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一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实在害怕被大王欺骗而对不起赵国，所以派人拿着璧回去，已经从小路到达赵国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只是两句话就决断了，为什么既害怕秦国又要挑起秦国的愤怒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：司马迁持肯定态度，他认为蔺相如“威信敌国”“名重太山”兼具智勇。而王世贞则持否定（批评）态度，他认为蔺相如完璧归赵是“既畏而复挑其怒”，且“使舍人怀而逃之”的做法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读书使人心灵摆脱束缚，得到净化，思想得到升华，产生美好的联想与想象。（意思对即可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可以排除愚昧，启发智慧，解除忧愁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人独有的思想与情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读书使独有的思想与情感更加充实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所说的不正确，这样的读书应是读书的乐趣之一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所说不合原文意思，只有“读的书多了，便有了写作的欲望”后，才能“顺其自然”写出好文章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从这则犹太人自己编的带有讽刺意味的笑话中，我们不难得出这样的结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犹太民族是一个善于发财而又不怕被人斥责为“言利小人”的民族。他们敬钱如神，始终把赚钱看做一种正常的生存手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犹太人对他们的这种过于直露的精明没有半点惭愧之意，反而对自己的妙算洋洋得意。可以说，就精明本身而言，没有什么比坦荡的态度更为关键、更为重要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精明的扶贫方式”或“犹太人的扶贫”、“扶你助我”、“双赢”等。（意思对即可，但如只笼统写精明，不能算全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本题是一道开放题，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究的结论正确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表达清楚流畅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  第一处</w:t>
      </w:r>
      <w:r>
        <w:rPr>
          <w:rFonts w:ascii="宋体;SimSun" w:hAnsi="宋体;SimSun" w:cs="宋体;SimSun"/>
        </w:rPr>
        <w:t>将“</w:t>
      </w:r>
      <w:r>
        <w:rPr>
          <w:rFonts w:ascii="宋体;SimSun" w:hAnsi="宋体;SimSun" w:cs="宋体;SimSun"/>
        </w:rPr>
        <w:t>精湛的舞台灯光与背景音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绚丽的舞台灯光与美妙的背景音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   第二处</w:t>
      </w:r>
      <w:r>
        <w:rPr>
          <w:rFonts w:ascii="宋体;SimSun" w:hAnsi="宋体;SimSun" w:cs="宋体;SimSun"/>
        </w:rPr>
        <w:t>将“</w:t>
      </w:r>
      <w:r>
        <w:rPr>
          <w:rFonts w:ascii="宋体;SimSun" w:hAnsi="宋体;SimSun" w:cs="宋体;SimSun"/>
        </w:rPr>
        <w:t>顽强的毅力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</w:rPr>
        <w:t>优美的舞姿</w:t>
      </w:r>
      <w:r>
        <w:rPr>
          <w:rFonts w:ascii="宋体;SimSun" w:hAnsi="宋体;SimSun" w:cs="宋体;SimSun"/>
        </w:rPr>
        <w:t>”对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    参照高考评分细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新宋体-18030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icrosoft Sans Serif" w:hAnsi="Microsoft Sans Serif" w:cs="Microsoft Sans Serif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1:00Z</dcterms:created>
  <dc:creator>admin</dc:creator>
  <dc:description/>
  <dc:language>en-US</dc:language>
  <cp:lastModifiedBy>admin</cp:lastModifiedBy>
  <dcterms:modified xsi:type="dcterms:W3CDTF">2005-10-17T09:29:00Z</dcterms:modified>
  <cp:revision>187</cp:revision>
  <dc:subject/>
  <dc:title>北方</dc:title>
</cp:coreProperties>
</file>