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豫南豫北名校</w:t>
      </w:r>
      <w:r>
        <w:rPr>
          <w:rFonts w:cs="宋体;SimSun" w:ascii="宋体;SimSun" w:hAnsi="宋体;SimSun"/>
          <w:kern w:val="0"/>
          <w:sz w:val="24"/>
        </w:rPr>
        <w:t>2018</w:t>
      </w:r>
      <w:r>
        <w:rPr>
          <w:rFonts w:ascii="宋体;SimSun" w:hAnsi="宋体;SimSun" w:cs="宋体;SimSun"/>
          <w:kern w:val="0"/>
          <w:sz w:val="24"/>
        </w:rPr>
        <w:t>届高三精英联赛语文试题</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考生作答时，将答案写在答题卡上，在本试卷上答题无效。</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 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特色社会主义进入新时代，我国社会主要矛盾已经转化为人民日益增长的美好生活需要和不平衡不充分的发展之间的矛盾。这是一个非常重要的判断。因为社会主要矛盾的转化意味着党和国家工作重心的变化，意味着政府政策方针和发展理念的变化。</w:t>
      </w:r>
    </w:p>
    <w:p>
      <w:pPr>
        <w:pStyle w:val="Normal"/>
        <w:widowControl/>
        <w:jc w:val="left"/>
        <w:rPr>
          <w:rFonts w:ascii="宋体;SimSun" w:hAnsi="宋体;SimSun" w:cs="宋体;SimSun"/>
          <w:kern w:val="0"/>
          <w:sz w:val="24"/>
        </w:rPr>
      </w:pPr>
      <w:r>
        <w:rPr>
          <w:rFonts w:ascii="宋体;SimSun" w:hAnsi="宋体;SimSun" w:cs="宋体;SimSun"/>
          <w:kern w:val="0"/>
          <w:sz w:val="24"/>
        </w:rPr>
        <w:t>改革开放之初，我国社会的主要矛盾是人民日益增长的物质文化需要同落后的社会生产之间的矛盾。这决定了我们的根本任务是集中力量发展社会生产力。改革开放三十多年来，中国生产力水平得到了巨大的提高，目前，中国</w:t>
      </w:r>
      <w:r>
        <w:rPr>
          <w:rFonts w:cs="宋体;SimSun" w:ascii="宋体;SimSun" w:hAnsi="宋体;SimSun"/>
          <w:kern w:val="0"/>
          <w:sz w:val="24"/>
        </w:rPr>
        <w:t>GDP</w:t>
      </w:r>
      <w:r>
        <w:rPr>
          <w:rFonts w:ascii="宋体;SimSun" w:hAnsi="宋体;SimSun" w:cs="宋体;SimSun"/>
          <w:kern w:val="0"/>
          <w:sz w:val="24"/>
        </w:rPr>
        <w:t>总量已位居世界第二，总体物质财富比较丰富，贫困人口只占极少数。在这种情况下，社会的主要矛盾就不再是人民群众的基本需求和落后的社会生产力之间的供求矛盾，而是人民群众对美好生活的需求和需求满足不平衡、不充分的矛盾。</w:t>
      </w:r>
    </w:p>
    <w:p>
      <w:pPr>
        <w:pStyle w:val="Normal"/>
        <w:widowControl/>
        <w:jc w:val="left"/>
        <w:rPr>
          <w:rFonts w:ascii="宋体;SimSun" w:hAnsi="宋体;SimSun" w:cs="宋体;SimSun"/>
          <w:kern w:val="0"/>
          <w:sz w:val="24"/>
        </w:rPr>
      </w:pPr>
      <w:r>
        <w:rPr>
          <w:rFonts w:ascii="宋体;SimSun" w:hAnsi="宋体;SimSun" w:cs="宋体;SimSun"/>
          <w:kern w:val="0"/>
          <w:sz w:val="24"/>
        </w:rPr>
        <w:t>在总体生产力水平低下的过去，社会首先要保证人们能够获得基本数量的物质财富和精神财富。在总体生产力水平较高的今天，人们不再满足于消费的数量，而是更加注重消费的品质。面对这一变化，如果企业还是满足于单纯的数量扩张或规模经济，而不是注重产品的品质，就无法满足人民群众对美好生活的需求。因此必须通过技术创新和产业转型升级，推进供给侧结构性改革，最终满足老百姓的高品质需求。</w:t>
      </w:r>
    </w:p>
    <w:p>
      <w:pPr>
        <w:pStyle w:val="Normal"/>
        <w:widowControl/>
        <w:jc w:val="left"/>
        <w:rPr>
          <w:rFonts w:ascii="宋体;SimSun" w:hAnsi="宋体;SimSun" w:cs="宋体;SimSun"/>
          <w:kern w:val="0"/>
          <w:sz w:val="24"/>
        </w:rPr>
      </w:pPr>
      <w:r>
        <w:rPr>
          <w:rFonts w:ascii="宋体;SimSun" w:hAnsi="宋体;SimSun" w:cs="宋体;SimSun"/>
          <w:kern w:val="0"/>
          <w:sz w:val="24"/>
        </w:rPr>
        <w:t>物质文明是精神文明的基础，精神文明是物质文明的更高阶段。广义的精神文明，不仅包括文明礼仪，也包括人们对民主、法治、公平、正义、安全和环境等各方面的追求，当下人们除了满足吃喝玩乐，还希望更多地参与社会公共事务，更加看重社会安全和环境保护，这是一种更高层次的需求。为此，除了继续发展生产力，还需要稳步推进政治体制改革等。中国的发展经验表明，先努力发展经济，才能为建设民主和法治强国奠定坚实的物质基础。相反在经济水平低下时贸然进行改革就可能遭遇东欧式的失败。</w:t>
      </w:r>
    </w:p>
    <w:p>
      <w:pPr>
        <w:pStyle w:val="Normal"/>
        <w:widowControl/>
        <w:jc w:val="left"/>
        <w:rPr>
          <w:rFonts w:ascii="宋体;SimSun" w:hAnsi="宋体;SimSun" w:cs="宋体;SimSun"/>
          <w:kern w:val="0"/>
          <w:sz w:val="24"/>
        </w:rPr>
      </w:pPr>
      <w:r>
        <w:rPr>
          <w:rFonts w:ascii="宋体;SimSun" w:hAnsi="宋体;SimSun" w:cs="宋体;SimSun"/>
          <w:kern w:val="0"/>
          <w:sz w:val="24"/>
        </w:rPr>
        <w:t>在生产力水平低下的时代，满足人民群众基本的物质文化需求是主要目标，因此关键是快速发展生产力，做大经济蛋糕。而当经济总量达到一定程度时，如何公平地分配蛋糕日益成为一个主要问题。当前，居民收入分配差距较大，这带来了一些社会矛盾和冲突。既然社会的主要矛盾已经转化，那么新时代的工作重心就是努力实现平衡式发展。例如，通过收入调节政策减少收入差距，通过精准扶贫减少贫富差距。过去中央推行西部大开发、中部崛起、东北振兴，在一定程度上减少了地区发展差距。若能做到区域经济协调发展，其成就不亚于从一个生产力水平落后的国家变成经济大国。</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聂辉华《理解社会主要矛盾转化的四个维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社会主要矛盾发生转化的重大论断，是制定党和国家大政方针长远战略的最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特色社会主义进入新时代，是基于我国社会主要矛盾已发生变化而做出的科学论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推进技术创新和产业转型升级，提高产品品质，实际上是应对供给侧转变做出的正确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既要做大做强经济蛋糕，又要分好经济蛋糕，实现平衡式发展，这是新时代的工作重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二段辨析了改革初与当下社会主要矛盾的不同，即从供求矛盾到需求不平衡的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四段将美好生活需要区分为物质文明和精神文明两方面，并论及了二者的有机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例举了减少贫富和地区差距的一些做法，指出这如同让中国摆脱贫困一样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从需求不平衡、追求品质、整体发展、公平分配等四个维度解读社会主要矛盾变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百姓已不满足于吃得饱，更希望吃得好，这启示企业生产应从追求数量转向追求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解决了发展的不平衡不充分的矛盾，人们对于美好生活的需要就会得到充分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只有大力发展经济、具备了坚实的物质基础之后，社会政治体制改革才可能取得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重新定义我国社会主要矛盾，是对社会发展变迁的把握，但终归是对人民向往的回应。</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奶奶和</w:t>
      </w:r>
      <w:r>
        <w:rPr>
          <w:rFonts w:cs="宋体;SimSun" w:ascii="宋体;SimSun" w:hAnsi="宋体;SimSun"/>
          <w:kern w:val="0"/>
          <w:sz w:val="24"/>
        </w:rPr>
        <w:t>1953</w:t>
      </w:r>
      <w:r>
        <w:rPr>
          <w:rFonts w:ascii="宋体;SimSun" w:hAnsi="宋体;SimSun" w:cs="宋体;SimSun"/>
          <w:kern w:val="0"/>
          <w:sz w:val="24"/>
        </w:rPr>
        <w:t>年的诺贝尔奖</w:t>
      </w:r>
    </w:p>
    <w:p>
      <w:pPr>
        <w:pStyle w:val="Normal"/>
        <w:widowControl/>
        <w:jc w:val="center"/>
        <w:rPr>
          <w:rFonts w:ascii="宋体;SimSun" w:hAnsi="宋体;SimSun" w:cs="宋体;SimSun"/>
          <w:kern w:val="0"/>
          <w:sz w:val="24"/>
        </w:rPr>
      </w:pPr>
      <w:r>
        <w:rPr>
          <w:rFonts w:ascii="宋体;SimSun" w:hAnsi="宋体;SimSun" w:cs="宋体;SimSun"/>
          <w:kern w:val="0"/>
          <w:sz w:val="24"/>
        </w:rPr>
        <w:t>董玉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出头的奶奶养了一群鸡鸭。那年，一窝鸡蛋孵到只剩两天出壳，母鸡却意外死亡。奶奶只好把鸡蛋移至灶头人工孵化，同时赶紧物色新的母鸡续任。在奶奶将新母鸡物色好之前，有</w:t>
      </w:r>
      <w:r>
        <w:rPr>
          <w:rFonts w:cs="宋体;SimSun" w:ascii="宋体;SimSun" w:hAnsi="宋体;SimSun"/>
          <w:kern w:val="0"/>
          <w:sz w:val="24"/>
        </w:rPr>
        <w:t>4</w:t>
      </w:r>
      <w:r>
        <w:rPr>
          <w:rFonts w:ascii="宋体;SimSun" w:hAnsi="宋体;SimSun" w:cs="宋体;SimSun"/>
          <w:kern w:val="0"/>
          <w:sz w:val="24"/>
        </w:rPr>
        <w:t>只性急的鸡仔先期出壳了。这</w:t>
      </w:r>
      <w:r>
        <w:rPr>
          <w:rFonts w:cs="宋体;SimSun" w:ascii="宋体;SimSun" w:hAnsi="宋体;SimSun"/>
          <w:kern w:val="0"/>
          <w:sz w:val="24"/>
        </w:rPr>
        <w:t>4</w:t>
      </w:r>
      <w:r>
        <w:rPr>
          <w:rFonts w:ascii="宋体;SimSun" w:hAnsi="宋体;SimSun" w:cs="宋体;SimSun"/>
          <w:kern w:val="0"/>
          <w:sz w:val="24"/>
        </w:rPr>
        <w:t>只第一眼看错了妈妈的小鸡仔在此后的日子里总是跟在奶奶的身前脚后打转，而对“继母”感情淡薄。后来，这</w:t>
      </w:r>
      <w:r>
        <w:rPr>
          <w:rFonts w:cs="宋体;SimSun" w:ascii="宋体;SimSun" w:hAnsi="宋体;SimSun"/>
          <w:kern w:val="0"/>
          <w:sz w:val="24"/>
        </w:rPr>
        <w:t>4</w:t>
      </w:r>
      <w:r>
        <w:rPr>
          <w:rFonts w:ascii="宋体;SimSun" w:hAnsi="宋体;SimSun" w:cs="宋体;SimSun"/>
          <w:kern w:val="0"/>
          <w:sz w:val="24"/>
        </w:rPr>
        <w:t>只小鸡仔因为缺少母鸡的庇护先后夭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此之前，奶奶及奶奶的前辈们就明白一个理儿：小鸡小鸭总是把它出生后看到的第一个在眼前晃动的物体当作妈妈，而且以后很难改变。所以小鸡仔一出世就要和它妈妈呆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奶奶孵鸡的同时，万里之遥的奥地利，一位名叫洛伦兹的小伙子正在观察一群小动物。</w:t>
      </w:r>
      <w:r>
        <w:rPr>
          <w:rFonts w:cs="宋体;SimSun" w:ascii="宋体;SimSun" w:hAnsi="宋体;SimSun"/>
          <w:kern w:val="0"/>
          <w:sz w:val="24"/>
        </w:rPr>
        <w:t>1935</w:t>
      </w:r>
      <w:r>
        <w:rPr>
          <w:rFonts w:ascii="宋体;SimSun" w:hAnsi="宋体;SimSun" w:cs="宋体;SimSun"/>
          <w:kern w:val="0"/>
          <w:sz w:val="24"/>
        </w:rPr>
        <w:t>年春天，洛伦兹偶然发现一只刚出世的小鹅总是追随自己，几经分析，他推测这是因为这只小鹅出世后第一眼看见的是人，所以把人当作了它的母亲。进一步的实验证实了这一推测。继而，洛伦兹总结出“铭记</w:t>
      </w:r>
      <w:r>
        <w:rPr>
          <w:rFonts w:cs="宋体;SimSun" w:ascii="宋体;SimSun" w:hAnsi="宋体;SimSun"/>
          <w:kern w:val="0"/>
          <w:sz w:val="24"/>
        </w:rPr>
        <w:t>(impriting)</w:t>
      </w:r>
      <w:r>
        <w:rPr>
          <w:rFonts w:ascii="宋体;SimSun" w:hAnsi="宋体;SimSun" w:cs="宋体;SimSun"/>
          <w:kern w:val="0"/>
          <w:sz w:val="24"/>
        </w:rPr>
        <w:t>现象”，又称“认母现象”，并提出动物行为模式理论。认为大多数动物在生命的开始阶段，都会无需强化而本能地形成一种行为模式，且这种模式一旦形成就极难改变。洛伦兹借此成为现代动物行为学的创始人，并于</w:t>
      </w:r>
      <w:r>
        <w:rPr>
          <w:rFonts w:cs="宋体;SimSun" w:ascii="宋体;SimSun" w:hAnsi="宋体;SimSun"/>
          <w:kern w:val="0"/>
          <w:sz w:val="24"/>
        </w:rPr>
        <w:t>1953</w:t>
      </w:r>
      <w:r>
        <w:rPr>
          <w:rFonts w:ascii="宋体;SimSun" w:hAnsi="宋体;SimSun" w:cs="宋体;SimSun"/>
          <w:kern w:val="0"/>
          <w:sz w:val="24"/>
        </w:rPr>
        <w:t>年获得诺贝尔医学生理学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奶奶在洛伦兹之前就知道鸡、鹅有这种被称为“认母行为”的现象，但奶奶不能将此推广至所有的动物，更不能提出一套理论，建立一门学科，所以她与诺贝尔奖无缘，她一生也从未听说过诺贝尔和他的那个奖。奶奶与</w:t>
      </w:r>
      <w:r>
        <w:rPr>
          <w:rFonts w:cs="宋体;SimSun" w:ascii="宋体;SimSun" w:hAnsi="宋体;SimSun"/>
          <w:kern w:val="0"/>
          <w:sz w:val="24"/>
        </w:rPr>
        <w:t>1953</w:t>
      </w:r>
      <w:r>
        <w:rPr>
          <w:rFonts w:ascii="宋体;SimSun" w:hAnsi="宋体;SimSun" w:cs="宋体;SimSun"/>
          <w:kern w:val="0"/>
          <w:sz w:val="24"/>
        </w:rPr>
        <w:t>年的诺贝尔医学生理学奖如此地近，又是如此地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洛伦兹出生于医学世家，毕业于医学高等学府，一生著述</w:t>
      </w:r>
      <w:r>
        <w:rPr>
          <w:rFonts w:cs="宋体;SimSun" w:ascii="宋体;SimSun" w:hAnsi="宋体;SimSun"/>
          <w:kern w:val="0"/>
          <w:sz w:val="24"/>
        </w:rPr>
        <w:t>200</w:t>
      </w:r>
      <w:r>
        <w:rPr>
          <w:rFonts w:ascii="宋体;SimSun" w:hAnsi="宋体;SimSun" w:cs="宋体;SimSun"/>
          <w:kern w:val="0"/>
          <w:sz w:val="24"/>
        </w:rPr>
        <w:t>余万字。奶奶出生于农民家庭，没上过一天学，一字不识。在我父亲中学毕业以前，奶奶爷爷前后三代人中没有一人算得上知识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洛伦兹后来曾在维也纳大学及科尼斯堡阿尔贝图斯大学出任教授，成为当时的动物行为学权威，周游欧洲诸国，一路鲜花铺道。奶奶的生活半径不出</w:t>
      </w:r>
      <w:r>
        <w:rPr>
          <w:rFonts w:cs="宋体;SimSun" w:ascii="宋体;SimSun" w:hAnsi="宋体;SimSun"/>
          <w:kern w:val="0"/>
          <w:sz w:val="24"/>
        </w:rPr>
        <w:t>15</w:t>
      </w:r>
      <w:r>
        <w:rPr>
          <w:rFonts w:ascii="宋体;SimSun" w:hAnsi="宋体;SimSun" w:cs="宋体;SimSun"/>
          <w:kern w:val="0"/>
          <w:sz w:val="24"/>
        </w:rPr>
        <w:t>公里，去的最远的是家乡小县城，共有</w:t>
      </w:r>
      <w:r>
        <w:rPr>
          <w:rFonts w:cs="宋体;SimSun" w:ascii="宋体;SimSun" w:hAnsi="宋体;SimSun"/>
          <w:kern w:val="0"/>
          <w:sz w:val="24"/>
        </w:rPr>
        <w:t>3</w:t>
      </w:r>
      <w:r>
        <w:rPr>
          <w:rFonts w:ascii="宋体;SimSun" w:hAnsi="宋体;SimSun" w:cs="宋体;SimSun"/>
          <w:kern w:val="0"/>
          <w:sz w:val="24"/>
        </w:rPr>
        <w:t>次，第</w:t>
      </w:r>
      <w:r>
        <w:rPr>
          <w:rFonts w:cs="宋体;SimSun" w:ascii="宋体;SimSun" w:hAnsi="宋体;SimSun"/>
          <w:kern w:val="0"/>
          <w:sz w:val="24"/>
        </w:rPr>
        <w:t>4</w:t>
      </w:r>
      <w:r>
        <w:rPr>
          <w:rFonts w:ascii="宋体;SimSun" w:hAnsi="宋体;SimSun" w:cs="宋体;SimSun"/>
          <w:kern w:val="0"/>
          <w:sz w:val="24"/>
        </w:rPr>
        <w:t>次是到城郊的火葬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洛伦兹一生拥有诸多头衔：医生、大学教授、科学杂志的创办者和主编、动物学家、动物行为学创始人、诺贝尔奖得主。奶奶终其一生都是个地地道道的农民。年轻的时候，人们呼她张小姑，出嫁后喊张婶，再后称张大妈，最终成了张婆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2</w:t>
      </w:r>
      <w:r>
        <w:rPr>
          <w:rFonts w:ascii="宋体;SimSun" w:hAnsi="宋体;SimSun" w:cs="宋体;SimSun"/>
          <w:kern w:val="0"/>
          <w:sz w:val="24"/>
        </w:rPr>
        <w:t>年，洛伦兹被德国军队强征为战地医生。</w:t>
      </w:r>
      <w:r>
        <w:rPr>
          <w:rFonts w:cs="宋体;SimSun" w:ascii="宋体;SimSun" w:hAnsi="宋体;SimSun"/>
          <w:kern w:val="0"/>
          <w:sz w:val="24"/>
        </w:rPr>
        <w:t>1944</w:t>
      </w:r>
      <w:r>
        <w:rPr>
          <w:rFonts w:ascii="宋体;SimSun" w:hAnsi="宋体;SimSun" w:cs="宋体;SimSun"/>
          <w:kern w:val="0"/>
          <w:sz w:val="24"/>
        </w:rPr>
        <w:t>年德军溃败，苏军把他视作德军俘虏投入集中营，饱经拷问折磨。</w:t>
      </w:r>
      <w:r>
        <w:rPr>
          <w:rFonts w:cs="宋体;SimSun" w:ascii="宋体;SimSun" w:hAnsi="宋体;SimSun"/>
          <w:kern w:val="0"/>
          <w:sz w:val="24"/>
        </w:rPr>
        <w:t>1948</w:t>
      </w:r>
      <w:r>
        <w:rPr>
          <w:rFonts w:ascii="宋体;SimSun" w:hAnsi="宋体;SimSun" w:cs="宋体;SimSun"/>
          <w:kern w:val="0"/>
          <w:sz w:val="24"/>
        </w:rPr>
        <w:t>年，获释回奥地利。不久，重操旧业，一边行医，一边从事动物行为学研究，思路仍是那只认他为母的小鹅。奶奶身经民国年间的军阀混战、日本入侵、解放战争、剿匪、历次政治运动，但都没对她构成太大的影响，包括“文革”及三年饥荒。奶奶出旱田下水田，日出而作，日落而息，稀的干的一般都能捞个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洛伦兹膝下三子，长子死于战难，二子死于疾病，幺子过着常人的生活。尽管殊荣在身，但洛伦兹晚境不佳，孑然一身，落落寡欢，终年</w:t>
      </w:r>
      <w:r>
        <w:rPr>
          <w:rFonts w:cs="宋体;SimSun" w:ascii="宋体;SimSun" w:hAnsi="宋体;SimSun"/>
          <w:kern w:val="0"/>
          <w:sz w:val="24"/>
        </w:rPr>
        <w:t>75</w:t>
      </w:r>
      <w:r>
        <w:rPr>
          <w:rFonts w:ascii="宋体;SimSun" w:hAnsi="宋体;SimSun" w:cs="宋体;SimSun"/>
          <w:kern w:val="0"/>
          <w:sz w:val="24"/>
        </w:rPr>
        <w:t>岁。奶奶生有六子一女。子女中最得意的是我父亲，一名高级教师，学生远及欧美，包括洛伦兹的故乡。家庭事件中常被人谈起的是我二伯</w:t>
      </w:r>
      <w:r>
        <w:rPr>
          <w:rFonts w:cs="宋体;SimSun" w:ascii="宋体;SimSun" w:hAnsi="宋体;SimSun"/>
          <w:kern w:val="0"/>
          <w:sz w:val="24"/>
        </w:rPr>
        <w:t>60</w:t>
      </w:r>
      <w:r>
        <w:rPr>
          <w:rFonts w:ascii="宋体;SimSun" w:hAnsi="宋体;SimSun" w:cs="宋体;SimSun"/>
          <w:kern w:val="0"/>
          <w:sz w:val="24"/>
        </w:rPr>
        <w:t>多岁时用进城回乡的两元车费摸奖，竟中了一辆桑塔纳轿车。奶奶在世时子孙后代已达</w:t>
      </w:r>
      <w:r>
        <w:rPr>
          <w:rFonts w:cs="宋体;SimSun" w:ascii="宋体;SimSun" w:hAnsi="宋体;SimSun"/>
          <w:kern w:val="0"/>
          <w:sz w:val="24"/>
        </w:rPr>
        <w:t>30</w:t>
      </w:r>
      <w:r>
        <w:rPr>
          <w:rFonts w:ascii="宋体;SimSun" w:hAnsi="宋体;SimSun" w:cs="宋体;SimSun"/>
          <w:kern w:val="0"/>
          <w:sz w:val="24"/>
        </w:rPr>
        <w:t>余户，整整一大湾人家都尊奶奶为活祖宗。奶奶是突然老故的，享年</w:t>
      </w:r>
      <w:r>
        <w:rPr>
          <w:rFonts w:cs="宋体;SimSun" w:ascii="宋体;SimSun" w:hAnsi="宋体;SimSun"/>
          <w:kern w:val="0"/>
          <w:sz w:val="24"/>
        </w:rPr>
        <w:t>84</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保存着两张照片，一张是洛伦兹获得诺贝尔奖后的笑，一张是奶奶找到了走失的小鸡。问他们谁笑得更幸福？有人说是洛伦兹，有人说是奶奶，至今尚无定论。</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首段描写了一件有关奶奶养鸡的平常小事，写出了小鸡仔对奶奶的依恋，同时也为下文对“认母现象”的描述打下基础，语言平实中不乏幽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标题中，作者把奶奶和诺贝尔奖这貌似毫不相干的人和事物放在一起，看似突兀，却用意明显，能够激发读者的好奇心，也有利于揭示文章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写洛伦兹借“偶然”发现的一个现象推导出“认母现象”，从而成为现代动物行为学的创始人，揭示了做事要深入思考，方能有所建树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奶奶与洛伦兹有着同样的发现，可囿于知识的局限，没能提出一套理论乃至一门学科，作者对此虽有些许遗憾，但并没有否定奶奶看似普通的一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在写作构思上的最大特点是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的结尾说“问他们谁笑得更幸福？有人说是洛伦兹，有人说是奶奶，至今尚无定论”，你认为他们谁笑得更幸福？请结合文章，淡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人民网开展的</w:t>
      </w:r>
      <w:r>
        <w:rPr>
          <w:rFonts w:cs="宋体;SimSun" w:ascii="宋体;SimSun" w:hAnsi="宋体;SimSun"/>
          <w:kern w:val="0"/>
          <w:sz w:val="24"/>
        </w:rPr>
        <w:t>2015</w:t>
      </w:r>
      <w:r>
        <w:rPr>
          <w:rFonts w:ascii="宋体;SimSun" w:hAnsi="宋体;SimSun" w:cs="宋体;SimSun"/>
          <w:kern w:val="0"/>
          <w:sz w:val="24"/>
        </w:rPr>
        <w:t>年两会热点调查显示，食药品安全以</w:t>
      </w:r>
      <w:r>
        <w:rPr>
          <w:rFonts w:cs="宋体;SimSun" w:ascii="宋体;SimSun" w:hAnsi="宋体;SimSun"/>
          <w:kern w:val="0"/>
          <w:sz w:val="24"/>
        </w:rPr>
        <w:t>428845</w:t>
      </w:r>
      <w:r>
        <w:rPr>
          <w:rFonts w:ascii="宋体;SimSun" w:hAnsi="宋体;SimSun" w:cs="宋体;SimSun"/>
          <w:kern w:val="0"/>
          <w:sz w:val="24"/>
        </w:rPr>
        <w:t>票位居热点排行第四，关注度仅次于收入分配、重拳反腐、经济新常态。两会上有关食品安全的提案议案非常多，代表委员们的提案议案高度聚焦食品安全，回应了网民对食品安全的高热关注，食品安全的官民舆论场达到“最大公约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最关心哪些食品安全问题”调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5</w:t>
      </w:r>
      <w:r>
        <w:rPr>
          <w:rFonts w:ascii="宋体;SimSun" w:hAnsi="宋体;SimSun" w:cs="宋体;SimSun"/>
          <w:kern w:val="0"/>
          <w:sz w:val="24"/>
        </w:rPr>
        <w:t>年全国两会舆情速递》，</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国家高度重视食品安全，出台了《食品安全法》又成立了国务院食品安全委员会，但由于食品安全领域的积弊由来已久，彻底解决从农田到餐桌的安全还需要很长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我国食品工业整体发展水平较低，大多数食品生产规模小、集约化程度低，经营方式落后，普遍缺乏必要的食品安全监管设施。企业缺乏规模直接导致企业间的恶性竞争：盲目降低价格、放松生产监管、忽视食品质量。恶性竞争的后果是出现大量低劣食品的挤出效应，破坏了公平的市场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故意的恶性竞争带来的食品危机外，还有一些食品安全事故是由于部分食品生产企业缺乏相关生产知识，不了解食品添加剂的限制等原因出现的非故意的食品安全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壤重金属超标对食品安全的影响则是近年来频繁出现的一类新问题。我国每年因污染超标影响的农产品已经是一个很大的数字。这些农产品不仅影响人体健康，而且最近几年来还导致一些地区出现群体性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企业自身的问题外，现行食品安全分段监管的模式存在缺陷，这种管理机制上的问题造成了食品安全更大的漏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的食品安全监管体系长期以来采取的是分段监管为主、品种监管为辅的模式，监管权限分属卫生、农业、食品药品监督、质检、工商等多个部门，各监管部门容易从自身利益出发，遇到好处抢监管，遇到难题齐推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识之士提出，食品安全应该纳入各级政府的政绩考核，进一步完善《食品安全法》，加大对不法企业的处罚力度。在监管模式方面，探索国家全程监管、地方重点监管和民间参与监管的三位一体模式。首先，对米面粮油肉蛋等老百姓日常必备的食品和婴幼儿食品实行全过程监管，从源头加大检查力度，对各环节严格把关，切实保障食品安全。对地域性较强的食品，由地方政府组织力量从生产、加工、销售环节重点监管。另外，还可以借鉴发达国家的模式，建立民间监督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时，国家应该加大对食品安全基层监管部门的投入。目前食品安全基层监管部门面临经费、设备、人员不足的困境，有的县级检验机构已经处于半停止状态，几年前政府投资建设的蔬菜残留药检监测中心，实际上已经没有运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相关部门应摸清重金属污染土壤的底数，建立完善的监测体系。同时，加强对农产品产地环境污染源的治理。既要切断污染源，减少农产品产地的新增污染，又要对污染地进行治理修复，对比较严重的地区进行治理试点。</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农田到餐桌安全如何监管》</w:t>
      </w:r>
      <w:r>
        <w:rPr>
          <w:rFonts w:cs="宋体;SimSun" w:ascii="宋体;SimSun" w:hAnsi="宋体;SimSun"/>
          <w:kern w:val="0"/>
          <w:sz w:val="24"/>
        </w:rPr>
        <w:t>, 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青年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食品安全相关情况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食品安全是众高度关注的问题，并且也得到了两会委员的高度重视和媒体积极回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图表显示，</w:t>
      </w:r>
      <w:r>
        <w:rPr>
          <w:rFonts w:cs="宋体;SimSun" w:ascii="宋体;SimSun" w:hAnsi="宋体;SimSun"/>
          <w:kern w:val="0"/>
          <w:sz w:val="24"/>
        </w:rPr>
        <w:t>6</w:t>
      </w:r>
      <w:r>
        <w:rPr>
          <w:rFonts w:ascii="宋体;SimSun" w:hAnsi="宋体;SimSun" w:cs="宋体;SimSun"/>
          <w:kern w:val="0"/>
          <w:sz w:val="24"/>
        </w:rPr>
        <w:t>项食品安全问题调查中“奶制品和奶源”问题关注度略低，其它大致相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各个食品生产企业的恶性竞争以及缺乏安全生产知识是导致食品安全问题的重要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目前我国食品安全分段监管的模式存在缺陷，由此也导致了食品安全漏洞的频繁显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材料一显示了食品安全成了举国上下关注的问题，并指出了民众最关心的</w:t>
      </w:r>
      <w:r>
        <w:rPr>
          <w:rFonts w:cs="宋体;SimSun" w:ascii="宋体;SimSun" w:hAnsi="宋体;SimSun"/>
          <w:kern w:val="0"/>
          <w:sz w:val="24"/>
        </w:rPr>
        <w:t>6</w:t>
      </w:r>
      <w:r>
        <w:rPr>
          <w:rFonts w:ascii="宋体;SimSun" w:hAnsi="宋体;SimSun" w:cs="宋体;SimSun"/>
          <w:kern w:val="0"/>
          <w:sz w:val="24"/>
        </w:rPr>
        <w:t>个方面，材料二概括了食品安全存在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尽管政府重视，法律具备，但由于我国在食品安全领域方面存在积聚已久的弊，想根本解决食品安全问题是难以实现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食品工业的整体发展水平较低，许多食品生产企业规模小，经营方式落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难以保证食品生产的安全系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几年发生的食品安全事故大多与食物赖以生长的土壤重金属超标有一定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也导致一些地区出现群体性事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造成我国食品安全问题的频发的原因，既有生产环节农产品受到污染的因素，又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通环节明知故犯、恶意造假的因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就食品安全的监管问题，文章提出了哪些合理的建议，请结合材料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言文，完成</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吴时来，字惟修，仙居人。嘉靖三十二年进士。授松江推官，摄府事。倭犯境，乡民携妻子趋城，时来悉纳之。贼攻城，骤雨，城坏数丈。</w:t>
      </w:r>
      <w:r>
        <w:rPr>
          <w:rFonts w:ascii="宋体;SimSun" w:hAnsi="宋体;SimSun" w:cs="宋体;SimSun"/>
          <w:kern w:val="0"/>
          <w:sz w:val="24"/>
          <w:u w:val="single"/>
        </w:rPr>
        <w:t>时来以劲骑扼其冲，急兴版筑，三日城复完，贼乃弃去。</w:t>
      </w:r>
      <w:r>
        <w:rPr>
          <w:rFonts w:ascii="宋体;SimSun" w:hAnsi="宋体;SimSun" w:cs="宋体;SimSun"/>
          <w:kern w:val="0"/>
          <w:sz w:val="24"/>
        </w:rPr>
        <w:t>擢刑科给事中。劾罢兵部尚书许论、宣大总督杨顺及巡按御史路楷。皆严嵩私人，嵩疾之甚。会将遣使琉球，遂以命时来。时来抗章劾嵩曰：“嵩辅政二十年，文武迁除，悉出其手。潜令子世蕃出入禁所，批答章奏。</w:t>
      </w:r>
      <w:r>
        <w:rPr>
          <w:rFonts w:ascii="宋体;SimSun" w:hAnsi="宋体;SimSun" w:cs="宋体;SimSun"/>
          <w:kern w:val="0"/>
          <w:sz w:val="24"/>
          <w:u w:val="single"/>
        </w:rPr>
        <w:t>世蕃因招权示威筐篚苞苴辐辏山积犹无餍足每行事推官必先禀命世蕃而后奏请陛下但知议出部臣岂知皆嵩父子私意哉！</w:t>
      </w:r>
      <w:r>
        <w:rPr>
          <w:rFonts w:ascii="宋体;SimSun" w:hAnsi="宋体;SimSun" w:cs="宋体;SimSun"/>
          <w:kern w:val="0"/>
          <w:sz w:val="24"/>
        </w:rPr>
        <w:t>虚官帑以实权门，臣窃谓除恶务本，若不去嵩父子，陛下虽宵旰忧劳，边事终不可为也。”时张翀、董传策与时来同日劾嵩。而翀及时来皆徐玠门生，传策则玠邑子，时来先又官松江，于是嵩疑玠主使。密奏三人同日构陷，必有人主之，且时来乃惮琉球之行，借端自脱。帝入其言，遂下三人诏狱，严鞫主谋者。三人濒死不承，第言“此高庙神灵教臣为此言耳。”主狱者乃以三人相为主使谳上。诏皆戍烟瘴，时来得横州。隆庆初，召复故官。进工科给事中。条上治河事宜，又荐谭纶、俞大猷、戚继光宜用之苏镇，专练边兵，省诸镇征调。帝皆从之。隆庆二年，给事中光懋等劾其滥举。会高拱掌吏部，雅不喜时来，贬云南副使。复为拱门生给事中韩楫所劾，落职闲住。万历十二年，始起。十五年拜左都御史。诚意伯刘世延怙恶，数抗朝令，时来劾之，下所司讯治。</w:t>
      </w:r>
      <w:r>
        <w:rPr>
          <w:rFonts w:ascii="宋体;SimSun" w:hAnsi="宋体;SimSun" w:cs="宋体;SimSun"/>
          <w:kern w:val="0"/>
          <w:sz w:val="24"/>
          <w:u w:val="single"/>
        </w:rPr>
        <w:t>时来初以直窜，再遭折挫，晚节不能自坚，委蛇执政间。</w:t>
      </w:r>
      <w:r>
        <w:rPr>
          <w:rFonts w:ascii="宋体;SimSun" w:hAnsi="宋体;SimSun" w:cs="宋体;SimSun"/>
          <w:kern w:val="0"/>
          <w:sz w:val="24"/>
        </w:rPr>
        <w:t>连为饶伸、薛敷教等所劾，时来亦连乞休归。未出都，卒。赠太子太保，谥忠恪。寻为礼部郎中于孔兼所论，夺谥。</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吴时来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世蕃因招权示威／筐篚苞苴辐辏山积／犹无餍足／每行事推官／必先禀命世蕃／而后奏请陛下／但知议出部臣／岂知皆嵩父子私意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世蕃因招权示威／筐篚苞苴／辐辏山积／犹无餍足／每行事推官／必先禀命世蕃而后奏请／陛下但知议出部臣／岂知皆嵩父子私意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蕃因招权／示威筐篚苞苴／辐辏山积犹无餍足／每行事推官必先禀命世蕃／而后奏请陛下／但知议出／部臣岂知／皆嵩父子私意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世蕃因招权示威／筐篚苞苴／辐辏山积犹无餍足／每行事推官／必先禀命／世蕃而后奏请陛下／但知议出部臣／岂知皆嵩父子私意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代科举考试，通过殿试者称为“进士”，分为三甲。一甲第一名状元，赐进士及第；第二名榜眼，赐进士出身：第三名探花，赐同进士出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高庙即宗庙。古代的宗庙制是天子七庙，诸侯五庙，大夫三庙，士一庙，庶人不准设庙。帝王宗庙是供奉历朝历代君主牌位、举行祭祀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太保，古代官职名。西周始置，监护与辅弼国君之官。《明史》中说，太师、太傅、太保为三公，正一品，掌佐天子，理阴阳，经邦弘化，其职至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夺谥，把已给予死者的谥号削去。古代的谥号有的与死者生前的行为不相称，常有溢美或加恶之词，甚至颠倒是非，会出现改谥和夺谥的情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来耿介中直，敢于弹劾权贵。他认真履行言官职责，上疏弹劾罢免了严嵩的羽翼，并力劾严嵩父子，列其数罪；任左都御史时，弹劾作恶不改的诚意伯刘世延，刘世延被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来为官尽职，一心为国为民。他在松江接纳因倭寇犯境而逃难的乡民；任工部给事中，筹划多处治河事宜，又上疏推荐谭纶、俞大猷、戚继光，做好边关军备，建议被皇帝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来重情重义，不屈服于严嵩。他曾与董传策、张翀三人在徐玠授意下，相约同日上书弹劾严嵩，反被严嵩以“畏惧出使琉球”为由，打人大牢，受尽折磨也未供认出自己的老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来几经起落，人生颇为传奇。历任嘉靖、隆庆、万历三朝谏官，曾抗疏弹劾严嵩，为严嵩暗算，谪戍横州；后被高拱门生论劾，落职闲住；再次起用后，接连被弹劾，病死异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来以劲骑扼其冲，急兴版筑，三日城复完，贼乃弃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来初以直窜，再遭折挫，晚节不能自坚，委蛇执政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这首宋诗，完成</w:t>
      </w:r>
      <w:r>
        <w:rPr>
          <w:rFonts w:cs="宋体;SimSun" w:ascii="宋体;SimSun" w:hAnsi="宋体;SimSun"/>
          <w:b/>
          <w:bCs/>
          <w:kern w:val="0"/>
          <w:sz w:val="24"/>
        </w:rPr>
        <w:t>14-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悲秋</w:t>
      </w:r>
    </w:p>
    <w:p>
      <w:pPr>
        <w:pStyle w:val="Normal"/>
        <w:widowControl/>
        <w:jc w:val="center"/>
        <w:rPr>
          <w:rFonts w:ascii="宋体;SimSun" w:hAnsi="宋体;SimSun" w:cs="宋体;SimSun"/>
          <w:kern w:val="0"/>
          <w:sz w:val="24"/>
        </w:rPr>
      </w:pPr>
      <w:r>
        <w:rPr>
          <w:rFonts w:ascii="宋体;SimSun" w:hAnsi="宋体;SimSun" w:cs="宋体;SimSun"/>
          <w:kern w:val="0"/>
          <w:sz w:val="24"/>
        </w:rPr>
        <w:t>黄公度①</w:t>
      </w:r>
    </w:p>
    <w:p>
      <w:pPr>
        <w:pStyle w:val="Normal"/>
        <w:widowControl/>
        <w:jc w:val="center"/>
        <w:rPr>
          <w:rFonts w:ascii="宋体;SimSun" w:hAnsi="宋体;SimSun" w:cs="宋体;SimSun"/>
          <w:kern w:val="0"/>
          <w:sz w:val="24"/>
        </w:rPr>
      </w:pPr>
      <w:r>
        <w:rPr>
          <w:rFonts w:ascii="宋体;SimSun" w:hAnsi="宋体;SimSun" w:cs="宋体;SimSun"/>
          <w:kern w:val="0"/>
          <w:sz w:val="24"/>
        </w:rPr>
        <w:t>万里西风入晚扉，高斋怅望独移时。迢迢别浦②帆双去，漠漠平芜天四垂。</w:t>
      </w:r>
    </w:p>
    <w:p>
      <w:pPr>
        <w:pStyle w:val="Normal"/>
        <w:widowControl/>
        <w:jc w:val="center"/>
        <w:rPr>
          <w:rFonts w:ascii="宋体;SimSun" w:hAnsi="宋体;SimSun" w:cs="宋体;SimSun"/>
          <w:kern w:val="0"/>
          <w:sz w:val="24"/>
        </w:rPr>
      </w:pPr>
      <w:r>
        <w:rPr>
          <w:rFonts w:ascii="宋体;SimSun" w:hAnsi="宋体;SimSun" w:cs="宋体;SimSun"/>
          <w:kern w:val="0"/>
          <w:sz w:val="24"/>
        </w:rPr>
        <w:t>雨意欲晴山鸟乐，寒声初到井梧知。丈夫感慨关时事，不学楚人③儿女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黄公度，宋高宗绍兴八年</w:t>
      </w:r>
      <w:r>
        <w:rPr>
          <w:rFonts w:cs="宋体;SimSun" w:ascii="宋体;SimSun" w:hAnsi="宋体;SimSun"/>
          <w:kern w:val="0"/>
          <w:sz w:val="24"/>
        </w:rPr>
        <w:t>(1136)</w:t>
      </w:r>
      <w:r>
        <w:rPr>
          <w:rFonts w:ascii="宋体;SimSun" w:hAnsi="宋体;SimSun" w:cs="宋体;SimSun"/>
          <w:kern w:val="0"/>
          <w:sz w:val="24"/>
        </w:rPr>
        <w:t>举进士第一，曾任秘书省正字，时秦桧当权，因贻书台谏官言时政，被加上“讥谤”国事的罪名，贬为肇庆府通判。②别浦，通往大江的水河汊。③楚人，指宋玉，他的《九辩》中有“悲哉秋之为气也”等悲秋的辞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点题，以“西风”点秋，以“怅望”点悲，展现出诗人在西风萧瑟中，独立书斋怅然想望的画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描写了一幅渺远迷蒙的景象，映衬诗人抑郁孤寂的心境。叠词的使用，突出了景物的层次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写山鸟乐晴、井梧知寒，对比分明，暗含对朝廷中一些官员安于享乐</w:t>
      </w:r>
      <w:r>
        <w:rPr>
          <w:rFonts w:cs="宋体;SimSun" w:ascii="宋体;SimSun" w:hAnsi="宋体;SimSun"/>
          <w:kern w:val="0"/>
          <w:sz w:val="24"/>
        </w:rPr>
        <w:t>,</w:t>
      </w:r>
      <w:r>
        <w:rPr>
          <w:rFonts w:ascii="宋体;SimSun" w:hAnsi="宋体;SimSun" w:cs="宋体;SimSun"/>
          <w:kern w:val="0"/>
          <w:sz w:val="24"/>
        </w:rPr>
        <w:t>无意收复失地的批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前三联景中见人，诗人因时节变迁想到了个人遭际和国家命运，展示出一个忧思者的气度和抱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全诗通过简洁普通的形象和平淡直白的语言，来表现秋的的意境，表达诗人复杂的感情，耐人寻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用了什么抒情方式？其中“感慨”一词传达出诗人怎样的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邀三五好友，在和风丽日的湖山之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苏轼《赤壁赋》），这种纵酒行舟的方式是古代雅士休闲时节的赏心乐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青少年时期，我们不应胸无远志，荒废学业，不要“</w:t>
      </w:r>
      <w:r>
        <w:rPr>
          <w:rFonts w:ascii="宋体;SimSun" w:hAnsi="宋体;SimSun" w:cs="宋体;SimSun"/>
          <w:kern w:val="0"/>
          <w:sz w:val="24"/>
          <w:u w:val="single"/>
        </w:rPr>
        <w:t>     </w:t>
      </w:r>
      <w:r>
        <w:rPr>
          <w:rFonts w:ascii="宋体;SimSun" w:hAnsi="宋体;SimSun" w:cs="宋体;SimSun"/>
          <w:kern w:val="0"/>
          <w:sz w:val="24"/>
        </w:rPr>
        <w:t xml:space="preserve"> ”（白居易《琵琶行》），而要惜时如金，勤奋有为。</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国家发展，人类进步从来都离不开人才的巨大作用。在“千里马”识用上，要尽可能避免出现韩愈在《马说》中令人痛心的情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走进秋日的深山，漫山的红叶扑面而来，这姹紫嫣红的美景，让人沉醉，更引得古往今来无数文人词客感慨唏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老张这个古玩爱好者，把多年来收集的盆盆罐罐整齐地摆放在书架上，每当我到来，他总是如数家珍地向我介绍。</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自提出要在</w:t>
      </w:r>
      <w:r>
        <w:rPr>
          <w:rFonts w:cs="宋体;SimSun" w:ascii="宋体;SimSun" w:hAnsi="宋体;SimSun"/>
          <w:kern w:val="0"/>
          <w:sz w:val="24"/>
        </w:rPr>
        <w:t>5</w:t>
      </w:r>
      <w:r>
        <w:rPr>
          <w:rFonts w:ascii="宋体;SimSun" w:hAnsi="宋体;SimSun" w:cs="宋体;SimSun"/>
          <w:kern w:val="0"/>
          <w:sz w:val="24"/>
        </w:rPr>
        <w:t>年内推动中国进入无现金社会以来，中国移动支付的发展进程一日千里，被选入中国“新四大发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读诗之趣在于读诗之妙，妙在理的提升，妙在知人论世，妙在“悟”的延伸，如此趣读，你会发现熟悉的诗歌仍有风景。</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们如果只看到陶渊明诗文里恬淡自然的美景，却忽略了作者隐藏在这美景背后深深的苦痛，那实在是买椟还珠了。</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面对银行的霸王条款，黄女士拒绝归还</w:t>
      </w:r>
      <w:r>
        <w:rPr>
          <w:rFonts w:cs="宋体;SimSun" w:ascii="宋体;SimSun" w:hAnsi="宋体;SimSun"/>
          <w:kern w:val="0"/>
          <w:sz w:val="24"/>
        </w:rPr>
        <w:t>1500</w:t>
      </w:r>
      <w:r>
        <w:rPr>
          <w:rFonts w:ascii="宋体;SimSun" w:hAnsi="宋体;SimSun" w:cs="宋体;SimSun"/>
          <w:kern w:val="0"/>
          <w:sz w:val="24"/>
        </w:rPr>
        <w:t>元，这令不少网友感觉大快人心，最终在法院的判决下，黄女士执行还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互联网时代，世界其他国家与非洲站同一起跑线上；在移动支付方面，非洲也并不落后，甚至拥有更成熟的条件和更广阔的市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央行货币政策司发布的报告指出，将进一步完善人民币汇率市场化形成机制，保持人民币在全球货币体系中的稳定，逐步增强汇率弹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随着社会经济的快速发展，我国城乡居民的生活方式和生活时间结构正在悄然改变，对休闲活动需求不断提高、休闲消费能力日益增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之后，儒家所倡导的君子境界和圣人境界本质上是相同的，其差异只是由于具体实践条件不同所造成的现象性差异或形式上的区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母校百年校庆之际，张教授的拙作《互联网时代的共享文化》在国际上获大奖，可喜可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张写作论文数据翔实、论据充分，导师斧正一丝不苟、锱铢必较，论文产生了广泛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你是这个行业的方家，以后我在学习中遇到问题时，希望你能不吝赐教，我定会感激不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是家侄毕业时送给我的钢笔，我已珍藏多年，每当看到它，都会回忆起那段难忘的时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近日，有媒体报道，在实行新高考改革的上海，选择物理科目的考生仅占总数的</w:t>
      </w:r>
      <w:r>
        <w:rPr>
          <w:rFonts w:cs="宋体;SimSun" w:ascii="宋体;SimSun" w:hAnsi="宋体;SimSun"/>
          <w:kern w:val="0"/>
          <w:sz w:val="24"/>
        </w:rPr>
        <w:t>30%</w:t>
      </w:r>
      <w:r>
        <w:rPr>
          <w:rFonts w:ascii="宋体;SimSun" w:hAnsi="宋体;SimSun" w:cs="宋体;SimSun"/>
          <w:kern w:val="0"/>
          <w:sz w:val="24"/>
        </w:rPr>
        <w:t>；浙江的近</w:t>
      </w:r>
      <w:r>
        <w:rPr>
          <w:rFonts w:cs="宋体;SimSun" w:ascii="宋体;SimSun" w:hAnsi="宋体;SimSun"/>
          <w:kern w:val="0"/>
          <w:sz w:val="24"/>
        </w:rPr>
        <w:t>30</w:t>
      </w:r>
      <w:r>
        <w:rPr>
          <w:rFonts w:ascii="宋体;SimSun" w:hAnsi="宋体;SimSun" w:cs="宋体;SimSun"/>
          <w:kern w:val="0"/>
          <w:sz w:val="24"/>
        </w:rPr>
        <w:t>万考生中，选考物理的也只有</w:t>
      </w:r>
      <w:r>
        <w:rPr>
          <w:rFonts w:cs="宋体;SimSun" w:ascii="宋体;SimSun" w:hAnsi="宋体;SimSun"/>
          <w:kern w:val="0"/>
          <w:sz w:val="24"/>
        </w:rPr>
        <w:t>8</w:t>
      </w:r>
      <w:r>
        <w:rPr>
          <w:rFonts w:ascii="宋体;SimSun" w:hAnsi="宋体;SimSun" w:cs="宋体;SimSun"/>
          <w:kern w:val="0"/>
          <w:sz w:val="24"/>
        </w:rPr>
        <w:t>万人。</w:t>
      </w:r>
      <w:r>
        <w:rPr>
          <w:rFonts w:ascii="宋体;SimSun" w:hAnsi="宋体;SimSun" w:cs="宋体;SimSun"/>
          <w:kern w:val="0"/>
          <w:sz w:val="24"/>
          <w:u w:val="single"/>
        </w:rPr>
        <w:t>    ①   </w:t>
      </w:r>
      <w:r>
        <w:rPr>
          <w:rFonts w:ascii="宋体;SimSun" w:hAnsi="宋体;SimSun" w:cs="宋体;SimSun"/>
          <w:kern w:val="0"/>
          <w:sz w:val="24"/>
        </w:rPr>
        <w:t xml:space="preserve"> ，对学生来说，“物理太难”使得作业量大幅增加，</w:t>
      </w:r>
      <w:r>
        <w:rPr>
          <w:rFonts w:ascii="宋体;SimSun" w:hAnsi="宋体;SimSun" w:cs="宋体;SimSun"/>
          <w:kern w:val="0"/>
          <w:sz w:val="24"/>
          <w:u w:val="single"/>
        </w:rPr>
        <w:t>    ②   </w:t>
      </w:r>
      <w:r>
        <w:rPr>
          <w:rFonts w:ascii="宋体;SimSun" w:hAnsi="宋体;SimSun" w:cs="宋体;SimSun"/>
          <w:kern w:val="0"/>
          <w:sz w:val="24"/>
        </w:rPr>
        <w:t xml:space="preserve"> ，可谓“性价比太低”。在不少家长看来，高中物理中的牛顿力学、电磁学等知识太过高深，不从事科学研究的孩子们掌握日常生活中的常识也绰绰有余。对学校而言，</w:t>
      </w:r>
      <w:r>
        <w:rPr>
          <w:rFonts w:ascii="宋体;SimSun" w:hAnsi="宋体;SimSun" w:cs="宋体;SimSun"/>
          <w:kern w:val="0"/>
          <w:sz w:val="24"/>
          <w:u w:val="single"/>
        </w:rPr>
        <w:t>    ③   </w:t>
      </w:r>
      <w:r>
        <w:rPr>
          <w:rFonts w:ascii="宋体;SimSun" w:hAnsi="宋体;SimSun" w:cs="宋体;SimSun"/>
          <w:kern w:val="0"/>
          <w:sz w:val="24"/>
        </w:rPr>
        <w:t xml:space="preserve"> ，因此一些优质教育资源欠缺的学校倾向让学生放弃物理。作为自然科学的基础学科和带头学科的物理却遭冷遇，这让很多物理学界人士“心塞”。</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介绍“端午节”的思维导图，其中有几处空白，请根据图表内容，合理推断，在空白处填入恰当的词语。（</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的社会主义核心价值观个人层面的价值准则宣传栏中，有以下三则关于感动中国</w:t>
      </w:r>
      <w:r>
        <w:rPr>
          <w:rFonts w:cs="宋体;SimSun" w:ascii="宋体;SimSun" w:hAnsi="宋体;SimSun"/>
          <w:kern w:val="0"/>
          <w:sz w:val="24"/>
        </w:rPr>
        <w:t>2016</w:t>
      </w:r>
      <w:r>
        <w:rPr>
          <w:rFonts w:ascii="宋体;SimSun" w:hAnsi="宋体;SimSun" w:cs="宋体;SimSun"/>
          <w:kern w:val="0"/>
          <w:sz w:val="24"/>
        </w:rPr>
        <w:t>年度人物的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南阳市卧龙区西华村一栋民宅突发大火，租住在一楼的王锋发现后，义无反顾地三次冲入火场救人，邻居无一伤亡，但王锋被烧成了“炭人”，从住处到临近的张衡路口五六十米的距离，路上都留下了他血染的脚印，不幸去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探月工程总设计师、科学院院士、“两弹一星”功勋科学家孙家栋一生奉献国家航天事业，作为航天航空负责人之一，开创了中国多项第一，他领导下所发射的卫星占整个中国航天飞行器的三分之一。</w:t>
      </w:r>
      <w:r>
        <w:rPr>
          <w:rFonts w:cs="宋体;SimSun" w:ascii="宋体;SimSun" w:hAnsi="宋体;SimSun"/>
          <w:kern w:val="0"/>
          <w:sz w:val="24"/>
        </w:rPr>
        <w:t>2009</w:t>
      </w:r>
      <w:r>
        <w:rPr>
          <w:rFonts w:ascii="宋体;SimSun" w:hAnsi="宋体;SimSun" w:cs="宋体;SimSun"/>
          <w:kern w:val="0"/>
          <w:sz w:val="24"/>
        </w:rPr>
        <w:t>年，获得中国国家最高科技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0</w:t>
      </w:r>
      <w:r>
        <w:rPr>
          <w:rFonts w:ascii="宋体;SimSun" w:hAnsi="宋体;SimSun" w:cs="宋体;SimSun"/>
          <w:kern w:val="0"/>
          <w:sz w:val="24"/>
        </w:rPr>
        <w:t>年，时年十九岁的江西进贤县姑娘支月英不顾反对，只身来到离家两百多公里，离乡镇</w:t>
      </w:r>
      <w:r>
        <w:rPr>
          <w:rFonts w:cs="宋体;SimSun" w:ascii="宋体;SimSun" w:hAnsi="宋体;SimSun"/>
          <w:kern w:val="0"/>
          <w:sz w:val="24"/>
        </w:rPr>
        <w:t>45</w:t>
      </w:r>
      <w:r>
        <w:rPr>
          <w:rFonts w:ascii="宋体;SimSun" w:hAnsi="宋体;SimSun" w:cs="宋体;SimSun"/>
          <w:kern w:val="0"/>
          <w:sz w:val="24"/>
        </w:rPr>
        <w:t>公里，海拔近千米且道路不通的泥洋小学，成了一名深山女教师。她在山村讲台坚守</w:t>
      </w:r>
      <w:r>
        <w:rPr>
          <w:rFonts w:cs="宋体;SimSun" w:ascii="宋体;SimSun" w:hAnsi="宋体;SimSun"/>
          <w:kern w:val="0"/>
          <w:sz w:val="24"/>
        </w:rPr>
        <w:t>36</w:t>
      </w:r>
      <w:r>
        <w:rPr>
          <w:rFonts w:ascii="宋体;SimSun" w:hAnsi="宋体;SimSun" w:cs="宋体;SimSun"/>
          <w:kern w:val="0"/>
          <w:sz w:val="24"/>
        </w:rPr>
        <w:t>年，从“支姐姐”到“支妈妈”，教育了大山深处的两代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材料，从自己对社会主义核心价值观个人层面的价值准则的理解出发，比较上述三人的事迹，阐述你的看法和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细则</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考点说明：考查理解文中重要句子的含意的能力。能力层级</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B</w:t>
      </w:r>
      <w:r>
        <w:rPr>
          <w:rFonts w:ascii="宋体;SimSun" w:hAnsi="宋体;SimSun" w:cs="宋体;SimSun"/>
          <w:kern w:val="0"/>
          <w:sz w:val="24"/>
        </w:rPr>
        <w:t>项，强加因果，由原文不能得出我国社会主要矛盾发生变化是中国特色社会主义进入新时代的依据，且据常识可知，即使是也绝非唯一的依据。</w:t>
      </w:r>
      <w:r>
        <w:rPr>
          <w:rFonts w:cs="宋体;SimSun" w:ascii="宋体;SimSun" w:hAnsi="宋体;SimSun"/>
          <w:kern w:val="0"/>
          <w:sz w:val="24"/>
        </w:rPr>
        <w:t>C</w:t>
      </w:r>
      <w:r>
        <w:rPr>
          <w:rFonts w:ascii="宋体;SimSun" w:hAnsi="宋体;SimSun" w:cs="宋体;SimSun"/>
          <w:kern w:val="0"/>
          <w:sz w:val="24"/>
        </w:rPr>
        <w:t>项，张冠李戴，应是应对“需求侧”转变做出的正确选择。</w:t>
      </w:r>
      <w:r>
        <w:rPr>
          <w:rFonts w:cs="宋体;SimSun" w:ascii="宋体;SimSun" w:hAnsi="宋体;SimSun"/>
          <w:kern w:val="0"/>
          <w:sz w:val="24"/>
        </w:rPr>
        <w:t>D</w:t>
      </w:r>
      <w:r>
        <w:rPr>
          <w:rFonts w:ascii="宋体;SimSun" w:hAnsi="宋体;SimSun" w:cs="宋体;SimSun"/>
          <w:kern w:val="0"/>
          <w:sz w:val="24"/>
        </w:rPr>
        <w:t>项，以偏概全，选项中“这”指“既要……也要……”两个方面，由原文第五段可知，分好经济蛋糕，“努力实现平衡式发展”才是新时代的工作重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点说明：考查分析文章的结构及分析论点、论据和论证方法的能力。能力层级</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原文第五段确实例举了减少贫富和地区差距的一些做法，但效果只是“一定程度上”的，尚不能达到“区域经济协调发展”，因此不能将其成就归于“不亚于从一个生产力水平落后的国家变成经济大国”，即“如同让中国摆脱贫困一样”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考点说明：考查概括作者在文中的观点态度的能力。能力层级</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如果……就……”表述过于绝对。</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考点说明：考查对文本思想内容和艺术特色的分析与鉴赏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对本文主旨理解错误，作者在文中写奶奶和洛伦兹的事，是要借此引发读者对两种人生的思考，学习方法上的启示不是本文的写作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考点说明：考查把握文学作品构思和具体分析文学作品的能力。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本文构思上的最大特点是对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文章从始至终贯穿着奶奶与诺奖得主洛伦兹的对比，从发现“认母现象”、</w:t>
      </w:r>
    </w:p>
    <w:p>
      <w:pPr>
        <w:pStyle w:val="Normal"/>
        <w:widowControl/>
        <w:jc w:val="left"/>
        <w:rPr>
          <w:rFonts w:ascii="宋体;SimSun" w:hAnsi="宋体;SimSun" w:cs="宋体;SimSun"/>
          <w:kern w:val="0"/>
          <w:sz w:val="24"/>
        </w:rPr>
      </w:pPr>
      <w:r>
        <w:rPr>
          <w:rFonts w:ascii="宋体;SimSun" w:hAnsi="宋体;SimSun" w:cs="宋体;SimSun"/>
          <w:kern w:val="0"/>
          <w:sz w:val="24"/>
        </w:rPr>
        <w:t>出生、生平经历等多方面进行对比。</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新颖的构思，激发了读者的阅读兴趣，引发读者思考人生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答出“对比”给</w:t>
      </w:r>
      <w:r>
        <w:rPr>
          <w:rFonts w:cs="宋体;SimSun" w:ascii="宋体;SimSun" w:hAnsi="宋体;SimSun"/>
          <w:kern w:val="0"/>
          <w:sz w:val="24"/>
        </w:rPr>
        <w:t>1</w:t>
      </w:r>
      <w:r>
        <w:rPr>
          <w:rFonts w:ascii="宋体;SimSun" w:hAnsi="宋体;SimSun" w:cs="宋体;SimSun"/>
          <w:kern w:val="0"/>
          <w:sz w:val="24"/>
        </w:rPr>
        <w:t>分，具体分析文章中的对比给</w:t>
      </w:r>
      <w:r>
        <w:rPr>
          <w:rFonts w:cs="宋体;SimSun" w:ascii="宋体;SimSun" w:hAnsi="宋体;SimSun"/>
          <w:kern w:val="0"/>
          <w:sz w:val="24"/>
        </w:rPr>
        <w:t>2</w:t>
      </w:r>
      <w:r>
        <w:rPr>
          <w:rFonts w:ascii="宋体;SimSun" w:hAnsi="宋体;SimSun" w:cs="宋体;SimSun"/>
          <w:kern w:val="0"/>
          <w:sz w:val="24"/>
        </w:rPr>
        <w:t>分，答出对比的效果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考点说明：考查对文学作品个性化解读的能力。能力层级为</w:t>
      </w:r>
      <w:r>
        <w:rPr>
          <w:rFonts w:cs="宋体;SimSun" w:ascii="宋体;SimSun" w:hAnsi="宋体;SimSun"/>
          <w:kern w:val="0"/>
          <w:sz w:val="24"/>
        </w:rPr>
        <w:t>F</w:t>
      </w:r>
      <w:r>
        <w:rPr>
          <w:rFonts w:ascii="宋体;SimSun" w:hAnsi="宋体;SimSun" w:cs="宋体;SimSun"/>
          <w:kern w:val="0"/>
          <w:sz w:val="24"/>
        </w:rPr>
        <w:t>级（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示例一：我认为洛伦兹笑得更幸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因为他以自己的敏锐和智慧发现新理论，获得了诺贝尔奖，让人生更有价值；</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而奶奶找到的仅仅是一只走失的小鸡，二者价值自然无法相比；</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况且奶奶早在洛伦兹之前就发现了“认母现象”，却无法提升为理论，这样的人生只能是平淡的，而无幸福可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我认为他们笑得都很幸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个人的生活环境不同，经历不同，他们对幸福的定义也不一样；</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洛伦兹利用敏锐的洞察力，经过不懈的探究，在科学界实现了自己的价值，因此他是幸福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奶奶找到小鸡，虽然价值上不能和获得诺奖相提并论，但她的幸福真实而易得，因此也是幸福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只答观点不给分，理由每点</w:t>
      </w:r>
      <w:r>
        <w:rPr>
          <w:rFonts w:cs="宋体;SimSun" w:ascii="宋体;SimSun" w:hAnsi="宋体;SimSun"/>
          <w:kern w:val="0"/>
          <w:sz w:val="24"/>
        </w:rPr>
        <w:t>2</w:t>
      </w:r>
      <w:r>
        <w:rPr>
          <w:rFonts w:ascii="宋体;SimSun" w:hAnsi="宋体;SimSun" w:cs="宋体;SimSun"/>
          <w:kern w:val="0"/>
          <w:sz w:val="24"/>
        </w:rPr>
        <w:t>分，言之成理即可。观点答成认为奶奶笑的更幸福，分析合理也可。只答理由没有观点的至少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考点说明：考查对文章有关内容的分析与概括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题项中“各个企业的恶性竞争以及缺乏相关的安全生产知识“错，原文中“部分食品生产企业缺乏相关生产知识”，是部分食品生产企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考点说明：考查筛选并整合文中信息的能力。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中材料二不但“概括了食品安全的原因”，而且还给出解决食品安全的建议。</w:t>
      </w:r>
      <w:r>
        <w:rPr>
          <w:rFonts w:cs="宋体;SimSun" w:ascii="宋体;SimSun" w:hAnsi="宋体;SimSun"/>
          <w:kern w:val="0"/>
          <w:sz w:val="24"/>
        </w:rPr>
        <w:t>B</w:t>
      </w:r>
      <w:r>
        <w:rPr>
          <w:rFonts w:ascii="宋体;SimSun" w:hAnsi="宋体;SimSun" w:cs="宋体;SimSun"/>
          <w:kern w:val="0"/>
          <w:sz w:val="24"/>
        </w:rPr>
        <w:t>项说法曲解原文，由“彻底解决从农田到餐桌的安全还需要很长的过程”可知，虽需要很长时间，但能解决。</w:t>
      </w:r>
      <w:r>
        <w:rPr>
          <w:rFonts w:cs="宋体;SimSun" w:ascii="宋体;SimSun" w:hAnsi="宋体;SimSun"/>
          <w:kern w:val="0"/>
          <w:sz w:val="24"/>
        </w:rPr>
        <w:t>D</w:t>
      </w:r>
      <w:r>
        <w:rPr>
          <w:rFonts w:ascii="宋体;SimSun" w:hAnsi="宋体;SimSun" w:cs="宋体;SimSun"/>
          <w:kern w:val="0"/>
          <w:sz w:val="24"/>
        </w:rPr>
        <w:t>项“近几年发生的食品安全事故大多与食物赖以生长的土壤重金属超标有一定的关系”在文本中缺少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考点说明：考查探究文本中的某些问题，提出自己的见解。能力层级为</w:t>
      </w:r>
      <w:r>
        <w:rPr>
          <w:rFonts w:cs="宋体;SimSun" w:ascii="宋体;SimSun" w:hAnsi="宋体;SimSun"/>
          <w:kern w:val="0"/>
          <w:sz w:val="24"/>
        </w:rPr>
        <w:t>F</w:t>
      </w:r>
      <w:r>
        <w:rPr>
          <w:rFonts w:ascii="宋体;SimSun" w:hAnsi="宋体;SimSun" w:cs="宋体;SimSun"/>
          <w:kern w:val="0"/>
          <w:sz w:val="24"/>
        </w:rPr>
        <w:t>级（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进一步完善《食品安全法》，加大对不法企业的处罚力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实施国家全程监管、地方重点监管和民间参与监管模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借鉴发达国家的模式，建立民间监督体系。</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加大对食品安全基层监管部门的投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1</w:t>
      </w:r>
      <w:r>
        <w:rPr>
          <w:rFonts w:ascii="宋体;SimSun" w:hAnsi="宋体;SimSun" w:cs="宋体;SimSun"/>
          <w:kern w:val="0"/>
          <w:sz w:val="24"/>
        </w:rPr>
        <w:t>分，意思对即可。有其它答案合理的，酌情给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考点说明：考查理解文中的实词、虚词和句式的能力（考查文言断句的辨析能力），能力层级</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利用实词对仗现象和重要虚词断句，一是根据句子的结构断句。如“筐篚苞苴”“辐辏山积”，类似于学过的“鼎铛玉石”“金块珠砾”；二是根据常用虚词断句，如“必”“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考点说明：考查理解文中古代文化常识的能力，能力层级为</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进士”分三甲，一甲（状元、榜眼、探花）赐进士及第，二甲赐进士出身，三甲赐同进士出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考点说明：考查归纳内容要点、概括中心意思的能力，以及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把主观揣测当作客观事实。“曾与董传策、张翀三人在徐阶授意下，相约同日上书弹劾严嵩”不当，“在徐阶授意下”“相约”一词文中未体现。只说“嵩疑阶主使。密奏三人同日构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考点说明：考查理解并翻译文中的句子。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考答案：吴时来用精良骑兵扼守要处，急忙筑土修城，三天城又修好，贼寇于是放弃离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关键词“冲”“版筑”“去”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改卷时每小句</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答案：吴时来最初因正直被贬，两次遭受挫折，晚节不能自保，在执政时委曲求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关键词“窜”“再”“委蛇”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改卷时每小句</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强调直译，字字落实。</w:t>
      </w:r>
      <w:r>
        <w:rPr>
          <w:rFonts w:cs="宋体;SimSun" w:ascii="宋体;SimSun" w:hAnsi="宋体;SimSun"/>
          <w:kern w:val="0"/>
          <w:sz w:val="24"/>
        </w:rPr>
        <w:t>2</w:t>
      </w:r>
      <w:r>
        <w:rPr>
          <w:rFonts w:ascii="宋体;SimSun" w:hAnsi="宋体;SimSun" w:cs="宋体;SimSun"/>
          <w:kern w:val="0"/>
          <w:sz w:val="24"/>
        </w:rPr>
        <w:t>．“关键词”与“大意”不重复扣分；“大意”符合通顺即可，“关键词”译成近义词也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时来，字惟修，仙居人。嘉靖三十二年中进士。拜授为松江推官，代理府事。倭寇侵犯府境，乡民携带妻子儿女逃到城里来，吴时来全部收纳了。贼寇攻城，天突降大雨，城崩塌了数仗，吴时来用精良骑兵扼守要处，急忙筑土修城，三天城又修好，贼寇于是放弃离去。提拔为刑科给事中。弹劾罢免兵部尚书许论、宣大总督杨顺以及巡按御史路楷。他们都是严嵩私党，严嵩十分痛恨他。恰逢将派人到琉球，于是命吴时来前去。吴时来曾直言上奏章弹劾严嵩说：“严嵩辅理朝政二十年，文武百官任免，都出于他的手。秘密命令儿子严世蕃出入宫禁，批答奏章。严世蕃因此凭借权力显示威风，收受贿赂财物，堆积如山，仍然不满足。每做一事，推荐一官，必须事先禀报严世蕃然后奏请皇上。陛下只知建议出自各部大臣，怎知道这都是严嵩父子个人意思呢？国库钱币空虚而权臣之门财物充盈，臣私下认为出去邪恶务求根本。如果不除掉严嵩父子，陛下即使日夜忧愁操劳，边防大事也终于没有作为。”当时张翀、董传策与吴时来同一天弹劾严嵩，张翀与吴时来都是徐玠的门生，董传策则是徐玠同乡的儿子，吴时来先又在松江任官，于是严嵩疑心是徐玠指使的，秘密上奏三人同日诬陷他，必定有人主使，而且吴时来畏惧出行琉球，藉事摆脱。皇帝听从严嵩的话，于是将三人关进钦犯监狱，严厉审问主谋的人。三人濒临死亡也不承认，只是说“此是高庙神灵教臣说这番话的”。主审人于是以三个人互为主使人判决上呈。下诏命令都流放到西南烟瘴之地，吴时来贬到横州。隆庆初年，召回恢复原职，升为工科给事中。上奏陈说治理河道的事情，又推荐谭纶、俞大猷、戚继光任用到蓟镇，专门训练边防士兵，省去诸镇调用。皇帝都听从了他的提议。隆庆二年，给事中光懋等人弹劾他滥行推举。恰逢高拱执掌吏部，很不喜欢吴时来，于是将他贬为云南副使。又被高拱门生给事中韩楫弹劾，罢官闲住。万历十二年，起用为湖广副使。十五年拜授为左都御史，诚意伯刘世延作恶不改，数次违抗朝廷命令。吴时来弹劾他，朝廷下交有关部门审讯治罪。吴时来最初以正直被贬，两次遭受挫折，晚节不能自保，在执政时委曲求全，接连被饶伸、薛敷教等弹劾，吴时来也连续请求退休归家。还没有出京城便去世，追赠为太子太保，谥号忠恪，不久被礼部郎中于孔兼论罪，夺取谥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考点说明：考查鉴赏诗歌的思想内容和表达技巧的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对“无意收复失地的批判”理解错误。</w:t>
      </w:r>
      <w:r>
        <w:rPr>
          <w:rFonts w:cs="宋体;SimSun" w:ascii="宋体;SimSun" w:hAnsi="宋体;SimSun"/>
          <w:kern w:val="0"/>
          <w:sz w:val="24"/>
        </w:rPr>
        <w:t>E</w:t>
      </w:r>
      <w:r>
        <w:rPr>
          <w:rFonts w:ascii="宋体;SimSun" w:hAnsi="宋体;SimSun" w:cs="宋体;SimSun"/>
          <w:kern w:val="0"/>
          <w:sz w:val="24"/>
        </w:rPr>
        <w:t>．简洁普通的形象和平淡直白的语言错误。全诗形象看似普通但错杂多样。前三联的语言看似平和实则激扬，尾联议论和抒情相结合，语言愤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考点说明：考查鉴赏诗歌的形象和表达技巧的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直抒胸臆、用典抒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对秋意寒凉，时节变迁的感伤。</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国家时局动荡，危机暗伏的忧虑。</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对自己空有忧国之情、报国壮志，却不受赏识，无从施展的悲哀。</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朝廷中某些人安于一己享乐，排挤打压正直之士的抨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第二问</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考点说明：考查识记、默写常见的名句名篇的能力。能力层级为</w:t>
      </w:r>
      <w:r>
        <w:rPr>
          <w:rFonts w:cs="宋体;SimSun" w:ascii="宋体;SimSun" w:hAnsi="宋体;SimSun"/>
          <w:kern w:val="0"/>
          <w:sz w:val="24"/>
        </w:rPr>
        <w:t>A</w:t>
      </w:r>
      <w:r>
        <w:rPr>
          <w:rFonts w:ascii="宋体;SimSun" w:hAnsi="宋体;SimSun" w:cs="宋体;SimSun"/>
          <w:kern w:val="0"/>
          <w:sz w:val="24"/>
        </w:rPr>
        <w:t>级（识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驾一叶之扁舟  举匏樽以相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秋月春风等闲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祗辱于奴隶人之手  骈死于槽枥之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考点说明：考查正确使用成语（包括熟语）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①姹紫嫣红，形容各种花鲜艳娇美，不能来形容一种花或颜色，此处使用不正确。②如数家珍，像数自己家里的珍宝一样，形容对列举的事物或叙述的故事十分熟悉，不能用来指自己家中的珍宝，此处使用不正确。③一日千里，形容进展极快，此处使用正确。④知人论世，原指了解一个人并研究他所处的时代背景，现也指鉴别人物的好坏，议论世事的得失，此处使用正确。⑤买椟还珠，比喻没有眼光，取舍不当，此处使用正确。⑥大快人心，快：痛快。  指坏人坏事受到惩罚或打击，使大家非常痛快，此处使用不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考点说明：考查辨析语病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不合逻辑，改为“非洲与世界其他国家站在同一起跑线上”，句子表述的中心是“非洲”不是“其他国家”。</w:t>
      </w:r>
      <w:r>
        <w:rPr>
          <w:rFonts w:cs="宋体;SimSun" w:ascii="宋体;SimSun" w:hAnsi="宋体;SimSun"/>
          <w:kern w:val="0"/>
          <w:sz w:val="24"/>
        </w:rPr>
        <w:t>B</w:t>
      </w:r>
      <w:r>
        <w:rPr>
          <w:rFonts w:ascii="宋体;SimSun" w:hAnsi="宋体;SimSun" w:cs="宋体;SimSun"/>
          <w:kern w:val="0"/>
          <w:sz w:val="24"/>
        </w:rPr>
        <w:t>项语序不当，改为“逐步增强汇率弹性，保持人民币在全球货币体系中的稳定”。</w:t>
      </w:r>
      <w:r>
        <w:rPr>
          <w:rFonts w:cs="宋体;SimSun" w:ascii="宋体;SimSun" w:hAnsi="宋体;SimSun"/>
          <w:kern w:val="0"/>
          <w:sz w:val="24"/>
        </w:rPr>
        <w:t>C</w:t>
      </w:r>
      <w:r>
        <w:rPr>
          <w:rFonts w:ascii="宋体;SimSun" w:hAnsi="宋体;SimSun" w:cs="宋体;SimSun"/>
          <w:kern w:val="0"/>
          <w:sz w:val="24"/>
        </w:rPr>
        <w:t>项搭配不当，改为“对休闲活动需求不断增强、休闲消费能力日益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考点说明：考查语言表达准确、得体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拙作”是谦称，只能用于自己的作品。</w:t>
      </w:r>
      <w:r>
        <w:rPr>
          <w:rFonts w:cs="宋体;SimSun" w:ascii="宋体;SimSun" w:hAnsi="宋体;SimSun"/>
          <w:kern w:val="0"/>
          <w:sz w:val="24"/>
        </w:rPr>
        <w:t>B</w:t>
      </w:r>
      <w:r>
        <w:rPr>
          <w:rFonts w:ascii="宋体;SimSun" w:hAnsi="宋体;SimSun" w:cs="宋体;SimSun"/>
          <w:kern w:val="0"/>
          <w:sz w:val="24"/>
        </w:rPr>
        <w:t>项“斧正”是敬辞，只能用于请别人修改自己的作品。</w:t>
      </w:r>
      <w:r>
        <w:rPr>
          <w:rFonts w:cs="宋体;SimSun" w:ascii="宋体;SimSun" w:hAnsi="宋体;SimSun"/>
          <w:kern w:val="0"/>
          <w:sz w:val="24"/>
        </w:rPr>
        <w:t>D</w:t>
      </w:r>
      <w:r>
        <w:rPr>
          <w:rFonts w:ascii="宋体;SimSun" w:hAnsi="宋体;SimSun" w:cs="宋体;SimSun"/>
          <w:kern w:val="0"/>
          <w:sz w:val="24"/>
        </w:rPr>
        <w:t>项“家侄”错误，“家”用于称谓前时，只能用于比自己年龄大或辈分高的人，不能用在年龄小或辈分低的人身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考点说明：考查语言表达简明、连贯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物理遇冷背后有多方面原因</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还不一定能取得高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物理学科非常依赖教学资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处</w:t>
      </w:r>
      <w:r>
        <w:rPr>
          <w:rFonts w:cs="宋体;SimSun" w:ascii="宋体;SimSun" w:hAnsi="宋体;SimSun"/>
          <w:kern w:val="0"/>
          <w:sz w:val="24"/>
        </w:rPr>
        <w:t>2</w:t>
      </w:r>
      <w:r>
        <w:rPr>
          <w:rFonts w:ascii="宋体;SimSun" w:hAnsi="宋体;SimSun" w:cs="宋体;SimSun"/>
          <w:kern w:val="0"/>
          <w:sz w:val="24"/>
        </w:rPr>
        <w:t>分，意思相近即可。第①句是过渡，由前面的报道转向后面的原因分析，结合前文后文，此句应总结上文“物理选考的冷遇”，同时引出下文“对原因的分析”；第②句前面“物理太难”、“作业量大幅增加”与后面的“性价比太低”都是在分析学生不选择物理的原因，“性价比太低”，就是收益小，也就是“分数可能不高”，因此填写“还不一定能取得高分”；第③句是从学校角度分析原因，从后面的“因此”可以看出前后句的逻辑关系，“一些优质教育资源欠缺的学校倾向让学生放弃物理”，前面就应该写物理学科和教学资源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考点说明：考查概括归纳和逻辑推断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农历五月初五  ②起源  ③别称  ④习俗  ⑤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一空</w:t>
      </w:r>
      <w:r>
        <w:rPr>
          <w:rFonts w:cs="宋体;SimSun" w:ascii="宋体;SimSun" w:hAnsi="宋体;SimSun"/>
          <w:kern w:val="0"/>
          <w:sz w:val="24"/>
        </w:rPr>
        <w:t>1</w:t>
      </w:r>
      <w:r>
        <w:rPr>
          <w:rFonts w:ascii="宋体;SimSun" w:hAnsi="宋体;SimSun" w:cs="宋体;SimSun"/>
          <w:kern w:val="0"/>
          <w:sz w:val="24"/>
        </w:rPr>
        <w:t>分。思维导图又叫心智导图，是表达发散性思维的有效图形思维工具，它简单却又很有效，是一种革命性的思维工具。端午节是中华传统文化中的重要部分，前几年成功申报世界非物质文化遗产，在中国人的文化生活中具有重要的地位。另外本体结合高考推断体型，利用图表来考查学生的逻辑思维能力，难度并不太大。</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考点说明：考查写议论类、实用类和文学类文章的能力。能力层级为</w:t>
      </w:r>
      <w:r>
        <w:rPr>
          <w:rFonts w:cs="宋体;SimSun" w:ascii="宋体;SimSun" w:hAnsi="宋体;SimSun"/>
          <w:kern w:val="0"/>
          <w:sz w:val="24"/>
        </w:rPr>
        <w:t>E</w:t>
      </w:r>
      <w:r>
        <w:rPr>
          <w:rFonts w:ascii="宋体;SimSun" w:hAnsi="宋体;SimSun" w:cs="宋体;SimSun"/>
          <w:kern w:val="0"/>
          <w:sz w:val="24"/>
        </w:rPr>
        <w:t>（表达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指导：这则任务驱动型材料作文明显延续</w:t>
      </w:r>
      <w:r>
        <w:rPr>
          <w:rFonts w:cs="宋体;SimSun" w:ascii="宋体;SimSun" w:hAnsi="宋体;SimSun"/>
          <w:kern w:val="0"/>
          <w:sz w:val="24"/>
        </w:rPr>
        <w:t>2015</w:t>
      </w:r>
      <w:r>
        <w:rPr>
          <w:rFonts w:ascii="宋体;SimSun" w:hAnsi="宋体;SimSun" w:cs="宋体;SimSun"/>
          <w:kern w:val="0"/>
          <w:sz w:val="24"/>
        </w:rPr>
        <w:t>年和</w:t>
      </w:r>
      <w:r>
        <w:rPr>
          <w:rFonts w:cs="宋体;SimSun" w:ascii="宋体;SimSun" w:hAnsi="宋体;SimSun"/>
          <w:kern w:val="0"/>
          <w:sz w:val="24"/>
        </w:rPr>
        <w:t>2016</w:t>
      </w:r>
      <w:r>
        <w:rPr>
          <w:rFonts w:ascii="宋体;SimSun" w:hAnsi="宋体;SimSun" w:cs="宋体;SimSun"/>
          <w:kern w:val="0"/>
          <w:sz w:val="24"/>
        </w:rPr>
        <w:t>年全国新课标Ⅱ卷的命题形式和设计理念，又有所创新，结合高考命题导向合当下学校教育热点——社会主义核心价值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题分析：首先，构思时可以先了解“社会主义核心价值观个人层面的价值准则”的主题（爱国、敬业、诚信、友善）和意义，没有点出社会主义核心价值观个人层面的价值准则的主题的不能进入一类卷，偷换主题关键词的视情况要扣分。其次，看三则事迹的内涵体现了社会主义核心价值观个人层面的价值准则中的哪些主题（第一则友善、第二则爱国、敬业，第三则敬业，暗含爱国、友善）。再次，明确任务驱动的其它要求，如“从自己……的理解出发”要求结合自己的认识；“阐述你的看法和理由”要求议论，明确个人见解；“比较”要求三则事迹都谈到，但可综合两则或三则，也可侧重一则。若没有三则比较不能进入一类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第一则事迹结合社会主义核心价值观的“友善”来谈，也可结合第三则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第二则事迹结合社会主义核心价值观的“爱国”来谈，也可结合第三则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第三则事迹结合社会主义核心价值观的“敬业”来谈，也可结合第二则事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综合三则事迹来谈结合社会主义核心价值观个人层面的价值准侧的内涵和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卷切入分</w:t>
      </w:r>
      <w:r>
        <w:rPr>
          <w:rFonts w:cs="宋体;SimSun" w:ascii="宋体;SimSun" w:hAnsi="宋体;SimSun"/>
          <w:kern w:val="0"/>
          <w:sz w:val="24"/>
        </w:rPr>
        <w:t>44</w:t>
      </w:r>
      <w:r>
        <w:rPr>
          <w:rFonts w:ascii="宋体;SimSun" w:hAnsi="宋体;SimSun" w:cs="宋体;SimSun"/>
          <w:kern w:val="0"/>
          <w:sz w:val="24"/>
        </w:rPr>
        <w:t>分，根据立意、内容、语言、卷面是否有亮点和硬伤拉开差距，要敢打高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2:00Z</dcterms:created>
  <dc:creator/>
  <dc:description/>
  <cp:keywords/>
  <dc:language>en-US</dc:language>
  <cp:lastModifiedBy>Windows 用户</cp:lastModifiedBy>
  <dcterms:modified xsi:type="dcterms:W3CDTF">2017-12-01T02:02:00Z</dcterms:modified>
  <cp:revision>2</cp:revision>
  <dc:subject/>
  <dc:title/>
</cp:coreProperties>
</file>