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40"/>
        <w:jc w:val="center"/>
        <w:rPr>
          <w:rFonts w:ascii="宋体;SimSun" w:hAnsi="宋体;SimSun" w:cs="宋体;SimSun"/>
          <w:kern w:val="0"/>
          <w:sz w:val="24"/>
        </w:rPr>
      </w:pPr>
      <w:r>
        <w:rPr>
          <w:rFonts w:ascii="宋体;SimSun" w:hAnsi="宋体;SimSun" w:cs="宋体;SimSun"/>
          <w:kern w:val="0"/>
          <w:sz w:val="24"/>
        </w:rPr>
        <w:t>河北省</w:t>
      </w:r>
      <w:r>
        <w:rPr>
          <w:rFonts w:cs="宋体;SimSun" w:ascii="宋体;SimSun" w:hAnsi="宋体;SimSun"/>
          <w:kern w:val="0"/>
          <w:sz w:val="24"/>
        </w:rPr>
        <w:t>2016-2017</w:t>
      </w:r>
      <w:r>
        <w:rPr>
          <w:rFonts w:ascii="宋体;SimSun" w:hAnsi="宋体;SimSun" w:cs="宋体;SimSun"/>
          <w:kern w:val="0"/>
          <w:sz w:val="24"/>
        </w:rPr>
        <w:t>学年高二上学期开学调研语文试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阅读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现代文阅读（，每小题</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宋代家训的特点</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家训指古代家族对子孙立身处世、持家治业的教诲。宋代家训是家训发展史上的重要阶段。从所搜集的资料来看，宋代的家训，专著加上单篇计百余种，其数量远远超过了前代。这些家训根据纂述者的身份，可分为宋代帝王家训、宗室家训、士大夫家训、百姓家训等类型。宋代家训继承了传统家训的散文、诗歌、条规等体裁，又有发展，如《集事诗鉴》将散文与诗歌融合于一体。宋代家训体裁上的另一大发展则是辑录体家训的大量出现。辑录体家训就是将宋及宋前历代的训家教子的成文文献或者相关的家庭规范的活动汇集在一起，以历史上的人、事为榜样和范例教育子弟，如司马光《家范》等。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宋代家训的繁荣，与宋代社会的发展变化有很大关系。宋代由以前的门阀政治时期转变到官僚政治时代。选官以科举为主，宋代长久不衰的世家大族已经很少，贫富无定势，甚至贫富易位的现象屡见不鲜。一些家族尤其是士宦家族积极地纂述家训，以期通过道德教化、行为规范等，令其家庭成员修身、齐家，维持家族在竞争中的优势地位，达到兴旺、繁荣的目的。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宋代家训都有治生、制用的内容。其中，治生方面，以叶梦得《石林治生家训要略》最为详尽；制用方面，以陆九韶《居家制用》更为具体。宋人重视家庭治生，与宋代商品经济的高度发展有密切的关系，这也是维持大家族的正常运作所必备的经济基础。此外，科举也需要经济支持。宋代家训一方面提倡家庭治生，另一方面提倡辩证的节俭，量入为出是其基本原则。宋人把俭朴当做自家的优良传统代代相传，但对公益事业，则主张尽力而为，不要吝惜财产，如“乡人有纠率钱物以造桥修路及打造渡航者，宜随力助之”（袁采《袁氏世范》）。宋代家训注重道德教育，倡导父慈、子孝、兄友、弟悌、夫正、妇顺，即通过对家庭成员的言行举止的规范，将儒家思想贯彻其中。除了道德教育外，宋代家训还重视参加科举考试以入仕的教育及其他知识教育，以提高子孙的素质。宋人家训中也涉及许多教育原则，其中教育贵早、宽严相济这两点对今天来说仍有借鉴意义。家族对子孙等家庭成员的道德要求和行为规范，首先建立在教育的基础之上。当好言相劝不能奏效时，家长便采取其他的惩罚方式，如庭训、笞、杖、役、经济惩罚、不承认身份、告官、驱逐、移乡等。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家训的纂述，是为家族的兴旺长久，所以一般不会违反朝廷的法律。有的宋代家训如范氏的《义庄规矩》及后续规矩还得到朝廷的许可与支持。家训、法律中都有儒家思想的渗入，受儒家思想的影响，家训在强调修身、齐家之后，仍然怀抱治国与平天下的崇高理想。家庭是社会的细胞，治天下也离不开家庭的修整、稳定、繁荣。所以在礼、法社会之中，家训与法律有着千丝万缕的联系。但家训与法律的出发点和目的还是略有侧重的，家训更侧重家庭的发展，而法律则更关注社会的长治久安。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宋代家训的特点的表述，不正确的一项是（</w:t>
      </w:r>
      <w:r>
        <w:rPr>
          <w:rFonts w:cs="宋体;SimSun" w:ascii="宋体;SimSun" w:hAnsi="宋体;SimSun"/>
          <w:kern w:val="0"/>
          <w:sz w:val="24"/>
        </w:rPr>
        <w:t>2</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注重教育，为提高子孙的素质，宋代家训不仅注重道德教育，还重视参加科举考试以入仕的教育及其他知识教育。</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注重家庭经济管理。治生、制用是宋代家训的主要内容之一，叶梦得的《石林治生家训要略》与陆九韶的《居家制用》分别是其代表。</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数量众多、种类繁多。宋代家训专著与单篇计百余种，是家训史上数量最多的：有帝王家训、宗室家训、士大夫家训、百姓家训等。</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与法律有千丝万缕的联系。从思想的角度推究，这种联系是建立在儒家思想之上的。</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2</w:t>
      </w:r>
      <w:r>
        <w:rPr>
          <w:rFonts w:ascii="宋体;SimSun" w:hAnsi="宋体;SimSun" w:cs="宋体;SimSun"/>
          <w:kern w:val="0"/>
          <w:sz w:val="24"/>
        </w:rPr>
        <w:t>分）（    ）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宋代一些家族尤其是士宦家族为顺应社会的发展变化，维持家族在竞争中的优势地位，积极地纂述家训，家训因此而繁荣。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宋代家族对子孙等家庭成员采用教育与惩罚并重的方法，这些惩罚方式包括肉体惩罚、经济惩罚、精神惩罚等。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宋代家训中有不少对今天来说仍有借鉴意义的东西， 例如教育贵早、宽严相济的教育原则。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宋代家训把俭朴当做优良传统代代相传，提倡辩证的节俭，以量入为出为基本原则，但对公益事业则主张尽力而为，不能吝惜财产。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中作者观点的概括，正确的一项是（</w:t>
      </w:r>
      <w:r>
        <w:rPr>
          <w:rFonts w:cs="宋体;SimSun" w:ascii="宋体;SimSun" w:hAnsi="宋体;SimSun"/>
          <w:kern w:val="0"/>
          <w:sz w:val="24"/>
        </w:rPr>
        <w:t>2</w:t>
      </w:r>
      <w:r>
        <w:rPr>
          <w:rFonts w:ascii="宋体;SimSun" w:hAnsi="宋体;SimSun" w:cs="宋体;SimSun"/>
          <w:kern w:val="0"/>
          <w:sz w:val="24"/>
        </w:rPr>
        <w:t>分）（    ）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宋代家训是家训发展史上的重要阶段，内容丰富，涉及伦理道德、教育、经济、法律等方面，有力地推动了儒学的发展。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宋代家训着眼于教导子孙立身处世、持家治业，法律是为了维护社会的长治久安，宋代家训与法律的出发点和目的因此迥然不同。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宋代家训的纂述虽然主观上只是为了维护家族的繁荣、兴旺，局限于家族的利益，但在客观上对治国平天下有着一定的积极意义。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宋代家训适应当时商品经济高度发展的形势，重视治生、制用，以维持家族正常运作所必备的经济基础，也对科举进行经济支持。</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27</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罗亨信，字用实，东莞人。永乐二年进士。仁宗嗣位，始召入为御史。监通州仓储，巡按畿内。英宗即位之三月，擢右佥都御史，练兵平凉、西宁。正统二年，蒋贵讨阿台、朵儿只伯，亨信参其军务。至鱼儿海，贵等以刍饷不继，留十日引还。亨信让之曰：“公等受国厚恩，敢临敌退缩耶？死法孰与死敌？”贵不从。亨信上章言贵逗遛状。帝以其章示监督尚书王骥等。明年进兵，大破之。亨信以参赞功，进秩一等。父丧归葬。还朝，改命巡抚宣府、大同。参将石亨请简大同民三之一为军，亨信奏止之。十年进右副都御史，巡抚如故。时遣官度二镇军田，一军八十亩外，悉征税五升。亨信言：“文皇帝时，诏边军尽力垦田，毋征税，陛下复申命之，今奈何忽为此举？塞上诸军，防边劳苦，无他生业，惟事田作。每岁自冬徂春迎送瓦剌使臣三月始得就田七月又复刈草八月以后修治关塞计一岁中曾无休暇。况边地硗瘠，霜早收薄，若更征税，则民不复耕，必致窜逸。计臣但务积粟，不知人心不固，虽有粟，将谁与守？”帝纳其言而止。初，亨信尝奏言：“也先专候衅端，以图入寇。宜预于直北要害，增置城卫为备。不然，恐贻大患。”兵部议，寝不行。及土木之变，人情汹惧。有议弃宣府城者，官吏军民纷然争出。亨信仗剑坐城下，令曰：“出城者斩！”又誓诸将为朝廷死守，人心始定。也先挟上皇至城南，传命启门。亨信登城语曰：“奉命守城，不敢擅启。”也先逡巡引去。赤城、雕鹗、怀来、永宁、保安诸守将弃城遁，并按其罪。当是时，车驾既北，寇骑日薄城下，关门左右皆战场。亨信与总兵杨洪以孤城当其冲，外御强寇，内屏京师。洪既入卫，又与朱谦共守，劳绩甚著。景帝即位，进左副都御史。明年，年七十有四矣，乞致仕。许之。归八年，卒于家。</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节选自《明史罗亨信传》）</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文中画波浪线部分的断句，正确的一项是（</w:t>
      </w:r>
      <w:r>
        <w:rPr>
          <w:rFonts w:cs="宋体;SimSun" w:ascii="宋体;SimSun" w:hAnsi="宋体;SimSun"/>
          <w:kern w:val="0"/>
          <w:sz w:val="24"/>
        </w:rPr>
        <w:t>2</w:t>
      </w:r>
      <w:r>
        <w:rPr>
          <w:rFonts w:ascii="宋体;SimSun" w:hAnsi="宋体;SimSun" w:cs="宋体;SimSun"/>
          <w:kern w:val="0"/>
          <w:sz w:val="24"/>
        </w:rPr>
        <w:t>分）（ ）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每岁</w:t>
      </w:r>
      <w:r>
        <w:rPr>
          <w:rFonts w:cs="宋体;SimSun" w:ascii="宋体;SimSun" w:hAnsi="宋体;SimSun"/>
          <w:kern w:val="0"/>
          <w:sz w:val="24"/>
        </w:rPr>
        <w:t>/</w:t>
      </w:r>
      <w:r>
        <w:rPr>
          <w:rFonts w:ascii="宋体;SimSun" w:hAnsi="宋体;SimSun" w:cs="宋体;SimSun"/>
          <w:kern w:val="0"/>
          <w:sz w:val="24"/>
        </w:rPr>
        <w:t>自冬徂春迎送瓦剌</w:t>
      </w:r>
      <w:r>
        <w:rPr>
          <w:rFonts w:cs="宋体;SimSun" w:ascii="宋体;SimSun" w:hAnsi="宋体;SimSun"/>
          <w:kern w:val="0"/>
          <w:sz w:val="24"/>
        </w:rPr>
        <w:t>/</w:t>
      </w:r>
      <w:r>
        <w:rPr>
          <w:rFonts w:ascii="宋体;SimSun" w:hAnsi="宋体;SimSun" w:cs="宋体;SimSun"/>
          <w:kern w:val="0"/>
          <w:sz w:val="24"/>
        </w:rPr>
        <w:t>使臣三月始得就田</w:t>
      </w:r>
      <w:r>
        <w:rPr>
          <w:rFonts w:cs="宋体;SimSun" w:ascii="宋体;SimSun" w:hAnsi="宋体;SimSun"/>
          <w:kern w:val="0"/>
          <w:sz w:val="24"/>
        </w:rPr>
        <w:t>/</w:t>
      </w:r>
      <w:r>
        <w:rPr>
          <w:rFonts w:ascii="宋体;SimSun" w:hAnsi="宋体;SimSun" w:cs="宋体;SimSun"/>
          <w:kern w:val="0"/>
          <w:sz w:val="24"/>
        </w:rPr>
        <w:t>七月又复</w:t>
      </w:r>
      <w:r>
        <w:rPr>
          <w:rFonts w:cs="宋体;SimSun" w:ascii="宋体;SimSun" w:hAnsi="宋体;SimSun"/>
          <w:kern w:val="0"/>
          <w:sz w:val="24"/>
        </w:rPr>
        <w:t>/</w:t>
      </w:r>
      <w:r>
        <w:rPr>
          <w:rFonts w:ascii="宋体;SimSun" w:hAnsi="宋体;SimSun" w:cs="宋体;SimSun"/>
          <w:kern w:val="0"/>
          <w:sz w:val="24"/>
        </w:rPr>
        <w:t>刈草八月</w:t>
      </w:r>
      <w:r>
        <w:rPr>
          <w:rFonts w:cs="宋体;SimSun" w:ascii="宋体;SimSun" w:hAnsi="宋体;SimSun"/>
          <w:kern w:val="0"/>
          <w:sz w:val="24"/>
        </w:rPr>
        <w:t>/</w:t>
      </w:r>
      <w:r>
        <w:rPr>
          <w:rFonts w:ascii="宋体;SimSun" w:hAnsi="宋体;SimSun" w:cs="宋体;SimSun"/>
          <w:kern w:val="0"/>
          <w:sz w:val="24"/>
        </w:rPr>
        <w:t>以后修治关塞计一岁</w:t>
      </w:r>
      <w:r>
        <w:rPr>
          <w:rFonts w:cs="宋体;SimSun" w:ascii="宋体;SimSun" w:hAnsi="宋体;SimSun"/>
          <w:kern w:val="0"/>
          <w:sz w:val="24"/>
        </w:rPr>
        <w:t>/</w:t>
      </w:r>
      <w:r>
        <w:rPr>
          <w:rFonts w:ascii="宋体;SimSun" w:hAnsi="宋体;SimSun" w:cs="宋体;SimSun"/>
          <w:kern w:val="0"/>
          <w:sz w:val="24"/>
        </w:rPr>
        <w:t>中曾无休暇</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每岁</w:t>
      </w:r>
      <w:r>
        <w:rPr>
          <w:rFonts w:cs="宋体;SimSun" w:ascii="宋体;SimSun" w:hAnsi="宋体;SimSun"/>
          <w:kern w:val="0"/>
          <w:sz w:val="24"/>
        </w:rPr>
        <w:t>/</w:t>
      </w:r>
      <w:r>
        <w:rPr>
          <w:rFonts w:ascii="宋体;SimSun" w:hAnsi="宋体;SimSun" w:cs="宋体;SimSun"/>
          <w:kern w:val="0"/>
          <w:sz w:val="24"/>
        </w:rPr>
        <w:t>自冬徂春迎送瓦剌</w:t>
      </w:r>
      <w:r>
        <w:rPr>
          <w:rFonts w:cs="宋体;SimSun" w:ascii="宋体;SimSun" w:hAnsi="宋体;SimSun"/>
          <w:kern w:val="0"/>
          <w:sz w:val="24"/>
        </w:rPr>
        <w:t>/</w:t>
      </w:r>
      <w:r>
        <w:rPr>
          <w:rFonts w:ascii="宋体;SimSun" w:hAnsi="宋体;SimSun" w:cs="宋体;SimSun"/>
          <w:kern w:val="0"/>
          <w:sz w:val="24"/>
        </w:rPr>
        <w:t>使臣三月始</w:t>
      </w:r>
      <w:r>
        <w:rPr>
          <w:rFonts w:cs="宋体;SimSun" w:ascii="宋体;SimSun" w:hAnsi="宋体;SimSun"/>
          <w:kern w:val="0"/>
          <w:sz w:val="24"/>
        </w:rPr>
        <w:t>/</w:t>
      </w:r>
      <w:r>
        <w:rPr>
          <w:rFonts w:ascii="宋体;SimSun" w:hAnsi="宋体;SimSun" w:cs="宋体;SimSun"/>
          <w:kern w:val="0"/>
          <w:sz w:val="24"/>
        </w:rPr>
        <w:t>得就田七月</w:t>
      </w:r>
      <w:r>
        <w:rPr>
          <w:rFonts w:cs="宋体;SimSun" w:ascii="宋体;SimSun" w:hAnsi="宋体;SimSun"/>
          <w:kern w:val="0"/>
          <w:sz w:val="24"/>
        </w:rPr>
        <w:t>/</w:t>
      </w:r>
      <w:r>
        <w:rPr>
          <w:rFonts w:ascii="宋体;SimSun" w:hAnsi="宋体;SimSun" w:cs="宋体;SimSun"/>
          <w:kern w:val="0"/>
          <w:sz w:val="24"/>
        </w:rPr>
        <w:t>又复刈草八月以后</w:t>
      </w:r>
      <w:r>
        <w:rPr>
          <w:rFonts w:cs="宋体;SimSun" w:ascii="宋体;SimSun" w:hAnsi="宋体;SimSun"/>
          <w:kern w:val="0"/>
          <w:sz w:val="24"/>
        </w:rPr>
        <w:t>/</w:t>
      </w:r>
      <w:r>
        <w:rPr>
          <w:rFonts w:ascii="宋体;SimSun" w:hAnsi="宋体;SimSun" w:cs="宋体;SimSun"/>
          <w:kern w:val="0"/>
          <w:sz w:val="24"/>
        </w:rPr>
        <w:t>修治关塞计一岁</w:t>
      </w:r>
      <w:r>
        <w:rPr>
          <w:rFonts w:cs="宋体;SimSun" w:ascii="宋体;SimSun" w:hAnsi="宋体;SimSun"/>
          <w:kern w:val="0"/>
          <w:sz w:val="24"/>
        </w:rPr>
        <w:t>/</w:t>
      </w:r>
      <w:r>
        <w:rPr>
          <w:rFonts w:ascii="宋体;SimSun" w:hAnsi="宋体;SimSun" w:cs="宋体;SimSun"/>
          <w:kern w:val="0"/>
          <w:sz w:val="24"/>
        </w:rPr>
        <w:t>中曾无休暇</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每岁自冬徂春</w:t>
      </w:r>
      <w:r>
        <w:rPr>
          <w:rFonts w:cs="宋体;SimSun" w:ascii="宋体;SimSun" w:hAnsi="宋体;SimSun"/>
          <w:kern w:val="0"/>
          <w:sz w:val="24"/>
        </w:rPr>
        <w:t>/</w:t>
      </w:r>
      <w:r>
        <w:rPr>
          <w:rFonts w:ascii="宋体;SimSun" w:hAnsi="宋体;SimSun" w:cs="宋体;SimSun"/>
          <w:kern w:val="0"/>
          <w:sz w:val="24"/>
        </w:rPr>
        <w:t>迎送瓦剌使臣</w:t>
      </w:r>
      <w:r>
        <w:rPr>
          <w:rFonts w:cs="宋体;SimSun" w:ascii="宋体;SimSun" w:hAnsi="宋体;SimSun"/>
          <w:kern w:val="0"/>
          <w:sz w:val="24"/>
        </w:rPr>
        <w:t>/</w:t>
      </w:r>
      <w:r>
        <w:rPr>
          <w:rFonts w:ascii="宋体;SimSun" w:hAnsi="宋体;SimSun" w:cs="宋体;SimSun"/>
          <w:kern w:val="0"/>
          <w:sz w:val="24"/>
        </w:rPr>
        <w:t>三月始得就田</w:t>
      </w:r>
      <w:r>
        <w:rPr>
          <w:rFonts w:cs="宋体;SimSun" w:ascii="宋体;SimSun" w:hAnsi="宋体;SimSun"/>
          <w:kern w:val="0"/>
          <w:sz w:val="24"/>
        </w:rPr>
        <w:t>/</w:t>
      </w:r>
      <w:r>
        <w:rPr>
          <w:rFonts w:ascii="宋体;SimSun" w:hAnsi="宋体;SimSun" w:cs="宋体;SimSun"/>
          <w:kern w:val="0"/>
          <w:sz w:val="24"/>
        </w:rPr>
        <w:t>七月又复刈草</w:t>
      </w:r>
      <w:r>
        <w:rPr>
          <w:rFonts w:cs="宋体;SimSun" w:ascii="宋体;SimSun" w:hAnsi="宋体;SimSun"/>
          <w:kern w:val="0"/>
          <w:sz w:val="24"/>
        </w:rPr>
        <w:t>/</w:t>
      </w:r>
      <w:r>
        <w:rPr>
          <w:rFonts w:ascii="宋体;SimSun" w:hAnsi="宋体;SimSun" w:cs="宋体;SimSun"/>
          <w:kern w:val="0"/>
          <w:sz w:val="24"/>
        </w:rPr>
        <w:t>八月以后</w:t>
      </w:r>
      <w:r>
        <w:rPr>
          <w:rFonts w:cs="宋体;SimSun" w:ascii="宋体;SimSun" w:hAnsi="宋体;SimSun"/>
          <w:kern w:val="0"/>
          <w:sz w:val="24"/>
        </w:rPr>
        <w:t>/</w:t>
      </w:r>
      <w:r>
        <w:rPr>
          <w:rFonts w:ascii="宋体;SimSun" w:hAnsi="宋体;SimSun" w:cs="宋体;SimSun"/>
          <w:kern w:val="0"/>
          <w:sz w:val="24"/>
        </w:rPr>
        <w:t>修治关塞</w:t>
      </w:r>
      <w:r>
        <w:rPr>
          <w:rFonts w:cs="宋体;SimSun" w:ascii="宋体;SimSun" w:hAnsi="宋体;SimSun"/>
          <w:kern w:val="0"/>
          <w:sz w:val="24"/>
        </w:rPr>
        <w:t>/</w:t>
      </w:r>
      <w:r>
        <w:rPr>
          <w:rFonts w:ascii="宋体;SimSun" w:hAnsi="宋体;SimSun" w:cs="宋体;SimSun"/>
          <w:kern w:val="0"/>
          <w:sz w:val="24"/>
        </w:rPr>
        <w:t>计一岁中曾无休暇</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每岁自冬徂春</w:t>
      </w:r>
      <w:r>
        <w:rPr>
          <w:rFonts w:cs="宋体;SimSun" w:ascii="宋体;SimSun" w:hAnsi="宋体;SimSun"/>
          <w:kern w:val="0"/>
          <w:sz w:val="24"/>
        </w:rPr>
        <w:t>/</w:t>
      </w:r>
      <w:r>
        <w:rPr>
          <w:rFonts w:ascii="宋体;SimSun" w:hAnsi="宋体;SimSun" w:cs="宋体;SimSun"/>
          <w:kern w:val="0"/>
          <w:sz w:val="24"/>
        </w:rPr>
        <w:t>迎送瓦剌使臣</w:t>
      </w:r>
      <w:r>
        <w:rPr>
          <w:rFonts w:cs="宋体;SimSun" w:ascii="宋体;SimSun" w:hAnsi="宋体;SimSun"/>
          <w:kern w:val="0"/>
          <w:sz w:val="24"/>
        </w:rPr>
        <w:t>/</w:t>
      </w:r>
      <w:r>
        <w:rPr>
          <w:rFonts w:ascii="宋体;SimSun" w:hAnsi="宋体;SimSun" w:cs="宋体;SimSun"/>
          <w:kern w:val="0"/>
          <w:sz w:val="24"/>
        </w:rPr>
        <w:t>三月始得就田</w:t>
      </w:r>
      <w:r>
        <w:rPr>
          <w:rFonts w:cs="宋体;SimSun" w:ascii="宋体;SimSun" w:hAnsi="宋体;SimSun"/>
          <w:kern w:val="0"/>
          <w:sz w:val="24"/>
        </w:rPr>
        <w:t>/</w:t>
      </w:r>
      <w:r>
        <w:rPr>
          <w:rFonts w:ascii="宋体;SimSun" w:hAnsi="宋体;SimSun" w:cs="宋体;SimSun"/>
          <w:kern w:val="0"/>
          <w:sz w:val="24"/>
        </w:rPr>
        <w:t>七月又复</w:t>
      </w:r>
      <w:r>
        <w:rPr>
          <w:rFonts w:cs="宋体;SimSun" w:ascii="宋体;SimSun" w:hAnsi="宋体;SimSun"/>
          <w:kern w:val="0"/>
          <w:sz w:val="24"/>
        </w:rPr>
        <w:t>/</w:t>
      </w:r>
      <w:r>
        <w:rPr>
          <w:rFonts w:ascii="宋体;SimSun" w:hAnsi="宋体;SimSun" w:cs="宋体;SimSun"/>
          <w:kern w:val="0"/>
          <w:sz w:val="24"/>
        </w:rPr>
        <w:t>刈草八月</w:t>
      </w:r>
      <w:r>
        <w:rPr>
          <w:rFonts w:cs="宋体;SimSun" w:ascii="宋体;SimSun" w:hAnsi="宋体;SimSun"/>
          <w:kern w:val="0"/>
          <w:sz w:val="24"/>
        </w:rPr>
        <w:t>/</w:t>
      </w:r>
      <w:r>
        <w:rPr>
          <w:rFonts w:ascii="宋体;SimSun" w:hAnsi="宋体;SimSun" w:cs="宋体;SimSun"/>
          <w:kern w:val="0"/>
          <w:sz w:val="24"/>
        </w:rPr>
        <w:t>以后修治关塞计一岁</w:t>
      </w:r>
      <w:r>
        <w:rPr>
          <w:rFonts w:cs="宋体;SimSun" w:ascii="宋体;SimSun" w:hAnsi="宋体;SimSun"/>
          <w:kern w:val="0"/>
          <w:sz w:val="24"/>
        </w:rPr>
        <w:t>/</w:t>
      </w:r>
      <w:r>
        <w:rPr>
          <w:rFonts w:ascii="宋体;SimSun" w:hAnsi="宋体;SimSun" w:cs="宋体;SimSun"/>
          <w:kern w:val="0"/>
          <w:sz w:val="24"/>
        </w:rPr>
        <w:t>中曾无休暇</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2</w:t>
      </w:r>
      <w:r>
        <w:rPr>
          <w:rFonts w:ascii="宋体;SimSun" w:hAnsi="宋体;SimSun" w:cs="宋体;SimSun"/>
          <w:kern w:val="0"/>
          <w:sz w:val="24"/>
        </w:rPr>
        <w:t>分） （ ）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进士，中国古代科举制度中，通过朝廷最后一级考试者，称为进士。古代科举考试按照等级次序先后分为院试、会试、乡试、殿试。</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字：是古人成年时所取，通常和名有意义上的联系，也便于他人称呼。对平辈或尊辈称字出于礼貌和尊敬。</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嗣位、即位：特指皇帝登上皇位，表示此意思的词还有登基、践阼等等。</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致仕：古代官员正常退休，古人还常用致事、致政、休致等名称，盖指官员辞职归家。</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w:t>
      </w:r>
      <w:r>
        <w:rPr>
          <w:rFonts w:cs="宋体;SimSun" w:ascii="宋体;SimSun" w:hAnsi="宋体;SimSun"/>
          <w:kern w:val="0"/>
          <w:sz w:val="24"/>
        </w:rPr>
        <w:t>2</w:t>
      </w:r>
      <w:r>
        <w:rPr>
          <w:rFonts w:ascii="宋体;SimSun" w:hAnsi="宋体;SimSun" w:cs="宋体;SimSun"/>
          <w:kern w:val="0"/>
          <w:sz w:val="24"/>
        </w:rPr>
        <w:t>分） （ ）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朝廷派蒋贵出兵征讨，罗亨信参与其中，蒋贵等人借故在鱼儿海逗留十天后返回，罗亨信很是不满，上奏章说明情况。后来继续进兵，终于大破敌军，罗亨信也因此晋级一等。</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皇上派遣官员测量军田，规定一军八十亩以外都要征税五升，罗亨信援引先例，反对采取这一举措，并提出如果辛苦劳作、收入微薄而不堪赋税，人民就会放弃耕种选择逃逸。</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防备也先入侵，罗亨信提议在正北要塞增置城卫，兵部虽然不很赞同，但还是接受了他的意见。为保卫宣府城，他持剑坐在城下，即使太上皇受到挟持，他都未曾打开城门。</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敌人兵临城下，形势非常危急，亨信与总兵杨洪因为孤城处在交通要道，外御强敌，内保京城，浴血奋战，尽职尽责。景帝即位时，他虽已七十三岁，还是被晋升为左副都御史。</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言文阅读材料中画横线的句子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亨信让之曰：“公等受国厚恩，敢临敌退缩耶？死法孰与死敌？”（</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计臣但务积粟，不知人心不固，虽有粟，将谁与守？（</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9</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 xml:space="preserve">8——9 </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夏日南亭怀辛大</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孟浩然</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山光忽西落，池月渐东上。</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散发①乘夕凉，开轩②卧闲敞。</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荷风送香气，竹露滴清响。</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欲取鸣琴弹，恨无知音赏。</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感此怀故人，终宵劳梦想。</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注：①散发：将束发从头顶上放下。②开轩：开窗。</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荷风送香气，竹露滴清响”两句景物描写有是特色？请简要分析。（</w:t>
      </w:r>
      <w:r>
        <w:rPr>
          <w:rFonts w:cs="宋体;SimSun" w:ascii="宋体;SimSun" w:hAnsi="宋体;SimSun"/>
          <w:kern w:val="0"/>
          <w:sz w:val="24"/>
        </w:rPr>
        <w:t>5</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全诗抒发了诗人哪些情感？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古文默写及美文默写（</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            ，序八州而朝同列，百有余年矣。</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师者，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彼与彼年相若也，道相似也，            ，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            ，其险也如此。</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            ，银瓶乍破水浆迸。</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文本类阅读</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钱学森传》序</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美】张纯如</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914</w:t>
      </w:r>
      <w:r>
        <w:rPr>
          <w:rFonts w:ascii="宋体;SimSun" w:hAnsi="宋体;SimSun" w:cs="宋体;SimSun"/>
          <w:kern w:val="0"/>
          <w:sz w:val="24"/>
        </w:rPr>
        <w:t>年，钱家举家从杭州搬迁至北京。耳濡目染京城恢宏雄伟的宫殿高墙，绚烂夺目的奇珍异宝，不可避免地在他心中打下以北京为傲的烙印，这种骄傲与他的自信合二为一，成为影响他终生人格的一部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钱学森在北京第二实验小学度过了几年愉快的时光。在同班同学的记忆中，钱学森是个极为聪颖的小男孩，叠的纸飞机比谁飞得都快都高。“他叠得非常精细，让机身严格对称，折痕又光又平。这样，当纸飞机掷出时，就可以很稳定地飞很远，”多年以后，钱学森的朋友张维这样回忆道，“尽管年纪还小，但他做事已经习惯于周密思索……”</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929</w:t>
      </w:r>
      <w:r>
        <w:rPr>
          <w:rFonts w:ascii="宋体;SimSun" w:hAnsi="宋体;SimSun" w:cs="宋体;SimSun"/>
          <w:kern w:val="0"/>
          <w:sz w:val="24"/>
        </w:rPr>
        <w:t>年秋天，钱学森直奔上海交通大学。“当时，钱学森以身为班级上成绩最好的学生而闻名。”一位校友回忆道，“我们都知道他的成绩，他总是第一。”他很少说话，也很少和别人一起做功课。看上去，他所要的只是独处和沉默——一个可以安安静静思考与做自己的事的环境。</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935</w:t>
      </w:r>
      <w:r>
        <w:rPr>
          <w:rFonts w:ascii="宋体;SimSun" w:hAnsi="宋体;SimSun" w:cs="宋体;SimSun"/>
          <w:kern w:val="0"/>
          <w:sz w:val="24"/>
        </w:rPr>
        <w:t>年，钱学森远赴美国麻省理工学院就读。他的学习成绩依然保持着自幼一贯的优异出众，但是，麻省理工学院所重视的除了考试和开创新理论，还有动手实践的能力。而在这一点上，钱学森就全然无助了。很明显，实验室操作令钱学森心生畏惧，而在车间工作则令他疲惫万分。与麻省理工学院一样拥有类似项目的学校只有加州理工学院，非常重要的是，在加州理工学院主持古根海姆航空实验室的冯•卡门以秉承德国式的理论思辨传统而著称。这里强调的是纸和笔，而不是动手实践的经验。</w:t>
      </w:r>
      <w:r>
        <w:rPr>
          <w:rFonts w:cs="宋体;SimSun" w:ascii="宋体;SimSun" w:hAnsi="宋体;SimSun"/>
          <w:kern w:val="0"/>
          <w:sz w:val="24"/>
        </w:rPr>
        <w:t>1934</w:t>
      </w:r>
      <w:r>
        <w:rPr>
          <w:rFonts w:ascii="宋体;SimSun" w:hAnsi="宋体;SimSun" w:cs="宋体;SimSun"/>
          <w:kern w:val="0"/>
          <w:sz w:val="24"/>
        </w:rPr>
        <w:t>年，钱学森转投航空学领域的学术巨擘冯•卡门门下，在加州理工学院攻读研究生课程。这里，也成为钱学森通往一个辉煌灿烂的职业生涯的起点。第一学年，他收集了可能找到的全世界所有与航空学有关的研究资料，系统性地加以阅读。他每天花在读文献上的时间平均超过</w:t>
      </w:r>
      <w:r>
        <w:rPr>
          <w:rFonts w:cs="宋体;SimSun" w:ascii="宋体;SimSun" w:hAnsi="宋体;SimSun"/>
          <w:kern w:val="0"/>
          <w:sz w:val="24"/>
        </w:rPr>
        <w:t>10</w:t>
      </w:r>
      <w:r>
        <w:rPr>
          <w:rFonts w:ascii="宋体;SimSun" w:hAnsi="宋体;SimSun" w:cs="宋体;SimSun"/>
          <w:kern w:val="0"/>
          <w:sz w:val="24"/>
        </w:rPr>
        <w:t>小时。</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冯•卡门曾在自传中写到：“钱学森虽然不过是一个年轻的学生，但在解决一些相当难的问题时，他却帮助我理清了不少思路。”钱学森来到加州理工学院之时，正是冯•卡门和其他一些学者携手开创理论天体物理学新纪元的关键时刻，天时地利令钱学森得以参与到这个创造过程中。</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944</w:t>
      </w:r>
      <w:r>
        <w:rPr>
          <w:rFonts w:ascii="宋体;SimSun" w:hAnsi="宋体;SimSun" w:cs="宋体;SimSun"/>
          <w:kern w:val="0"/>
          <w:sz w:val="24"/>
        </w:rPr>
        <w:t>年，已经博士毕业的钱学森为空军和海军军官讲授特殊课程。钱学森会用细小而工工整整的板书将整块黑板逐渐填满，“没有擦写涂改，也不会更改哪怕是一个符号。”韦伯斯特•罗伯茨回忆道，“他总能正好在一堂课结束前给出正确的答案。”</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在课堂上，钱学森的评语切中要害但又非常冷酷。有一次，一个学生举手发问道：“我不明白第二块黑板上的第三个等式。”钱学森根本就不予回答。另一位学生问道：“喂，你不回答他的问题吗？”钱学森只是说道：“那是个事实陈述，不是一个问题。”另一次，一名学生问道，钱学森刚刚提出的方法是否“万无一失”。钱学森冷冷地瞪了他一眼，然后刻薄地答道：“只有傻子才需要万无一失的方法。”</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们都害怕他的严厉古板，他看上去就像个中国皇帝。”汉斯•利普回忆道。</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然而，钱学森却对那些他认为智力上有潜质的人毫不吝惜自己的时间和精力。钱学森不耐烦的根源来自那些他认为不合格的学生。“在钱学森眼中，愚蠢就是最大的犯罪。”钱学森的朋友安德鲁指出。</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95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钱学森冲破重重阻挠，毅然回到中国，中国的空间研究开始高速发展。只要看一眼中国</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50</w:t>
      </w:r>
      <w:r>
        <w:rPr>
          <w:rFonts w:ascii="宋体;SimSun" w:hAnsi="宋体;SimSun" w:cs="宋体;SimSun"/>
          <w:kern w:val="0"/>
          <w:sz w:val="24"/>
        </w:rPr>
        <w:t>年代之后航空航天事业的发展速度和提升幅度，就会明白钱学森的领军地位到底有多么重要。中国科技协会副会长庄逢甘说：“钱学森从无到有地开创了中国的火箭事业。”</w:t>
      </w:r>
      <w:r>
        <w:rPr>
          <w:rFonts w:cs="宋体;SimSun" w:ascii="宋体;SimSun" w:hAnsi="宋体;SimSun"/>
          <w:kern w:val="0"/>
          <w:sz w:val="24"/>
        </w:rPr>
        <w:t>199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中国政府将中国科学家的最高荣誉——国家杰出贡献科学家的称号颁与钱学森。</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选自张纯如《蚕丝——钱学森传》有删改）</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相关链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纯如导师库里顿的一个朋友苏珊是一家出版社的图书编辑，她在</w:t>
      </w:r>
      <w:r>
        <w:rPr>
          <w:rFonts w:cs="宋体;SimSun" w:ascii="宋体;SimSun" w:hAnsi="宋体;SimSun"/>
          <w:kern w:val="0"/>
          <w:sz w:val="24"/>
        </w:rPr>
        <w:t>1990</w:t>
      </w:r>
      <w:r>
        <w:rPr>
          <w:rFonts w:ascii="宋体;SimSun" w:hAnsi="宋体;SimSun" w:cs="宋体;SimSun"/>
          <w:kern w:val="0"/>
          <w:sz w:val="24"/>
        </w:rPr>
        <w:t>年的一次学术会议上听到钱学森的故事后，觉得他的生平颇有可写之处。纯如说，因为她的中国背景和科学写作能力，库里顿把她推荐给苏珊。</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在北京时，纯如有机会采访了钱学森的秘书以及一些政府高官和军方人士，开始他们以为纯如会按照他们的想法撰写这本传记，然而，纯如清楚地向他们表示，她必须收集到所有的资料，整理出来，然后从实描述。（张盈盈《张纯如——无法忘却历史的女子》）</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关于钱学森留美那</w:t>
      </w:r>
      <w:r>
        <w:rPr>
          <w:rFonts w:cs="宋体;SimSun" w:ascii="宋体;SimSun" w:hAnsi="宋体;SimSun"/>
          <w:kern w:val="0"/>
          <w:sz w:val="24"/>
        </w:rPr>
        <w:t>20</w:t>
      </w:r>
      <w:r>
        <w:rPr>
          <w:rFonts w:ascii="宋体;SimSun" w:hAnsi="宋体;SimSun" w:cs="宋体;SimSun"/>
          <w:kern w:val="0"/>
          <w:sz w:val="24"/>
        </w:rPr>
        <w:t>年中发生的事，资料并不匮乏：在美国政府和大学的档案、公开出版物和学术杂志中，可以找到大量文献记录。美国国家档案馆也能找到大量有关他的文件。钱学森在美国的同事和学生都很愿意提供关于他的口头历史记录。钱学森回国后，也有大量关于他的新闻报道。（张纯如《钱学森传•序》）</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北京生活的</w:t>
      </w:r>
      <w:r>
        <w:rPr>
          <w:rFonts w:cs="宋体;SimSun" w:ascii="宋体;SimSun" w:hAnsi="宋体;SimSun"/>
          <w:kern w:val="0"/>
          <w:sz w:val="24"/>
        </w:rPr>
        <w:t>15</w:t>
      </w:r>
      <w:r>
        <w:rPr>
          <w:rFonts w:ascii="宋体;SimSun" w:hAnsi="宋体;SimSun" w:cs="宋体;SimSun"/>
          <w:kern w:val="0"/>
          <w:sz w:val="24"/>
        </w:rPr>
        <w:t>年，对钱学森影响巨大。无论恢宏雄伟的宫殿高强，还是绚烂夺目的奇珍异宝，都深深影响着钱学森，形成了他骄傲与自信的双重人格。</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自己厌恶的学生严厉古板，对自己欣赏的学生则毫无保留地付出。钱学森截然相反的态度引起了一些学生的不满，有人刻薄地称呼他为“中国的皇帝”。</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钱学森获得国家杰出贡献科学家的称号当之无愧。中国火箭事业的从无到有，中国航空航天事业的快速发展，都说明了他对中国科学的巨大贡献。</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美籍华人张春如听到钱学森的故事后，深深地被他吸引，于是决定利用自己的中国背景和科学写作能力书写传记来记录他的传奇。</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关于钱学森的资料，无论是留美期间的，还是回国以后的，都可以通过许多途径找到；他在美国的同事和学生也都愿意提供口头历史记录。</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钱学森在求学期间的治学精神主要表现在哪些方面？请结合材料简要分析。（</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人说，《钱学森传》是迄今为止关于钱学森的最客观公允的一部传记。作者本人也说要“从实描述”。本文是从哪些方面表现出客观公允的？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了自身的治学精神外，你认为钱学森能通往“辉煌灿烂的职业生涯”的原因还有哪些？请结合材料说明。（</w:t>
      </w:r>
      <w:r>
        <w:rPr>
          <w:rFonts w:cs="宋体;SimSun" w:ascii="宋体;SimSun" w:hAnsi="宋体;SimSun"/>
          <w:kern w:val="0"/>
          <w:sz w:val="24"/>
        </w:rPr>
        <w:t>7</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表达题）</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依次填入下列各句横线处的成语，最恰当的一组是（</w:t>
      </w:r>
      <w:r>
        <w:rPr>
          <w:rFonts w:cs="宋体;SimSun" w:ascii="宋体;SimSun" w:hAnsi="宋体;SimSun"/>
          <w:kern w:val="0"/>
          <w:sz w:val="24"/>
        </w:rPr>
        <w:t>2</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京胡圣手”之称的燕守平先生，为现场现众展现其       的技艺，一曲京胡《夜深沉》传递着东方艺术的独特魅力。</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杨絳，中国现当代文学史上一位     的学者兼作家，她高贵、生动而深湛的灵魂，值得我们崇拜仰慕。</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中国人往往深受传统思想的影响，个性上显得比较中庸和包容，不像西方人总是追求     ，个人主义盛行。</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超群绝伦     卓尔不群    特立独行</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卓尔不群     超群绝伦    特立独行</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超群绝伦     特立独行    卓尔不群</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特立独行     超群绝伦    卓尔不群</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没有语病的一句是（</w:t>
      </w:r>
      <w:r>
        <w:rPr>
          <w:rFonts w:cs="宋体;SimSun" w:ascii="宋体;SimSun" w:hAnsi="宋体;SimSun"/>
          <w:kern w:val="0"/>
          <w:sz w:val="24"/>
        </w:rPr>
        <w:t>2</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知名民校“横空出世”，受益的将不仅是对优质教育资源有迫切需求的家长们，还有部分教育培训机构也将依托这些知名民校得到扩张发展。</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最热韩剧《太阳的后裔》在中国首播时，凭借</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的收视率毫无悬念地夺得了荧屏收视冠军，其收视率远超同时段其他电视剧。</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研究人员发现：</w:t>
      </w:r>
      <w:r>
        <w:rPr>
          <w:rFonts w:cs="宋体;SimSun" w:ascii="宋体;SimSun" w:hAnsi="宋体;SimSun"/>
          <w:kern w:val="0"/>
          <w:sz w:val="24"/>
        </w:rPr>
        <w:t>1300</w:t>
      </w:r>
      <w:r>
        <w:rPr>
          <w:rFonts w:ascii="宋体;SimSun" w:hAnsi="宋体;SimSun" w:cs="宋体;SimSun"/>
          <w:kern w:val="0"/>
          <w:sz w:val="24"/>
        </w:rPr>
        <w:t>名糖尿病患者喝凉开水泡的茶，持续半年，</w:t>
      </w:r>
      <w:r>
        <w:rPr>
          <w:rFonts w:cs="宋体;SimSun" w:ascii="宋体;SimSun" w:hAnsi="宋体;SimSun"/>
          <w:kern w:val="0"/>
          <w:sz w:val="24"/>
        </w:rPr>
        <w:t>82</w:t>
      </w:r>
      <w:r>
        <w:rPr>
          <w:rFonts w:ascii="宋体;SimSun" w:hAnsi="宋体;SimSun" w:cs="宋体;SimSun"/>
          <w:kern w:val="0"/>
          <w:sz w:val="24"/>
        </w:rPr>
        <w:t>％的糖尿病患者明显减轻，大约</w:t>
      </w:r>
      <w:r>
        <w:rPr>
          <w:rFonts w:cs="宋体;SimSun" w:ascii="宋体;SimSun" w:hAnsi="宋体;SimSun"/>
          <w:kern w:val="0"/>
          <w:sz w:val="24"/>
        </w:rPr>
        <w:t>9</w:t>
      </w:r>
      <w:r>
        <w:rPr>
          <w:rFonts w:ascii="宋体;SimSun" w:hAnsi="宋体;SimSun" w:cs="宋体;SimSun"/>
          <w:kern w:val="0"/>
          <w:sz w:val="24"/>
        </w:rPr>
        <w:t>％的糖尿病患者的血糖水平完全恢复正常。</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据介绍，不少农村腐败案件祸起“招待费”，不仅影响了农村和谐稳定，还损害了农民的利益，因此，广东拟取消村级招待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2</w:t>
      </w:r>
      <w:r>
        <w:rPr>
          <w:rFonts w:ascii="宋体;SimSun" w:hAnsi="宋体;SimSun" w:cs="宋体;SimSun"/>
          <w:kern w:val="0"/>
          <w:sz w:val="24"/>
        </w:rPr>
        <w:t>分）（   ） </w:t>
      </w:r>
    </w:p>
    <w:p>
      <w:pPr>
        <w:pStyle w:val="Normal"/>
        <w:widowControl/>
        <w:ind w:firstLine="540"/>
        <w:jc w:val="left"/>
        <w:rPr/>
      </w:pPr>
      <w:r>
        <w:rPr>
          <w:rFonts w:ascii="宋体;SimSun" w:hAnsi="宋体;SimSun" w:cs="宋体;SimSun"/>
          <w:kern w:val="0"/>
          <w:sz w:val="24"/>
        </w:rPr>
        <w:t>在今天的语言竞赛中，互联网语言显示出强大的繁殖能力。</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传统汉语构成犀利的挑战</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近年来，汉语互联网平均每天以诞生</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个新词的速度在自我繁殖</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但绝大多数新鲜出炉的语言事物，只是一些转瞬即逝的泡沫</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新词组、新句式和新语体更是大量疯长，犹如春风野草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同时，它也以每天淘汰</w:t>
      </w:r>
      <w:r>
        <w:rPr>
          <w:rFonts w:cs="宋体;SimSun" w:ascii="宋体;SimSun" w:hAnsi="宋体;SimSun"/>
          <w:kern w:val="0"/>
          <w:sz w:val="24"/>
        </w:rPr>
        <w:t>9</w:t>
      </w:r>
      <w:r>
        <w:rPr>
          <w:rFonts w:ascii="宋体;SimSun" w:hAnsi="宋体;SimSun" w:cs="宋体;SimSun"/>
          <w:kern w:val="0"/>
          <w:sz w:val="24"/>
        </w:rPr>
        <w:t>个新词的速度在自我清洗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它们在互联网上喧嚣数日或数月，而后便消失在时间的洪流之中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⑥②⑤④</w:t>
      </w:r>
      <w:r>
        <w:rPr>
          <w:rFonts w:cs="宋体;SimSun" w:ascii="宋体;SimSun" w:hAnsi="宋体;SimSun"/>
          <w:kern w:val="0"/>
          <w:sz w:val="24"/>
        </w:rPr>
        <w:t>B</w:t>
      </w:r>
      <w:r>
        <w:rPr>
          <w:rFonts w:ascii="宋体;SimSun" w:hAnsi="宋体;SimSun" w:cs="宋体;SimSun"/>
          <w:kern w:val="0"/>
          <w:sz w:val="24"/>
        </w:rPr>
        <w:t>．②①⑤⑥④③</w:t>
      </w:r>
      <w:r>
        <w:rPr>
          <w:rFonts w:cs="宋体;SimSun" w:ascii="宋体;SimSun" w:hAnsi="宋体;SimSun"/>
          <w:kern w:val="0"/>
          <w:sz w:val="24"/>
        </w:rPr>
        <w:t>C</w:t>
      </w:r>
      <w:r>
        <w:rPr>
          <w:rFonts w:ascii="宋体;SimSun" w:hAnsi="宋体;SimSun" w:cs="宋体;SimSun"/>
          <w:kern w:val="0"/>
          <w:sz w:val="24"/>
        </w:rPr>
        <w:t>．③⑥②⑤④①</w:t>
      </w:r>
      <w:r>
        <w:rPr>
          <w:rFonts w:cs="宋体;SimSun" w:ascii="宋体;SimSun" w:hAnsi="宋体;SimSun"/>
          <w:kern w:val="0"/>
          <w:sz w:val="24"/>
        </w:rPr>
        <w:t>D</w:t>
      </w:r>
      <w:r>
        <w:rPr>
          <w:rFonts w:ascii="宋体;SimSun" w:hAnsi="宋体;SimSun" w:cs="宋体;SimSun"/>
          <w:kern w:val="0"/>
          <w:sz w:val="24"/>
        </w:rPr>
        <w:t>．②⑤④①③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列各句横线处的成语，最恰当的一组是（</w:t>
      </w:r>
      <w:r>
        <w:rPr>
          <w:rFonts w:cs="宋体;SimSun" w:ascii="宋体;SimSun" w:hAnsi="宋体;SimSun"/>
          <w:kern w:val="0"/>
          <w:sz w:val="24"/>
        </w:rPr>
        <w:t>2</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那荒唐的十年中间，说谎的艺术发展到了        的程度，谎言变成了真理，说真话倒犯了大罪。</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李阳冰在李白作品序言《草堂集序》中说：自三代以来，风骚之后，驰驱屈、宋，鞭挞扬、马，        ，只有你一人而已。</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深深埋在地下的油层是看不见摸不清的，邵元良决心         ，把油层在注水后的变化规律摸清，从中探求出一条增产原油的新路子。</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登峰造极  登堂入室  千古独步    </w:t>
      </w:r>
      <w:r>
        <w:rPr>
          <w:rFonts w:cs="宋体;SimSun" w:ascii="宋体;SimSun" w:hAnsi="宋体;SimSun"/>
          <w:kern w:val="0"/>
          <w:sz w:val="24"/>
        </w:rPr>
        <w:t>B</w:t>
      </w:r>
      <w:r>
        <w:rPr>
          <w:rFonts w:ascii="宋体;SimSun" w:hAnsi="宋体;SimSun" w:cs="宋体;SimSun"/>
          <w:kern w:val="0"/>
          <w:sz w:val="24"/>
        </w:rPr>
        <w:t>．登峰造极  千古独步  登堂入室</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登堂入室  千古独步  登峰造极    </w:t>
      </w:r>
      <w:r>
        <w:rPr>
          <w:rFonts w:cs="宋体;SimSun" w:ascii="宋体;SimSun" w:hAnsi="宋体;SimSun"/>
          <w:kern w:val="0"/>
          <w:sz w:val="24"/>
        </w:rPr>
        <w:t>D</w:t>
      </w:r>
      <w:r>
        <w:rPr>
          <w:rFonts w:ascii="宋体;SimSun" w:hAnsi="宋体;SimSun" w:cs="宋体;SimSun"/>
          <w:kern w:val="0"/>
          <w:sz w:val="24"/>
        </w:rPr>
        <w:t>．千古独步  登堂入室  登峰造极</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面文字中的判断或语病修改不正确的一项是（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藏族英雄史诗《格萨尔王传》向人们讲述了一个发生在青藏高原的古老故事。②有一个部落，它的人民受到周围妖魔的侵扰，生活在灾难之中，面临没落。③部落首领格萨尔王经过艰苦征战，最终降伏了四大妖魔。④这部英雄史诗散韵结合的说唱体形式叙述故事。⑤它韵文部分有五十多万行，散韵文共逾一千多万字，堪称世界上最长的史诗。⑥这部史诗除了在我国境内的藏、蒙古和纳西等少数民族地区流传外，还在印度、巴基斯坦和尼泊尔等国流传。⑦不仅它是一幅展现藏族社会生活的多彩画卷，也是一部全面反映藏族历史、宗教、医学、民俗等文化内容的百科全书。</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⑦“不仅”与“它”对调</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⑤无错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④在“散韵结合”前加“以”（或“用”）</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②无错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填入下面一段文字横线处的语句，最恰当的一句是（</w:t>
      </w:r>
      <w:r>
        <w:rPr>
          <w:rFonts w:cs="宋体;SimSun" w:ascii="宋体;SimSun" w:hAnsi="宋体;SimSun"/>
          <w:kern w:val="0"/>
          <w:sz w:val="24"/>
        </w:rPr>
        <w:t>2</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仅凭“老人”“摔倒”“女大学生”“寻找证人”等字眼，就拼接符合想象的“真相”，得出“扶人被讹”的定论。这样的思维定式究竟从何而来？部分源于“蛇咬效应”，也源于并不可靠的“经验”。                   ，却容易因其戏剧性而被刻意放大，造成“扶人被讹”已是常态的舆论氛围。殊不知，有些喧嚣一时的“扶人被讹”事件，也有结局逆转的情况发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们也常看到扶人被讹的个别案例在现实生活中发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由此看来，扶人被讹的案例在现实生活中虽然仅是个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现实生活中，确有扶人被讹的案例，但相对而言仅是个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现实生活中，扶人被讹的案例虽然不是个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依次填入下句横线处的成语，最恰当的一组是（</w:t>
      </w:r>
      <w:r>
        <w:rPr>
          <w:rFonts w:cs="宋体;SimSun" w:ascii="宋体;SimSun" w:hAnsi="宋体;SimSun"/>
          <w:kern w:val="0"/>
          <w:sz w:val="24"/>
        </w:rPr>
        <w:t>2</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在我们的印象中，这应该不是名人第一次就“被发言”“被署名”进行辟谣了。而类似的名人名言披冒充，要么被      ，要么被      的现象，在网上      ，众多名人都有屡屡“躺枪”的经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偷天换日 断章取义 不胜枚举</w:t>
      </w:r>
      <w:r>
        <w:rPr>
          <w:rFonts w:cs="宋体;SimSun" w:ascii="宋体;SimSun" w:hAnsi="宋体;SimSun"/>
          <w:kern w:val="0"/>
          <w:sz w:val="24"/>
        </w:rPr>
        <w:t>B</w:t>
      </w:r>
      <w:r>
        <w:rPr>
          <w:rFonts w:ascii="宋体;SimSun" w:hAnsi="宋体;SimSun" w:cs="宋体;SimSun"/>
          <w:kern w:val="0"/>
          <w:sz w:val="24"/>
        </w:rPr>
        <w:t>．移花接木 断章取义 比比皆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偷天换日 穿凿附会 不胜枚举</w:t>
      </w:r>
      <w:r>
        <w:rPr>
          <w:rFonts w:cs="宋体;SimSun" w:ascii="宋体;SimSun" w:hAnsi="宋体;SimSun"/>
          <w:kern w:val="0"/>
          <w:sz w:val="24"/>
        </w:rPr>
        <w:t>D</w:t>
      </w:r>
      <w:r>
        <w:rPr>
          <w:rFonts w:ascii="宋体;SimSun" w:hAnsi="宋体;SimSun" w:cs="宋体;SimSun"/>
          <w:kern w:val="0"/>
          <w:sz w:val="24"/>
        </w:rPr>
        <w:t>．移花接木 穿凿附会 比比皆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没有语病的一句是（</w:t>
      </w:r>
      <w:r>
        <w:rPr>
          <w:rFonts w:cs="宋体;SimSun" w:ascii="宋体;SimSun" w:hAnsi="宋体;SimSun"/>
          <w:kern w:val="0"/>
          <w:sz w:val="24"/>
        </w:rPr>
        <w:t>2</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业内人士表示，澳门博彩业收入下滑是受澳门博彩业支柱——贵宾厅业务遇瓶颈原因造成的，而这与内地反腐力度加强等因素不无关系。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建设发展航空母舰，不光要有战略决心和信心，更要基于健全的国防工业体系，说白了，这是一个国家综合国力的表现，也是一个大国不可或缺的国防利器。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为华夏子孙，我们不能把中国文化简单理解为中国菜、太极拳、京剧等形式化、概念化的符号，而应潜心挖掘我们的文化内涵，为“文化走出去”创造条件。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近日伦敦高等法院裁决，《达•芬奇密码》的作者丹•布朗被指控抄袭另一畅销书著作权的罪名不能成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填入下面一段文字横线处的语句，最恰当的一句是（</w:t>
      </w:r>
      <w:r>
        <w:rPr>
          <w:rFonts w:cs="宋体;SimSun" w:ascii="宋体;SimSun" w:hAnsi="宋体;SimSun"/>
          <w:kern w:val="0"/>
          <w:sz w:val="24"/>
        </w:rPr>
        <w:t>2</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些思念，开始在夜里失眠，在白天睡去，我的指尖开始氲氲无尽的情思，在闲暇的午后，夜来临的时候，安静成一泓秋水的宁静。最后，消火在一首词的张望里。                    ，在文字中蜿蜒，在心底扎底，最后把相思饮尽。</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夜很黑，我只能借着微弱的星光和记忆，紧紧地把时光包裹，也把我的眼睛糊住</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夜很黑，我只能紧紧地把时光包裹，凭借着微弱的星光和记忆，把我的眼睛糊住</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夜很黑，我只能借着微弱的星光和记忆，去把我的眼睛糊住，紧紧地把时光包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夜很黑，我只能紧紧地把时光包裹，也把我的眼睛糊住，借着微弱的星光和记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我国粮食已实现连续</w:t>
      </w:r>
      <w:r>
        <w:rPr>
          <w:rFonts w:cs="宋体;SimSun" w:ascii="宋体;SimSun" w:hAnsi="宋体;SimSun"/>
          <w:kern w:val="0"/>
          <w:sz w:val="24"/>
        </w:rPr>
        <w:t>12</w:t>
      </w:r>
      <w:r>
        <w:rPr>
          <w:rFonts w:ascii="宋体;SimSun" w:hAnsi="宋体;SimSun" w:cs="宋体;SimSun"/>
          <w:kern w:val="0"/>
          <w:sz w:val="24"/>
        </w:rPr>
        <w:t>年增产，与此同时，①</w:t>
      </w:r>
      <w:r>
        <w:rPr>
          <w:rFonts w:cs="宋体;SimSun" w:ascii="宋体;SimSun" w:hAnsi="宋体;SimSun"/>
          <w:kern w:val="0"/>
          <w:sz w:val="24"/>
        </w:rPr>
        <w:t>_____________________</w:t>
      </w:r>
      <w:r>
        <w:rPr>
          <w:rFonts w:ascii="宋体;SimSun" w:hAnsi="宋体;SimSun" w:cs="宋体;SimSun"/>
          <w:kern w:val="0"/>
          <w:sz w:val="24"/>
        </w:rPr>
        <w:t>。为保障庞大人口日益增长的粮食需求，不能只靠进口粮食，而是要在水稻、小麦、玉米三大传统主粮之外，寻找到一种适合国情的新主粮。为此，②</w:t>
      </w:r>
      <w:r>
        <w:rPr>
          <w:rFonts w:cs="宋体;SimSun" w:ascii="宋体;SimSun" w:hAnsi="宋体;SimSun"/>
          <w:kern w:val="0"/>
          <w:sz w:val="24"/>
        </w:rPr>
        <w:t>____________________</w:t>
      </w:r>
      <w:r>
        <w:rPr>
          <w:rFonts w:ascii="宋体;SimSun" w:hAnsi="宋体;SimSun" w:cs="宋体;SimSun"/>
          <w:kern w:val="0"/>
          <w:sz w:val="24"/>
        </w:rPr>
        <w:t>。实际上我国已是全球马铃薯生产消费第一大国，但由于传统饮食消费习惯的影响和大众对马铃薯营养价值认识不够，③</w:t>
      </w:r>
      <w:r>
        <w:rPr>
          <w:rFonts w:cs="宋体;SimSun" w:ascii="宋体;SimSun" w:hAnsi="宋体;SimSun"/>
          <w:kern w:val="0"/>
          <w:sz w:val="24"/>
        </w:rPr>
        <w:t>____________________</w:t>
      </w:r>
      <w:r>
        <w:rPr>
          <w:rFonts w:ascii="宋体;SimSun" w:hAnsi="宋体;SimSun" w:cs="宋体;SimSun"/>
          <w:kern w:val="0"/>
          <w:sz w:val="24"/>
        </w:rPr>
        <w:t>。马铃薯具有易种植、产量高、营养丰、耐存储等特点，确可作为维系国内粮食供给的主粮。</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仔细观察漫画《刚出壳的鸡》，然后说明漫画的画面内容及寓意，要求语意简明，句子通顺，不超过</w:t>
      </w:r>
      <w:r>
        <w:rPr>
          <w:rFonts w:cs="宋体;SimSun" w:ascii="宋体;SimSun" w:hAnsi="宋体;SimSun"/>
          <w:kern w:val="0"/>
          <w:sz w:val="24"/>
        </w:rPr>
        <w:t>8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219964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199640" cy="1771650"/>
                    </a:xfrm>
                    <a:prstGeom prst="rect">
                      <a:avLst/>
                    </a:prstGeom>
                  </pic:spPr>
                </pic:pic>
              </a:graphicData>
            </a:graphic>
          </wp:inline>
        </w:drawing>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的“物语”，写一篇不少于</w:t>
      </w:r>
      <w:r>
        <w:rPr>
          <w:rFonts w:cs="宋体;SimSun" w:ascii="宋体;SimSun" w:hAnsi="宋体;SimSun"/>
          <w:kern w:val="0"/>
          <w:sz w:val="24"/>
        </w:rPr>
        <w:t>800</w:t>
      </w:r>
      <w:r>
        <w:rPr>
          <w:rFonts w:ascii="宋体;SimSun" w:hAnsi="宋体;SimSun" w:cs="宋体;SimSun"/>
          <w:kern w:val="0"/>
          <w:sz w:val="24"/>
        </w:rPr>
        <w:t>字的作文。（</w:t>
      </w:r>
      <w:r>
        <w:rPr>
          <w:rFonts w:cs="宋体;SimSun" w:ascii="宋体;SimSun" w:hAnsi="宋体;SimSun"/>
          <w:kern w:val="0"/>
          <w:sz w:val="24"/>
        </w:rPr>
        <w:t>6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昙花：人们都说我美丽，是因为我的生命短暂吗？</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荆棘：人们都讨厌我，可是玫瑰不也有刺吗？</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菊花：就是枯萎了，我的花瓣也不会凋零。</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爆米花：如果没有了压力，我才懒得开花呢！</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请选择一个角度，写一篇文章，题目自拟，立意自定，不要脱离材料内容及含意的范围，不得抄袭，不得套作。</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参考答案</w:t>
      </w:r>
      <w:r>
        <w:rPr>
          <w:rFonts w:ascii="MingLiU_HKSCS" w:hAnsi="MingLiU_HKSCS" w:cs="MingLiU_HKSCS"/>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对原文转述不准确。原文第</w:t>
      </w:r>
      <w:r>
        <w:rPr>
          <w:rFonts w:cs="宋体;SimSun" w:ascii="宋体;SimSun" w:hAnsi="宋体;SimSun"/>
          <w:kern w:val="0"/>
          <w:sz w:val="24"/>
        </w:rPr>
        <w:t>3</w:t>
      </w:r>
      <w:r>
        <w:rPr>
          <w:rFonts w:ascii="宋体;SimSun" w:hAnsi="宋体;SimSun" w:cs="宋体;SimSun"/>
          <w:kern w:val="0"/>
          <w:sz w:val="24"/>
        </w:rPr>
        <w:t>段最后两句有“……首先建立在教育的基础之上”和“当好言相劝不能奏效时……”两条重要信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无中生有，“有力地推动了儒学的发展”于文无据；</w:t>
      </w:r>
      <w:r>
        <w:rPr>
          <w:rFonts w:cs="宋体;SimSun" w:ascii="宋体;SimSun" w:hAnsi="宋体;SimSun"/>
          <w:kern w:val="0"/>
          <w:sz w:val="24"/>
        </w:rPr>
        <w:t>C</w:t>
      </w:r>
      <w:r>
        <w:rPr>
          <w:rFonts w:ascii="宋体;SimSun" w:hAnsi="宋体;SimSun" w:cs="宋体;SimSun"/>
          <w:kern w:val="0"/>
          <w:sz w:val="24"/>
        </w:rPr>
        <w:t>．“主观上只是……局限于家族的利益”与原文第</w:t>
      </w:r>
      <w:r>
        <w:rPr>
          <w:rFonts w:cs="宋体;SimSun" w:ascii="宋体;SimSun" w:hAnsi="宋体;SimSun"/>
          <w:kern w:val="0"/>
          <w:sz w:val="24"/>
        </w:rPr>
        <w:t>4</w:t>
      </w:r>
      <w:r>
        <w:rPr>
          <w:rFonts w:ascii="宋体;SimSun" w:hAnsi="宋体;SimSun" w:cs="宋体;SimSun"/>
          <w:kern w:val="0"/>
          <w:sz w:val="24"/>
        </w:rPr>
        <w:t>段中“家训……仍然怀抱治国与平天下的崇高理想”矛盾；</w:t>
      </w:r>
      <w:r>
        <w:rPr>
          <w:rFonts w:cs="宋体;SimSun" w:ascii="宋体;SimSun" w:hAnsi="宋体;SimSun"/>
          <w:kern w:val="0"/>
          <w:sz w:val="24"/>
        </w:rPr>
        <w:t>B</w:t>
      </w:r>
      <w:r>
        <w:rPr>
          <w:rFonts w:ascii="宋体;SimSun" w:hAnsi="宋体;SimSun" w:cs="宋体;SimSun"/>
          <w:kern w:val="0"/>
          <w:sz w:val="24"/>
        </w:rPr>
        <w:t>．“迥然不同”错误，原文第</w:t>
      </w:r>
      <w:r>
        <w:rPr>
          <w:rFonts w:cs="宋体;SimSun" w:ascii="宋体;SimSun" w:hAnsi="宋体;SimSun"/>
          <w:kern w:val="0"/>
          <w:sz w:val="24"/>
        </w:rPr>
        <w:t>4</w:t>
      </w:r>
      <w:r>
        <w:rPr>
          <w:rFonts w:ascii="宋体;SimSun" w:hAnsi="宋体;SimSun" w:cs="宋体;SimSun"/>
          <w:kern w:val="0"/>
          <w:sz w:val="24"/>
        </w:rPr>
        <w:t>段说的是“略有侧重”。）</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每岁自冬徂春，迎送瓦剌使臣，三月始得就田，七月又复刈草，八月以后，修治关塞，计一岁中曾无休暇）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古代科举考试按照等级次序先后分为院试、乡试、会试、殿试）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兵部并没有采纳罗亨信的建议）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罗亨信责备他们说：“你们这些人受到国家优厚的恩待，怎敢面对敌人就退缩？因触犯国法而死与和敌人作战而死相比，哪一个更值得呢？” （</w:t>
      </w:r>
      <w:r>
        <w:rPr>
          <w:rFonts w:cs="宋体;SimSun" w:ascii="宋体;SimSun" w:hAnsi="宋体;SimSun"/>
          <w:kern w:val="0"/>
          <w:sz w:val="24"/>
        </w:rPr>
        <w:t>5</w:t>
      </w:r>
      <w:r>
        <w:rPr>
          <w:rFonts w:ascii="宋体;SimSun" w:hAnsi="宋体;SimSun" w:cs="宋体;SimSun"/>
          <w:kern w:val="0"/>
          <w:sz w:val="24"/>
        </w:rPr>
        <w:t>分，“让”译为“责备”</w:t>
      </w:r>
      <w:r>
        <w:rPr>
          <w:rFonts w:cs="宋体;SimSun" w:ascii="宋体;SimSun" w:hAnsi="宋体;SimSun"/>
          <w:kern w:val="0"/>
          <w:sz w:val="24"/>
        </w:rPr>
        <w:t>1</w:t>
      </w:r>
      <w:r>
        <w:rPr>
          <w:rFonts w:ascii="宋体;SimSun" w:hAnsi="宋体;SimSun" w:cs="宋体;SimSun"/>
          <w:kern w:val="0"/>
          <w:sz w:val="24"/>
        </w:rPr>
        <w:t>分，“孰与”译为“哪赶得上”或“与……相比，哪一个更好”</w:t>
      </w:r>
      <w:r>
        <w:rPr>
          <w:rFonts w:cs="宋体;SimSun" w:ascii="宋体;SimSun" w:hAnsi="宋体;SimSun"/>
          <w:kern w:val="0"/>
          <w:sz w:val="24"/>
        </w:rPr>
        <w:t>1</w:t>
      </w:r>
      <w:r>
        <w:rPr>
          <w:rFonts w:ascii="宋体;SimSun" w:hAnsi="宋体;SimSun" w:cs="宋体;SimSun"/>
          <w:kern w:val="0"/>
          <w:sz w:val="24"/>
        </w:rPr>
        <w:t>分，“死法、死敌”译为“死于法度、死于敌手”或“死于法度、死于敌手”或“因触犯国法而死、和敌人作战而死”</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谋臣只知务求积粮，不知人心不稳固，即使有粮，将和谁一起来防守？ （</w:t>
      </w:r>
      <w:r>
        <w:rPr>
          <w:rFonts w:cs="宋体;SimSun" w:ascii="宋体;SimSun" w:hAnsi="宋体;SimSun"/>
          <w:kern w:val="0"/>
          <w:sz w:val="24"/>
        </w:rPr>
        <w:t>5</w:t>
      </w:r>
      <w:r>
        <w:rPr>
          <w:rFonts w:ascii="宋体;SimSun" w:hAnsi="宋体;SimSun" w:cs="宋体;SimSun"/>
          <w:kern w:val="0"/>
          <w:sz w:val="24"/>
        </w:rPr>
        <w:t>分， “但”译为“只”</w:t>
      </w:r>
      <w:r>
        <w:rPr>
          <w:rFonts w:cs="宋体;SimSun" w:ascii="宋体;SimSun" w:hAnsi="宋体;SimSun"/>
          <w:kern w:val="0"/>
          <w:sz w:val="24"/>
        </w:rPr>
        <w:t>1</w:t>
      </w:r>
      <w:r>
        <w:rPr>
          <w:rFonts w:ascii="宋体;SimSun" w:hAnsi="宋体;SimSun" w:cs="宋体;SimSun"/>
          <w:kern w:val="0"/>
          <w:sz w:val="24"/>
        </w:rPr>
        <w:t>分，“虽”译为“即使”</w:t>
      </w:r>
      <w:r>
        <w:rPr>
          <w:rFonts w:cs="宋体;SimSun" w:ascii="宋体;SimSun" w:hAnsi="宋体;SimSun"/>
          <w:kern w:val="0"/>
          <w:sz w:val="24"/>
        </w:rPr>
        <w:t>1</w:t>
      </w:r>
      <w:r>
        <w:rPr>
          <w:rFonts w:ascii="宋体;SimSun" w:hAnsi="宋体;SimSun" w:cs="宋体;SimSun"/>
          <w:kern w:val="0"/>
          <w:sz w:val="24"/>
        </w:rPr>
        <w:t>分，“谁与”译为“和谁”</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参考译文】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罗亨信，字用实，东莞人。永乐二年考中进士。仁宗即位，才被召入朝庭担任御史。监管通州粮仓，巡视京城。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英宗即位后的第三个月，被提拔为右佥都御史，在平凉、西宁操练兵马。正统二年，蒋贵征讨阿台和朵儿只伯，罗亨信参预军务。到鱼儿海，蒋贵等人因粮饷不继，停留十日率军返回。罗亨信责备他们说：“你们这些人受到国家优厚的恩待，怎敢面对敌人就退缩？因触犯国法而死与和敌人作战而死，哪一个更值得呢？”蒋贵不听从。罗亨信上奏章说蒋贵逗留的状况。皇帝把他的奏章给监督尚书王骥等人看。第二年进兵，大破敌军。罗亨信凭借参赞功劳，提高俸禄一个等级。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父亲去世后回家送葬。返回朝廷，改任为宣府、大同巡抚。参将石亨请求选拔大同三分之一的百姓参军，亨信上书制止了这件事。正统十年，晋升为右副都御史，仍任宣府、大同巡抚。当时朝廷派遣官员测量这两个地方的军田，每军八十亩，超过的每亩全都要征收五升的税。罗亨信说：“文皇帝在位时，下诏让边防军队尽力开垦荒田，不征税，陛下又重申这条命令。现在为何忽然有这种举动呢塞上的军队守卫边疆非常辛苦，没有其他生计，惟有从事田耕。每年从冬天到第二年春，迎送瓦剌使臣，三月才开始耕种，七月又要割草，八月以后，修缮关塞，一年中几乎没有闲暇的时间。况且边塞土地贫瘠，霜露早降，收入微薄，如果再征税，那么百姓不会再耕种，必然会导致逃逸。谋臣只知务求积粮，不知人心不稳固，即使有粮，将和谁一起来防守”皇帝采纳了他的话，停止了这种做法。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当初，罗亨信曾上奏说：“也先专等时机挑起事端，以图入侵。应事先在正北要塞，增加城池的守卫来防备。不然，恐怕贻留大患。”兵部商议后，将这个意见搁置没有施行。等到土木之变，人心惶恐不安，有建议放弃宣府城的，官吏军民纷纷争着出城。罗亨信持剑坐在城下，下令说：“出城的斩头。”又让诸将发誓为朝廷死守，人心才安定下来。也先挟持太上皇到城南，传令开门。罗亨信登城告诉他说：“奉命守城，不敢擅自开启。”也先迟疑后带兵离开。赤城、雕鹗、怀来、永宁、保安诸守将弃城逃跑，一并追究他们的罪责。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正当这时候，皇帝被俘，敌骑兵日日逼近城下，关门左右都是战场。亨信与总兵杨洪凭借这座孤城守卫着交通要道，对外抵御强敌，对内保卫京城。杨洪到京城守卫后，亨信又与朱谦共同守卫宣城，功劳显著。景帝即位，晋升为左副都御史。第二年，亨信已经七十四岁了，请求辞官。皇帝答应了他。亨信回去八年后，在家中去世。</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嗅觉、听觉和动静结合两方面描写荷花的香气和竹叶上的露水。（</w:t>
      </w:r>
      <w:r>
        <w:rPr>
          <w:rFonts w:cs="宋体;SimSun" w:ascii="宋体;SimSun" w:hAnsi="宋体;SimSun"/>
          <w:kern w:val="0"/>
          <w:sz w:val="24"/>
        </w:rPr>
        <w:t>2</w:t>
      </w:r>
      <w:r>
        <w:rPr>
          <w:rFonts w:ascii="宋体;SimSun" w:hAnsi="宋体;SimSun" w:cs="宋体;SimSun"/>
          <w:kern w:val="0"/>
          <w:sz w:val="24"/>
        </w:rPr>
        <w:t>）荷花香气清淡细微，“风送”时闻到；竹露滴在池面声音清脆，滴水可听；写出环境清幽。（答出手法</w:t>
      </w:r>
      <w:r>
        <w:rPr>
          <w:rFonts w:cs="宋体;SimSun" w:ascii="宋体;SimSun" w:hAnsi="宋体;SimSun"/>
          <w:kern w:val="0"/>
          <w:sz w:val="24"/>
        </w:rPr>
        <w:t>2</w:t>
      </w:r>
      <w:r>
        <w:rPr>
          <w:rFonts w:ascii="宋体;SimSun" w:hAnsi="宋体;SimSun" w:cs="宋体;SimSun"/>
          <w:kern w:val="0"/>
          <w:sz w:val="24"/>
        </w:rPr>
        <w:t>分，具体分析</w:t>
      </w:r>
      <w:r>
        <w:rPr>
          <w:rFonts w:cs="宋体;SimSun" w:ascii="宋体;SimSun" w:hAnsi="宋体;SimSun"/>
          <w:kern w:val="0"/>
          <w:sz w:val="24"/>
        </w:rPr>
        <w:t>3</w:t>
      </w:r>
      <w:r>
        <w:rPr>
          <w:rFonts w:ascii="宋体;SimSun" w:hAnsi="宋体;SimSun" w:cs="宋体;SimSun"/>
          <w:kern w:val="0"/>
          <w:sz w:val="24"/>
        </w:rPr>
        <w:t>分，注意扣住描写手法、角度来展开，动静、远近、高低等层次需分明）</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诗写夏夜水亭纳凉的清爽闲适的感觉和对友人的怀念。（</w:t>
      </w:r>
      <w:r>
        <w:rPr>
          <w:rFonts w:cs="宋体;SimSun" w:ascii="宋体;SimSun" w:hAnsi="宋体;SimSun"/>
          <w:kern w:val="0"/>
          <w:sz w:val="24"/>
        </w:rPr>
        <w:t>2</w:t>
      </w:r>
      <w:r>
        <w:rPr>
          <w:rFonts w:ascii="宋体;SimSun" w:hAnsi="宋体;SimSun" w:cs="宋体;SimSun"/>
          <w:kern w:val="0"/>
          <w:sz w:val="24"/>
        </w:rPr>
        <w:t>）诗的开头写夕阳西下与素月东升，为纳凉设景。接着写沐后纳凉的感受，表现闲情、适意。（</w:t>
      </w:r>
      <w:r>
        <w:rPr>
          <w:rFonts w:cs="宋体;SimSun" w:ascii="宋体;SimSun" w:hAnsi="宋体;SimSun"/>
          <w:kern w:val="0"/>
          <w:sz w:val="24"/>
        </w:rPr>
        <w:t>3</w:t>
      </w:r>
      <w:r>
        <w:rPr>
          <w:rFonts w:ascii="宋体;SimSun" w:hAnsi="宋体;SimSun" w:cs="宋体;SimSun"/>
          <w:kern w:val="0"/>
          <w:sz w:val="24"/>
        </w:rPr>
        <w:t>）七八句写由境界的清幽想到弹琴，想到“知音”、从纳凉过渡到怀人，最后写希望友人能在身边共度良宵而生梦。（每条</w:t>
      </w:r>
      <w:r>
        <w:rPr>
          <w:rFonts w:cs="宋体;SimSun" w:ascii="宋体;SimSun" w:hAnsi="宋体;SimSun"/>
          <w:kern w:val="0"/>
          <w:sz w:val="24"/>
        </w:rPr>
        <w:t>2</w:t>
      </w:r>
      <w:r>
        <w:rPr>
          <w:rFonts w:ascii="宋体;SimSun" w:hAnsi="宋体;SimSun" w:cs="宋体;SimSun"/>
          <w:kern w:val="0"/>
          <w:sz w:val="24"/>
        </w:rPr>
        <w:t>分，答够</w:t>
      </w:r>
      <w:r>
        <w:rPr>
          <w:rFonts w:cs="宋体;SimSun" w:ascii="宋体;SimSun" w:hAnsi="宋体;SimSun"/>
          <w:kern w:val="0"/>
          <w:sz w:val="24"/>
        </w:rPr>
        <w:t>3</w:t>
      </w:r>
      <w:r>
        <w:rPr>
          <w:rFonts w:ascii="宋体;SimSun" w:hAnsi="宋体;SimSun" w:cs="宋体;SimSun"/>
          <w:kern w:val="0"/>
          <w:sz w:val="24"/>
        </w:rPr>
        <w:t>条满分，情感对即可酌情给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然秦以区区之地，致万乘之势</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古之学者必有师   所以传道受业解惑也</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位卑则足羞，官盛则近谀</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飞湍瀑流争喧豗，砯崖转石万壑雷</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别有幽愁暗恨生，此时无声胜有声</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C3</w:t>
      </w:r>
      <w:r>
        <w:rPr>
          <w:rFonts w:ascii="宋体;SimSun" w:hAnsi="宋体;SimSun" w:cs="宋体;SimSun"/>
          <w:kern w:val="0"/>
          <w:sz w:val="24"/>
        </w:rPr>
        <w:t>分，</w:t>
      </w:r>
      <w:r>
        <w:rPr>
          <w:rFonts w:cs="宋体;SimSun" w:ascii="宋体;SimSun" w:hAnsi="宋体;SimSun"/>
          <w:kern w:val="0"/>
          <w:sz w:val="24"/>
        </w:rPr>
        <w:t>E2</w:t>
      </w:r>
      <w:r>
        <w:rPr>
          <w:rFonts w:ascii="宋体;SimSun" w:hAnsi="宋体;SimSun" w:cs="宋体;SimSun"/>
          <w:kern w:val="0"/>
          <w:sz w:val="24"/>
        </w:rPr>
        <w:t>分，</w:t>
      </w:r>
      <w:r>
        <w:rPr>
          <w:rFonts w:cs="宋体;SimSun" w:ascii="宋体;SimSun" w:hAnsi="宋体;SimSun"/>
          <w:kern w:val="0"/>
          <w:sz w:val="24"/>
        </w:rPr>
        <w:t>A1</w:t>
      </w:r>
      <w:r>
        <w:rPr>
          <w:rFonts w:ascii="宋体;SimSun" w:hAnsi="宋体;SimSun" w:cs="宋体;SimSun"/>
          <w:kern w:val="0"/>
          <w:sz w:val="24"/>
        </w:rPr>
        <w:t>分（分析：</w:t>
      </w:r>
      <w:r>
        <w:rPr>
          <w:rFonts w:cs="宋体;SimSun" w:ascii="宋体;SimSun" w:hAnsi="宋体;SimSun"/>
          <w:kern w:val="0"/>
          <w:sz w:val="24"/>
        </w:rPr>
        <w:t>A</w:t>
      </w:r>
      <w:r>
        <w:rPr>
          <w:rFonts w:ascii="宋体;SimSun" w:hAnsi="宋体;SimSun" w:cs="宋体;SimSun"/>
          <w:kern w:val="0"/>
          <w:sz w:val="24"/>
        </w:rPr>
        <w:t>原文并未说明“自信”也是受京城的影响；</w:t>
      </w:r>
      <w:r>
        <w:rPr>
          <w:rFonts w:cs="宋体;SimSun" w:ascii="宋体;SimSun" w:hAnsi="宋体;SimSun"/>
          <w:kern w:val="0"/>
          <w:sz w:val="24"/>
        </w:rPr>
        <w:t>B“</w:t>
      </w:r>
      <w:r>
        <w:rPr>
          <w:rFonts w:ascii="宋体;SimSun" w:hAnsi="宋体;SimSun" w:cs="宋体;SimSun"/>
          <w:kern w:val="0"/>
          <w:sz w:val="24"/>
        </w:rPr>
        <w:t>引起不满”和“刻薄”在原文中没有依据；</w:t>
      </w:r>
      <w:r>
        <w:rPr>
          <w:rFonts w:cs="宋体;SimSun" w:ascii="宋体;SimSun" w:hAnsi="宋体;SimSun"/>
          <w:kern w:val="0"/>
          <w:sz w:val="24"/>
        </w:rPr>
        <w:t>D</w:t>
      </w:r>
      <w:r>
        <w:rPr>
          <w:rFonts w:ascii="宋体;SimSun" w:hAnsi="宋体;SimSun" w:cs="宋体;SimSun"/>
          <w:kern w:val="0"/>
          <w:sz w:val="24"/>
        </w:rPr>
        <w:t>是苏珊听到钱学森的故事后，决定写他的）</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思索周密：叠纸飞机非常精细，让机身严格对称，折痕又光又平。②独立思考：很少与别人一起做功课，独自安静思考。③勤奋好学：阅读广泛，收集大量材料系统性阅读；阅读时间长，每天花在读文献上的时间平均超过</w:t>
      </w:r>
      <w:r>
        <w:rPr>
          <w:rFonts w:cs="宋体;SimSun" w:ascii="宋体;SimSun" w:hAnsi="宋体;SimSun"/>
          <w:kern w:val="0"/>
          <w:sz w:val="24"/>
        </w:rPr>
        <w:t>10</w:t>
      </w:r>
      <w:r>
        <w:rPr>
          <w:rFonts w:ascii="宋体;SimSun" w:hAnsi="宋体;SimSun" w:cs="宋体;SimSun"/>
          <w:kern w:val="0"/>
          <w:sz w:val="24"/>
        </w:rPr>
        <w:t>小时。④研究深入：跟着导师研究了很多数学难题，帮助导师理清了不少思路。（每点</w:t>
      </w:r>
      <w:r>
        <w:rPr>
          <w:rFonts w:cs="宋体;SimSun" w:ascii="宋体;SimSun" w:hAnsi="宋体;SimSun"/>
          <w:kern w:val="0"/>
          <w:sz w:val="24"/>
        </w:rPr>
        <w:t>2</w:t>
      </w:r>
      <w:r>
        <w:rPr>
          <w:rFonts w:ascii="宋体;SimSun" w:hAnsi="宋体;SimSun" w:cs="宋体;SimSun"/>
          <w:kern w:val="0"/>
          <w:sz w:val="24"/>
        </w:rPr>
        <w:t>分，答出三点即可）</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作者既写了钱学森自幼成绩出类拔萃的一面，也写了他不太合群的一面；②既写了他理论研究能力过人的一面，也写了他实验室操作能力较弱的一面；③既写了他对智力有潜质的学生倾心付出的一面，也写了他对“不合格”学生不耐烦的一面；（每点</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①良好的性格：天资聪颖，自信心强，心静不躁。②善于发挥自己的特长：放弃重视动手实践能力的麻省理工学院，转投强调纸和笔的加州理工学院。③名校名师的栽培：钱学森选择名校，师从航空学领域的学术巨擘冯•卡门，有较高的学术研究起点。④爱国热情：冲破阻挠毅然回国，并在航空航天领域做出了杰出贡献。</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超群绝伦：超出一般人，没有可以相比的，多指技能。卓尔不群：优秀卓越，超出常人。特立独行：指有操守</w:t>
      </w:r>
      <w:r>
        <w:rPr>
          <w:rFonts w:cs="宋体;SimSun" w:ascii="宋体;SimSun" w:hAnsi="宋体;SimSun"/>
          <w:kern w:val="0"/>
          <w:sz w:val="24"/>
        </w:rPr>
        <w:t>\</w:t>
      </w:r>
      <w:r>
        <w:rPr>
          <w:rFonts w:ascii="宋体;SimSun" w:hAnsi="宋体;SimSun" w:cs="宋体;SimSun"/>
          <w:kern w:val="0"/>
          <w:sz w:val="24"/>
        </w:rPr>
        <w:t>有见识，不随波逐流。）</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句式杂糅，应为“还有部分教育培训机构”或“部分教育培训机构也将依托这些知名民校得到扩张发展”。</w:t>
      </w:r>
      <w:r>
        <w:rPr>
          <w:rFonts w:cs="宋体;SimSun" w:ascii="宋体;SimSun" w:hAnsi="宋体;SimSun"/>
          <w:kern w:val="0"/>
          <w:sz w:val="24"/>
        </w:rPr>
        <w:t>C</w:t>
      </w:r>
      <w:r>
        <w:rPr>
          <w:rFonts w:ascii="宋体;SimSun" w:hAnsi="宋体;SimSun" w:cs="宋体;SimSun"/>
          <w:kern w:val="0"/>
          <w:sz w:val="24"/>
        </w:rPr>
        <w:t>．成分残缺，“</w:t>
      </w:r>
      <w:r>
        <w:rPr>
          <w:rFonts w:cs="宋体;SimSun" w:ascii="宋体;SimSun" w:hAnsi="宋体;SimSun"/>
          <w:kern w:val="0"/>
          <w:sz w:val="24"/>
        </w:rPr>
        <w:t>82%</w:t>
      </w:r>
      <w:r>
        <w:rPr>
          <w:rFonts w:ascii="宋体;SimSun" w:hAnsi="宋体;SimSun" w:cs="宋体;SimSun"/>
          <w:kern w:val="0"/>
          <w:sz w:val="24"/>
        </w:rPr>
        <w:t>的糖尿病患者”后加“的症状”。</w:t>
      </w:r>
      <w:r>
        <w:rPr>
          <w:rFonts w:cs="宋体;SimSun" w:ascii="宋体;SimSun" w:hAnsi="宋体;SimSun"/>
          <w:kern w:val="0"/>
          <w:sz w:val="24"/>
        </w:rPr>
        <w:t>D</w:t>
      </w:r>
      <w:r>
        <w:rPr>
          <w:rFonts w:ascii="宋体;SimSun" w:hAnsi="宋体;SimSun" w:cs="宋体;SimSun"/>
          <w:kern w:val="0"/>
          <w:sz w:val="24"/>
        </w:rPr>
        <w:t>．语序不当，“损害农民利益”和“影响农村和谐稳定”互换位置）</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②紧承前文“强大的繁殖能力”，故应排在首位；⑤中有“同时”“也以”等词，应紧承②；④进一步说明互联网语言的繁殖能力，应紧接⑤；这些互联网语言对传统汉语构成挑战，①紧接④；③⑥是说大量的互联网语言阳寿不足）</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B</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登峰造极：登上峰顶，到达最高处，比喻水平达到最高点（造，到）。一般作谓语、宾语、定语。登堂入室：比喻学问或技能由浅入深，循序渐进，达到更高的水平。千古独步：指独具风格，无与伦比，形容造诣之深。第一句中“说谎的艺术发展到了……的程度”可以判断此处缺少一个定语，而且含有贬义，所以选用“登峰造极”。第二句中“只有你一人而已”独具风格，所以选用“千古独步”。第三句中“把油层在注水后的变化规律摸清，从中探求出一条增产原油的新路子”说明技术逐步提高，因此用“登堂入室”。</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②句“有一个部落，人民受到周围妖魔的侵扰，生活在灾难之中，面临没落”有语病，主语反复更换，“受到周围妖魔的侵扰”的主语是“人民”，“面临没落”的主语应该是“部落”。）</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叙述对象不一致，依据后文的“其戏剧性”，说明整句的叙述是“扶人被讹的案例”，而不是“我们”。</w:t>
      </w:r>
      <w:r>
        <w:rPr>
          <w:rFonts w:cs="宋体;SimSun" w:ascii="宋体;SimSun" w:hAnsi="宋体;SimSun"/>
          <w:kern w:val="0"/>
          <w:sz w:val="24"/>
        </w:rPr>
        <w:t>B</w:t>
      </w:r>
      <w:r>
        <w:rPr>
          <w:rFonts w:ascii="宋体;SimSun" w:hAnsi="宋体;SimSun" w:cs="宋体;SimSun"/>
          <w:kern w:val="0"/>
          <w:sz w:val="24"/>
        </w:rPr>
        <w:t>项“由此看来”是表总结的，但它后面的话并不是对前文的总结。</w:t>
      </w:r>
      <w:r>
        <w:rPr>
          <w:rFonts w:cs="宋体;SimSun" w:ascii="宋体;SimSun" w:hAnsi="宋体;SimSun"/>
          <w:kern w:val="0"/>
          <w:sz w:val="24"/>
        </w:rPr>
        <w:t>D</w:t>
      </w:r>
      <w:r>
        <w:rPr>
          <w:rFonts w:ascii="宋体;SimSun" w:hAnsi="宋体;SimSun" w:cs="宋体;SimSun"/>
          <w:kern w:val="0"/>
          <w:sz w:val="24"/>
        </w:rPr>
        <w:t>项强调“时有发生”，不符合前后语境。）</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移花接木：把带花的枝条嫁接在另的树木上。比喻使用手段，暗中更换人或事物。偷天换日：比喻暗中玩弄手法，改变重大事物的真相来欺骗别人。断章取义：指不顾全篇文章或谈话的内容，而只根据自己的需要孤立地取其中的一段或一句的意思。指引用与原意不符。穿凿附会：非常牵强地解释，把没有某种意思说成有某种意思。比比皆是：表示到处都是，形容极其常见。不胜枚举：指无法一一全举出来，形容同一类人或事物很多。文段说的是名人名言被冒充的情况，或是用某种手段欺骗别人，或是把名言孤立地取其中的一段或一句的意思，所以前两个词用“移花接木”“断章取义”，而且以上这样的现象很多所以第三空用“比比皆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句式杂糅，“受……原因造成的”应改为“由……原因造成的”或“受……的影响”。</w:t>
      </w:r>
      <w:r>
        <w:rPr>
          <w:rFonts w:cs="宋体;SimSun" w:ascii="宋体;SimSun" w:hAnsi="宋体;SimSun"/>
          <w:kern w:val="0"/>
          <w:sz w:val="24"/>
        </w:rPr>
        <w:t>B</w:t>
      </w:r>
      <w:r>
        <w:rPr>
          <w:rFonts w:ascii="宋体;SimSun" w:hAnsi="宋体;SimSun" w:cs="宋体;SimSun"/>
          <w:kern w:val="0"/>
          <w:sz w:val="24"/>
        </w:rPr>
        <w:t>偷换主语“也是……国防利器”主语是航空母舰，所以在此句前加上“航空母舰”。</w:t>
      </w:r>
      <w:r>
        <w:rPr>
          <w:rFonts w:cs="宋体;SimSun" w:ascii="宋体;SimSun" w:hAnsi="宋体;SimSun"/>
          <w:kern w:val="0"/>
          <w:sz w:val="24"/>
        </w:rPr>
        <w:t>D</w:t>
      </w:r>
      <w:r>
        <w:rPr>
          <w:rFonts w:ascii="宋体;SimSun" w:hAnsi="宋体;SimSun" w:cs="宋体;SimSun"/>
          <w:kern w:val="0"/>
          <w:sz w:val="24"/>
        </w:rPr>
        <w:t>项，“抄袭另一畅销书著作权的罪名不能成立”搭配不当，应删去“著作权”，或把“抄袭”改为“侵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本题考查选用、变换句式的能力。此段文字说的是要用平和的心态面对时间的流逝，珍惜时光。空缺处上文写时间流逝，从白天到夜晚，“夜很黑”强调一种状态，这种状态下，人很容易产生晦暗和恐惧的感觉，故下文应是先说时光，再说黑夜把眼睛糊住。“借着微弱的星光和记忆”与下文的”在文字中蜿蜒，在心底扎底，最后把相思饮尽“的动作衔接更为通畅</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参考答案：①粮食需求和粮食进口也在增加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国提出了马铃薯主粮化战略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马铃薯还未能成为我国的主粮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详细解析：第一空关键词“粮食需求”和“粮食进口”各</w:t>
      </w:r>
      <w:r>
        <w:rPr>
          <w:rFonts w:cs="宋体;SimSun" w:ascii="宋体;SimSun" w:hAnsi="宋体;SimSun"/>
          <w:kern w:val="0"/>
          <w:sz w:val="24"/>
        </w:rPr>
        <w:t>1</w:t>
      </w:r>
      <w:r>
        <w:rPr>
          <w:rFonts w:ascii="宋体;SimSun" w:hAnsi="宋体;SimSun" w:cs="宋体;SimSun"/>
          <w:kern w:val="0"/>
          <w:sz w:val="24"/>
        </w:rPr>
        <w:t>分，第二空关键词“我国”“马铃薯主粮化”各</w:t>
      </w:r>
      <w:r>
        <w:rPr>
          <w:rFonts w:cs="宋体;SimSun" w:ascii="宋体;SimSun" w:hAnsi="宋体;SimSun"/>
          <w:kern w:val="0"/>
          <w:sz w:val="24"/>
        </w:rPr>
        <w:t>1</w:t>
      </w:r>
      <w:r>
        <w:rPr>
          <w:rFonts w:ascii="宋体;SimSun" w:hAnsi="宋体;SimSun" w:cs="宋体;SimSun"/>
          <w:kern w:val="0"/>
          <w:sz w:val="24"/>
        </w:rPr>
        <w:t>分，第三空关键词“马铃薯未能成为我国主粮”各</w:t>
      </w:r>
      <w:r>
        <w:rPr>
          <w:rFonts w:cs="宋体;SimSun" w:ascii="宋体;SimSun" w:hAnsi="宋体;SimSun"/>
          <w:kern w:val="0"/>
          <w:sz w:val="24"/>
        </w:rPr>
        <w:t>1</w:t>
      </w:r>
      <w:r>
        <w:rPr>
          <w:rFonts w:ascii="宋体;SimSun" w:hAnsi="宋体;SimSun" w:cs="宋体;SimSun"/>
          <w:kern w:val="0"/>
          <w:sz w:val="24"/>
        </w:rPr>
        <w:t>分。要抓住话题“马铃薯主粮化”，注意前后句的暗示，填写的三句分别是背景、观点和现状。</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画面左下方，有一个裂为两半的边缘不齐的蛋壳；右上方是一只刚出壳的小鸡，小鸡张嘴振翅大叫着，嘴巴的斜上方写着“破玩艺儿！”。（或：画面由一个裂为两半的边缘不齐的蛋壳和一只刚出壳的小鸡组成。小鸡张嘴振翅大叫着，嘴巴斜上方写着”破玩艺儿！“）（</w:t>
      </w:r>
      <w:r>
        <w:rPr>
          <w:rFonts w:cs="宋体;SimSun" w:ascii="宋体;SimSun" w:hAnsi="宋体;SimSun"/>
          <w:kern w:val="0"/>
          <w:sz w:val="24"/>
        </w:rPr>
        <w:t>3</w:t>
      </w:r>
      <w:r>
        <w:rPr>
          <w:rFonts w:ascii="宋体;SimSun" w:hAnsi="宋体;SimSun" w:cs="宋体;SimSun"/>
          <w:kern w:val="0"/>
          <w:sz w:val="24"/>
        </w:rPr>
        <w:t>分，蛋壳、小鸡、张嘴振动大叫：“破玩意儿”三要素各</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漫画讽刺了那些羽翼未丰就忘本（或忘记出身、忘恩负义、不懂得感恩……）的人或现象。（</w:t>
      </w:r>
      <w:r>
        <w:rPr>
          <w:rFonts w:cs="宋体;SimSun" w:ascii="宋体;SimSun" w:hAnsi="宋体;SimSun"/>
          <w:kern w:val="0"/>
          <w:sz w:val="24"/>
        </w:rPr>
        <w:t>2</w:t>
      </w:r>
      <w:r>
        <w:rPr>
          <w:rFonts w:ascii="宋体;SimSun" w:hAnsi="宋体;SimSun" w:cs="宋体;SimSun"/>
          <w:kern w:val="0"/>
          <w:sz w:val="24"/>
        </w:rPr>
        <w:t>分，“羽翼未丰”和“忘本”各</w:t>
      </w:r>
      <w:r>
        <w:rPr>
          <w:rFonts w:cs="宋体;SimSun" w:ascii="宋体;SimSun" w:hAnsi="宋体;SimSun"/>
          <w:kern w:val="0"/>
          <w:sz w:val="24"/>
        </w:rPr>
        <w:t>1</w:t>
      </w:r>
      <w:r>
        <w:rPr>
          <w:rFonts w:ascii="宋体;SimSun" w:hAnsi="宋体;SimSun" w:cs="宋体;SimSun"/>
          <w:kern w:val="0"/>
          <w:sz w:val="24"/>
        </w:rPr>
        <w:t>分，大意对即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作文立意：</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昙花：短暂促成美丽；别样的美丽</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荆棘：狭隘的人总是看到缺点</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菊花：真正的精神不朽</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爆米花：压力是把双刃剑；成功需要压力等。 </w:t>
      </w:r>
    </w:p>
    <w:p>
      <w:pPr>
        <w:pStyle w:val="Normal"/>
        <w:ind w:firstLine="473"/>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1:54:00Z</dcterms:created>
  <dc:creator/>
  <dc:description/>
  <cp:keywords/>
  <dc:language>en-US</dc:language>
  <cp:lastModifiedBy>Windows 用户</cp:lastModifiedBy>
  <dcterms:modified xsi:type="dcterms:W3CDTF">2016-09-06T00:13:00Z</dcterms:modified>
  <cp:revision>4</cp:revision>
  <dc:subject/>
  <dc:title/>
</cp:coreProperties>
</file>