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天全中学高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级高二上期第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周周考</w:t>
      </w:r>
    </w:p>
    <w:p>
      <w:pPr>
        <w:pStyle w:val="0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文试题</w:t>
      </w:r>
    </w:p>
    <w:p>
      <w:pPr>
        <w:pStyle w:val="0"/>
        <w:tabs>
          <w:tab w:val="clear" w:pos="420"/>
          <w:tab w:val="left" w:pos="3216" w:leader="none"/>
        </w:tabs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   （总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完卷）</w:t>
      </w:r>
    </w:p>
    <w:p>
      <w:pPr>
        <w:pStyle w:val="0"/>
        <w:tabs>
          <w:tab w:val="clear" w:pos="420"/>
          <w:tab w:val="left" w:pos="2706" w:leader="none"/>
        </w:tabs>
        <w:spacing w:lineRule="atLeast" w:line="24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基础选择题（共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中，加点的成语使用恰当的一项是</w:t>
      </w:r>
    </w:p>
    <w:p>
      <w:pPr>
        <w:pStyle w:val="0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一些人多次把世界和平的呼声当作耳旁风，</w:t>
      </w:r>
      <w:r>
        <w:rPr>
          <w:rFonts w:ascii="宋体;SimSun" w:hAnsi="宋体;SimSun" w:cs="宋体;SimSun"/>
          <w:szCs w:val="21"/>
          <w:em w:val="underDot"/>
        </w:rPr>
        <w:t>破釜沉舟</w:t>
      </w:r>
      <w:r>
        <w:rPr>
          <w:rFonts w:ascii="宋体;SimSun" w:hAnsi="宋体;SimSun" w:cs="宋体;SimSun"/>
          <w:szCs w:val="21"/>
        </w:rPr>
        <w:t>的发动了干涉别国内政的侵略性战争，制造了一个又一个流血事件。</w:t>
      </w:r>
    </w:p>
    <w:p>
      <w:pPr>
        <w:pStyle w:val="0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护知识产权不可能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，政府还面临着机制、资源、教育等问题，仅仅通过几个法律文件还不够。</w:t>
      </w:r>
    </w:p>
    <w:p>
      <w:pPr>
        <w:pStyle w:val="0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书山有路勤为径”，在知识爆炸的今天，我们更要努力攀登书山，而不能</w:t>
      </w:r>
      <w:r>
        <w:rPr>
          <w:rFonts w:ascii="宋体;SimSun" w:hAnsi="宋体;SimSun" w:cs="宋体;SimSun"/>
          <w:szCs w:val="21"/>
          <w:em w:val="underDot"/>
        </w:rPr>
        <w:t>高山仰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敬宣缺乏根底，想造反只能是</w:t>
      </w:r>
      <w:r>
        <w:rPr>
          <w:rFonts w:ascii="宋体;SimSun" w:hAnsi="宋体;SimSun" w:cs="宋体;SimSun"/>
          <w:szCs w:val="21"/>
          <w:em w:val="underDot"/>
        </w:rPr>
        <w:t>因人成事</w:t>
      </w:r>
      <w:r>
        <w:rPr>
          <w:rFonts w:ascii="宋体;SimSun" w:hAnsi="宋体;SimSun" w:cs="宋体;SimSun"/>
          <w:szCs w:val="21"/>
        </w:rPr>
        <w:t>。当时各路人马都已被灭，除非和司马氏联手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近的一项社会调查显示，不少网络游戏带有暴力情节和色情内容，这无疑会严重妨碍青少年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奥运吉祥物选择五个福娃，既可与奥运会五环标志相呼应，又符合中国人口众多、历史悠久、文化丰富的国情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夏令营参观北大的过程中，我们营员们最难以忘怀的是北大专家们严谨的治学态度使人钦佩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次再版的长篇小说的作者都是很有名气的，如陈忠实的《白鹿原》、路遥的《平凡的世界》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下列有关文学常识的表述，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国别史，也是一部散文著作。它尤其善于描写战争和外交辞令，如《崤之战》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柳宗元是唐代散文家，与韩愈一起倡导了古文运动。他的寓言小品《三戒》和山水游记《永州八记》为后人所称诵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适、岑参、王昌龄是边塞诗派的重要诗人。王昌龄的《出塞》被推为唐人七绝的压卷之作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欧也妮•葛朗台》《高老头》是巴尔扎克的代表作，《包法利夫人》是福楼拜的代表作。它们都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批判现实主义作品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下面一段文字，完成文后各题（共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文化要发展 环境需宽松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下，“文化”成为最热的词之一。人们现在都同意，“文化”很重要，如何继承发扬传统文化、形成中国人自己的文化，增强我们的文化软实力，已成热门话题。但这种共识其实是相当模糊的，很多争议正因此而生。学繁体字，背《弟子规》，恢复唐装，开国学班，行祭拜礼……近年来，围绕“传统文化”生出的热闹一场接一场，包括这几天引发如潮批评的“中华文化标志城”项目，但讨论的背后都离不开对“文化”概念的深层次辨析。</w:t>
      </w:r>
    </w:p>
    <w:p>
      <w:pPr>
        <w:pStyle w:val="0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中国有极好的传统文化，但没有注意保留。忘记了旧的，又没有建立起新的。”作家池莉对“中国文化的远去”深感忧虑。这种忧虑肯定不止她一个人有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化内涵十分宽泛庞杂。我们所言的“传统文化”其实仅是纸上记载的“文化”，而且多半是今人带着有色眼镜改造过的“文化”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今年开始，传统的清明节、端午节、中秋节可以放假了，我们因此就能接续传统吗？凭空造起一座“文化城”，炎黄子孙就能拥有精神家园吗？那些主持孔子或其他某子祭拜典礼的官员，对孔子或某子的精神思想有多少理解？讲庄子的于丹登上了福布斯财富名人榜，讲三国的易中天粉丝如潮，说明国学复兴了吗？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先得搞清楚：什么是文化，什么是我们的传统文化，什么是我们当下的文化，我们想要一个什么样的文化，我们可能得到一个什么样的文化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化是不断变迁的，而且这种变迁并不完全以权力的意志为转移，一个族群的文化会与环境不断发生互动。在当代世界中，我们的文化将如何演变，将来形成一个怎样的格局、得到怎样的结果，我们需要思考，政府也可以有一个主导的追求方向，但结果无法断言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考和追求时，我们需要正视三个问题：一、发展文化是为了什么？为了人的幸福，还是为了增加财政收入？抑或为了方便治理？二、世界的现实和大势是什么？三、政府在塑造文化方面的可能性和限度在哪里？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化的演变有自身规律。如果不考虑世界的现实和大势，所谓复兴就可能变成复古——复古不一定不好，但别打着复兴的旗号忽悠人。如果不尊重文化进化的自然规律，所谓建设文化就可能变成戕害文化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拿现在人们纷纷说要复兴的国学为例。据学者研究，中国历史上国学最繁荣的时期有三个，春秋战国、魏晋南北朝、清末民初，这三个时期有一个共同特征，那就是权威破碎，人们思想上的禁锢被打破，因此迸发出灿烂的创造之光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化需要繁荣和发展，但如何给文化发展一个宽松的环境，如何更加解放思想，也许是更需要我们各方人士共同思考研究的问题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青年报   有删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不属于“文化”成为人们热门话题理由的一项是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发展文化可以使人幸福，增加财政收入，方便治理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继承发扬传统文化，因此形成自己的文化，增强文化软实力，已经成为人们的共识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中国有极好的传统文化，但没有注意保留，忘记了旧的，又没有建立起新的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近年来，围绕“传统文化”生出的热闹一场接一场，引发了人们对“文化”概念深层次辨析的讨论，人们迫切希望政府有一个明确的主导方向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表述，不符合原文意思的一项是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传统文化也是族群文化，但发展传统文化，除立足自身实际外，还必须考虑世界的现实和大势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文化发展有其自然规律，并且需要宽松的环境，如果权威加以干预，那么，建设文化就可能成为戕害文化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“文化”很重要，也需要发展，但如何继承发扬传统文化，增强我国的文化软实力，即使是政府也还没有一个主导的追求方向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解放人们思想，创造一个发展文化的宽松环境，比思考发展文化的方式更重要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原文提供的信息，下列推断正确的一项是</w:t>
      </w:r>
      <w:r>
        <w:rPr>
          <w:rFonts w:cs="宋体;SimSun" w:ascii="宋体;SimSun" w:hAnsi="宋体;SimSun"/>
          <w:szCs w:val="21"/>
        </w:rPr>
        <w:t>(   )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“传统文化”都是用繁体字记录的，所以，在小学增设繁体字教育，也就把中国“文化”的根传承下去了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建一座“文化城”确实不能说明炎黄子孙拥有了精神家园，但如果我们不建文化城，不写繁体字，不开国学班等，文化是肯定不能得到继承发展的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于丹、易中天的成功，不能说国学已复兴，但他们宣传传统文化的方式值得提倡。Ｄ、果有一个宽松的社会环境，思想更加解放，那么，文化是可以出现在繁荣和发展的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三．阅读下面这首诗歌，然后回答问题。（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分）</w:t>
      </w:r>
    </w:p>
    <w:p>
      <w:pPr>
        <w:pStyle w:val="0"/>
        <w:spacing w:lineRule="atLeast" w:line="240"/>
        <w:ind w:firstLine="576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              </w:t>
      </w:r>
      <w:r>
        <w:rPr>
          <w:rFonts w:ascii="宋体;SimSun" w:hAnsi="宋体;SimSun" w:cs="宋体;SimSun"/>
          <w:color w:val="2A2A2A"/>
          <w:kern w:val="0"/>
          <w:szCs w:val="21"/>
        </w:rPr>
        <w:t>清   明①  黄庭坚</w:t>
      </w:r>
    </w:p>
    <w:p>
      <w:pPr>
        <w:pStyle w:val="0"/>
        <w:spacing w:lineRule="atLeast" w:line="240"/>
        <w:ind w:firstLine="576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      </w:t>
      </w:r>
      <w:r>
        <w:rPr>
          <w:rFonts w:ascii="宋体;SimSun" w:hAnsi="宋体;SimSun" w:cs="宋体;SimSun"/>
          <w:color w:val="2A2A2A"/>
          <w:kern w:val="0"/>
          <w:szCs w:val="21"/>
        </w:rPr>
        <w:t>佳节清明桃李笑，野田荒冢自生愁。</w:t>
      </w:r>
    </w:p>
    <w:p>
      <w:pPr>
        <w:pStyle w:val="0"/>
        <w:spacing w:lineRule="atLeast" w:line="240"/>
        <w:ind w:firstLine="576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      </w:t>
      </w:r>
      <w:r>
        <w:rPr>
          <w:rFonts w:ascii="宋体;SimSun" w:hAnsi="宋体;SimSun" w:cs="宋体;SimSun"/>
          <w:color w:val="2A2A2A"/>
          <w:kern w:val="0"/>
          <w:szCs w:val="21"/>
        </w:rPr>
        <w:t>雷惊天地龙蛇蛰，雨足郊原草木柔。</w:t>
      </w:r>
    </w:p>
    <w:p>
      <w:pPr>
        <w:pStyle w:val="0"/>
        <w:spacing w:lineRule="atLeast" w:line="240"/>
        <w:ind w:firstLine="576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      </w:t>
      </w:r>
      <w:r>
        <w:rPr>
          <w:rFonts w:ascii="宋体;SimSun" w:hAnsi="宋体;SimSun" w:cs="宋体;SimSun"/>
          <w:color w:val="2A2A2A"/>
          <w:kern w:val="0"/>
          <w:szCs w:val="21"/>
        </w:rPr>
        <w:t>人乞祭余骄妾妇②，士③甘焚死不公侯。</w:t>
      </w:r>
    </w:p>
    <w:p>
      <w:pPr>
        <w:pStyle w:val="0"/>
        <w:spacing w:lineRule="atLeast" w:line="240"/>
        <w:ind w:firstLine="576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       </w:t>
      </w:r>
      <w:r>
        <w:rPr>
          <w:rFonts w:ascii="宋体;SimSun" w:hAnsi="宋体;SimSun" w:cs="宋体;SimSun"/>
          <w:color w:val="2A2A2A"/>
          <w:kern w:val="0"/>
          <w:szCs w:val="21"/>
        </w:rPr>
        <w:t>贤愚千载知谁是，满眼蓬蒿共一丘。</w:t>
      </w:r>
    </w:p>
    <w:p>
      <w:pPr>
        <w:pStyle w:val="0"/>
        <w:spacing w:lineRule="atLeast" w:line="240"/>
        <w:ind w:firstLine="576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注】①此诗作于诗人被贬宜州期间。②本句引用了《孟子》中的寓言，讲的是一个齐人在坟墓前乞求祭品充饥，却在其妻妾面前夸耀有富人请他吃喝的故事。③士：指介之推，春秋时晋人。从晋文公出亡十九年，功成后拒绝做官，隐居绵山被烧死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.</w:t>
      </w:r>
      <w:r>
        <w:rPr>
          <w:rFonts w:ascii="宋体;SimSun" w:hAnsi="宋体;SimSun" w:cs="宋体;SimSun"/>
          <w:color w:val="2A2A2A"/>
          <w:kern w:val="0"/>
          <w:szCs w:val="21"/>
        </w:rPr>
        <w:t>请简要赏析“佳节清明桃李笑”中“笑”的效果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0"/>
        <w:spacing w:lineRule="exact" w:line="5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52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.</w:t>
      </w:r>
      <w:r>
        <w:rPr>
          <w:rFonts w:ascii="宋体;SimSun" w:hAnsi="宋体;SimSun" w:cs="宋体;SimSun"/>
          <w:color w:val="2A2A2A"/>
          <w:kern w:val="0"/>
          <w:szCs w:val="21"/>
        </w:rPr>
        <w:t>尾联表现了作者怎样的思想情感？请结合诗句，简要分析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0"/>
        <w:spacing w:lineRule="exact" w:line="5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52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  <w:szCs w:val="24"/>
        </w:rPr>
        <w:t>四、阅读下面的文段，完成</w:t>
      </w: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464646"/>
          <w:kern w:val="0"/>
          <w:sz w:val="24"/>
          <w:szCs w:val="24"/>
        </w:rPr>
        <w:t>分）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 xml:space="preserve">                                    </w:t>
      </w:r>
      <w:r>
        <w:rPr>
          <w:rFonts w:ascii="宋体;SimSun" w:hAnsi="宋体;SimSun" w:cs="宋体;SimSun"/>
          <w:color w:val="464646"/>
          <w:kern w:val="0"/>
          <w:szCs w:val="21"/>
        </w:rPr>
        <w:t>藏  獒</w:t>
      </w:r>
    </w:p>
    <w:p>
      <w:pPr>
        <w:pStyle w:val="0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 xml:space="preserve">                                    </w:t>
      </w:r>
      <w:r>
        <w:rPr>
          <w:rFonts w:ascii="宋体;SimSun" w:hAnsi="宋体;SimSun" w:cs="宋体;SimSun"/>
          <w:color w:val="464646"/>
          <w:kern w:val="0"/>
          <w:szCs w:val="21"/>
        </w:rPr>
        <w:t>周国华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此刻，你听见胸膛中鼓点般的撞击声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眼前的毡房内外皆寂，静得怕人。唯一能让人略感心安的，只有远方隐隐约约传来的篝火晚会的声音。你知道，就在毡房的后面，既潜伏着可怕的对手，又有长久以来等待你实现的梦想。成败在此一举！你不禁想起好像有那么一首古诗：十年磨一剑……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你慢慢移动脚步，轻轻踩着松软的草地，就像行走在太空中。你知道自己已经进入危险的区域，一不小心就会有性命之忧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你太专注于眼前，竟没有注意到后面有条灰影悄悄向你靠近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一阵钻心的疼痛从腿上传来，你本能地丢下手中的弩机，扭身猛击那畜生。灰影怪叫着后退几步，前腿用力向后蹬地，脊背蜷成弓形，准备发起又一轮的攻击。你懵了，后悔自己太低估对手，本想出其不意，反被对方伏击。你抽出了背后的长刀，准备迎敌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长刀在月光下闪了几闪，你看到了更为可怕的敌人，和两束逼人的幽光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狼！竟然是头狼！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狼发起攻击，你手起刀落。狼躲开，一口叼住你握刀的手。你惨叫着丢下刀。赤手空拳的你和狼的肉搏战，本就没有悬念。没过多久，你就筋疲力尽地倒在地上，惊恐地看着犀利的狼牙向自己的喉管咬来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突然，一道黑影横空而过。未等你反应过来，那黑影已和狼纠缠在一起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藏獒！你狂喜不已，想不到竟有它相救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你见过这条藏獒，纯种的黑背黄腹“铁包金”，跟头小狮子似的。那天，你找这家主人要水喝。它就蹲坐在主人身边，目光警觉，一刻不离地盯着你，让你浑身发紧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“</w:t>
      </w:r>
      <w:r>
        <w:rPr>
          <w:rFonts w:ascii="宋体;SimSun" w:hAnsi="宋体;SimSun" w:cs="宋体;SimSun"/>
          <w:color w:val="464646"/>
          <w:kern w:val="0"/>
          <w:szCs w:val="21"/>
        </w:rPr>
        <w:t>铁包金”果然继承了祖先良好的基因，和能征惯战的狼相斗，丝毫不落下风。它们撕来咬去，渐渐远离你。藏獒不惧任何动物，只要领地被冒犯，不管是谁，都会遭到它的攻击。今天也活该那头狼倒霉，居然不结伴出来，没伤着人不说，还招来了强悍的对手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你捡起弩机，向毡房走去，没走几步，又折回身。尽管它们出人意料地交起手来，但现在还不能高兴得太早。你小心翼翼地靠近“战场”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你听说过一条藏獒能抵三头狼的传言，但眼前的情景让你大惊失色。藏獒和狼一样满身是血，可它的喘气声越来越急，动作也越来越慢，每个回合下来，身上都会多几道伤痕。很显然，藏獒已经落了下风，而它没有丝毫退却的意思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你猛然明白过来，这条藏獒生育不久，难怪体力不支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这是一场惨烈的战斗。你举着弩机，却帮不上忙。藏獒和狼分开的时间很短，更多时间是厮打在一块儿，你怕误伤了藏獒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藏獒终于倒下了。狼用尖利的牙齿咬向它喉管的时候，你终于找到机会出手。狼中毒箭，身子抽搐不止，倒了下去。你一刀结果了狼的性命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藏獒的后腿已被狼咬断。它支起前腿，拖着沉重的身躯，艰难地向前爬去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一道长长的血痕划向毡房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藏獒爬到毡房后边，十几团肉乎乎的身影摇晃过来。幼獒！藏獒重重地躺下，幼獒们扑过来，含着母亲的乳房，欢快地吮吸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你找来柴禾，点起火。你知道，没了藏獒，只有火光能吓阻凶残的敌人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藏獒前腿扑地，头朝幼獒，缓缓舔着幼獒们的身子。而后，藏獒回头看了你一眼，幽深的眼里晶莹地闪烁着凄凉而哀伤的微光，似乎是想对你说什么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不，它不说，你也明白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幼獒们吃饱了，甜甜地倚在母亲身边沉沉睡去。藏獒用前腿拢起幼獒，以这个姿势永远地定格。你呆呆地望着它们。你认出其中那三只银灰色的幼獒，那藏獒中的极品。只有血统正宗的“铁包金”父母，才能生出这种罕见的生灵。相传，二十四万例中才有一例，价值不菲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如今，幼獒们就毫无防备地躺在你面前。有了它们，你将实现长久以来的梦想：一夜暴富，还清巨额赌债，结束流浪的生活，和分别多年的妻儿团聚……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 </w:t>
      </w:r>
      <w:r>
        <w:rPr>
          <w:rFonts w:ascii="宋体;SimSun" w:hAnsi="宋体;SimSun" w:cs="宋体;SimSun"/>
          <w:color w:val="464646"/>
          <w:kern w:val="0"/>
          <w:szCs w:val="21"/>
        </w:rPr>
        <w:t>万籁俱寂。此刻，你听见胸膛中鼓点般的撞击声。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 xml:space="preserve">                                                               </w:t>
      </w:r>
      <w:r>
        <w:rPr>
          <w:rFonts w:ascii="宋体;SimSun" w:hAnsi="宋体;SimSun" w:cs="宋体;SimSun"/>
          <w:color w:val="464646"/>
          <w:kern w:val="0"/>
          <w:szCs w:val="21"/>
        </w:rPr>
        <w:t>（有删改）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9</w:t>
      </w:r>
      <w:r>
        <w:rPr>
          <w:rFonts w:ascii="宋体;SimSun" w:hAnsi="宋体;SimSun" w:cs="宋体;SimSun"/>
          <w:color w:val="464646"/>
          <w:kern w:val="0"/>
          <w:szCs w:val="21"/>
        </w:rPr>
        <w:t>．下列对这篇小说的分析和鉴赏，不恰当的两项是（</w:t>
      </w:r>
      <w:r>
        <w:rPr>
          <w:rFonts w:cs="宋体;SimSun" w:ascii="宋体;SimSun" w:hAnsi="宋体;SimSun"/>
          <w:color w:val="464646"/>
          <w:kern w:val="0"/>
          <w:szCs w:val="21"/>
        </w:rPr>
        <w:t>4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A</w:t>
      </w:r>
      <w:r>
        <w:rPr>
          <w:rFonts w:ascii="宋体;SimSun" w:hAnsi="宋体;SimSun" w:cs="宋体;SimSun"/>
          <w:color w:val="464646"/>
          <w:kern w:val="0"/>
          <w:szCs w:val="21"/>
        </w:rPr>
        <w:t>．小说以藏獒为记叙对象，一步步展开了“你”与藏獒之间的故事，其选材新颖独特，表达含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  </w:t>
      </w:r>
      <w:r>
        <w:rPr>
          <w:rFonts w:ascii="宋体;SimSun" w:hAnsi="宋体;SimSun" w:cs="宋体;SimSun"/>
          <w:color w:val="464646"/>
          <w:kern w:val="0"/>
          <w:szCs w:val="21"/>
        </w:rPr>
        <w:t>蓄，意蕴丰富，情感真挚动人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B</w:t>
      </w:r>
      <w:r>
        <w:rPr>
          <w:rFonts w:ascii="宋体;SimSun" w:hAnsi="宋体;SimSun" w:cs="宋体;SimSun"/>
          <w:color w:val="464646"/>
          <w:kern w:val="0"/>
          <w:szCs w:val="21"/>
        </w:rPr>
        <w:t>．小说采用第二人称叙事，既使读者感到新鲜独特，也更容易展现“你”的有关经历和内心变化，从而提升了作品的感染力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C</w:t>
      </w:r>
      <w:r>
        <w:rPr>
          <w:rFonts w:ascii="宋体;SimSun" w:hAnsi="宋体;SimSun" w:cs="宋体;SimSun"/>
          <w:color w:val="464646"/>
          <w:kern w:val="0"/>
          <w:szCs w:val="21"/>
        </w:rPr>
        <w:t>．小说悬念迭出，情节曲折，通过藏獒救人、被救、护崽这一情感主线的发展变化，取得了跌宕起伏、扣人心弦的艺术效果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D</w:t>
      </w:r>
      <w:r>
        <w:rPr>
          <w:rFonts w:ascii="宋体;SimSun" w:hAnsi="宋体;SimSun" w:cs="宋体;SimSun"/>
          <w:color w:val="464646"/>
          <w:kern w:val="0"/>
          <w:szCs w:val="21"/>
        </w:rPr>
        <w:t>．小说运用心理描写，一方面表现了“你”对狼的恐惧，另一方面表现了“你”在盗獒时的复杂心理，这使人物形象真实丰满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E</w:t>
      </w:r>
      <w:r>
        <w:rPr>
          <w:rFonts w:ascii="宋体;SimSun" w:hAnsi="宋体;SimSun" w:cs="宋体;SimSun"/>
          <w:color w:val="464646"/>
          <w:kern w:val="0"/>
          <w:szCs w:val="21"/>
        </w:rPr>
        <w:t>．小说注重细节描写，“幽深的眼里晶莹地闪烁着凄凉而哀伤的微光，似乎是想对你说什么”，这一细节主要表达了藏獒对“你”的感激。</w:t>
      </w:r>
    </w:p>
    <w:p>
      <w:pPr>
        <w:pStyle w:val="0"/>
        <w:widowControl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10</w:t>
      </w:r>
      <w:r>
        <w:rPr>
          <w:rFonts w:ascii="宋体;SimSun" w:hAnsi="宋体;SimSun" w:cs="宋体;SimSun"/>
          <w:color w:val="464646"/>
          <w:kern w:val="0"/>
          <w:szCs w:val="21"/>
        </w:rPr>
        <w:t>．小说中“你”这一形象有哪些特点？请结合全文，简要概括分析。（</w:t>
      </w:r>
      <w:r>
        <w:rPr>
          <w:rFonts w:cs="宋体;SimSun" w:ascii="宋体;SimSun" w:hAnsi="宋体;SimSu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0"/>
        <w:spacing w:lineRule="exact" w:line="5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52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widowControl/>
        <w:spacing w:lineRule="exact" w:line="5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11</w:t>
      </w:r>
      <w:r>
        <w:rPr>
          <w:rFonts w:ascii="宋体;SimSun" w:hAnsi="宋体;SimSun" w:cs="宋体;SimSun"/>
          <w:color w:val="464646"/>
          <w:kern w:val="0"/>
          <w:szCs w:val="21"/>
        </w:rPr>
        <w:t>．小说第二段中画线句有何作用？请简要分析。（</w:t>
      </w:r>
      <w:r>
        <w:rPr>
          <w:rFonts w:cs="宋体;SimSun" w:ascii="宋体;SimSun" w:hAnsi="宋体;SimSu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0"/>
        <w:spacing w:lineRule="exact" w:line="5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52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widowControl/>
        <w:spacing w:lineRule="exact" w:line="5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12</w:t>
      </w:r>
      <w:r>
        <w:rPr>
          <w:rFonts w:ascii="宋体;SimSun" w:hAnsi="宋体;SimSun" w:cs="宋体;SimSun"/>
          <w:color w:val="464646"/>
          <w:kern w:val="0"/>
          <w:szCs w:val="21"/>
        </w:rPr>
        <w:t>．有人将小说的结尾改成“万籁俱寂。突然间，你听见泪水叹息般的滑落声”。与小说现在的结尾相比，你认为哪个结尾更好？请结合全文，谈谈你的观点和理由。（</w:t>
      </w:r>
      <w:r>
        <w:rPr>
          <w:rFonts w:cs="宋体;SimSun" w:ascii="宋体;SimSun" w:hAnsi="宋体;SimSu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0"/>
        <w:spacing w:lineRule="exact" w:line="5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52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color w:val="464646"/>
          <w:kern w:val="0"/>
          <w:szCs w:val="21"/>
          <w:u w:val="single"/>
        </w:rPr>
      </w:pPr>
      <w:r>
        <w:rPr>
          <w:rFonts w:cs="宋体;SimSun" w:ascii="宋体;SimSun" w:hAnsi="宋体;SimSun"/>
          <w:color w:val="464646"/>
          <w:kern w:val="0"/>
          <w:szCs w:val="21"/>
          <w:u w:val="single"/>
        </w:rPr>
      </w:r>
    </w:p>
    <w:p>
      <w:pPr>
        <w:pStyle w:val="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</w:r>
    </w:p>
    <w:p>
      <w:pPr>
        <w:pStyle w:val="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</w:r>
    </w:p>
    <w:p>
      <w:pPr>
        <w:pStyle w:val="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</w:r>
    </w:p>
    <w:p>
      <w:pPr>
        <w:pStyle w:val="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</w:r>
    </w:p>
    <w:p>
      <w:pPr>
        <w:pStyle w:val="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</w:r>
    </w:p>
    <w:p>
      <w:pPr>
        <w:pStyle w:val="0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天全中学高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级高二上期第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周周考</w:t>
      </w:r>
    </w:p>
    <w:p>
      <w:pPr>
        <w:pStyle w:val="0"/>
        <w:tabs>
          <w:tab w:val="clear" w:pos="420"/>
          <w:tab w:val="left" w:pos="138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文答案</w:t>
      </w:r>
    </w:p>
    <w:p>
      <w:pPr>
        <w:pStyle w:val="0"/>
        <w:jc w:val="left"/>
        <w:rPr/>
      </w:pPr>
      <w:r>
        <w:rPr/>
        <w:t>一、基础选择题（共</w:t>
      </w:r>
      <w:r>
        <w:rPr/>
        <w:t>9</w:t>
      </w:r>
      <w:r>
        <w:rPr/>
        <w:t>分）</w:t>
      </w:r>
    </w:p>
    <w:p>
      <w:pPr>
        <w:pStyle w:val="0"/>
        <w:jc w:val="left"/>
        <w:rPr/>
      </w:pPr>
      <w:r>
        <w:rPr/>
        <w:t>1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词义和色彩不当；</w:t>
      </w:r>
      <w:r>
        <w:rPr/>
        <w:t>B</w:t>
      </w:r>
      <w:r>
        <w:rPr/>
        <w:t>应为“一蹴而就”；</w:t>
      </w:r>
      <w:r>
        <w:rPr/>
        <w:t>C</w:t>
      </w:r>
      <w:r>
        <w:rPr/>
        <w:t>望文生义。）</w:t>
      </w:r>
    </w:p>
    <w:p>
      <w:pPr>
        <w:pStyle w:val="0"/>
        <w:jc w:val="left"/>
        <w:rPr/>
      </w:pP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成分残缺。</w:t>
      </w:r>
      <w:r>
        <w:rPr/>
        <w:t>C</w:t>
      </w:r>
      <w:r>
        <w:rPr/>
        <w:t>句式杂糅；</w:t>
      </w:r>
      <w:r>
        <w:rPr/>
        <w:t>D</w:t>
      </w:r>
      <w:r>
        <w:rPr/>
        <w:t>搭配不当）</w:t>
      </w:r>
    </w:p>
    <w:p>
      <w:pPr>
        <w:pStyle w:val="0"/>
        <w:jc w:val="left"/>
        <w:rPr/>
      </w:pPr>
      <w:r>
        <w:rPr/>
        <w:t>3.A(</w:t>
      </w:r>
      <w:r>
        <w:rPr/>
        <w:t>《左传》是编年体</w:t>
      </w:r>
      <w:r>
        <w:rPr/>
        <w:t>)</w:t>
      </w:r>
    </w:p>
    <w:p>
      <w:pPr>
        <w:pStyle w:val="0"/>
        <w:jc w:val="left"/>
        <w:rPr/>
      </w:pPr>
      <w:r>
        <w:rPr/>
        <w:t>二、阅读下面一段文字，完成文后各题（共</w:t>
      </w:r>
      <w:r>
        <w:rPr/>
        <w:t>9</w:t>
      </w:r>
      <w:r>
        <w:rPr/>
        <w:t>分）</w:t>
      </w:r>
    </w:p>
    <w:p>
      <w:pPr>
        <w:pStyle w:val="0"/>
        <w:jc w:val="left"/>
        <w:rPr/>
      </w:pPr>
      <w:r>
        <w:rPr/>
        <w:t>4</w:t>
      </w:r>
      <w:r>
        <w:rPr/>
        <w:t>、【解析】Ａ项是发展文化的目的，且没有定论。注意题干信息“理由”。本题考查分析综合中之“筛选并整合文中信息”</w:t>
      </w:r>
      <w:r>
        <w:rPr/>
        <w:t>C</w:t>
      </w:r>
      <w:r>
        <w:rPr/>
        <w:t>级。答案：Ａ</w:t>
      </w:r>
    </w:p>
    <w:p>
      <w:pPr>
        <w:pStyle w:val="0"/>
        <w:jc w:val="left"/>
        <w:rPr/>
      </w:pPr>
      <w:r>
        <w:rPr/>
        <w:t>5</w:t>
      </w:r>
      <w:r>
        <w:rPr/>
        <w:t>、【解析】Ａ、从“文化的演变有自身规律。如果不考虑世界的现实和大势，所谓复兴就可能变成复古”中可知；Ｂ、从“我们需要思考，政府也可以有一个主导的追求方向”可知，因为政府提供一个主导的追求便是权威干预，政府显然是“权威”；Ｃ、“我们需要思考，政府也可以有一个主导的追求方向”中的“也可以”表明政府还没有“主导的追求方向”；</w:t>
      </w:r>
      <w:r>
        <w:rPr>
          <w:rFonts w:eastAsia="Calibri"/>
        </w:rPr>
        <w:t xml:space="preserve"> </w:t>
      </w:r>
      <w:r>
        <w:rPr/>
        <w:t>Ｄ、从最后一段可以看出。本题考查理解等级中之“理解文中重要句子的含义”</w:t>
      </w:r>
      <w:r>
        <w:rPr>
          <w:rFonts w:eastAsia="Calibri"/>
        </w:rPr>
        <w:t xml:space="preserve"> </w:t>
      </w:r>
      <w:r>
        <w:rPr/>
        <w:t>和分析综合中之“筛选并整合文中信息”Ｂ</w:t>
      </w:r>
      <w:r>
        <w:rPr/>
        <w:t>+C</w:t>
      </w:r>
      <w:r>
        <w:rPr/>
        <w:t>级。答案：Ｂ</w:t>
      </w:r>
    </w:p>
    <w:p>
      <w:pPr>
        <w:pStyle w:val="0"/>
        <w:jc w:val="left"/>
        <w:rPr/>
      </w:pPr>
      <w:r>
        <w:rPr/>
        <w:t>6</w:t>
      </w:r>
      <w:r>
        <w:rPr/>
        <w:t>、【解析】Ａ、“在小学增设繁体字教育”可能是继承“传统文化”的一种方式，它不可能是传承“中国‘文化’的根”的唯一方式。Ｂ、“建文化城，写繁体字，开国学班”都只是继承“传统文化”的方式，不能说有了这些方式“传统文化”就一定能继承。Ｃ、原文中没有依据。本题考查分析综合中之分析概括能力</w:t>
      </w:r>
      <w:r>
        <w:rPr/>
        <w:t>C</w:t>
      </w:r>
      <w:r>
        <w:rPr/>
        <w:t>级。推断题是近几年热题。</w:t>
      </w:r>
    </w:p>
    <w:p>
      <w:pPr>
        <w:pStyle w:val="0"/>
        <w:jc w:val="left"/>
        <w:rPr/>
      </w:pPr>
      <w:r>
        <w:rPr/>
        <w:t>答案：Ｄ</w:t>
      </w:r>
    </w:p>
    <w:p>
      <w:pPr>
        <w:pStyle w:val="0"/>
        <w:jc w:val="left"/>
        <w:rPr/>
      </w:pPr>
      <w:r>
        <w:rPr/>
        <w:t>三．阅读下面这首诗歌，然后回答问题。（</w:t>
      </w:r>
      <w:r>
        <w:rPr/>
        <w:t>10</w:t>
      </w:r>
      <w:r>
        <w:rPr/>
        <w:t>分）</w:t>
      </w:r>
    </w:p>
    <w:p>
      <w:pPr>
        <w:pStyle w:val="0"/>
        <w:jc w:val="left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笑”运用了拟人的手法，描绘出清明时节，桃花李花争相绽放的情态，（</w:t>
      </w:r>
      <w:r>
        <w:rPr/>
        <w:t>3</w:t>
      </w:r>
      <w:r>
        <w:rPr/>
        <w:t>分）与下句中的“愁”形成鲜明对比，以乐景写哀情，突出了作者的哀愁。（</w:t>
      </w:r>
      <w:r>
        <w:rPr/>
        <w:t>2</w:t>
      </w:r>
      <w:r>
        <w:rPr/>
        <w:t>分）（语意相近即可）</w:t>
      </w:r>
    </w:p>
    <w:p>
      <w:pPr>
        <w:pStyle w:val="0"/>
        <w:jc w:val="left"/>
        <w:rPr/>
      </w:pPr>
      <w:r>
        <w:rPr/>
        <w:t>8.</w:t>
      </w:r>
      <w:r>
        <w:rPr/>
        <w:t>表达了诗人对贤愚混杂、是非不分的世道的愤慨；表现出诗人一种无奈的超脱。（</w:t>
      </w:r>
      <w:r>
        <w:rPr/>
        <w:t>2</w:t>
      </w:r>
      <w:r>
        <w:rPr/>
        <w:t>分）悠悠千载，贤愚混杂，谁是谁非？最后都是掩埋在长满野草的荒坟中。作者在对生命价值的质疑中，表达了他对世道的愤慨和无奈的超脱。（</w:t>
      </w:r>
      <w:r>
        <w:rPr/>
        <w:t>3</w:t>
      </w:r>
      <w:r>
        <w:rPr/>
        <w:t>分）（语意相近即可）</w:t>
      </w:r>
    </w:p>
    <w:p>
      <w:pPr>
        <w:pStyle w:val="0"/>
        <w:jc w:val="left"/>
        <w:rPr/>
      </w:pPr>
      <w:r>
        <w:rPr/>
        <w:t>四、阅读下面的文段，完成</w:t>
      </w:r>
      <w:r>
        <w:rPr/>
        <w:t>9</w:t>
      </w:r>
      <w:r>
        <w:rPr/>
        <w:t>～</w:t>
      </w:r>
      <w:r>
        <w:rPr/>
        <w:t>12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0"/>
        <w:jc w:val="left"/>
        <w:rPr/>
      </w:pPr>
      <w:r>
        <w:rPr/>
        <w:t>9.</w:t>
      </w:r>
      <w:r>
        <w:rPr/>
        <w:t>（</w:t>
      </w:r>
      <w:r>
        <w:rPr/>
        <w:t>4</w:t>
      </w:r>
      <w:r>
        <w:rPr/>
        <w:t>分）</w:t>
      </w:r>
      <w:r>
        <w:rPr/>
        <w:t>C E</w:t>
      </w:r>
      <w:r>
        <w:rPr/>
        <w:t>（</w:t>
      </w:r>
      <w:r>
        <w:rPr/>
        <w:t>C</w:t>
      </w:r>
      <w:r>
        <w:rPr/>
        <w:t>．“情感主线”的说法错误；</w:t>
      </w:r>
      <w:r>
        <w:rPr/>
        <w:t>E</w:t>
      </w:r>
      <w:r>
        <w:rPr/>
        <w:t>．主要表达的不是“感激”）</w:t>
      </w:r>
    </w:p>
    <w:p>
      <w:pPr>
        <w:pStyle w:val="0"/>
        <w:jc w:val="left"/>
        <w:rPr/>
      </w:pPr>
      <w:r>
        <w:rPr/>
        <w:t>10.</w:t>
      </w:r>
      <w:r>
        <w:rPr/>
        <w:t>（</w:t>
      </w:r>
      <w:r>
        <w:rPr/>
        <w:t>6</w:t>
      </w:r>
      <w:r>
        <w:rPr/>
        <w:t>分）①潦倒落魄。欠下巨额赌债，无奈逃亡在外。②为改变境遇，铤而走险。借人们参与晚会之机企图盗取幼獒。③良知未泯。母獒的行为唤醒了他的良知；期盼结束流浪生活，与妻儿团聚。（每点</w:t>
      </w:r>
      <w:r>
        <w:rPr/>
        <w:t>2</w:t>
      </w:r>
      <w:r>
        <w:rPr/>
        <w:t>分，结合文本概括分析，语意相近即可）</w:t>
      </w:r>
    </w:p>
    <w:p>
      <w:pPr>
        <w:pStyle w:val="0"/>
        <w:jc w:val="left"/>
        <w:rPr/>
      </w:pPr>
      <w:r>
        <w:rPr/>
        <w:t>11.</w:t>
      </w:r>
      <w:r>
        <w:rPr/>
        <w:t>（</w:t>
      </w:r>
      <w:r>
        <w:rPr/>
        <w:t>6</w:t>
      </w:r>
      <w:r>
        <w:rPr/>
        <w:t>分）①描绘了寂静的环境，渲染了紧张气氛，为情节的展开提供了特定的背景。②烘托了人物的心情，突出了“你”偷盗前的紧张心理。③通过紧张的环境描写，形成悬念，吸引读者。（每点</w:t>
      </w:r>
      <w:r>
        <w:rPr/>
        <w:t>2</w:t>
      </w:r>
      <w:r>
        <w:rPr/>
        <w:t>分，语意相近即可）</w:t>
      </w:r>
    </w:p>
    <w:p>
      <w:pPr>
        <w:pStyle w:val="0"/>
        <w:jc w:val="left"/>
        <w:rPr/>
      </w:pPr>
      <w:r>
        <w:rPr/>
        <w:t>12.</w:t>
      </w:r>
      <w:r>
        <w:rPr/>
        <w:t>（</w:t>
      </w:r>
      <w:r>
        <w:rPr/>
        <w:t>6</w:t>
      </w:r>
      <w:r>
        <w:rPr/>
        <w:t>分）示例：观点一：小说现在的结尾更好。①具有开放性的结尾，使小说主题更耐人寻味，引发人们对人性的思考。②人物形象塑造更加丰满，凸显人物心灵面对选择时的挣扎。③照应开篇，结构严谨。</w:t>
      </w:r>
    </w:p>
    <w:p>
      <w:pPr>
        <w:pStyle w:val="0"/>
        <w:jc w:val="left"/>
        <w:rPr/>
      </w:pPr>
      <w:r>
        <w:rPr/>
        <w:t>观点二：改后的结尾更好。①主题更清晰，更具艺术冲击力。②人物形象塑造上，通过“泪水滑落”这一细节，表现出“你”感动、悔恨和心灵复苏的复杂情感。③情节发展上，是经过情感发展到最后形成的必然高潮。</w:t>
      </w:r>
    </w:p>
    <w:p>
      <w:pPr>
        <w:pStyle w:val="0"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09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