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复习作业</w:t>
      </w:r>
      <w:r>
        <w:rPr>
          <w:rFonts w:cs="宋体;SimSun" w:ascii="宋体;SimSun" w:hAnsi="宋体;SimSun"/>
          <w:szCs w:val="21"/>
        </w:rPr>
        <w:t>2015011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全都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纤维</w:t>
      </w:r>
      <w:r>
        <w:rPr>
          <w:rFonts w:cs="宋体;SimSun" w:ascii="宋体;SimSun" w:hAnsi="宋体;SimSun"/>
          <w:szCs w:val="21"/>
        </w:rPr>
        <w:t xml:space="preserve">(qiān)   </w:t>
      </w:r>
      <w:r>
        <w:rPr>
          <w:rFonts w:ascii="宋体;SimSun" w:hAnsi="宋体;SimSun" w:cs="宋体;SimSun"/>
          <w:szCs w:val="21"/>
        </w:rPr>
        <w:t>醴酪</w:t>
      </w:r>
      <w:r>
        <w:rPr>
          <w:rFonts w:cs="宋体;SimSun" w:ascii="宋体;SimSun" w:hAnsi="宋体;SimSun"/>
          <w:szCs w:val="21"/>
        </w:rPr>
        <w:t xml:space="preserve">(lào)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龟裂</w:t>
      </w:r>
      <w:r>
        <w:rPr>
          <w:rFonts w:cs="宋体;SimSun" w:ascii="宋体;SimSun" w:hAnsi="宋体;SimSun"/>
          <w:szCs w:val="21"/>
        </w:rPr>
        <w:t>(jūn)   </w:t>
      </w:r>
      <w:r>
        <w:rPr>
          <w:rFonts w:ascii="宋体;SimSun" w:hAnsi="宋体;SimSun" w:cs="宋体;SimSun"/>
          <w:szCs w:val="21"/>
        </w:rPr>
        <w:t>星宿</w:t>
      </w:r>
      <w:r>
        <w:rPr>
          <w:rFonts w:cs="宋体;SimSun" w:ascii="宋体;SimSun" w:hAnsi="宋体;SimSun"/>
          <w:szCs w:val="21"/>
        </w:rPr>
        <w:t>(xiù)    </w:t>
      </w:r>
      <w:r>
        <w:rPr>
          <w:rFonts w:ascii="宋体;SimSun" w:hAnsi="宋体;SimSun" w:cs="宋体;SimSun"/>
          <w:szCs w:val="21"/>
        </w:rPr>
        <w:t>框架</w:t>
      </w:r>
      <w:r>
        <w:rPr>
          <w:rFonts w:cs="宋体;SimSun" w:ascii="宋体;SimSun" w:hAnsi="宋体;SimSun"/>
          <w:szCs w:val="21"/>
        </w:rPr>
        <w:t>(kuànɡ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 xml:space="preserve">(shēn)   </w:t>
      </w:r>
      <w:r>
        <w:rPr>
          <w:rFonts w:ascii="宋体;SimSun" w:hAnsi="宋体;SimSun" w:cs="宋体;SimSun"/>
          <w:szCs w:val="21"/>
        </w:rPr>
        <w:t>巢穴</w:t>
      </w:r>
      <w:r>
        <w:rPr>
          <w:rFonts w:cs="宋体;SimSun" w:ascii="宋体;SimSun" w:hAnsi="宋体;SimSun"/>
          <w:szCs w:val="21"/>
        </w:rPr>
        <w:t xml:space="preserve">(xuè)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逶迤</w:t>
      </w:r>
      <w:r>
        <w:rPr>
          <w:rFonts w:cs="宋体;SimSun" w:ascii="宋体;SimSun" w:hAnsi="宋体;SimSun"/>
          <w:szCs w:val="21"/>
        </w:rPr>
        <w:t>(wēi)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隽永</w:t>
      </w:r>
      <w:r>
        <w:rPr>
          <w:rFonts w:cs="宋体;SimSun" w:ascii="宋体;SimSun" w:hAnsi="宋体;SimSun"/>
          <w:szCs w:val="21"/>
        </w:rPr>
        <w:t>(juàn)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>(xiè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坊</w:t>
      </w:r>
      <w:r>
        <w:rPr>
          <w:rFonts w:cs="宋体;SimSun" w:ascii="宋体;SimSun" w:hAnsi="宋体;SimSun"/>
          <w:szCs w:val="21"/>
        </w:rPr>
        <w:t>(zuō)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船坞</w:t>
      </w:r>
      <w:r>
        <w:rPr>
          <w:rFonts w:cs="宋体;SimSun" w:ascii="宋体;SimSun" w:hAnsi="宋体;SimSun"/>
          <w:szCs w:val="21"/>
        </w:rPr>
        <w:t xml:space="preserve">(wù)    </w:t>
      </w:r>
      <w:r>
        <w:rPr>
          <w:rFonts w:ascii="宋体;SimSun" w:hAnsi="宋体;SimSun" w:cs="宋体;SimSun"/>
          <w:szCs w:val="21"/>
        </w:rPr>
        <w:t>自诩</w:t>
      </w:r>
      <w:r>
        <w:rPr>
          <w:rFonts w:cs="宋体;SimSun" w:ascii="宋体;SimSun" w:hAnsi="宋体;SimSun"/>
          <w:szCs w:val="21"/>
        </w:rPr>
        <w:t xml:space="preserve">(xǔ)    </w:t>
      </w:r>
      <w:r>
        <w:rPr>
          <w:rFonts w:ascii="宋体;SimSun" w:hAnsi="宋体;SimSun" w:cs="宋体;SimSun"/>
          <w:szCs w:val="21"/>
        </w:rPr>
        <w:t>气氛</w:t>
      </w:r>
      <w:r>
        <w:rPr>
          <w:rFonts w:cs="宋体;SimSun" w:ascii="宋体;SimSun" w:hAnsi="宋体;SimSun"/>
          <w:szCs w:val="21"/>
        </w:rPr>
        <w:t>(fēn)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栖居</w:t>
      </w:r>
      <w:r>
        <w:rPr>
          <w:rFonts w:cs="宋体;SimSun" w:ascii="宋体;SimSun" w:hAnsi="宋体;SimSun"/>
          <w:szCs w:val="21"/>
        </w:rPr>
        <w:t>(qī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瓶颈</w:t>
      </w:r>
      <w:r>
        <w:rPr>
          <w:rFonts w:cs="宋体;SimSun" w:ascii="宋体;SimSun" w:hAnsi="宋体;SimSun"/>
          <w:szCs w:val="21"/>
        </w:rPr>
        <w:t xml:space="preserve">(jìnɡ)   </w:t>
      </w:r>
      <w:r>
        <w:rPr>
          <w:rFonts w:ascii="宋体;SimSun" w:hAnsi="宋体;SimSun" w:cs="宋体;SimSun"/>
          <w:szCs w:val="21"/>
        </w:rPr>
        <w:t>笑靥</w:t>
      </w:r>
      <w:r>
        <w:rPr>
          <w:rFonts w:cs="宋体;SimSun" w:ascii="宋体;SimSun" w:hAnsi="宋体;SimSun"/>
          <w:szCs w:val="21"/>
        </w:rPr>
        <w:t>(yè)    </w:t>
      </w:r>
      <w:r>
        <w:rPr>
          <w:rFonts w:ascii="宋体;SimSun" w:hAnsi="宋体;SimSun" w:cs="宋体;SimSun"/>
          <w:szCs w:val="21"/>
        </w:rPr>
        <w:t>谂知</w:t>
      </w:r>
      <w:r>
        <w:rPr>
          <w:rFonts w:cs="宋体;SimSun" w:ascii="宋体;SimSun" w:hAnsi="宋体;SimSun"/>
          <w:szCs w:val="21"/>
        </w:rPr>
        <w:t xml:space="preserve">(shěn)   </w:t>
      </w:r>
      <w:r>
        <w:rPr>
          <w:rFonts w:ascii="宋体;SimSun" w:hAnsi="宋体;SimSun" w:cs="宋体;SimSun"/>
          <w:szCs w:val="21"/>
        </w:rPr>
        <w:t>飓风</w:t>
      </w:r>
      <w:r>
        <w:rPr>
          <w:rFonts w:cs="宋体;SimSun" w:ascii="宋体;SimSun" w:hAnsi="宋体;SimSun"/>
          <w:szCs w:val="21"/>
        </w:rPr>
        <w:t>(jù)    </w:t>
      </w:r>
      <w:r>
        <w:rPr>
          <w:rFonts w:ascii="宋体;SimSun" w:hAnsi="宋体;SimSun" w:cs="宋体;SimSun"/>
          <w:szCs w:val="21"/>
        </w:rPr>
        <w:t>精湛</w:t>
      </w:r>
      <w:r>
        <w:rPr>
          <w:rFonts w:cs="宋体;SimSun" w:ascii="宋体;SimSun" w:hAnsi="宋体;SimSun"/>
          <w:szCs w:val="21"/>
        </w:rPr>
        <w:t>(zhà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过十年的科学考察，该研究小组认为，目前国内具有如此独特的适于华南虎种群自然繁衍的生态环境，已经不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学毕业生不应该只关注一己之屈伸，一家之饥饱，真正需要关注的是作为接受过高等教育的个体对于全体、社会、他人的责任和义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金融危机波及全球，我国民营企业遇到了困难和挑战十分严重，在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中创造了经济奇迹的广东民营企业能挺过这一关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有走以最有效地利用资源和保护环境为基础的循环经济之路，提高人民的生活水平和质量，才能实现可持续发展的最终目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一段文字是为司马迁写的一段“颁奖词”，请你从《史记》中的周公、孔子、韩信和荆轲四个人物中任选一个，仿写一段颁奖词。要求：①吻合人物的事迹，突出人物精神；②句式与例句相同；③至少运用一种修辞手法；④不超过</w:t>
      </w:r>
      <w:r>
        <w:rPr>
          <w:rFonts w:cs="宋体;SimSun" w:ascii="宋体;SimSun" w:hAnsi="宋体;SimSun"/>
          <w:szCs w:val="21"/>
        </w:rPr>
        <w:t xml:space="preserve">70 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司马迁：忘却荣辱，弹响“史家”之绝唱；幽愁发愤，吟出无韵之《离骚》；他的坚韧彪炳史册；他的刚正照耀尘寰！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一首清诗，然后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居庸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此去必封侯，士卒何心肯逗留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后桃花马前雪，出关争得不回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第三句极有特色，请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要分析本诗中“士卒”的心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沈德潜在《清诗别裁集》中将一、二句改为“凭山俯海古边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旆影风翻见戍楼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本诗相比你更喜欢哪一种？请简要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句名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 ，总是离人泪。（王实甫《长亭送别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朝菌不知晦朔，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 ，此小年也。（庄子《逍遥游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 ，形影相吊。（李密《陈情表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鸟不飞则已，一飞冲天。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 。（司马迁《史记•滑稽列传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夫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 xml:space="preserve"> ，吾不如子房。（司马迁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祖本纪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 ，景行行止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车辖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滋　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醒龙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在南方，对湿润有着别样的感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年十一月，我去西北某地时，突然接到朋友的邀请，从干涸到十几个人共用一盆水洗脸的黄土坡上的窑洞，直接飞到宁波。这是我第一次来到这座城市，由于是深夜到达，直到第二天早起，才产生对她的第一感觉。一个在长江边玩水长大的人，去到那种干旱得对水都麻木了的地方，自然更加怀念天设地造的江河湖泊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我是一个对水怀有不舍之心的人，偏偏宁波读懂了我。在我抵达宁波的第一个早上，就下了一场不大不小的好雨。那一天，只要在户外，自己就坚持不使用任何雨具。并说，自己是从西北来的，那里的人将打伞当成一种罪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宁波的雨，竟然如此深得我心。</w:t>
      </w:r>
      <w:r>
        <w:rPr>
          <w:rFonts w:ascii="宋体;SimSun" w:hAnsi="宋体;SimSun" w:cs="宋体;SimSun"/>
          <w:szCs w:val="21"/>
        </w:rPr>
        <w:t>人在室内时，她便下得激越而豪迈。一旦发现我们走到门口，那雨马上变得温婉而抒情，细细密密地从空气中弥漫下来，比打湿脸庞多一点，比浇透衣服少一点，让人实实在在地放心地走在雨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来很怪，这么多年，一直没有机会来宁波，来过一次后，不算因故没有成行的那几次，仅成行的，半年之内竟达三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从武汉自驾来宁波，时值四月，沿途都是艳阳高照。一到宁波，天就下起雨来，待我离开宁波，出城区不远，那雨就消失了。所以，第三次来宁波时，心里已经不可能有其他假设了。从武汉开出的动车到上海后，不出站依然是动车转到宁波，七小时的动车车程，我一直在入神地看一位藏族肢残作者写的长篇小说打印稿。一但放下书稿，朝着车窗外若有所思时，一定会在心里重复地问：宁波会再下雨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波后来用我所喜欢的湿润回答说，会，一定会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事实上，在我前往的路上，宁波正下着一场少有的豪雨，只是当我们走近时，那雨才变得温情脉脉。对于外来者，走马观花是其永无休止的真理。第一次来宁波，只与浙东古代雕刻艺术最集中、最精致、内容最丰富的建筑之一林宅有一些接触，它仿王羲之《兰亭集序》中“此地有崇山峻岭，茂林修竹，又有清流激湍，映带左右”的诗意而建造。第二次来宁波，也只看了赫赫有名的天一阁。坦率地说，第三次宁波之行，所了解的是比天一阁的存在更让人为之心动的另一种事实，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年十一月二日的《宁波日报》说：据不完全统计，全市现有各类博物馆、纪念馆、陈列馆八十四家，其中国办七十一家，民办十三家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由文化文物系统归口管理的博物馆、纪念馆、陈列馆三十一家；国家三级以上博物馆十家；向社会免费开放六十六家。让人觉得惊讶，同时又更觉得欣慰的是，文章所说的十三家民间博物馆，馆舍总面积有四万四千八百余平方米，藏品总数已逾一万九千六百件。这样的事实如何不让人心动，如何不使人觉得，这是一场无声细雨在湿润这座城市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宁波的最后一天下午，去阿育王寺，瞻望佛顶骨舍利。一行人一边排着队，一边听管事的僧人细说瞻望之要领与心得。说是自从佛顶骨舍利供人瞻望以来，无数得到佛祖引领的人，所看到的景象，再没有任何重复的，人所各异，异所各人。终于轮到我们一行，并终于轮到我自己，诚惶诚恐地上前去，尽可能地贴着阿育王塔的小小飞檐，放飞自己的视野。或许只有十秒钟，这样短的时间，想要看清一种影像该是何等的不易，更何况是在金碧辉煌的背景之中。所以，我只能说从中“看到”了自己的一种感觉。但至于是什么，则不敢轻易地说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寺庙里出来，上了车，迷迷糊糊中像是又遇到一片雨雾。睁开眼睛的那一刻，心里突然冒出一个词：滋润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阿育王寺内的阿育王塔中，我所看到的正是一种滋润，将人的渴望还给人，让人的渴求满足人的滋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如宁波的雨，可以轻浥心尘，却不会寒侵筋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为什么说“宁波的雨，竟然如此深得我心”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前半部分详写宁波的雨有什么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三次到宁波的感受各是什么？请加以概括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的题目是“滋润”，结合全文，探究 “滋润”的丰富内涵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材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按照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 </w:t>
      </w:r>
      <w:r>
        <w:rPr>
          <w:rFonts w:ascii="宋体;SimSun" w:hAnsi="宋体;SimSun" w:cs="宋体;SimSun"/>
          <w:szCs w:val="21"/>
        </w:rPr>
        <w:t>小时候，总以为被子是有暖的。直到有一天，父亲对我说，被子本身并没有暖，也不能产生暖。盖上被子，我们之所以感到暖，那暖不是被子给的，而是我们自身的暖，是我们的身体产生的暖，被子只不过阻隔了外面的寒冷保住了我们的温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要求：①立意自定；②角度自选；③除诗歌外，文体自选；④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拟出两个观点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纤维</w:t>
      </w:r>
      <w:r>
        <w:rPr>
          <w:rFonts w:cs="宋体;SimSun" w:ascii="宋体;SimSun" w:hAnsi="宋体;SimSun"/>
          <w:szCs w:val="21"/>
        </w:rPr>
        <w:t>xiān  B</w:t>
      </w:r>
      <w:r>
        <w:rPr>
          <w:rFonts w:ascii="宋体;SimSun" w:hAnsi="宋体;SimSun" w:cs="宋体;SimSun"/>
          <w:szCs w:val="21"/>
        </w:rPr>
        <w:t xml:space="preserve">巢穴 </w:t>
      </w:r>
      <w:r>
        <w:rPr>
          <w:rFonts w:cs="宋体;SimSun" w:ascii="宋体;SimSun" w:hAnsi="宋体;SimSun"/>
          <w:szCs w:val="21"/>
        </w:rPr>
        <w:t>xué D</w:t>
      </w:r>
      <w:r>
        <w:rPr>
          <w:rFonts w:ascii="宋体;SimSun" w:hAnsi="宋体;SimSun" w:cs="宋体;SimSun"/>
          <w:szCs w:val="21"/>
        </w:rPr>
        <w:t>瓶颈</w:t>
      </w:r>
      <w:r>
        <w:rPr>
          <w:rFonts w:cs="宋体;SimSun" w:ascii="宋体;SimSun" w:hAnsi="宋体;SimSun"/>
          <w:szCs w:val="21"/>
        </w:rPr>
        <w:t>j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删去“具有”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群体、社会、他人”并列不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式杂糅，“遇到了”改成“遇到的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②③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周公：呕心沥血，定下大周之基业；忍辱负重，心系天下之苍生。他的仁孝为人楷模，他的功德万世景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孔子：周游列国，宣扬仁者之主张；著书立说，点亮儒学之天空。他的思想高山仰止，他的学说泽被后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古诗词鉴赏</w:t>
      </w:r>
      <w:r>
        <w:rPr>
          <w:rFonts w:cs="宋体;SimSun" w:ascii="宋体;SimSun" w:hAnsi="宋体;SimSun"/>
          <w:b/>
          <w:bCs/>
          <w:szCs w:val="21"/>
        </w:rPr>
        <w:t>(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此句运用了对比、借代的手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用桃花代指温馨美丽的家园（和煦的春光），用雪代指荒凉苦寒的边塞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二者形成鲜明对比，突出对家园的眷恋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急于奔赴边地疆，建功立业；②即将出关对家园依依不舍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喜欢本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诗中的主人公既有渴望建功立业的豪情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又有家园之思的柔情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两种对立的感情，在人物身上得到了相当和谐的统一（人物形象立体丰满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喜欢沈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写出居庸关的雄壮气势，景物描写鲜明生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为后面抒情作了铺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四、名句名篇默写和文学常识填空 </w:t>
      </w:r>
      <w:r>
        <w:rPr>
          <w:rFonts w:cs="宋体;SimSun" w:ascii="宋体;SimSun" w:hAnsi="宋体;SimSun"/>
          <w:b/>
          <w:bCs/>
          <w:szCs w:val="21"/>
        </w:rPr>
        <w:t>(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晓来谁染霜林醉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蟪蛄不知春秋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茕茕孑立 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鸣则已，一鸣惊人 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运筹策帷帐之中  决胜于千里之外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高山仰止 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则该空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现代文阅读：文学类文本</w:t>
      </w:r>
      <w:r>
        <w:rPr>
          <w:rFonts w:cs="宋体;SimSun" w:ascii="宋体;SimSun" w:hAnsi="宋体;SimSun"/>
          <w:b/>
          <w:bCs/>
          <w:szCs w:val="21"/>
        </w:rPr>
        <w:t>(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对湿润有别样的情感（对水有怀念之心）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②作者从干旱的西北来，就下了一场不大不小的雨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③</w:t>
      </w:r>
      <w:r>
        <w:rPr>
          <w:rFonts w:ascii="宋体;SimSun" w:hAnsi="宋体;SimSun" w:cs="宋体;SimSun"/>
          <w:szCs w:val="21"/>
        </w:rPr>
        <w:t>人在室内时雨激越豪迈，人在门口时雨温婉而抒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突出了雨的温婉、湿润的特点，表达了作者对这座城市的喜爱；为下文作者写宁波文化做铺垫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一次感受到林宅的诗意；第二次为天一阁而心动；第三次对免费开放的博物馆、纪念馆、陈列馆感到惊讶、欣慰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雨的浸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湿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文化设施的熏陶；③心灵的净化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作文（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写作指导：这是作家黄小平博客中的一段博文。父亲的话蕴含着深刻的道理：真正的温暖来自于自己，不是来自于体外。我们靠着这种滋生于内心的温暖，完全可以自己温暖自己，甚至战胜寒冷、孤独和寂寞。因此可以从以下几个方面进行立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身角度：相信自已（价值、力量、信念、勇气、信仰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被子的角度：借助外物，可以更好的走向成功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二者结合：既要自己努力，又要借助外部条件才能更好的走向成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2:00Z</dcterms:created>
  <dc:creator/>
  <dc:description/>
  <cp:keywords/>
  <dc:language>en-US</dc:language>
  <cp:lastModifiedBy/>
  <dcterms:modified xsi:type="dcterms:W3CDTF">2015-02-05T02:01:00Z</dcterms:modified>
  <cp:revision>2</cp:revision>
  <dc:subject/>
  <dc:title/>
</cp:coreProperties>
</file>