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高二语文周练五十七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—3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梁思成先生在世的时候，曾经感慨：城市里到处是房子，而没有建筑。的确，在城市现代化的进程中，我们首先发现，和世界那么多号称国际化大都市相比，我们似乎最缺少的就是高楼大厦，于是，人配衣服马配鞍一般，我们越来越重视城市的外观，于是便越来越倾心倾力地盖房子。城市建设仅仅沦为梁思成先生批评的住人的房子，恰恰淹没了人本身在现代化城市建设中的主体性位置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楼房可以是城市最为直接醒目的外观，重视它，也没什么错。但城市的本质从来都是人的精神的外化。有多少不同的精神风貌，就会有多少不同的城市景观，并不只是豪华的外观所能够呈现出来的。人们经常称赞城市的建筑是凝固的音乐，正是对这种美的理想追求，使得城市成为了人的精神的载体，并得以艺术性的外化和升华。在现代化的行进途中，城市精神，或曰城市文化的体现，首先需要对在城市建设中如此低劣而拥挤在一起的房子说不，而多建设一些富于艺术气质的建筑，如北京的“鸟巢”、上海的“东方明珠”、苏州贝聿铭新设计的博物馆等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城市精神，或曰城市文化的另一方面体现，还应该在于城市管理的大气，它的眼界，它的以人为本，尤其是对下一代的关怀方面。毋庸讳言，我们许多城市的公共设施、公共交通和公共天地，并没有真正充分地为公众服务，不少公园的门票一涨再涨，博物馆更是绝少对儿童免费开放。城市之所以不能够完全听凭经济的管理，还需要文化的领引，就在于文化更有益于世道人心以及对下一代心灵的滋润。城市管理中所体现的公共关怀丰富细致，是一座城市精神与文化品质的提升与彰显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城市精神与文化，最终要落实在人的身上，人的文化素养与精神境界，直接影响着城市的品质与风貌。人与城市互为表里，相辅相成，不断提升人的文化素养与精神境界，才能够不断提升城市的精神高度与文化的海拔线。说到底，重视城市精神的建设，其实关系着城市建设的最终归宿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关于“城市精神”的表述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城市精神，首先需要对在城市建设中低劣而拥挤在一起的房子说不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城市精神还体现在它的眼界，它的以人为本，尤其对于下一代的关怀方面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断提升人的文化素养与精神境界，才能够不断提升城市的精神高度与文化的海拔线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北京的“鸟巢”、上海的“东方明珠”等一些富于艺术气质的建筑不能代表城市精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理解，不符合原文意思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梁思成先生感慨的城市里到处是房子，而没有建筑，是说城市建筑没有城市精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城市建设中有如此低劣而拥挤在一起的房子，是说建筑质量低，规划不合理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们经常称赞城市的建筑是凝固的音乐，就是因为城市建筑流畅有精神美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城市公园和博物馆向公众尤其是向孩子们开放，是良好城市精神的体现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根据原文的内容，下列分析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梁先生所说的我们似乎最缺少的就是高楼大厦，是指城市建设缺少艺术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城市的本质从来不都是人的精神的外化，因为人的喜好有相同和相似的地方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建议城市管理要以人为本，就是要多一些公共关怀，尤其是要给下一代多一些心灵的滋润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越重视城市精神建设，城市就越有风格品位和艺术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4—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屡次辞官的陈中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陈遇，字中行，先世曹人。高祖义甫，宋翰林学士，徙居建康，子孙因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焉。遇天资沉粹，笃学博览，精象数之学。元末为温州教授，已而弃官归隐。学者称为静诚先生。</w:t>
      </w:r>
      <w:r>
        <w:rPr>
          <w:rFonts w:cs="Times New Roman"/>
          <w:u w:val="single"/>
        </w:rPr>
        <w:t>太祖渡江，以秦从龙荐，发书聘之，引伊、吕</w:t>
      </w:r>
      <w:r>
        <w:rPr>
          <w:rFonts w:cs="Times New Roman"/>
          <w:u w:val="single"/>
          <w:vertAlign w:val="superscript"/>
        </w:rPr>
        <w:t>【注】</w:t>
      </w:r>
      <w:r>
        <w:rPr>
          <w:rFonts w:cs="Times New Roman"/>
          <w:u w:val="single"/>
        </w:rPr>
        <w:t>、诸葛为喻</w:t>
      </w:r>
      <w:r>
        <w:rPr>
          <w:rFonts w:cs="Times New Roman"/>
        </w:rPr>
        <w:t>。遇至，与语，大悦，遂留参密议，日见亲信。太祖为吴王，授供奉司丞，辞。即皇帝位，三授翰林学士，皆辞。乃赐肩舆一乘，卫士十人护出入，以示荣宠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洪武三年，奉命至浙江廉察民</w:t>
      </w:r>
      <w:r>
        <w:rPr>
          <w:rFonts w:cs="Times New Roman"/>
          <w:em w:val="underDot"/>
        </w:rPr>
        <w:t>隐</w:t>
      </w:r>
      <w:r>
        <w:rPr>
          <w:rFonts w:cs="Times New Roman"/>
        </w:rPr>
        <w:t>，还赐金帛。除中书左丞，又辞。明年召对华盖殿，赐坐，命草《平西诏》。授礼部侍郎，兼弘文馆大学士，复辞。西域进良马，遇引汉故事以谏。除太常少卿，固辞。强之，不可。最后除礼部尚书，又固辞。帝沉吟良久，从之。自是不复强以官。帝尝从容言欲官其子，遇曰：“臣三子皆幼，学未成，请</w:t>
      </w:r>
      <w:r>
        <w:rPr>
          <w:rFonts w:cs="Times New Roman"/>
          <w:em w:val="underDot"/>
        </w:rPr>
        <w:t>俟</w:t>
      </w:r>
      <w:r>
        <w:rPr>
          <w:rFonts w:cs="Times New Roman"/>
        </w:rPr>
        <w:t>异日。”帝亦弗强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遇自开基之始，即侍帷幄。帝尝问保国安民至计，遇对：“以不嗜杀人，薄敛，任贤，复先王礼乐为首务。”廷臣或有过被谴责，遇力为解，多得全释。</w:t>
      </w:r>
      <w:r>
        <w:rPr>
          <w:rFonts w:cs="Times New Roman"/>
          <w:u w:val="single"/>
        </w:rPr>
        <w:t>其计画多秘不传，而宠礼之隆，勋戚大臣无与比者</w:t>
      </w:r>
      <w:r>
        <w:rPr>
          <w:rFonts w:cs="Times New Roman"/>
        </w:rPr>
        <w:t>。数监幸其第，语必称“先生”，或呼为“君子”。命爵辄辞，终</w:t>
      </w:r>
      <w:r>
        <w:rPr>
          <w:rFonts w:cs="Times New Roman"/>
          <w:em w:val="underDot"/>
        </w:rPr>
        <w:t>成</w:t>
      </w:r>
      <w:r>
        <w:rPr>
          <w:rFonts w:cs="Times New Roman"/>
        </w:rPr>
        <w:t>其高。十七年卒，赐葬钟山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明史二十三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伊、吕：伊尹、吕尚</w:t>
      </w:r>
      <w:r>
        <w:rPr>
          <w:rFonts w:cs="Times New Roman"/>
        </w:rPr>
        <w:t>(</w:t>
      </w:r>
      <w:r>
        <w:rPr>
          <w:rFonts w:cs="Times New Roman"/>
        </w:rPr>
        <w:t>姜子牙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项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徙居建康，子孙因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焉　</w:t>
      </w:r>
      <w:r>
        <w:rPr>
          <w:rFonts w:cs="Times New Roman"/>
        </w:rPr>
        <w:tab/>
      </w:r>
      <w:r>
        <w:rPr>
          <w:rFonts w:cs="Times New Roman"/>
        </w:rPr>
        <w:t>家：安家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奉命至浙江廉察民</w:t>
      </w:r>
      <w:r>
        <w:rPr>
          <w:rFonts w:cs="Times New Roman"/>
          <w:em w:val="underDot"/>
        </w:rPr>
        <w:t>隐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隐：疾苦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学未成，请</w:t>
      </w:r>
      <w:r>
        <w:rPr>
          <w:rFonts w:cs="Times New Roman"/>
          <w:em w:val="underDot"/>
        </w:rPr>
        <w:t>俟</w:t>
      </w:r>
      <w:r>
        <w:rPr>
          <w:rFonts w:cs="Times New Roman"/>
        </w:rPr>
        <w:t>异日　</w:t>
      </w:r>
      <w:r>
        <w:rPr>
          <w:rFonts w:cs="Times New Roman"/>
        </w:rPr>
        <w:tab/>
      </w:r>
      <w:r>
        <w:rPr>
          <w:rFonts w:cs="Times New Roman"/>
        </w:rPr>
        <w:t>俟：等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命爵辄辞，终</w:t>
      </w:r>
      <w:r>
        <w:rPr>
          <w:rFonts w:cs="Times New Roman"/>
          <w:em w:val="underDot"/>
        </w:rPr>
        <w:t>成</w:t>
      </w:r>
      <w:r>
        <w:rPr>
          <w:rFonts w:cs="Times New Roman"/>
        </w:rPr>
        <w:t>其高　</w:t>
      </w:r>
      <w:r>
        <w:rPr>
          <w:rFonts w:cs="Times New Roman"/>
        </w:rPr>
        <w:tab/>
      </w:r>
      <w:r>
        <w:rPr>
          <w:rFonts w:cs="Times New Roman"/>
        </w:rPr>
        <w:t>成：成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组句子中，全都表现陈遇受到尊敬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元末为温州教授已而弃官归隐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乃赐肩舆一乘，卫士十人护出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西域进良马，遇引汉故事以谏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帝尝从容言欲官其子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廷臣或有过被谴责，遇力为解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⑥</w:t>
      </w:r>
      <w:r>
        <w:rPr>
          <w:rFonts w:cs="Times New Roman"/>
        </w:rPr>
        <w:t>语必称“先生”，或呼为“君子”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③⑥</w:t>
      </w:r>
      <w:r>
        <w:rPr>
          <w:rFonts w:cs="Times New Roman"/>
        </w:rPr>
        <w:t>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④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④⑤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③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陈遇沉稳专一，博览群书，喜欢用《周易》卜筮，在元朝时就曾做过温州府学的教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太祖曾多次授予陈遇要职，但均被陈遇婉拒。陈遇这样做是为了保持自己清高的操守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陈遇遇事能够冷静睿智，西域进献良马，他立即引用汉朝旧事为例对皇帝加以规劝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陈遇因多有建树，深受皇上器重和朝臣们的爱戴，就连太监们都多次到府上拜望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把文中画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太祖渡江，以秦从龙荐，发书聘之，引伊、吕、诸葛为喻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其计画多秘不传，而宠礼之隆，勋戚大臣无与比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一首唐诗，完成</w:t>
      </w:r>
      <w:r>
        <w:rPr>
          <w:rFonts w:cs="Times New Roman"/>
        </w:rPr>
        <w:t>8—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山　中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王　勃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长江悲已滞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万里念将归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况属高风晚，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山山黄叶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首诗表达了诗人什么感情？请结合一、二两句诗简析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三、四两句诗是写景，其作用是什么？请具体说明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名篇名句默写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补写出下列名句名篇中的空缺部分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。阁中帝子今何在？槛外长江空自流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王勃《滕王阁诗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气蒸云梦泽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  <w:r>
        <w:rPr>
          <w:rFonts w:cs="Times New Roman"/>
        </w:rPr>
        <w:t>__________</w:t>
      </w:r>
      <w:r>
        <w:rPr>
          <w:rFonts w:cs="Times New Roman"/>
        </w:rPr>
        <w:t>，端居耻圣明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孟浩然《望洞庭湖赠张丞相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悟已往之不谏，知来者之可追。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陶潜《归去来兮辞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阅读下面的文章，完成</w:t>
      </w:r>
      <w:r>
        <w:rPr>
          <w:rFonts w:cs="Times New Roman"/>
        </w:rPr>
        <w:t>(1)—(4)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城市里的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或许是早年生活在乡间的缘故，我对天天可见的鸟熟视无睹；到了城市之后，见到的鸟相对少了，反而关注起鸟来，对鸟的身影和鸣叫变得日益敏感起来，只要看到一只鸟或听到几声鸟鸣便会冒出一些惊喜和感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城市里的鸟是越来越多了。城市里的鸟小巧玲珑，模样俊俏，多属燕雀之类，常见的有燕子、麻雀、黄莺、画眉、八哥、鸽子等，还有一些叫不出名字的小鸟。有些鸟是不会进城的，像高飞的鹰、清高的鹤、孤独的乌鸦、夜行的猫头鹰和迁徙的大雁，在城市里是难觅其踪迹的。鹰爱在云霄间翱翔，它的视野里是高山和大海，而城市在它眼里显得那样渺小，没有它盘旋的空间。高贵且潇洒的鹤，爱在清清的湖水里觅食，在清澈的湖面上映照自己的倩影。乌鸦这蒙冤的鸟，它深知人类对它的偏见，只有在黄昏的乡间的老树上哀叹自己的命运。猫头鹰爱在夜深人静的时候到庄稼地里捉老鼠，而城市的老鼠却躲在阴沟、墙角，况且城市里的霓虹灯会让猫头鹰昏眩。大雁的命运是整日奔波。在深秋的子夜，我常可以听到大雁迁徙时发出的鸣叫，悲凉而沧桑。为什么城市温暖的夜，留不住大雁的脚步呢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城市里的鸟喜欢从这棵树跳到那棵树，从屋檐的这头走到那头，或做一个小小的滑翔便停了下来。有时候它们会飞到巷子里的地面上觅食，胆大一些的鸟还会飞上住户的阳台和窗台。更多的时候，它们扑在电缆线上打盹儿，站在屋檐边上发呆，或躲在树枝上梳理羽毛，一派安适满足的样子。不知它们是否还记得，它们的祖先曾在辽阔的原野上纵情地飞行，不知它们是否还有在广袤的天空中自由翱翔的梦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城市里的鸟鸣是好听的。对于少闻鸟鸣的城里人来说，麻雀的唧唧喳喳也是悦耳的。特别是在春情勃发的季节，鸟儿们啁啾呢喃的求偶之声，婉转悠长，富有磁性。这让双耳塞满噪音、吵闹和网络歌曲的城里人听了，心旌摇曳，顿感做人的单调、乏味。可乡间出身的我，总会听出些美中不足来。城市里的鸟的鸣叫有一丝不安和胆怯，好像有意唱给城里人听，有些委屈和媚俗，虽也婉转悠长，但不如深山里的鸟鸣那样饱满圆润、干净流畅、底气充盈、野性十足。深山里的鸟鸣是任性肆意的，拖着长长的滑音，整个山谷都有回应。离开了山野这个大舞台，没有风声雨声的伴奏，城市的鸟鸣已失掉了几分天籁的意韵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某一个凄风冷雨的冬夜，我忽然惊醒，发现窗台上栖息着一只久未谋面的雨燕。我像在陌生的世界里遇见一个老朋友一样从床上坐起，也未惊扰它，只是定定地看着，眼中含着柔和的温情。它挤缩在狭窄的窗台上，羽毛湿透了，全然没有晴日里的风姿，但目光如电，没有慌乱的眼神。我从床上下来，走近窗台，刚要伸手开窗，想让我房间的炉火温暖它湿透的羽毛，让它度过这凄冷的一夜。可没等我开窗，只见那鸟抖了抖身上的雨水，一耸身，箭一般飞入茫茫雨夜中了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隔着窗子，蓦然，我感觉到那雨夜是那么辽阔，而自己又与那些城市里的鸟何其相似。今夜我蜗居于这方寸居所，对窗外的生灵顿生怜惜，就因为自己拥有一点炉火吗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原文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对文章有关内容的分析和概括，不恰当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章开头所谓“惊喜”和“感慨”是作者在全文中的情感线索，二者看似矛盾，其实都表达了久居都市的“我”对鸟产生的亲切之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章第</w:t>
      </w:r>
      <w:r>
        <w:rPr>
          <w:rFonts w:cs="Times New Roman"/>
        </w:rPr>
        <w:t>2</w:t>
      </w:r>
      <w:r>
        <w:rPr>
          <w:rFonts w:cs="Times New Roman"/>
        </w:rPr>
        <w:t>自然段列举的鹰、鹤、乌鸦、猫头鹰、大雁等鸟，它们或嫌城市空间狭小，或因城市环境污浊，或因人类的偏见，或受自身命运的驱使，而不愿在城市里出现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章第</w:t>
      </w:r>
      <w:r>
        <w:rPr>
          <w:rFonts w:cs="Times New Roman"/>
        </w:rPr>
        <w:t>4</w:t>
      </w:r>
      <w:r>
        <w:rPr>
          <w:rFonts w:cs="Times New Roman"/>
        </w:rPr>
        <w:t>自然段中，作者巧妙地抓住了城市里的鸟和深山里的鸟的不同的鸣叫特点，说明环境对鸟的精神气质有很大的影响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章最后一自然段的疑问恰恰表现了作者对人类的反思，作者用自己对雨夜中无所依托的鸟的怜悯反衬出人类的冷酷无情，希望我们都能保护弱小的生灵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文章看似写鸟，实则反思人类，城市里的鸟的境遇正暗示了人的境遇：目光短浅，胸无大志，容易满足于眼前的小境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合全文，请概括城市里的鸟的特点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文章题目是“城市里的鸟”，为什么作者在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自然段中花了大量笔墨写野外的鸟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文章主要写城市里的鸟，结尾却写了“我”某个雨夜的经历，请谈谈作者这样安排的用意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阅读下面的文字，完成</w:t>
      </w:r>
      <w:r>
        <w:rPr>
          <w:rFonts w:cs="Times New Roman"/>
        </w:rPr>
        <w:t>(1)—(4)</w:t>
      </w:r>
      <w:r>
        <w:rPr>
          <w:rFonts w:cs="Times New Roman"/>
        </w:rPr>
        <w:t>题。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藏在大海深处的秘密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由一个细胞构成的长达六七厘米的原生动物，尾巴细长如老鼠的鼠尾鱼，浑身晶莹剔透的龙虾，含</w:t>
      </w:r>
      <w:r>
        <w:rPr>
          <w:rFonts w:cs="Times New Roman"/>
        </w:rPr>
        <w:t>30</w:t>
      </w:r>
      <w:r>
        <w:rPr>
          <w:rFonts w:cs="Times New Roman"/>
        </w:rPr>
        <w:t>多种金属元素的锰结核……比</w:t>
      </w:r>
      <w:r>
        <w:rPr>
          <w:rFonts w:cs="Times New Roman"/>
        </w:rPr>
        <w:t>1956</w:t>
      </w:r>
      <w:r>
        <w:rPr>
          <w:rFonts w:cs="Times New Roman"/>
        </w:rPr>
        <w:t>年在戛纳电影节引起轰动的深海题材纪录片《静谧的世界》更逼真独特的画面让世界为之惊叹，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，中国首个自主设计的深海载人潜水器“蛟龙号”凯旋，再现了</w:t>
      </w:r>
      <w:r>
        <w:rPr>
          <w:rFonts w:cs="Times New Roman"/>
        </w:rPr>
        <w:t>5000</w:t>
      </w:r>
      <w:r>
        <w:rPr>
          <w:rFonts w:cs="Times New Roman"/>
        </w:rPr>
        <w:t>米深海海底的神奇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每一个寂静的夜晚，我都能在梦里看见你，触摸你，因而确信你仍在守候……”每当电影《泰坦尼克号》主题曲那婉转凄美的旋律缓缓流淌，总会有人想起</w:t>
      </w:r>
      <w:r>
        <w:rPr>
          <w:rFonts w:cs="Times New Roman"/>
        </w:rPr>
        <w:t>1985</w:t>
      </w:r>
      <w:r>
        <w:rPr>
          <w:rFonts w:cs="Times New Roman"/>
        </w:rPr>
        <w:t xml:space="preserve">年美国“阿尔文”载人深潜器在大西洋海底和她的一面之缘。然而，除了这些鲜为人知的秘密，大海深处还有什么？海洋还将给人类带来什么惊喜？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让我们把目光投向深邃的大海深处，去一探究竟……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众所周知，地球是个名副其实的“水球”，海洋面积占地球总面积的</w:t>
      </w:r>
      <w:r>
        <w:rPr>
          <w:rFonts w:cs="Times New Roman"/>
        </w:rPr>
        <w:t>70.8%</w:t>
      </w:r>
      <w:r>
        <w:rPr>
          <w:rFonts w:cs="Times New Roman"/>
        </w:rPr>
        <w:t>。从专业角度讲，</w:t>
      </w:r>
      <w:r>
        <w:rPr>
          <w:rFonts w:cs="Times New Roman"/>
        </w:rPr>
        <w:t>1000</w:t>
      </w:r>
      <w:r>
        <w:rPr>
          <w:rFonts w:cs="Times New Roman"/>
        </w:rPr>
        <w:t>米以下才叫深海。深海虽多奇观，但并非五光十色，相反，海平面</w:t>
      </w:r>
      <w:r>
        <w:rPr>
          <w:rFonts w:cs="Times New Roman"/>
        </w:rPr>
        <w:t>200</w:t>
      </w:r>
      <w:r>
        <w:rPr>
          <w:rFonts w:cs="Times New Roman"/>
        </w:rPr>
        <w:t>米以下，光和声音就几乎匿迹，到处漫延着黑暗与寂静。海底环境恶劣，高压低温，地震频发，火山活动频繁，深海潜水探测器在海底失踪的事时有发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那么，除了好奇心，人类为何热衷深海探险？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矿产资源——这恐怕是最重要的答案！</w:t>
      </w:r>
      <w:r>
        <w:rPr>
          <w:rFonts w:cs="Times New Roman"/>
        </w:rPr>
        <w:t>1994</w:t>
      </w:r>
      <w:r>
        <w:rPr>
          <w:rFonts w:cs="Times New Roman"/>
        </w:rPr>
        <w:t>年生效的《联合国海洋法公约》规定：国际海底及资源是全人类的共同继承财产。这块 “区域”总面积约为</w:t>
      </w:r>
      <w:r>
        <w:rPr>
          <w:rFonts w:cs="Times New Roman"/>
        </w:rPr>
        <w:t>2.517</w:t>
      </w:r>
      <w:r>
        <w:rPr>
          <w:rFonts w:cs="Times New Roman"/>
        </w:rPr>
        <w:t>亿平方千米，占海洋面积的</w:t>
      </w:r>
      <w:r>
        <w:rPr>
          <w:rFonts w:cs="Times New Roman"/>
        </w:rPr>
        <w:t>69.7%</w:t>
      </w:r>
      <w:r>
        <w:rPr>
          <w:rFonts w:cs="Times New Roman"/>
        </w:rPr>
        <w:t>，主要海洋资源有油气、可燃冰、金属矿产等。有些资源只有深海才富有，比如分布在水深</w:t>
      </w:r>
      <w:r>
        <w:rPr>
          <w:rFonts w:cs="Times New Roman"/>
        </w:rPr>
        <w:t>4000</w:t>
      </w:r>
      <w:r>
        <w:rPr>
          <w:rFonts w:cs="Times New Roman"/>
        </w:rPr>
        <w:t>～</w:t>
      </w:r>
      <w:r>
        <w:rPr>
          <w:rFonts w:cs="Times New Roman"/>
        </w:rPr>
        <w:t>6000</w:t>
      </w:r>
      <w:r>
        <w:rPr>
          <w:rFonts w:cs="Times New Roman"/>
        </w:rPr>
        <w:t>米海底的富含铜、镍、钴、锰等金属的多金属结核，这些多金属结核具有商业开发潜力的就达</w:t>
      </w:r>
      <w:r>
        <w:rPr>
          <w:rFonts w:cs="Times New Roman"/>
        </w:rPr>
        <w:t>700</w:t>
      </w:r>
      <w:r>
        <w:rPr>
          <w:rFonts w:cs="Times New Roman"/>
        </w:rPr>
        <w:t>亿吨；还有在海底山表面的富钴结壳、分布在大洋中脊和断裂活动带的海底热液硫化物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海底生物资源也极其丰富。据</w:t>
      </w:r>
      <w:r>
        <w:rPr>
          <w:rFonts w:cs="Times New Roman"/>
        </w:rPr>
        <w:t>2010</w:t>
      </w:r>
      <w:r>
        <w:rPr>
          <w:rFonts w:cs="Times New Roman"/>
        </w:rPr>
        <w:t>年全球海洋生物普查公布的数据，海洋生物估计有百万种，大量未知的生物集中在深海。海底热液区的温度可以达到</w:t>
      </w:r>
      <w:r>
        <w:rPr>
          <w:rFonts w:cs="Times New Roman"/>
        </w:rPr>
        <w:t>400</w:t>
      </w:r>
      <w:r>
        <w:rPr>
          <w:rFonts w:cs="Times New Roman"/>
        </w:rPr>
        <w:t>摄氏度，压力可以在</w:t>
      </w:r>
      <w:r>
        <w:rPr>
          <w:rFonts w:cs="Times New Roman"/>
        </w:rPr>
        <w:t>50</w:t>
      </w:r>
      <w:r>
        <w:rPr>
          <w:rFonts w:cs="Times New Roman"/>
        </w:rPr>
        <w:t>兆帕斯卡以上，生活在这里的生物，其基因和活性酶有特殊价值，目前已经形成数十亿美元的开发规模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海底丰富的资源，让面临资源危机的人类看到了希望。围绕大洋，世界已形成深海采矿、深海生物基因技术、深海技术装备制造等产业群。因为深海海洋经济前景广阔，以占有更多资源为目的的“蓝色圈地”在科技强国间悄然展开，“谁拥有海洋，谁就拥有世界”正为实践所证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进入二十一世纪，发展深海经济成为各沿海国家的重要战略举措。美国、英国、加拿大、俄罗斯、日本等相继出台了国家战略计划，加大了对深海科技的投入。我国撒向深海的巨网也已全面铺开，据《国家中长期科学和技术发展规划纲要</w:t>
      </w:r>
      <w:r>
        <w:rPr>
          <w:rFonts w:cs="Times New Roman"/>
        </w:rPr>
        <w:t>(2006—2020)</w:t>
      </w:r>
      <w:r>
        <w:rPr>
          <w:rFonts w:cs="Times New Roman"/>
        </w:rPr>
        <w:t>》，将重点研究海底“可燃冰”勘探开发技术、大洋金属矿产资源海底集输技术等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尽管现在多个国家的潜水器可以到达</w:t>
      </w:r>
      <w:r>
        <w:rPr>
          <w:rFonts w:cs="Times New Roman"/>
        </w:rPr>
        <w:t>99%</w:t>
      </w:r>
      <w:r>
        <w:rPr>
          <w:rFonts w:cs="Times New Roman"/>
        </w:rPr>
        <w:t>的海底，然而，人类对海底的认知可能还不到</w:t>
      </w:r>
      <w:r>
        <w:rPr>
          <w:rFonts w:cs="Times New Roman"/>
        </w:rPr>
        <w:t>1%</w:t>
      </w:r>
      <w:r>
        <w:rPr>
          <w:rFonts w:cs="Times New Roman"/>
        </w:rPr>
        <w:t>。深海，依然有许多未解之谜，比如，那里还有几十万种不知名的深海生物，很多生物还上演着和陆地上完全不同的生存故事，它们能悠然呼吸二氧化硫等剧毒气体。那里还可能隐藏着解开地球起源奥秘的钥匙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们期待着，越来越多的秘密被解开，人类迈向深海的历史翻开新的一页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光明日报》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对文章有关内容的分析和概括，最正确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二段开头引用电影《泰坦尼克号》主题曲歌词，便于引发人们对大洋的恐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光和声音在海平面</w:t>
      </w:r>
      <w:r>
        <w:rPr>
          <w:rFonts w:cs="Times New Roman"/>
        </w:rPr>
        <w:t>200</w:t>
      </w:r>
      <w:r>
        <w:rPr>
          <w:rFonts w:cs="Times New Roman"/>
        </w:rPr>
        <w:t>米以下就无法传播，因此大洋深处到处漫延着黑暗与寂静，海底环境极其恶劣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六段介绍海底矿产资源，主要运用举例子的说明方法，侧重说明海底矿产资源的丰富，以回答“人类为何热衷深海探险”这个问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第七段介绍海底生物，主要介绍了深海生物，由于特殊的生存环境，其具有特殊价值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“很多生物还上演着和陆地上完全不同的生存故事”，是指陆地上的生物需要阳光和空气才能生存，而海底生物则不需要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文本第一段的内容有什么作用？请加以赏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文章思路清晰，请简述之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我国自主设计的潜水器“蛟龙号”载人深潜</w:t>
      </w:r>
      <w:r>
        <w:rPr>
          <w:rFonts w:cs="Times New Roman"/>
        </w:rPr>
        <w:t>5000</w:t>
      </w:r>
      <w:r>
        <w:rPr>
          <w:rFonts w:cs="Times New Roman"/>
        </w:rPr>
        <w:t>米试验成功，这有哪些意义？试作探究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语言文字运用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3</w:t>
      </w:r>
      <w:r>
        <w:rPr>
          <w:rFonts w:cs="Times New Roman"/>
        </w:rPr>
        <w:t>．下列各句中加点的熟语使用不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从这个子实体又生出下一代阿米巴状细胞，又要在同一块湿地上游来游去，一个个独来独往，</w:t>
      </w:r>
      <w:r>
        <w:rPr>
          <w:rFonts w:cs="Times New Roman"/>
          <w:em w:val="underDot"/>
        </w:rPr>
        <w:t>野心勃勃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四只或十只蚂蚁凑到一起，围绕着路上的一头死蛾，看起来就有点意思了。它们这儿触触，那儿推推，慢慢地把这块食物向蚁丘移去。但这似乎还是</w:t>
      </w:r>
      <w:r>
        <w:rPr>
          <w:rFonts w:cs="Times New Roman"/>
          <w:em w:val="underDot"/>
        </w:rPr>
        <w:t>瞎猫撞着死老鼠</w:t>
      </w:r>
      <w:r>
        <w:rPr>
          <w:rFonts w:cs="Times New Roman"/>
        </w:rPr>
        <w:t>的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关于昆虫行为的书籍作者，通常要在序言里</w:t>
      </w:r>
      <w:r>
        <w:rPr>
          <w:rFonts w:cs="Times New Roman"/>
          <w:em w:val="underDot"/>
        </w:rPr>
        <w:t>苦口婆心</w:t>
      </w:r>
      <w:r>
        <w:rPr>
          <w:rFonts w:cs="Times New Roman"/>
        </w:rPr>
        <w:t>地提醒人们，昆虫好像是来自外星的生物，它们的行为绝对是有异于人的，完全是非人性、非世俗，几乎还是非生物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也无人明白，正在建造一根柱子的白蚁们怎样知道停止工作，全队转移到一根毗邻的柱子，而时候一到，它们又怎样知道把两根柱子合拢，做成</w:t>
      </w:r>
      <w:r>
        <w:rPr>
          <w:rFonts w:cs="Times New Roman"/>
          <w:em w:val="underDot"/>
        </w:rPr>
        <w:t>天衣无缝</w:t>
      </w:r>
      <w:r>
        <w:rPr>
          <w:rFonts w:cs="Times New Roman"/>
        </w:rPr>
        <w:t>的拱券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各句中，没有语病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它是用以减少立柱和横梁交接处的剪刀，以减少梁的不易折断之可能的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斗拱的装饰性很早就被发现，在木构上不但得到了巨大的发展，并且在砖石建筑上也充分应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样的框架实在为我们的新建筑的发展创造了无比有利的条件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建筑和语言文字一样，一个民族总是创造出他们世世代代所喜爱，因而沿用惯例，成了法式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面的语句排序最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Times New Roman"/>
        </w:rPr>
        <w:t>群居性昆虫就是这样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②</w:t>
      </w:r>
      <w:r>
        <w:rPr>
          <w:rFonts w:cs="Times New Roman"/>
        </w:rPr>
        <w:t>还有些动物只是在走过时彼此点点头，连直呼其名的关系也没有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有些种类，其成员彼此联系在一起，互相依赖，就像一个组织内接合松散的一些细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有的种类，群居性不这么严格，其成员一起建立家庭，集合资金，结成团体成群出游，分享食物，但任何个体离群独居都能存活下来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还有一些种类，之所以也算群居性动物，只因为它们或多或少趣味相合，时时到一起聚会，利用社交聚会来进行进食和繁殖等特别活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⑥</w:t>
      </w:r>
      <w:r>
        <w:rPr>
          <w:rFonts w:cs="Times New Roman"/>
        </w:rPr>
        <w:t>并不是所有群居性动物都具有同样程度的社会性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它们一生中都在集群中行动和生存；一个蜂窝就是一个球形的动物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③④⑤⑦⑥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⑦①④⑤⑥②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⑥③①⑦④⑤②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⑥②③④⑤⑦①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根据以下材料，按要求作答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至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，第</w:t>
      </w:r>
      <w:r>
        <w:rPr>
          <w:rFonts w:cs="Times New Roman"/>
        </w:rPr>
        <w:t>14</w:t>
      </w:r>
      <w:r>
        <w:rPr>
          <w:rFonts w:cs="Times New Roman"/>
        </w:rPr>
        <w:t>届国际泳联世界锦标赛在上海举行，下面左图是这次锦标赛的会徽，右图是此次锦标赛的吉祥物“晶晶”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14800" cy="18376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以设计者的身份，向大家介绍会徽和吉祥物，要求描述形象，并说明寓意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为第</w:t>
      </w:r>
      <w:r>
        <w:rPr>
          <w:rFonts w:cs="Times New Roman"/>
        </w:rPr>
        <w:t>14</w:t>
      </w:r>
      <w:r>
        <w:rPr>
          <w:rFonts w:cs="Times New Roman"/>
        </w:rPr>
        <w:t>届国际泳联世界锦标赛拟写一条宣传语，要求至少使用一种修辞手法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仿照下面文段中画横线的句子，在下面的横线处续写两个句子，使所写句子与画线句构成排比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选择是一个崭新的开端。</w:t>
      </w:r>
      <w:r>
        <w:rPr>
          <w:rFonts w:cs="Times New Roman"/>
          <w:u w:val="single"/>
        </w:rPr>
        <w:t>选择高耸入云的峭壁便需有“路漫漫其修远兮，吾将上下而求索”的信念</w:t>
      </w:r>
      <w:r>
        <w:rPr>
          <w:rFonts w:cs="Times New Roman"/>
        </w:rPr>
        <w:t>；</w:t>
      </w:r>
      <w:r>
        <w:rPr>
          <w:rFonts w:cs="Times New Roman"/>
        </w:rPr>
        <w:t>_______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D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>
          <w:rFonts w:cs="Times New Roman"/>
        </w:rPr>
        <w:t>B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>
          <w:rFonts w:cs="Times New Roman"/>
        </w:rPr>
        <w:t>B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 </w:t>
      </w:r>
      <w:r>
        <w:rPr>
          <w:rFonts w:cs="Times New Roman"/>
        </w:rPr>
        <w:t>D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 </w:t>
      </w:r>
      <w:r>
        <w:rPr>
          <w:rFonts w:cs="Times New Roman"/>
        </w:rPr>
        <w:t>B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 xml:space="preserve">． </w:t>
      </w:r>
      <w:r>
        <w:rPr>
          <w:rFonts w:cs="Times New Roman"/>
        </w:rPr>
        <w:t>D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太祖皇帝统兵渡江南下，由于秦从龙举荐，</w:t>
      </w:r>
      <w:r>
        <w:rPr>
          <w:rFonts w:cs="Times New Roman"/>
        </w:rPr>
        <w:t>(</w:t>
      </w:r>
      <w:r>
        <w:rPr>
          <w:rFonts w:cs="Times New Roman"/>
        </w:rPr>
        <w:t>朝廷</w:t>
      </w:r>
      <w:r>
        <w:rPr>
          <w:rFonts w:cs="Times New Roman"/>
        </w:rPr>
        <w:t>)</w:t>
      </w:r>
      <w:r>
        <w:rPr>
          <w:rFonts w:cs="Times New Roman"/>
        </w:rPr>
        <w:t>发诏书聘请陈遇，把他说成伊尹、吕望、诸葛亮。</w:t>
      </w:r>
      <w:r>
        <w:rPr>
          <w:rFonts w:cs="Times New Roman"/>
        </w:rPr>
        <w:t>(2)</w:t>
      </w:r>
      <w:r>
        <w:rPr>
          <w:rFonts w:cs="Times New Roman"/>
        </w:rPr>
        <w:t>陈遇的计谋策略大多秘而不传，而他受</w:t>
      </w:r>
      <w:r>
        <w:rPr>
          <w:rFonts w:cs="Times New Roman"/>
        </w:rPr>
        <w:t>(</w:t>
      </w:r>
      <w:r>
        <w:rPr>
          <w:rFonts w:cs="Times New Roman"/>
        </w:rPr>
        <w:t>皇帝</w:t>
      </w:r>
      <w:r>
        <w:rPr>
          <w:rFonts w:cs="Times New Roman"/>
        </w:rPr>
        <w:t>)</w:t>
      </w:r>
      <w:r>
        <w:rPr>
          <w:rFonts w:cs="Times New Roman"/>
        </w:rPr>
        <w:t>恩宠礼遇之高，就连有功劳的外戚大臣也不能和他相比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表达了诗人旅愁思归的感情。“万里”、“长江”写诗人远在异乡、归路迢迢的处境；“将归”“已滞”写客旅久滞、思归未归的忧伤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三、四两句所写之景映衬了一、二诗句所写之情。诗人扣住“山”“风”“叶”等意象，写出了秋风萧瑟、秋山座座、黄叶飘零的景象，映衬了诗人的旅思乡愁之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闲云潭影日悠悠，物换星移几度秋　</w:t>
      </w:r>
      <w:r>
        <w:rPr>
          <w:rFonts w:cs="Times New Roman"/>
        </w:rPr>
        <w:t>(2)</w:t>
      </w:r>
      <w:r>
        <w:rPr>
          <w:rFonts w:cs="Times New Roman"/>
        </w:rPr>
        <w:t>波撼岳阳城　欲济无舟楫　</w:t>
      </w:r>
      <w:r>
        <w:rPr>
          <w:rFonts w:cs="Times New Roman"/>
        </w:rPr>
        <w:t>(3)</w:t>
      </w:r>
      <w:r>
        <w:rPr>
          <w:rFonts w:cs="Times New Roman"/>
        </w:rPr>
        <w:t>实迷途其未远　觉今是而昨非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 xml:space="preserve">． </w:t>
      </w:r>
      <w:r>
        <w:rPr>
          <w:rFonts w:cs="Times New Roman"/>
        </w:rPr>
        <w:t>(1)AD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外表：小巧玲珑，模样俊俏。习性：不喜欢高飞，安于现状，没有了翱翔蓝天的梦想。鸣叫：不安、胆怯，底气不足，缺乏野性，取悦人类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(3)</w:t>
      </w:r>
      <w:r>
        <w:rPr>
          <w:rFonts w:cs="宋体;SimSun"/>
        </w:rPr>
        <w:t>①</w:t>
      </w:r>
      <w:r>
        <w:rPr>
          <w:rFonts w:cs="Times New Roman"/>
        </w:rPr>
        <w:t>表现了野外的鸟的清高孤傲、志向高远、野性十足的特点；</w:t>
      </w:r>
      <w:r>
        <w:rPr>
          <w:rFonts w:cs="宋体;SimSun"/>
        </w:rPr>
        <w:t>②</w:t>
      </w:r>
      <w:r>
        <w:rPr>
          <w:rFonts w:cs="Times New Roman"/>
        </w:rPr>
        <w:t>与城市里的鸟的胆怯、乖巧、失去自然天性形成鲜明对比；</w:t>
      </w:r>
      <w:r>
        <w:rPr>
          <w:rFonts w:cs="宋体;SimSun"/>
        </w:rPr>
        <w:t>③</w:t>
      </w:r>
      <w:r>
        <w:rPr>
          <w:rFonts w:cs="Times New Roman"/>
        </w:rPr>
        <w:t>表达了作者对自由洒脱、无拘无束的生活的向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示例一　从雨燕的角度：表达了作者对雨燕的生命追求的肯定与赞美，面对生活的艰辛，选择迎难而上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二　从作者的角度：表达了对人类安于现状、满足于安逸的生活的批判，表现了对自己怜惜雨燕的遭遇的惭愧，希望冲破现实的阻碍，获得精神的升华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示例三　从文章结构的角度：由鸟及人，又由人回归到鸟，既照应了前文，又升华了文章主旨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(1)CD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开篇列举深海神奇的生物与资源，引人入胜。神秘的生物和矿藏，引发读者的好奇心，制造悬念；然后，与深海题材纪录片作比较，加强印象，延长悬念；最后点明生物和矿藏的来源，揭开谜底，引出下文的描写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开篇两段通过实物和相关事件写海底的神秘；接着介绍深海的险恶情景及海底丰富的矿藏资源和生物资源；然后介绍海底资源对于缓解人类能源危机的意义；接着介绍沿海各国发展深海经济的战略计划；最后写人类对海底认知甚少，认识海洋任重道远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探索大海深处的秘密，翻开人类迈向深海历史的新的一页；显示了我国科技强国的地位，提高了我国的国际威望；我国积极参与海洋竞争，为发展深海海洋经济奠定了基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 xml:space="preserve">． </w:t>
      </w:r>
      <w:r>
        <w:rPr>
          <w:rFonts w:cs="Times New Roman"/>
        </w:rPr>
        <w:t>A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． 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 xml:space="preserve">． 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会徽：会徽中代表“上海”的英文字母“</w:t>
      </w:r>
      <w:r>
        <w:rPr>
          <w:rFonts w:cs="Times New Roman"/>
        </w:rPr>
        <w:t>S”</w:t>
      </w:r>
      <w:r>
        <w:rPr>
          <w:rFonts w:cs="Times New Roman"/>
        </w:rPr>
        <w:t>和</w:t>
      </w:r>
      <w:r>
        <w:rPr>
          <w:rFonts w:cs="Times New Roman"/>
        </w:rPr>
        <w:t>2011</w:t>
      </w:r>
      <w:r>
        <w:rPr>
          <w:rFonts w:cs="Times New Roman"/>
        </w:rPr>
        <w:t>构成形似在水面上劈波斩浪、奋勇拼搏的泳坛健儿，在地球形泳帽的映衬下，寓意第</w:t>
      </w:r>
      <w:r>
        <w:rPr>
          <w:rFonts w:cs="Times New Roman"/>
        </w:rPr>
        <w:t>14</w:t>
      </w:r>
      <w:r>
        <w:rPr>
          <w:rFonts w:cs="Times New Roman"/>
        </w:rPr>
        <w:t>届泳联世锦赛</w:t>
      </w:r>
      <w:r>
        <w:rPr>
          <w:rFonts w:cs="Times New Roman"/>
        </w:rPr>
        <w:t>2011</w:t>
      </w:r>
      <w:r>
        <w:rPr>
          <w:rFonts w:cs="Times New Roman"/>
        </w:rPr>
        <w:t>年在上海举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吉祥物：吉祥物是拟人化的泳镜，吉祥物取名“晶晶”</w:t>
      </w:r>
      <w:r>
        <w:rPr>
          <w:rFonts w:cs="Times New Roman"/>
        </w:rPr>
        <w:t>(</w:t>
      </w:r>
      <w:r>
        <w:rPr>
          <w:rFonts w:cs="Times New Roman"/>
        </w:rPr>
        <w:t>泳镜的“镜”字的谐音</w:t>
      </w:r>
      <w:r>
        <w:rPr>
          <w:rFonts w:cs="Times New Roman"/>
        </w:rPr>
        <w:t>)</w:t>
      </w:r>
      <w:r>
        <w:rPr>
          <w:rFonts w:cs="Times New Roman"/>
        </w:rPr>
        <w:t>，既使人联想到晶莹的水波，又谐音前进的“进”字和金牌的“金”字，寓意运动员在比赛中奋勇前进、勇夺金牌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为第</w:t>
      </w:r>
      <w:r>
        <w:rPr>
          <w:rFonts w:cs="Times New Roman"/>
        </w:rPr>
        <w:t>14</w:t>
      </w:r>
      <w:r>
        <w:rPr>
          <w:rFonts w:cs="Times New Roman"/>
        </w:rPr>
        <w:t>届泳联世锦赛主办者，上海，她以历史悠久的底蕴吸引世人，她以海纳百川的胸怀喜迎来客，她以惊艳华丽的时尚恭迎贵宾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选择波涌浪滚的大海便需有“长风破浪会有时，直挂云帆济沧海”的豪情　　选择寒风劲厉的荒漠便需有“醉卧沙场君莫笑，古来征战几人回”的胸怀</w:t>
      </w:r>
    </w:p>
    <w:p>
      <w:pPr>
        <w:pStyle w:val="Normal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6:00Z</dcterms:created>
  <dc:creator/>
  <dc:description/>
  <cp:keywords/>
  <dc:language>en-US</dc:language>
  <cp:lastModifiedBy/>
  <dcterms:modified xsi:type="dcterms:W3CDTF">2015-01-16T01:07:00Z</dcterms:modified>
  <cp:revision>2</cp:revision>
  <dc:subject/>
  <dc:title/>
</cp:coreProperties>
</file>