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课外专题训练二</w:t>
      </w:r>
    </w:p>
    <w:p>
      <w:pPr>
        <w:pStyle w:val="Normal"/>
        <w:rPr>
          <w:b/>
          <w:b/>
        </w:rPr>
      </w:pPr>
      <w:r>
        <w:rPr>
          <w:b/>
        </w:rPr>
        <w:t>高二语文课外专题训练常见熟语（专二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解释下面的常见熟语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鞍不离背，甲不离身：</w:t>
      </w:r>
      <w:r>
        <w:rPr>
          <w:rFonts w:eastAsia="Calibri"/>
        </w:rPr>
        <w:t xml:space="preserve">                  </w:t>
      </w:r>
      <w:r>
        <w:rPr/>
        <w:t>28</w:t>
      </w:r>
      <w:r>
        <w:rPr/>
        <w:t>、韩星将兵，多多益善：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拔出萝卜带出泥：</w:t>
      </w:r>
      <w:r>
        <w:rPr>
          <w:rFonts w:eastAsia="Calibri"/>
        </w:rPr>
        <w:t xml:space="preserve">                      </w:t>
      </w:r>
      <w:r>
        <w:rPr/>
        <w:t>29</w:t>
      </w:r>
      <w:r>
        <w:rPr/>
        <w:t>、画虎画皮难画骨：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闭着眼睛捉麻雀：</w:t>
      </w:r>
      <w:r>
        <w:rPr>
          <w:rFonts w:eastAsia="Calibri"/>
        </w:rPr>
        <w:t xml:space="preserve">                      </w:t>
      </w:r>
      <w:r>
        <w:rPr/>
        <w:t>30</w:t>
      </w:r>
      <w:r>
        <w:rPr/>
        <w:t>、黑云压城城欲摧：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兵马未动，粮草先行：</w:t>
      </w:r>
      <w:r>
        <w:rPr>
          <w:rFonts w:eastAsia="Calibri"/>
        </w:rPr>
        <w:t xml:space="preserve">                  </w:t>
      </w:r>
      <w:r>
        <w:rPr/>
        <w:t>31</w:t>
      </w:r>
      <w:r>
        <w:rPr/>
        <w:t>、欲将取之，必先与之：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不经一事，不长一智</w:t>
      </w:r>
      <w:r>
        <w:rPr/>
        <w:t>:                   32</w:t>
      </w:r>
      <w:r>
        <w:rPr/>
        <w:t>、兼听则明，偏信则暗：</w:t>
      </w:r>
      <w:r>
        <w:rPr>
          <w:rFonts w:eastAsia="Calibri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不以一眚掩大德：</w:t>
      </w:r>
      <w:r>
        <w:rPr>
          <w:rFonts w:eastAsia="Calibri"/>
        </w:rPr>
        <w:t xml:space="preserve">                      </w:t>
      </w:r>
      <w:r>
        <w:rPr/>
        <w:t>33</w:t>
      </w:r>
      <w:r>
        <w:rPr/>
        <w:t>、疾风知劲草：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吃小灶：</w:t>
      </w:r>
      <w:r>
        <w:rPr>
          <w:rFonts w:eastAsia="Calibri"/>
        </w:rPr>
        <w:t xml:space="preserve">                              </w:t>
      </w:r>
      <w:r>
        <w:rPr/>
        <w:t>34</w:t>
      </w:r>
      <w:r>
        <w:rPr/>
        <w:t>、脸盆里扎猛子：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穿小鞋：</w:t>
      </w:r>
      <w:r>
        <w:rPr>
          <w:rFonts w:eastAsia="Calibri"/>
        </w:rPr>
        <w:t xml:space="preserve">                              </w:t>
      </w:r>
      <w:r>
        <w:rPr/>
        <w:t>35</w:t>
      </w:r>
      <w:r>
        <w:rPr/>
        <w:t>、鲤鱼跃龙门：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闯红灯：</w:t>
      </w:r>
      <w:r>
        <w:rPr>
          <w:rFonts w:eastAsia="Calibri"/>
        </w:rPr>
        <w:t xml:space="preserve">                              </w:t>
      </w:r>
      <w:r>
        <w:rPr/>
        <w:t>37</w:t>
      </w:r>
      <w:r>
        <w:rPr/>
        <w:t>、马后炮：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成人不自在，自在不成人：</w:t>
      </w:r>
      <w:r>
        <w:rPr>
          <w:rFonts w:eastAsia="Times New Roman"/>
        </w:rPr>
        <w:t xml:space="preserve">              </w:t>
      </w:r>
      <w:r>
        <w:rPr/>
        <w:t>38</w:t>
      </w:r>
      <w:r>
        <w:rPr/>
        <w:t>、眉毛胡子一把抓：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达摩克利斯剑：</w:t>
      </w:r>
      <w:r>
        <w:rPr>
          <w:rFonts w:eastAsia="Times New Roman"/>
        </w:rPr>
        <w:t xml:space="preserve">                        </w:t>
      </w:r>
      <w:r>
        <w:rPr/>
        <w:t>39</w:t>
      </w:r>
      <w:r>
        <w:rPr/>
        <w:t>、靡不有初，鲜克有终：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多米诺骨牌：</w:t>
      </w:r>
      <w:r>
        <w:rPr>
          <w:rFonts w:eastAsia="Times New Roman"/>
        </w:rPr>
        <w:t xml:space="preserve">                          </w:t>
      </w:r>
      <w:r>
        <w:rPr/>
        <w:t>40</w:t>
      </w:r>
      <w:r>
        <w:rPr/>
        <w:t>、人而无信，不知其可：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诺亚方舟：</w:t>
      </w:r>
      <w:r>
        <w:rPr>
          <w:rFonts w:eastAsia="Times New Roman"/>
        </w:rPr>
        <w:t xml:space="preserve">                            </w:t>
      </w:r>
      <w:r>
        <w:rPr/>
        <w:t>41</w:t>
      </w:r>
      <w:r>
        <w:rPr/>
        <w:t>、人间重晚晴：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潘多拉的盒子：</w:t>
      </w:r>
      <w:r>
        <w:rPr>
          <w:rFonts w:eastAsia="Times New Roman"/>
        </w:rPr>
        <w:t xml:space="preserve">                        </w:t>
      </w:r>
      <w:r>
        <w:rPr/>
        <w:t>42</w:t>
      </w:r>
      <w:r>
        <w:rPr/>
        <w:t>、人过留名，雁过留声：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人有人言，兽有兽语：</w:t>
      </w:r>
      <w:r>
        <w:rPr>
          <w:rFonts w:eastAsia="Times New Roman"/>
        </w:rPr>
        <w:t xml:space="preserve">                  </w:t>
      </w:r>
      <w:r>
        <w:rPr/>
        <w:t>43</w:t>
      </w:r>
      <w:r>
        <w:rPr/>
        <w:t>、人无千日好，花无百日红：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惺惺惜惺惺：</w:t>
      </w:r>
      <w:r>
        <w:rPr>
          <w:rFonts w:eastAsia="Times New Roman"/>
        </w:rPr>
        <w:t xml:space="preserve">                          </w:t>
      </w:r>
      <w:r>
        <w:rPr/>
        <w:t>44</w:t>
      </w:r>
      <w:r>
        <w:rPr/>
        <w:t>、人一走，茶就凉：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针尖对麦芒</w:t>
      </w:r>
      <w:r>
        <w:rPr/>
        <w:t>:                            45</w:t>
      </w:r>
      <w:r>
        <w:rPr/>
        <w:t>、水至清则无鱼，人至察则无徒：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替古人担忧：</w:t>
      </w:r>
      <w:r>
        <w:rPr>
          <w:rFonts w:eastAsia="Times New Roman"/>
        </w:rPr>
        <w:t xml:space="preserve">                           </w:t>
      </w:r>
      <w:r>
        <w:rPr/>
        <w:t>46</w:t>
      </w:r>
      <w:r>
        <w:rPr/>
        <w:t>、岁寒知松柏：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天塌下来有地接着：</w:t>
      </w:r>
      <w:r>
        <w:rPr>
          <w:rFonts w:eastAsia="Times New Roman"/>
        </w:rPr>
        <w:t xml:space="preserve">                     </w:t>
      </w:r>
      <w:r>
        <w:rPr/>
        <w:t>47</w:t>
      </w:r>
      <w:r>
        <w:rPr/>
        <w:t>、山上无老虎，猴子称大王：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人中吕布，马中赤兔：</w:t>
      </w:r>
      <w:r>
        <w:rPr>
          <w:rFonts w:eastAsia="Times New Roman"/>
        </w:rPr>
        <w:t xml:space="preserve">                   </w:t>
      </w:r>
      <w:r>
        <w:rPr/>
        <w:t>48</w:t>
      </w:r>
      <w:r>
        <w:rPr/>
        <w:t>、它山之石，可以攻玉：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瓜田不纳履，李下不正冠：</w:t>
      </w:r>
      <w:r>
        <w:rPr>
          <w:rFonts w:eastAsia="Times New Roman"/>
        </w:rPr>
        <w:t xml:space="preserve">               </w:t>
      </w:r>
      <w:r>
        <w:rPr/>
        <w:t>49</w:t>
      </w:r>
      <w:r>
        <w:rPr/>
        <w:t>、天若有情天亦老：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二一添作五：</w:t>
      </w:r>
      <w:r>
        <w:rPr>
          <w:rFonts w:eastAsia="Times New Roman"/>
        </w:rPr>
        <w:t xml:space="preserve">                           </w:t>
      </w:r>
      <w:r>
        <w:rPr/>
        <w:t>50</w:t>
      </w:r>
      <w:r>
        <w:rPr/>
        <w:t>、伊甸园：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焚林而猎，涸泽而渔：</w:t>
      </w:r>
      <w:r>
        <w:rPr>
          <w:rFonts w:eastAsia="Times New Roman"/>
        </w:rPr>
        <w:t xml:space="preserve">                    </w:t>
      </w:r>
      <w:r>
        <w:rPr>
          <w:b/>
        </w:rPr>
        <w:t>我的方法和积累：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过五关斩六将：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顾左右而言他：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皇帝的女儿不愁嫁：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滑铁卢：</w:t>
      </w:r>
    </w:p>
    <w:p>
      <w:pPr>
        <w:pStyle w:val="Normal"/>
        <w:spacing w:lineRule="auto" w:line="360"/>
        <w:rPr/>
      </w:pPr>
      <w:r>
        <w:rPr/>
        <w:t>高二语文课外专题训练二</w:t>
      </w:r>
    </w:p>
    <w:p>
      <w:pPr>
        <w:pStyle w:val="Normal"/>
        <w:spacing w:lineRule="auto" w:line="360"/>
        <w:rPr/>
      </w:pPr>
      <w:r>
        <w:rPr/>
        <w:t>高二语文课外专题训练常见熟语（专二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解释下面的常见熟语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鞍不离背，甲不离身：高度警惕。</w:t>
      </w: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拔出萝卜带出泥：一个坏人落网，暴露其他坏人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ab/>
      </w:r>
      <w:r>
        <w:rPr/>
        <w:t>闭着眼睛捉麻雀：盲目工作、学习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ab/>
      </w:r>
      <w:r>
        <w:rPr/>
        <w:t>兵马未动，粮草先行：提前做好准备工作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ab/>
      </w:r>
      <w:r>
        <w:rPr/>
        <w:t>不经一事，不长一智</w:t>
      </w:r>
      <w:r>
        <w:rPr/>
        <w:t xml:space="preserve">: </w:t>
      </w:r>
      <w:r>
        <w:rPr/>
        <w:t>吸取教训，积累经验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ab/>
      </w:r>
      <w:r>
        <w:rPr/>
        <w:t>不以一眚掩大德：不因小错掩盖大的功劳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吃小灶：特殊照顾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tab/>
      </w:r>
      <w:r>
        <w:rPr/>
        <w:t>穿小鞋：背后整人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ab/>
      </w:r>
      <w:r>
        <w:rPr/>
        <w:t>闯红灯：违规办事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成人不自在，自在不成人：要有成就，必须努力，不可贪图安逸自在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达摩克利斯剑：</w:t>
      </w:r>
      <w:r>
        <w:rPr>
          <w:rFonts w:eastAsia="Times New Roman"/>
        </w:rPr>
        <w:t xml:space="preserve"> </w:t>
      </w:r>
      <w:r>
        <w:rPr/>
        <w:t>潜在的危机。</w:t>
      </w:r>
      <w:r>
        <w:rPr>
          <w:rFonts w:eastAsia="Times New Roman"/>
        </w:rPr>
        <w:t xml:space="preserve">                       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多米诺骨牌：一系列的连锁反应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诺亚方舟：避难所或救星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潘多拉的盒子：灾害的根源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人有人言，兽有兽语：好人、坏人之间各有其共同语言。</w:t>
      </w:r>
      <w:r>
        <w:rPr>
          <w:rFonts w:eastAsia="Times New Roman"/>
        </w:rPr>
        <w:t xml:space="preserve">                 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惺惺惜惺惺：同类人相互爱惜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针尖对麦芒</w:t>
      </w:r>
      <w:r>
        <w:rPr/>
        <w:t xml:space="preserve">: </w:t>
      </w:r>
      <w:r>
        <w:rPr/>
        <w:t>双方都很厉害，各不相让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替古人担忧：不必要的担心。</w:t>
      </w:r>
      <w:r>
        <w:rPr>
          <w:rFonts w:eastAsia="Times New Roman"/>
        </w:rPr>
        <w:t xml:space="preserve">                           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天塌下来有地接着：困难再大也能解决或再大的问题也有人负责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人中吕布，马中赤兔：人才出众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瓜田不纳履，李下不正冠：避嫌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二一添作五：平分，一人一半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焚林而猎，涸泽而渔：比喻只顾眼前利益，无止境地索取而不留余地。</w:t>
      </w:r>
      <w:r>
        <w:rPr>
          <w:rFonts w:eastAsia="Times New Roman"/>
        </w:rPr>
        <w:t xml:space="preserve">                   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过五关斩六将：比喻曾经值得骄傲的业绩或克服重重困难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顾左右而言他：避开话题，回避难以答复的难题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皇帝的女儿不愁嫁：自认为某一外部条件优越，就不思进取，不想主观努力。用来批评因循守旧的思想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滑铁卢：比喻惨痛的失败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韩星将兵，多多益善：比喻越多越好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画虎画皮难画骨：比喻认识一个人容易，了解一个人的内心却很难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黑云压城城欲摧：比喻恶势力一时嚣张造成的紧张局面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欲将取之，必先与之：指先付出代价诱使对方放松警惕，然后找机会夺取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兼听则明，偏信则暗：同时听取各方意见才能正确认识事物，只信单方，会犯片面错误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疾风知劲草：比喻只有经过严峻考验，才知道</w:t>
      </w:r>
      <w:r>
        <w:rPr>
          <w:rFonts w:eastAsia="Times New Roman"/>
        </w:rPr>
        <w:t xml:space="preserve"> </w:t>
      </w:r>
      <w:r>
        <w:rPr/>
        <w:t>谁是真正的强者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脸盆里扎猛子：比喻不知深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5</w:t>
      </w:r>
      <w:r>
        <w:rPr/>
        <w:t>、鲤鱼跃龙门：比喻中举、升学或升官等飞黄腾达的事情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里程碑：路旁标志里数的石碑。比喻在历史的进程中可以作为标志的大事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马后炮：比喻失去时效的无效行动或事情发生后发表的意见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眉毛胡子一把抓：比喻做事不分轻重缓急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靡不有初，鲜克有终：事情都有个开头，但很少能到最后。告诫人们做事要善始善终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人而无信，不知其可：一个人不讲信用，真不知道怎么能行。人要讲信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1</w:t>
      </w:r>
      <w:r>
        <w:rPr/>
        <w:t>、人间重晚晴：比喻社会上尊重德高望重的老前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2</w:t>
      </w:r>
      <w:r>
        <w:rPr/>
        <w:t>、人过留名，雁过留声：人生就像匆匆过雁，不必太看重物质利益，要重视精神追求，为自己留下一个美好的名声。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人无千日好，花无百日红：指人的青春短暂。比喻好景不长或友情难以持久。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人一走，茶就凉：比喻关系一般，人一走关系就会变淡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、水至清则无鱼，人至察则无徒：水太清，鱼就无法生存，对人要求太苛刻，就没有人能当他的伙伴。现在有时用来表示对人或物要求不能太高。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岁寒知松柏：寒冬时节，才知道松柏长青。比喻只有经历严峻考验，才能看出一人品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7</w:t>
      </w:r>
      <w:r>
        <w:rPr/>
        <w:t>、山上无老虎，猴子称大王：比喻没有能人，普通人来充当主要角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8</w:t>
      </w:r>
      <w:r>
        <w:rPr/>
        <w:t>、它山之石，可以攻玉：功，琢磨。比喻别国的人才可以为本国效力。也比喻能帮助自己改正缺点的人或意见。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、天若有情天亦老：天若有情也会因为悲伤而变老。形容强烈伤感的情绪。也指自然法则的无情。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、伊甸园：人间的乐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我的方法和积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9:00Z</dcterms:created>
  <dc:creator/>
  <dc:description/>
  <dc:language>en-US</dc:language>
  <cp:lastModifiedBy>User</cp:lastModifiedBy>
  <dcterms:modified xsi:type="dcterms:W3CDTF">2013-10-21T15:04:00Z</dcterms:modified>
  <cp:revision>0</cp:revision>
  <dc:subject/>
  <dc:title/>
</cp:coreProperties>
</file>