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pacing w:val="-4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-4"/>
          <w:sz w:val="30"/>
          <w:szCs w:val="30"/>
        </w:rPr>
        <w:t>天水一中</w:t>
      </w:r>
      <w:r>
        <w:rPr>
          <w:rFonts w:cs="宋体;SimSun" w:ascii="宋体;SimSun" w:hAnsi="宋体;SimSun"/>
          <w:b/>
          <w:color w:val="000000"/>
          <w:spacing w:val="-4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pacing w:val="-4"/>
          <w:sz w:val="30"/>
          <w:szCs w:val="30"/>
        </w:rPr>
        <w:t>级</w:t>
      </w:r>
      <w:r>
        <w:rPr>
          <w:rFonts w:cs="宋体;SimSun" w:ascii="宋体;SimSun" w:hAnsi="宋体;SimSun"/>
          <w:b/>
          <w:color w:val="000000"/>
          <w:spacing w:val="-4"/>
          <w:sz w:val="30"/>
          <w:szCs w:val="30"/>
        </w:rPr>
        <w:t>2013-2014</w:t>
      </w:r>
      <w:r>
        <w:rPr>
          <w:rFonts w:ascii="宋体;SimSun" w:hAnsi="宋体;SimSun" w:cs="宋体;SimSun"/>
          <w:b/>
          <w:color w:val="000000"/>
          <w:spacing w:val="-4"/>
          <w:sz w:val="30"/>
          <w:szCs w:val="30"/>
        </w:rPr>
        <w:t>学年第一学期第一学段中考试题</w:t>
      </w:r>
    </w:p>
    <w:p>
      <w:pPr>
        <w:pStyle w:val="Normal"/>
        <w:spacing w:lineRule="exact" w:line="400"/>
        <w:ind w:firstLine="586"/>
        <w:jc w:val="center"/>
        <w:rPr>
          <w:rFonts w:ascii="宋体;SimSun" w:hAnsi="宋体;SimSun" w:cs="宋体;SimSun"/>
          <w:b/>
          <w:b/>
          <w:color w:val="000000"/>
          <w:spacing w:val="-4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-4"/>
          <w:sz w:val="30"/>
          <w:szCs w:val="30"/>
        </w:rPr>
        <w:t>语  文</w:t>
      </w:r>
    </w:p>
    <w:p>
      <w:pPr>
        <w:pStyle w:val="Normal"/>
        <w:spacing w:lineRule="exact" w:line="400"/>
        <w:ind w:firstLine="466"/>
        <w:jc w:val="center"/>
        <w:rPr/>
      </w:pPr>
      <w:r>
        <w:rPr>
          <w:rFonts w:ascii="宋体;SimSun" w:hAnsi="宋体;SimSun" w:cs="宋体;SimSun"/>
          <w:b/>
          <w:color w:val="000000"/>
          <w:spacing w:val="-4"/>
          <w:szCs w:val="21"/>
        </w:rPr>
        <w:t>命题：崔天云  杨洁        审核：谢黎</w:t>
      </w:r>
    </w:p>
    <w:p>
      <w:pPr>
        <w:pStyle w:val="Normal"/>
        <w:spacing w:lineRule="exact" w:line="400"/>
        <w:ind w:firstLine="466"/>
        <w:jc w:val="center"/>
        <w:rPr/>
      </w:pPr>
      <w:r>
        <w:rPr>
          <w:rFonts w:ascii="宋体;SimSun" w:hAnsi="宋体;SimSun" w:cs="宋体;SimSun"/>
          <w:b/>
          <w:color w:val="000000"/>
          <w:spacing w:val="-4"/>
          <w:szCs w:val="21"/>
        </w:rPr>
        <w:t>（时间：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120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分钟  满分：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100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分）</w:t>
      </w:r>
    </w:p>
    <w:p>
      <w:pPr>
        <w:pStyle w:val="Style13"/>
        <w:spacing w:lineRule="exact" w:line="340" w:before="0" w:after="0"/>
        <w:jc w:val="center"/>
        <w:textAlignment w:val="top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第Ⅰ卷</w:t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一、现代文阅读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ascii="΢ȭхڻ;宋体" w:hAnsi="΢ȭхڻ;宋体" w:eastAsia="΢ȭхڻ;宋体"/>
          <w:szCs w:val="21"/>
        </w:rPr>
        <w:t>峡谷  阿城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山被直着劈开，于是当中有七八里谷地。大约是那刀有些弯，结果谷地中央高出如许，愈近峡口，便愈低。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森森冷气漫出峡口，收掉一身黏汗，近着峡口，倒一株大树，连根拔起，似谷里出了什么不测之事，把大树唬得跑，一跤仰翻在那里。峡顶一线蓝天，深得令人不敢久看。一只鹰在空中移来移去。</w:t>
      </w:r>
    </w:p>
    <w:p>
      <w:pPr>
        <w:pStyle w:val="Normal"/>
        <w:ind w:firstLine="480"/>
        <w:rPr/>
      </w:pPr>
      <w:r>
        <w:rPr>
          <w:rFonts w:ascii="΢ȭхڻ;宋体" w:hAnsi="΢ȭхڻ;宋体" w:eastAsia="΢ȭхڻ;宋体"/>
          <w:szCs w:val="21"/>
        </w:rPr>
        <w:t xml:space="preserve">峭壁上草木不甚生长，石头生铁般锈着。一块巨石和百十块斗大石头，昏死在峡壁根，一动不动。巨石上伏两只四脚蛇，眼睛眨也不眨，只偶尔吐一下舌芯子，与石头们赛呆。  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因有人在峡中走，壁上时时落下些许小石，声音左右荡着升上去。那鹰却忽地不见去向。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顺路上去，有三五人家在高处。临路立一幢石屋，门开着，却像睡觉的人。门口一幅布旗静静垂着。愈近人家，便有稀松的石板垫路。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中午的阳光慢慢挤进峡谷，阴气浮开，地气熏上来，石板有些颤。似乎有了噪音，细听却什么也不响。忍不住干咳一两声，总是自讨没趣。一世界都静着，不要谁来多舌。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走近了，方才辨出布旗上有个藏文字，布色已经晒退，字色也相去不远，随旗沉甸甸地垂着。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忽然峡谷中有一点异响，却不辨来源。往身后寻去，只见来路的峡口有一匹马负一条汉，直腿走来。那马腿移得极密，蹄子踏在土路上，闷闷响成一团。骑手侧着身，并不上下颠。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愈来愈近，一到上坡，马慢下来。骑手轻轻一夹，马上了石板，蹄铁连珠般脆响。马一耸一耸向上走，骑手就一坐一坐随它。蹄声在峡谷中回转，又响又高。那只鹰又出现了，慢慢移来移去。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骑手走过眼前，结结实实一脸黑肉，直鼻紧嘴，细眼高颧，眉睫似漆。皮袍裹在身上，胸微敞，露出油灰布衣。手隐在袖中，并不拽缰。藏靴上一层细土，脚尖直翘着。眼睛遇着了，脸一短，肉横着默默一笑，随即复原，似乎咔嚓一响。马直走上去，屁股锦缎一样闪着。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到了布旗下，骑手俯身移下马，将缰绳缚在门前木桩上。马平了脖子立着，甩一甩尾巴，曲一曲前蹄，倒换一下后腿。骑手望望门，那门不算大，骑手似乎比门宽着许多，可拐着腿，左右一晃，竟进去了。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屋里极暗，不辨大小。慢慢就看出有两张粗木桌子，三四把长凳，墙里一条木柜。木柜后面一个肥脸汉子，两眼陷进肉里，渗不出光，双肘支在柜上，似在瞌睡。骑手走近柜台，也不说话，只伸手从胸口掏进去，捉出几张纸币，撒在柜上。肥汉也不瞧那钱，转身进了里屋。少顷拿出一大木碗干肉，一副筷，放在骑手面前的木桌上，又回去舀来一碗酒，顺手把钱划到柜里。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骑手喝一口酒，用袖擦一下嘴。又摸出刀割肉，将肉丢进嘴里，脸上凸起，腮紧紧一缩，又紧紧一缩，就咽了。把帽摘了，放在桌上，一头鬈发沉甸甸慢慢松开。手掌在桌上划一划，就有嚓嚓的声音。手指扇一样散着，一般长短，并不拢，肥汉又端出一碗汤来，放在桌上冒气。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一刻功夫，一碗肉已不见。骑手将嘴啃进酒碗里，一仰头，喉节猛一缩，又缓缓移下来，并不出长气，就喝汤。一时满屋都是喉咙响。</w:t>
      </w:r>
    </w:p>
    <w:p>
      <w:pPr>
        <w:pStyle w:val="Normal"/>
        <w:ind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不多时，骑手立起身，把帽捏在手里，脸上蒸出一团热气，向肥汉微微一咧嘴，晃出门外，肥汉梦一样呆着。</w:t>
      </w:r>
    </w:p>
    <w:p>
      <w:pPr>
        <w:pStyle w:val="Normal"/>
        <w:ind w:left="1"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阳光已移出峡谷，风又窜来窜去。布旗上下扭着动。马鬃飘起来，马打了一串响鼻。</w:t>
      </w:r>
    </w:p>
    <w:p>
      <w:pPr>
        <w:pStyle w:val="Normal"/>
        <w:ind w:left="1"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骑手戴上帽子，正一正，解下缰绳，马就踏起四蹄。骑手翻上去，紧一紧皮袍，用腿一夹，峡谷里响起一片脆响，不多时又闷闷响成一团，越来越小，越来越小。</w:t>
      </w:r>
    </w:p>
    <w:p>
      <w:pPr>
        <w:pStyle w:val="Normal"/>
        <w:ind w:left="1" w:firstLine="480"/>
        <w:rPr>
          <w:rFonts w:ascii="΢ȭхڻ;宋体" w:hAnsi="΢ȭхڻ;宋体" w:eastAsia="΢ȭхڻ;宋体"/>
          <w:szCs w:val="21"/>
        </w:rPr>
      </w:pPr>
      <w:r>
        <w:rPr>
          <w:rFonts w:ascii="΢ȭхڻ;宋体" w:hAnsi="΢ȭхڻ;宋体" w:eastAsia="΢ȭхڻ;宋体"/>
          <w:szCs w:val="21"/>
        </w:rPr>
        <w:t>耳朵一直支着，不信蹄声竟没有了，许久才辨出风声和布旗的响动。</w:t>
      </w:r>
    </w:p>
    <w:p>
      <w:pPr>
        <w:pStyle w:val="Normal"/>
        <w:ind w:left="1" w:firstLine="480"/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1.</w:t>
      </w:r>
      <w:r>
        <w:rPr>
          <w:rFonts w:ascii="΢ȭхڻ;宋体" w:hAnsi="΢ȭхڻ;宋体" w:eastAsia="΢ȭхڻ;宋体"/>
          <w:szCs w:val="21"/>
        </w:rPr>
        <w:t>下列对这篇小说有关内容的分析和概括，最恰当的两项是（</w:t>
      </w:r>
      <w:r>
        <w:rPr>
          <w:rFonts w:eastAsia="΢ȭхڻ;宋体" w:ascii="΢ȭхڻ;宋体" w:hAnsi="΢ȭхڻ;宋体"/>
          <w:szCs w:val="21"/>
        </w:rPr>
        <w:t>4</w:t>
      </w:r>
      <w:r>
        <w:rPr>
          <w:rFonts w:ascii="΢ȭхڻ;宋体" w:hAnsi="΢ȭхڻ;宋体" w:eastAsia="΢ȭхڻ;宋体"/>
          <w:szCs w:val="21"/>
        </w:rPr>
        <w:t>分）</w:t>
      </w:r>
      <w:r>
        <w:rPr>
          <w:rFonts w:eastAsia="΢ȭхڻ;宋体" w:ascii="΢ȭхڻ;宋体" w:hAnsi="΢ȭхڻ;宋体"/>
          <w:szCs w:val="21"/>
        </w:rPr>
        <w:br/>
        <w:t>A.</w:t>
      </w:r>
      <w:r>
        <w:rPr>
          <w:rFonts w:ascii="΢ȭхڻ;宋体" w:hAnsi="΢ȭхڻ;宋体" w:eastAsia="΢ȭхڻ;宋体"/>
          <w:szCs w:val="21"/>
        </w:rPr>
        <w:t>小说开篇描写峡谷，着力突出了它的“险”、“奇”、“静”；对四角蛇的描写，更是以静衬动，十分生动地表现了这些特点。</w:t>
      </w:r>
      <w:r>
        <w:rPr>
          <w:rFonts w:eastAsia="΢ȭхڻ;宋体" w:ascii="΢ȭхڻ;宋体" w:hAnsi="΢ȭхڻ;宋体"/>
          <w:szCs w:val="21"/>
        </w:rPr>
        <w:br/>
        <w:t>B</w:t>
      </w:r>
      <w:r>
        <w:rPr>
          <w:rFonts w:ascii="΢ȭхڻ;宋体" w:hAnsi="΢ȭхڻ;宋体" w:eastAsia="΢ȭхڻ;宋体"/>
          <w:szCs w:val="21"/>
        </w:rPr>
        <w:t>．肥汉“梦一样呆着”，是被骑手喝酒吃肉时的气概，以及酒后不同寻常的动作和表情所震撼，“呆”突出了肥汉的性格特征</w:t>
      </w:r>
      <w:r>
        <w:rPr>
          <w:rFonts w:eastAsia="΢ȭхڻ;宋体" w:ascii="΢ȭхڻ;宋体" w:hAnsi="΢ȭхڻ;宋体"/>
          <w:szCs w:val="21"/>
        </w:rPr>
        <w:br/>
        <w:t>C</w:t>
      </w:r>
      <w:r>
        <w:rPr>
          <w:rFonts w:ascii="΢ȭхڻ;宋体" w:hAnsi="΢ȭхڻ;宋体" w:eastAsia="΢ȭхڻ;宋体"/>
          <w:szCs w:val="21"/>
        </w:rPr>
        <w:t>．小说文字简洁，注重细节描写。“布旗上有个藏文字”、“藏靴上一层细土”，看似简单的两句话，却巧妙地暗示出人物的身份。</w:t>
      </w:r>
      <w:r>
        <w:rPr>
          <w:rFonts w:eastAsia="΢ȭхڻ;宋体" w:ascii="΢ȭхڻ;宋体" w:hAnsi="΢ȭхڻ;宋体"/>
          <w:szCs w:val="21"/>
        </w:rPr>
        <w:br/>
        <w:t>D</w:t>
      </w:r>
      <w:r>
        <w:rPr>
          <w:rFonts w:ascii="΢ȭхڻ;宋体" w:hAnsi="΢ȭхڻ;宋体" w:eastAsia="΢ȭхڻ;宋体"/>
          <w:szCs w:val="21"/>
        </w:rPr>
        <w:t>．小说擅长人物性格描写，尤其重视人物心理的细腻刻画，经常在人与人、人与景的对比与衬托中，凸显人物丰富复杂的内心世界。</w:t>
      </w:r>
      <w:r>
        <w:rPr>
          <w:rFonts w:eastAsia="΢ȭхڻ;宋体" w:ascii="΢ȭхڻ;宋体" w:hAnsi="΢ȭхڻ;宋体"/>
          <w:szCs w:val="21"/>
        </w:rPr>
        <w:br/>
        <w:t>E</w:t>
      </w:r>
      <w:r>
        <w:rPr>
          <w:rFonts w:ascii="΢ȭхڻ;宋体" w:hAnsi="΢ȭхڻ;宋体" w:eastAsia="΢ȭхڻ;宋体"/>
          <w:szCs w:val="21"/>
        </w:rPr>
        <w:t>．小说以“我”的耳闻目睹为线索，描写神奇的峡谷与质朴的边民，观察细致，笔法老练，用语奇崛，具有 的艺术风格。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2.</w:t>
      </w:r>
      <w:r>
        <w:rPr>
          <w:rFonts w:ascii="΢ȭхڻ;宋体" w:hAnsi="΢ȭхڻ;宋体" w:eastAsia="΢ȭхڻ;宋体"/>
          <w:szCs w:val="21"/>
        </w:rPr>
        <w:t>小说中三次写到鹰，分别表现了什么意图？请简要分析。（</w:t>
      </w:r>
      <w:r>
        <w:rPr>
          <w:rFonts w:eastAsia="΢ȭхڻ;宋体" w:ascii="΢ȭхڻ;宋体" w:hAnsi="΢ȭхڻ;宋体"/>
          <w:szCs w:val="21"/>
        </w:rPr>
        <w:t>6</w:t>
      </w:r>
      <w:r>
        <w:rPr>
          <w:rFonts w:ascii="΢ȭхڻ;宋体" w:hAnsi="΢ȭхڻ;宋体" w:eastAsia="΢ȭхڻ;宋体"/>
          <w:szCs w:val="21"/>
        </w:rPr>
        <w:t>分）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3.</w:t>
      </w:r>
      <w:r>
        <w:rPr>
          <w:rFonts w:ascii="΢ȭхڻ;宋体" w:hAnsi="΢ȭхڻ;宋体" w:eastAsia="΢ȭхڻ;宋体"/>
          <w:szCs w:val="21"/>
        </w:rPr>
        <w:t>小说中的“骑手”有哪些特点？请简要说明。（</w:t>
      </w:r>
      <w:r>
        <w:rPr>
          <w:rFonts w:eastAsia="΢ȭхڻ;宋体" w:ascii="΢ȭхڻ;宋体" w:hAnsi="΢ȭхڻ;宋体"/>
          <w:szCs w:val="21"/>
        </w:rPr>
        <w:t>6</w:t>
      </w:r>
      <w:r>
        <w:rPr>
          <w:rFonts w:ascii="΢ȭхڻ;宋体" w:hAnsi="΢ȭхڻ;宋体" w:eastAsia="΢ȭхڻ;宋体"/>
          <w:szCs w:val="21"/>
        </w:rPr>
        <w:t>分）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4.</w:t>
      </w:r>
      <w:r>
        <w:rPr>
          <w:rFonts w:ascii="΢ȭхڻ;宋体" w:hAnsi="΢ȭхڻ;宋体" w:eastAsia="΢ȭхڻ;宋体"/>
          <w:szCs w:val="21"/>
        </w:rPr>
        <w:t>小说中的主要人物是骑手，但几乎一半篇幅是在写峡谷。作者为什么这样处理？请结合全文，谈谈你的看法。（</w:t>
      </w:r>
      <w:r>
        <w:rPr>
          <w:rFonts w:eastAsia="΢ȭхڻ;宋体" w:ascii="΢ȭхڻ;宋体" w:hAnsi="΢ȭхڻ;宋体"/>
          <w:szCs w:val="21"/>
        </w:rPr>
        <w:t>6</w:t>
      </w:r>
      <w:r>
        <w:rPr>
          <w:rFonts w:ascii="΢ȭхڻ;宋体" w:hAnsi="΢ȭхڻ;宋体" w:eastAsia="΢ȭхڻ;宋体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eastAsia="΢ȭхڻ;宋体" w:cs="宋体;SimSun"/>
          <w:color w:val="000000"/>
          <w:szCs w:val="21"/>
        </w:rPr>
      </w:pPr>
      <w:r>
        <w:rPr>
          <w:rFonts w:eastAsia="΢ȭхڻ;宋体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81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80"/>
        <w:rPr/>
      </w:pPr>
      <w:r>
        <w:rPr>
          <w:rStyle w:val="Applestylespan"/>
          <w:rFonts w:ascii="楷体;宋体" w:hAnsi="楷体;宋体" w:cs="楷体;宋体" w:eastAsia="楷体;宋体"/>
        </w:rPr>
        <w:t>杜慧度，交趾人也。本属京兆。曾祖元，为宁浦太守，</w:t>
      </w:r>
      <w:r>
        <w:rPr>
          <w:rStyle w:val="Applestylespan"/>
          <w:rFonts w:ascii="楷体;宋体" w:hAnsi="楷体;宋体" w:cs="楷体;宋体" w:eastAsia="楷体;宋体"/>
          <w:em w:val="underDot"/>
        </w:rPr>
        <w:t>遂</w:t>
      </w:r>
      <w:r>
        <w:rPr>
          <w:rStyle w:val="Applestylespan"/>
          <w:rFonts w:ascii="楷体;宋体" w:hAnsi="楷体;宋体" w:cs="楷体;宋体" w:eastAsia="楷体;宋体"/>
        </w:rPr>
        <w:t>居交趾。父瑗，字道言，仕州府为日南、九德、交趾太守。初，九真太守李逊父子勇壮有权力，威制交土，闻刺史滕遁之当至，分遣二子断</w:t>
      </w:r>
      <w:r>
        <w:rPr>
          <w:rStyle w:val="Applestylespan"/>
          <w:rFonts w:ascii="楷体;宋体" w:hAnsi="楷体;宋体" w:cs="楷体;宋体" w:eastAsia="楷体;宋体"/>
          <w:em w:val="underDot"/>
        </w:rPr>
        <w:t>遏</w:t>
      </w:r>
      <w:r>
        <w:rPr>
          <w:rStyle w:val="Applestylespan"/>
          <w:rFonts w:ascii="楷体;宋体" w:hAnsi="楷体;宋体" w:cs="楷体;宋体" w:eastAsia="楷体;宋体"/>
        </w:rPr>
        <w:t>水陆津要。瑗收众斩逊，州境获宁。除龙骧将军。遁之在州十余年，与林邑</w:t>
      </w:r>
      <w:r>
        <w:rPr>
          <w:rStyle w:val="Applestylespan"/>
          <w:rFonts w:ascii="楷体;宋体" w:hAnsi="楷体;宋体" w:cs="楷体;宋体" w:eastAsia="楷体;宋体"/>
          <w:em w:val="underDot"/>
        </w:rPr>
        <w:t>累</w:t>
      </w:r>
      <w:r>
        <w:rPr>
          <w:rStyle w:val="Applestylespan"/>
          <w:rFonts w:ascii="楷体;宋体" w:hAnsi="楷体;宋体" w:cs="楷体;宋体" w:eastAsia="楷体;宋体"/>
        </w:rPr>
        <w:t>相攻伐。遁之将北还，林邑王范胡达攻破日南、九德、九真三郡，遂围州城。时遁之去已远，瑗与第三子玄之悉力固守，多设权策，累战，大破之。连捷，故胡达走还林邑。乃以瑗为龙骧将军、交州刺史。卢循窃据广州，遣使通好，瑗斩之。义熙六年，年八十四，卒。慧度，瑗第五子也。初为州主簿、流民督护，迁九真太守。瑗卒，府州纲佐以交土接寇，不宜</w:t>
      </w:r>
      <w:r>
        <w:rPr>
          <w:rStyle w:val="Applestylespan"/>
          <w:rFonts w:ascii="楷体;宋体" w:hAnsi="楷体;宋体" w:cs="楷体;宋体" w:eastAsia="楷体;宋体"/>
          <w:em w:val="underDot"/>
        </w:rPr>
        <w:t>旷</w:t>
      </w:r>
      <w:r>
        <w:rPr>
          <w:rStyle w:val="Applestylespan"/>
          <w:rFonts w:ascii="楷体;宋体" w:hAnsi="楷体;宋体" w:cs="楷体;宋体" w:eastAsia="楷体;宋体"/>
        </w:rPr>
        <w:t>职，共推慧度行州府事，辞不就。七年，除使持节、督交州诸军事、交州刺史。诏书未至，其年春，卢循袭破合浦，径向交州。慧度乃率文武六千人距循，禽循长史孙建之。循虽败，余党犹有三千人，皆习练兵事。六月庚子，循晨造南津，命三军入城乃食。慧度悉出宗族私财，以充劝赏。慧度自登高舰，合战，放火箭雉尾炬，步军夹两岸射之。循众舰俱然，一时散溃，循中箭赴水死。斩循及父嘏，并循二子，传首京邑。封慧度龙编县侯，食邑千户。高祖践阼，进号辅国将军。其年，率文武万人南讨林邑，所杀过半，前后被抄略，悉得还本。林邑乞降，输生口、大象、金银、古贝等，乃释之。慧度布衣蔬食，俭约质素，能弹琴，颇好《庄》、《老》。禁断淫祀，崇修学校。岁荒民饥，则以私禄赈给。为政纤密，有如治家，由是威惠沾洽，奸盗不起，乃至城门不夜闭，道不拾遗。少帝景平元年，卒，时年五十。</w:t>
      </w:r>
    </w:p>
    <w:p>
      <w:pPr>
        <w:pStyle w:val="Normal"/>
        <w:ind w:firstLine="5400"/>
        <w:rPr/>
      </w:pPr>
      <w:r>
        <w:rPr>
          <w:rStyle w:val="Applestylespan"/>
          <w:rFonts w:ascii="楷体;宋体" w:hAnsi="楷体;宋体" w:cs="楷体;宋体" w:eastAsia="楷体;宋体"/>
        </w:rPr>
        <w:t>（节选自《宋书</w:t>
      </w:r>
      <w:r>
        <w:rPr>
          <w:rStyle w:val="Applestylespan"/>
          <w:rFonts w:eastAsia="楷体;宋体" w:cs="楷体;宋体" w:ascii="楷体;宋体" w:hAnsi="楷体;宋体"/>
        </w:rPr>
        <w:t>·</w:t>
      </w:r>
      <w:r>
        <w:rPr>
          <w:rStyle w:val="Applestylespan"/>
          <w:rFonts w:ascii="楷体;宋体" w:hAnsi="楷体;宋体" w:cs="楷体;宋体" w:eastAsia="楷体;宋体"/>
        </w:rPr>
        <w:t>杜慧度传》）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5</w:t>
      </w:r>
      <w:r>
        <w:rPr>
          <w:rFonts w:ascii="΢ȭхڻ;宋体" w:hAnsi="΢ȭхڻ;宋体" w:eastAsia="΢ȭхڻ;宋体"/>
          <w:szCs w:val="21"/>
        </w:rPr>
        <w:t>．对下列句子中加点的词的解释，不正确的一项是（</w:t>
      </w:r>
      <w:r>
        <w:rPr>
          <w:rFonts w:ascii="΢ȭхڻ;宋体" w:hAnsi="΢ȭхڻ;宋体" w:eastAsia="΢ȭхڻ;宋体"/>
          <w:szCs w:val="21"/>
        </w:rPr>
        <w:t xml:space="preserve">     </w:t>
      </w:r>
      <w:r>
        <w:rPr>
          <w:rFonts w:ascii="΢ȭхڻ;宋体" w:hAnsi="΢ȭхڻ;宋体" w:eastAsia="΢ȭхڻ;宋体"/>
          <w:szCs w:val="21"/>
        </w:rPr>
        <w:t>）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A</w:t>
      </w:r>
      <w:r>
        <w:rPr>
          <w:rFonts w:ascii="΢ȭхڻ;宋体" w:hAnsi="΢ȭхڻ;宋体" w:eastAsia="΢ȭхڻ;宋体"/>
          <w:szCs w:val="21"/>
        </w:rPr>
        <w:t>．为宁浦太守，</w:t>
      </w:r>
      <w:r>
        <w:rPr>
          <w:rFonts w:ascii="΢ȭхڻ;宋体" w:hAnsi="΢ȭхڻ;宋体" w:eastAsia="΢ȭхڻ;宋体"/>
          <w:szCs w:val="21"/>
          <w:em w:val="underDot"/>
        </w:rPr>
        <w:t>遂</w:t>
      </w:r>
      <w:r>
        <w:rPr>
          <w:rFonts w:ascii="΢ȭхڻ;宋体" w:hAnsi="΢ȭхڻ;宋体" w:eastAsia="΢ȭхڻ;宋体"/>
          <w:szCs w:val="21"/>
        </w:rPr>
        <w:t>居交趾            遂：于是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B</w:t>
      </w:r>
      <w:r>
        <w:rPr>
          <w:rFonts w:ascii="΢ȭхڻ;宋体" w:hAnsi="΢ȭхڻ;宋体" w:eastAsia="΢ȭхڻ;宋体"/>
          <w:szCs w:val="21"/>
        </w:rPr>
        <w:t>．分遣二子断</w:t>
      </w:r>
      <w:r>
        <w:rPr>
          <w:rFonts w:ascii="΢ȭхڻ;宋体" w:hAnsi="΢ȭхڻ;宋体" w:eastAsia="΢ȭхڻ;宋体"/>
          <w:szCs w:val="21"/>
          <w:em w:val="underDot"/>
        </w:rPr>
        <w:t>遏</w:t>
      </w:r>
      <w:r>
        <w:rPr>
          <w:rFonts w:ascii="΢ȭхڻ;宋体" w:hAnsi="΢ȭхڻ;宋体" w:eastAsia="΢ȭхڻ;宋体"/>
          <w:szCs w:val="21"/>
        </w:rPr>
        <w:t>水陆津要            遏：禁绝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C</w:t>
      </w:r>
      <w:r>
        <w:rPr>
          <w:rFonts w:ascii="΢ȭхڻ;宋体" w:hAnsi="΢ȭхڻ;宋体" w:eastAsia="΢ȭхڻ;宋体"/>
          <w:szCs w:val="21"/>
        </w:rPr>
        <w:t>．与林邑</w:t>
      </w:r>
      <w:r>
        <w:rPr>
          <w:rFonts w:ascii="΢ȭхڻ;宋体" w:hAnsi="΢ȭхڻ;宋体" w:eastAsia="΢ȭхڻ;宋体"/>
          <w:szCs w:val="21"/>
          <w:em w:val="underDot"/>
        </w:rPr>
        <w:t>累</w:t>
      </w:r>
      <w:r>
        <w:rPr>
          <w:rFonts w:ascii="΢ȭхڻ;宋体" w:hAnsi="΢ȭхڻ;宋体" w:eastAsia="΢ȭхڻ;宋体"/>
          <w:szCs w:val="21"/>
        </w:rPr>
        <w:t xml:space="preserve">相攻伐                  </w:t>
      </w:r>
      <w:r>
        <w:rPr>
          <w:rFonts w:ascii="΢ȭхڻ;宋体" w:hAnsi="΢ȭхڻ;宋体" w:eastAsia="΢ȭхڻ;宋体"/>
          <w:szCs w:val="21"/>
        </w:rPr>
        <w:t xml:space="preserve">   </w:t>
      </w:r>
      <w:r>
        <w:rPr>
          <w:rFonts w:ascii="΢ȭхڻ;宋体" w:hAnsi="΢ȭхڻ;宋体" w:eastAsia="΢ȭхڻ;宋体"/>
          <w:szCs w:val="21"/>
        </w:rPr>
        <w:t>累：屡次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D</w:t>
      </w:r>
      <w:r>
        <w:rPr>
          <w:rFonts w:ascii="΢ȭхڻ;宋体" w:hAnsi="΢ȭхڻ;宋体" w:eastAsia="΢ȭхڻ;宋体"/>
          <w:szCs w:val="21"/>
        </w:rPr>
        <w:t>．以交土接寇，不宜</w:t>
      </w:r>
      <w:r>
        <w:rPr>
          <w:rFonts w:ascii="΢ȭхڻ;宋体" w:hAnsi="΢ȭхڻ;宋体" w:eastAsia="΢ȭхڻ;宋体"/>
          <w:szCs w:val="21"/>
          <w:em w:val="underDot"/>
        </w:rPr>
        <w:t>旷</w:t>
      </w:r>
      <w:r>
        <w:rPr>
          <w:rFonts w:ascii="΢ȭхڻ;宋体" w:hAnsi="΢ȭхڻ;宋体" w:eastAsia="΢ȭхڻ;宋体"/>
          <w:szCs w:val="21"/>
        </w:rPr>
        <w:t>职            旷：空缺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6</w:t>
      </w:r>
      <w:r>
        <w:rPr>
          <w:rFonts w:ascii="΢ȭхڻ;宋体" w:hAnsi="΢ȭхڻ;宋体" w:eastAsia="΢ȭхڻ;宋体"/>
          <w:szCs w:val="21"/>
        </w:rPr>
        <w:t>．以下各组句子中，表明杜瑗，慧度父子军政才干的一组是（</w:t>
      </w:r>
      <w:r>
        <w:rPr>
          <w:rFonts w:ascii="΢ȭхڻ;宋体" w:hAnsi="΢ȭхڻ;宋体" w:eastAsia="΢ȭхڻ;宋体"/>
          <w:szCs w:val="21"/>
        </w:rPr>
        <w:t xml:space="preserve">     </w:t>
      </w:r>
      <w:r>
        <w:rPr>
          <w:rFonts w:ascii="΢ȭхڻ;宋体" w:hAnsi="΢ȭхڻ;宋体" w:eastAsia="΢ȭхڻ;宋体"/>
          <w:szCs w:val="21"/>
        </w:rPr>
        <w:t>）</w:t>
      </w:r>
    </w:p>
    <w:p>
      <w:pPr>
        <w:pStyle w:val="Normal"/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①</w:t>
      </w:r>
      <w:r>
        <w:rPr>
          <w:rFonts w:ascii="΢ȭхڻ;宋体" w:hAnsi="΢ȭхڻ;宋体" w:eastAsia="΢ȭхڻ;宋体"/>
          <w:szCs w:val="21"/>
        </w:rPr>
        <w:t>多设权策，累战，大破之</w:t>
      </w:r>
    </w:p>
    <w:p>
      <w:pPr>
        <w:pStyle w:val="Normal"/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②</w:t>
      </w:r>
      <w:r>
        <w:rPr>
          <w:rFonts w:ascii="΢ȭхڻ;宋体" w:hAnsi="΢ȭхڻ;宋体" w:eastAsia="΢ȭхڻ;宋体"/>
          <w:szCs w:val="21"/>
        </w:rPr>
        <w:t>窃据广州，遣使通好，瑗斩之</w:t>
      </w:r>
    </w:p>
    <w:p>
      <w:pPr>
        <w:pStyle w:val="Normal"/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③</w:t>
      </w:r>
      <w:r>
        <w:rPr>
          <w:rFonts w:ascii="΢ȭхڻ;宋体" w:hAnsi="΢ȭхڻ;宋体" w:eastAsia="΢ȭхڻ;宋体"/>
          <w:szCs w:val="21"/>
        </w:rPr>
        <w:t>乃率文武六千人距循</w:t>
      </w:r>
    </w:p>
    <w:p>
      <w:pPr>
        <w:pStyle w:val="Normal"/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④</w:t>
      </w:r>
      <w:r>
        <w:rPr>
          <w:rFonts w:ascii="΢ȭхڻ;宋体" w:hAnsi="΢ȭхڻ;宋体" w:eastAsia="΢ȭхڻ;宋体"/>
          <w:szCs w:val="21"/>
        </w:rPr>
        <w:t>放火箭雉尾炬，步军夹两岸射之</w:t>
      </w:r>
    </w:p>
    <w:p>
      <w:pPr>
        <w:pStyle w:val="Normal"/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⑤</w:t>
      </w:r>
      <w:r>
        <w:rPr>
          <w:rFonts w:ascii="΢ȭхڻ;宋体" w:hAnsi="΢ȭхڻ;宋体" w:eastAsia="΢ȭхڻ;宋体"/>
          <w:szCs w:val="21"/>
        </w:rPr>
        <w:t>一时散溃，循中箭赴水死</w:t>
      </w:r>
    </w:p>
    <w:p>
      <w:pPr>
        <w:pStyle w:val="Normal"/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⑥</w:t>
      </w:r>
      <w:r>
        <w:rPr>
          <w:rFonts w:ascii="΢ȭхڻ;宋体" w:hAnsi="΢ȭхڻ;宋体" w:eastAsia="΢ȭхڻ;宋体"/>
          <w:szCs w:val="21"/>
        </w:rPr>
        <w:t>禁断淫祀，崇修学校</w:t>
      </w:r>
    </w:p>
    <w:p>
      <w:pPr>
        <w:pStyle w:val="Normal"/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A</w:t>
      </w:r>
      <w:r>
        <w:rPr>
          <w:rFonts w:ascii="΢ȭхڻ;宋体" w:hAnsi="΢ȭхڻ;宋体" w:eastAsia="΢ȭхڻ;宋体"/>
          <w:szCs w:val="21"/>
        </w:rPr>
        <w:t xml:space="preserve">．①②③    </w:t>
      </w:r>
      <w:r>
        <w:rPr>
          <w:rFonts w:eastAsia="΢ȭхڻ;宋体" w:ascii="΢ȭхڻ;宋体" w:hAnsi="΢ȭхڻ;宋体"/>
          <w:szCs w:val="21"/>
        </w:rPr>
        <w:t>B</w:t>
      </w:r>
      <w:r>
        <w:rPr>
          <w:rFonts w:ascii="΢ȭхڻ;宋体" w:hAnsi="΢ȭхڻ;宋体" w:eastAsia="΢ȭхڻ;宋体"/>
          <w:szCs w:val="21"/>
        </w:rPr>
        <w:t xml:space="preserve">．①④⑥    </w:t>
      </w:r>
      <w:r>
        <w:rPr>
          <w:rFonts w:eastAsia="΢ȭхڻ;宋体" w:ascii="΢ȭхڻ;宋体" w:hAnsi="΢ȭхڻ;宋体"/>
          <w:szCs w:val="21"/>
        </w:rPr>
        <w:t>C</w:t>
      </w:r>
      <w:r>
        <w:rPr>
          <w:rFonts w:ascii="΢ȭхڻ;宋体" w:hAnsi="΢ȭхڻ;宋体" w:eastAsia="΢ȭхڻ;宋体"/>
          <w:szCs w:val="21"/>
        </w:rPr>
        <w:t xml:space="preserve">．②④⑤    </w:t>
      </w:r>
      <w:r>
        <w:rPr>
          <w:rFonts w:eastAsia="΢ȭхڻ;宋体" w:ascii="΢ȭхڻ;宋体" w:hAnsi="΢ȭхڻ;宋体"/>
          <w:szCs w:val="21"/>
        </w:rPr>
        <w:t>D</w:t>
      </w:r>
      <w:r>
        <w:rPr>
          <w:rFonts w:ascii="΢ȭхڻ;宋体" w:hAnsi="΢ȭхڻ;宋体" w:eastAsia="΢ȭхڻ;宋体"/>
          <w:szCs w:val="21"/>
        </w:rPr>
        <w:t>．③⑤⑥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7</w:t>
      </w:r>
      <w:r>
        <w:rPr>
          <w:rFonts w:ascii="΢ȭхڻ;宋体" w:hAnsi="΢ȭхڻ;宋体" w:eastAsia="΢ȭхڻ;宋体"/>
          <w:szCs w:val="21"/>
        </w:rPr>
        <w:t>．下列对原文有关内容的概括和分析，不正确的一项是（</w:t>
      </w:r>
      <w:r>
        <w:rPr>
          <w:rFonts w:ascii="΢ȭхڻ;宋体" w:hAnsi="΢ȭхڻ;宋体" w:eastAsia="΢ȭхڻ;宋体"/>
          <w:szCs w:val="21"/>
        </w:rPr>
        <w:t xml:space="preserve">     </w:t>
      </w:r>
      <w:r>
        <w:rPr>
          <w:rFonts w:ascii="΢ȭхڻ;宋体" w:hAnsi="΢ȭхڻ;宋体" w:eastAsia="΢ȭхڻ;宋体"/>
          <w:szCs w:val="21"/>
        </w:rPr>
        <w:t>）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A</w:t>
      </w:r>
      <w:r>
        <w:rPr>
          <w:rFonts w:ascii="΢ȭхڻ;宋体" w:hAnsi="΢ȭхڻ;宋体" w:eastAsia="΢ȭхڻ;宋体"/>
          <w:szCs w:val="21"/>
        </w:rPr>
        <w:t>．杜瑗处事果决而有计谋。他担任太守时两次平</w:t>
      </w:r>
      <w:r>
        <w:rPr>
          <w:rFonts w:ascii="΢ȭхڻ;宋体" w:hAnsi="΢ȭхڻ;宋体" w:eastAsia="΢ȭхڻ;宋体"/>
          <w:szCs w:val="21"/>
        </w:rPr>
        <w:t>定</w:t>
      </w:r>
      <w:r>
        <w:rPr>
          <w:rFonts w:ascii="΢ȭхڻ;宋体" w:hAnsi="΢ȭхڻ;宋体" w:eastAsia="΢ȭхڻ;宋体"/>
          <w:szCs w:val="21"/>
        </w:rPr>
        <w:t>骚乱，先是斩杀作乱的九真太守李逊，境内得到安宁；继而与玄之击退来犯的胡达，使之退回林邑。</w:t>
      </w:r>
    </w:p>
    <w:p>
      <w:pPr>
        <w:pStyle w:val="Normal"/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B</w:t>
      </w:r>
      <w:r>
        <w:rPr>
          <w:rFonts w:ascii="΢ȭхڻ;宋体" w:hAnsi="΢ȭхڻ;宋体" w:eastAsia="΢ȭхڻ;宋体"/>
          <w:szCs w:val="21"/>
        </w:rPr>
        <w:t>．杜慧度为人谦逊而顾大局。杜瑗死，府州官吏推举慧度主持州府事，他未接受；而当卢循来犯，虽然任命他的诏书未到达，他还是率众抗敌。</w:t>
      </w:r>
    </w:p>
    <w:p>
      <w:pPr>
        <w:pStyle w:val="Normal"/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C</w:t>
      </w:r>
      <w:r>
        <w:rPr>
          <w:rFonts w:ascii="΢ȭхڻ;宋体" w:hAnsi="΢ȭхڻ;宋体" w:eastAsia="΢ȭхڻ;宋体"/>
          <w:szCs w:val="21"/>
        </w:rPr>
        <w:t>．杜慧度一心向公而有谙熟战略。与卢循决战前，为激励将士他拿出家族全部财产作为奖赏；交战时他又巧用火攻烧毁敌方一应战舰，大获全胜。</w:t>
      </w:r>
    </w:p>
    <w:p>
      <w:pPr>
        <w:pStyle w:val="Normal"/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D</w:t>
      </w:r>
      <w:r>
        <w:rPr>
          <w:rFonts w:ascii="΢ȭхڻ;宋体" w:hAnsi="΢ȭхڻ;宋体" w:eastAsia="΢ȭхڻ;宋体"/>
          <w:szCs w:val="21"/>
        </w:rPr>
        <w:t>．杜慧度生活俭朴，治事有方。平日里他布衣蔬食，只管弹弹琴，读读《庄》《老》。而为政却细致绵密，有如治理家庭；遇上饥荒，常以私人薪俸赈济灾民。</w:t>
      </w:r>
    </w:p>
    <w:p>
      <w:pPr>
        <w:pStyle w:val="Normal"/>
        <w:jc w:val="center"/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</w:r>
    </w:p>
    <w:p>
      <w:pPr>
        <w:pStyle w:val="Normal"/>
        <w:jc w:val="center"/>
        <w:rPr>
          <w:rFonts w:ascii="΢ȭхڻ;宋体" w:hAnsi="΢ȭхڻ;宋体" w:eastAsia="΢ȭхڻ;宋体"/>
          <w:b/>
          <w:b/>
        </w:rPr>
      </w:pPr>
      <w:r>
        <w:rPr>
          <w:rFonts w:ascii="΢ȭхڻ;宋体" w:hAnsi="΢ȭхڻ;宋体" w:eastAsia="΢ȭхڻ;宋体"/>
          <w:b/>
        </w:rPr>
        <w:t>第Ⅱ卷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8</w:t>
      </w:r>
      <w:r>
        <w:rPr>
          <w:rFonts w:ascii="΢ȭхڻ;宋体" w:hAnsi="΢ȭхڻ;宋体" w:eastAsia="΢ȭхڻ;宋体"/>
          <w:szCs w:val="21"/>
        </w:rPr>
        <w:t>．把第Ⅰ卷文言文阅读材料中画横线的句子翻译成现代汉语。（</w:t>
      </w:r>
      <w:r>
        <w:rPr>
          <w:rFonts w:eastAsia="΢ȭхڻ;宋体" w:ascii="΢ȭхڻ;宋体" w:hAnsi="΢ȭхڻ;宋体"/>
          <w:szCs w:val="21"/>
        </w:rPr>
        <w:t>8</w:t>
      </w:r>
      <w:r>
        <w:rPr>
          <w:rFonts w:ascii="΢ȭхڻ;宋体" w:hAnsi="΢ȭхڻ;宋体" w:eastAsia="΢ȭхڻ;宋体"/>
          <w:szCs w:val="21"/>
        </w:rPr>
        <w:t>分）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⑴</w:t>
      </w:r>
      <w:r>
        <w:rPr>
          <w:rFonts w:ascii="΢ȭхڻ;宋体" w:hAnsi="΢ȭхڻ;宋体" w:eastAsia="΢ȭхڻ;宋体"/>
          <w:szCs w:val="21"/>
        </w:rPr>
        <w:t>六月庚子，循晨造南津，命三军入城乃食。（</w:t>
      </w:r>
      <w:r>
        <w:rPr>
          <w:rFonts w:eastAsia="΢ȭхڻ;宋体" w:ascii="΢ȭхڻ;宋体" w:hAnsi="΢ȭхڻ;宋体"/>
          <w:szCs w:val="21"/>
        </w:rPr>
        <w:t>4</w:t>
      </w:r>
      <w:r>
        <w:rPr>
          <w:rFonts w:ascii="΢ȭхڻ;宋体" w:hAnsi="΢ȭхڻ;宋体" w:eastAsia="΢ȭхڻ;宋体"/>
          <w:szCs w:val="21"/>
        </w:rPr>
        <w:t>分）</w:t>
      </w:r>
    </w:p>
    <w:p>
      <w:pPr>
        <w:pStyle w:val="Normal"/>
        <w:rPr/>
      </w:pPr>
      <w:r>
        <w:rPr>
          <w:rFonts w:ascii="΢ȭхڻ;宋体" w:hAnsi="΢ȭхڻ;宋体" w:eastAsia="΢ȭхڻ;宋体"/>
          <w:szCs w:val="21"/>
        </w:rPr>
        <w:t>译文：</w:t>
      </w:r>
      <w:r>
        <w:rPr>
          <w:rFonts w:eastAsia="΢ȭхڻ;宋体" w:ascii="΢ȭхڻ;宋体" w:hAnsi="΢ȭхڻ;宋体"/>
          <w:szCs w:val="21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⑵</w:t>
      </w:r>
      <w:r>
        <w:rPr>
          <w:rFonts w:ascii="΢ȭхڻ;宋体" w:hAnsi="΢ȭхڻ;宋体" w:eastAsia="΢ȭхڻ;宋体"/>
          <w:szCs w:val="21"/>
        </w:rPr>
        <w:t>由是威惠沾洽，奸盗不起，乃至城门不夜闭，道不拾遗。（</w:t>
      </w:r>
      <w:r>
        <w:rPr>
          <w:rFonts w:eastAsia="΢ȭхڻ;宋体" w:ascii="΢ȭхڻ;宋体" w:hAnsi="΢ȭхڻ;宋体"/>
          <w:szCs w:val="21"/>
        </w:rPr>
        <w:t>4</w:t>
      </w:r>
      <w:r>
        <w:rPr>
          <w:rFonts w:ascii="΢ȭхڻ;宋体" w:hAnsi="΢ȭхڻ;宋体" w:eastAsia="΢ȭхڻ;宋体"/>
          <w:szCs w:val="21"/>
        </w:rPr>
        <w:t>分）</w:t>
      </w:r>
    </w:p>
    <w:p>
      <w:pPr>
        <w:pStyle w:val="Normal"/>
        <w:rPr/>
      </w:pPr>
      <w:r>
        <w:rPr>
          <w:rFonts w:ascii="΢ȭхڻ;宋体" w:hAnsi="΢ȭхڻ;宋体" w:eastAsia="΢ȭхڻ;宋体"/>
          <w:szCs w:val="21"/>
        </w:rPr>
        <w:t>译文：</w:t>
      </w:r>
      <w:r>
        <w:rPr>
          <w:rFonts w:eastAsia="΢ȭхڻ;宋体" w:ascii="΢ȭхڻ;宋体" w:hAnsi="΢ȭхڻ;宋体"/>
          <w:szCs w:val="21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默写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怀良辰以孤往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_  _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临清流而赋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渊明《归去来兮辞》</w:t>
      </w:r>
      <w:r>
        <w:rPr>
          <w:rFonts w:cs="宋体;SimSun" w:ascii="宋体;SimSun" w:hAnsi="宋体;SimSun"/>
          <w:color w:val="000000"/>
          <w:szCs w:val="21"/>
        </w:rPr>
        <w:t>)</w:t>
        <w:br/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彩彻区明。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__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秋水共长天一色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6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王勃《滕王阁序》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故曰：至人无几，神人无功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庄子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逍遥游</w:t>
      </w:r>
      <w:r>
        <w:rPr>
          <w:rFonts w:cs="宋体;SimSun"/>
          <w:color w:val="000000"/>
          <w:szCs w:val="21"/>
        </w:rPr>
        <w:t>》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死当结草。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李密《陈情表》）</w:t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古诗鉴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阅读下面这首诗，完成后面题目。</w:t>
      </w:r>
    </w:p>
    <w:p>
      <w:pPr>
        <w:pStyle w:val="Normal"/>
        <w:ind w:firstLine="360"/>
        <w:rPr/>
      </w:pPr>
      <w:r>
        <w:rPr>
          <w:rFonts w:ascii="Ђˎ̥;Times New Roman" w:hAnsi="Ђˎ̥;Times New Roman" w:cs="宋体;SimSun"/>
          <w:color w:val="333333"/>
          <w:sz w:val="18"/>
          <w:szCs w:val="18"/>
        </w:rPr>
        <w:t>　　</w:t>
      </w:r>
      <w:r>
        <w:rPr>
          <w:rFonts w:ascii="Ђˎ̥;Times New Roman" w:hAnsi="Ђˎ̥;Times New Roman" w:cs="Ђˎ̥;Times New Roman" w:eastAsia="Ђˎ̥;Times New Roman"/>
          <w:color w:val="333333"/>
          <w:sz w:val="18"/>
          <w:szCs w:val="18"/>
        </w:rPr>
        <w:t xml:space="preserve">                             </w:t>
      </w:r>
      <w:r>
        <w:rPr>
          <w:rStyle w:val="Applestylespan"/>
          <w:rFonts w:ascii="楷体;宋体" w:hAnsi="楷体;宋体" w:cs="楷体;宋体" w:eastAsia="楷体;宋体"/>
        </w:rPr>
        <w:t>送何遁山人归蜀</w:t>
      </w:r>
    </w:p>
    <w:p>
      <w:pPr>
        <w:pStyle w:val="Normal"/>
        <w:ind w:firstLine="480"/>
        <w:rPr/>
      </w:pPr>
      <w:r>
        <w:rPr>
          <w:rStyle w:val="Applestylespan"/>
          <w:rFonts w:ascii="楷体;宋体" w:hAnsi="楷体;宋体" w:cs="楷体;宋体" w:eastAsia="楷体;宋体"/>
        </w:rPr>
        <w:t>　　</w:t>
      </w:r>
      <w:r>
        <w:rPr>
          <w:rStyle w:val="Applestylespan"/>
          <w:rFonts w:ascii="楷体;宋体" w:hAnsi="楷体;宋体" w:cs="楷体;宋体" w:eastAsia="楷体;宋体"/>
        </w:rPr>
        <w:t xml:space="preserve">                        </w:t>
      </w:r>
      <w:r>
        <w:rPr>
          <w:rStyle w:val="Applestylespan"/>
          <w:rFonts w:ascii="楷体;宋体" w:hAnsi="楷体;宋体" w:cs="楷体;宋体" w:eastAsia="楷体;宋体"/>
        </w:rPr>
        <w:t>【宋】梅尧臣</w:t>
      </w:r>
    </w:p>
    <w:p>
      <w:pPr>
        <w:pStyle w:val="Normal"/>
        <w:ind w:firstLine="480"/>
        <w:rPr/>
      </w:pPr>
      <w:r>
        <w:rPr>
          <w:rStyle w:val="Applestylespan"/>
          <w:rFonts w:ascii="楷体;宋体" w:hAnsi="楷体;宋体" w:cs="楷体;宋体" w:eastAsia="楷体;宋体"/>
        </w:rPr>
        <w:t>　　春风入树绿，童稚望柴扉。远壑杜鹃①响，前山蜀客归。</w:t>
      </w:r>
    </w:p>
    <w:p>
      <w:pPr>
        <w:pStyle w:val="Normal"/>
        <w:ind w:firstLine="480"/>
        <w:rPr/>
      </w:pPr>
      <w:r>
        <w:rPr>
          <w:rStyle w:val="Applestylespan"/>
          <w:rFonts w:ascii="楷体;宋体" w:hAnsi="楷体;宋体" w:cs="楷体;宋体" w:eastAsia="楷体;宋体"/>
        </w:rPr>
        <w:t>　　到家逢社燕，下马浣征衣。终日自临水，应知已息机②。</w:t>
      </w:r>
    </w:p>
    <w:p>
      <w:pPr>
        <w:pStyle w:val="Normal"/>
        <w:ind w:firstLine="480"/>
        <w:rPr>
          <w:rStyle w:val="Applestylespan"/>
          <w:rFonts w:ascii="楷体;宋体" w:hAnsi="楷体;宋体" w:eastAsia="楷体;宋体" w:cs="楷体;宋体"/>
        </w:rPr>
      </w:pPr>
      <w:r>
        <w:rPr>
          <w:rStyle w:val="Applestylespan"/>
          <w:rFonts w:ascii="楷体;宋体" w:hAnsi="楷体;宋体" w:cs="楷体;宋体" w:eastAsia="楷体;宋体"/>
        </w:rPr>
        <w:t>　　【注】①杜鹃，又名子规。②息机：摆脱琐事杂务，停止世俗活动。</w:t>
      </w:r>
    </w:p>
    <w:p>
      <w:pPr>
        <w:pStyle w:val="Normal"/>
        <w:rPr>
          <w:rStyle w:val="Applestylespan"/>
          <w:rFonts w:ascii="楷体;宋体" w:hAnsi="楷体;宋体" w:eastAsia="楷体;宋体" w:cs="楷体;宋体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Applestylespan"/>
        </w:rPr>
        <w:t>请简要分析首句中“绿”字的妙处。（</w:t>
      </w:r>
      <w:r>
        <w:rPr>
          <w:rStyle w:val="Applestylespan"/>
        </w:rPr>
        <w:t>2</w:t>
      </w:r>
      <w:r>
        <w:rPr>
          <w:rStyle w:val="Applestylespan"/>
        </w:rPr>
        <w:t>分）</w:t>
      </w:r>
    </w:p>
    <w:p>
      <w:pPr>
        <w:pStyle w:val="Normal"/>
        <w:shd w:fill="FFFFFF" w:val="clear"/>
        <w:spacing w:lineRule="atLeast" w:line="360"/>
        <w:rPr>
          <w:rFonts w:ascii="Ђˎ̥;Times New Roman" w:hAnsi="Ђˎ̥;Times New Roma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Applestylespan"/>
        </w:rPr>
        <w:t>三、四两联是怎样借助想象之景来抒发情感的，请简要赏析。（</w:t>
      </w:r>
      <w:r>
        <w:rPr>
          <w:rStyle w:val="Applestylespan"/>
        </w:rPr>
        <w:t>4</w:t>
      </w:r>
      <w:r>
        <w:rPr>
          <w:rStyle w:val="Applestylespa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574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11.</w:t>
      </w:r>
      <w:r>
        <w:rPr>
          <w:rFonts w:ascii="΢ȭхڻ;宋体" w:hAnsi="΢ȭхڻ;宋体" w:eastAsia="΢ȭхڻ;宋体"/>
          <w:szCs w:val="21"/>
        </w:rPr>
        <w:t>下列各句中，加点的成语使用恰当的一项是（       ）</w:t>
      </w:r>
      <w:r>
        <w:rPr>
          <w:rFonts w:eastAsia="΢ȭхڻ;宋体" w:ascii="΢ȭхڻ;宋体" w:hAnsi="΢ȭхڻ;宋体"/>
          <w:szCs w:val="21"/>
        </w:rPr>
        <w:br/>
        <w:t>A.</w:t>
      </w:r>
      <w:r>
        <w:rPr>
          <w:rFonts w:ascii="΢ȭхڻ;宋体" w:hAnsi="΢ȭхڻ;宋体" w:eastAsia="΢ȭхڻ;宋体"/>
          <w:szCs w:val="21"/>
        </w:rPr>
        <w:t>荆山之巅的大禹雕像头戴</w:t>
      </w:r>
      <w:r>
        <w:rPr>
          <w:rFonts w:ascii="΢ȭхڻ;宋体" w:hAnsi="΢ȭхڻ;宋体" w:eastAsia="΢ȭхڻ;宋体"/>
          <w:szCs w:val="21"/>
          <w:em w:val="underDot"/>
        </w:rPr>
        <w:t>栉风沐雨</w:t>
      </w:r>
      <w:r>
        <w:rPr>
          <w:rFonts w:ascii="΢ȭхڻ;宋体" w:hAnsi="΢ȭхڻ;宋体" w:eastAsia="΢ȭхڻ;宋体"/>
          <w:szCs w:val="21"/>
        </w:rPr>
        <w:t>的斗笠，手握开山挖河的神锸，脚踏兴风作浪的蛟龙，再现了他与洪水搏斗的雄姿。</w:t>
      </w:r>
      <w:r>
        <w:rPr>
          <w:rFonts w:eastAsia="΢ȭхڻ;宋体" w:ascii="΢ȭхڻ;宋体" w:hAnsi="΢ȭхڻ;宋体"/>
          <w:szCs w:val="21"/>
        </w:rPr>
        <w:br/>
        <w:t>B.</w:t>
      </w:r>
      <w:r>
        <w:rPr>
          <w:rFonts w:ascii="΢ȭхڻ;宋体" w:hAnsi="΢ȭхڻ;宋体" w:eastAsia="΢ȭхڻ;宋体"/>
          <w:szCs w:val="21"/>
        </w:rPr>
        <w:t>京剧大师梅兰芳先生不仅在舞台上</w:t>
      </w:r>
      <w:r>
        <w:rPr>
          <w:rFonts w:ascii="΢ȭхڻ;宋体" w:hAnsi="΢ȭхڻ;宋体" w:eastAsia="΢ȭхڻ;宋体"/>
          <w:szCs w:val="21"/>
          <w:em w:val="underDot"/>
        </w:rPr>
        <w:t>风姿绰约</w:t>
      </w:r>
      <w:r>
        <w:rPr>
          <w:rFonts w:ascii="΢ȭхڻ;宋体" w:hAnsi="΢ȭхڻ;宋体" w:eastAsia="΢ȭхڻ;宋体"/>
          <w:szCs w:val="21"/>
        </w:rPr>
        <w:t>，在日常生活中也气度不凡，无论何时何地，他总能让人为之倾倒。</w:t>
      </w:r>
      <w:r>
        <w:rPr>
          <w:rFonts w:eastAsia="΢ȭхڻ;宋体" w:ascii="΢ȭхڻ;宋体" w:hAnsi="΢ȭхڻ;宋体"/>
          <w:szCs w:val="21"/>
        </w:rPr>
        <w:br/>
        <w:t>C.</w:t>
      </w:r>
      <w:r>
        <w:rPr>
          <w:rFonts w:ascii="΢ȭхڻ;宋体" w:hAnsi="΢ȭхڻ;宋体" w:eastAsia="΢ȭхڻ;宋体"/>
          <w:szCs w:val="21"/>
        </w:rPr>
        <w:t>最后几年，由于市场竞争加剧，小家电生产企业加速整合，目前只剩下五六家</w:t>
      </w:r>
      <w:r>
        <w:rPr>
          <w:rFonts w:ascii="΢ȭхڻ;宋体" w:hAnsi="΢ȭхڻ;宋体" w:eastAsia="΢ȭхڻ;宋体"/>
          <w:szCs w:val="21"/>
          <w:em w:val="underDot"/>
        </w:rPr>
        <w:t>分庭抗礼</w:t>
      </w:r>
      <w:r>
        <w:rPr>
          <w:rFonts w:ascii="΢ȭхڻ;宋体" w:hAnsi="΢ȭхڻ;宋体" w:eastAsia="΢ȭхڻ;宋体"/>
          <w:szCs w:val="21"/>
        </w:rPr>
        <w:t>，占据了全省</w:t>
      </w:r>
      <w:r>
        <w:rPr>
          <w:rFonts w:eastAsia="΢ȭхڻ;宋体" w:ascii="΢ȭхڻ;宋体" w:hAnsi="΢ȭхڻ;宋体"/>
          <w:szCs w:val="21"/>
        </w:rPr>
        <w:t>60%</w:t>
      </w:r>
      <w:r>
        <w:rPr>
          <w:rFonts w:ascii="΢ȭхڻ;宋体" w:hAnsi="΢ȭхڻ;宋体" w:eastAsia="΢ȭхڻ;宋体"/>
          <w:szCs w:val="21"/>
        </w:rPr>
        <w:t>的市场份额。</w:t>
      </w:r>
      <w:r>
        <w:rPr>
          <w:rFonts w:eastAsia="΢ȭхڻ;宋体" w:ascii="΢ȭхڻ;宋体" w:hAnsi="΢ȭхڻ;宋体"/>
          <w:szCs w:val="21"/>
        </w:rPr>
        <w:br/>
        <w:t>D.</w:t>
      </w:r>
      <w:r>
        <w:rPr>
          <w:rFonts w:ascii="΢ȭхڻ;宋体" w:hAnsi="΢ȭхڻ;宋体" w:eastAsia="΢ȭхڻ;宋体"/>
          <w:szCs w:val="21"/>
        </w:rPr>
        <w:t>家庭条件的优越和父母的溺爱，养成了他傲慢狂妄的个性，不管对谁都</w:t>
      </w:r>
      <w:r>
        <w:rPr>
          <w:rFonts w:ascii="΢ȭхڻ;宋体" w:hAnsi="΢ȭхڻ;宋体" w:eastAsia="΢ȭхڻ;宋体"/>
          <w:szCs w:val="21"/>
          <w:em w:val="underDot"/>
        </w:rPr>
        <w:t>侧目而视</w:t>
      </w:r>
      <w:r>
        <w:rPr>
          <w:rFonts w:ascii="΢ȭхڻ;宋体" w:hAnsi="΢ȭхڻ;宋体" w:eastAsia="΢ȭхڻ;宋体"/>
          <w:szCs w:val="21"/>
        </w:rPr>
        <w:t>，一副天不怕地不怕的小霸王样子。</w:t>
      </w:r>
    </w:p>
    <w:p>
      <w:pPr>
        <w:pStyle w:val="Normal"/>
        <w:rPr/>
      </w:pPr>
      <w:r>
        <w:rPr>
          <w:rFonts w:eastAsia="΢ȭхڻ;宋体" w:ascii="΢ȭхڻ;宋体" w:hAnsi="΢ȭхڻ;宋体"/>
          <w:szCs w:val="21"/>
        </w:rPr>
        <w:t>12.</w:t>
      </w:r>
      <w:r>
        <w:rPr>
          <w:rFonts w:ascii="΢ȭхڻ;宋体" w:hAnsi="΢ȭхڻ;宋体" w:eastAsia="΢ȭхڻ;宋体"/>
          <w:szCs w:val="21"/>
        </w:rPr>
        <w:t>下列各句中，没有语病的一句是（     ）</w:t>
      </w:r>
      <w:r>
        <w:rPr>
          <w:rFonts w:eastAsia="΢ȭхڻ;宋体" w:ascii="΢ȭхڻ;宋体" w:hAnsi="΢ȭхڻ;宋体"/>
          <w:szCs w:val="21"/>
        </w:rPr>
        <w:br/>
        <w:t>A.</w:t>
      </w:r>
      <w:r>
        <w:rPr>
          <w:rFonts w:ascii="΢ȭхڻ;宋体" w:hAnsi="΢ȭхڻ;宋体" w:eastAsia="΢ȭхڻ;宋体"/>
          <w:szCs w:val="21"/>
        </w:rPr>
        <w:t>很多企业都认识到，为了应对消费需求和竞争格局的变化，必须把改进服务提到与研发新产品同等重要的位置上。</w:t>
      </w:r>
      <w:r>
        <w:rPr>
          <w:rFonts w:eastAsia="΢ȭхڻ;宋体" w:ascii="΢ȭхڻ;宋体" w:hAnsi="΢ȭхڻ;宋体"/>
          <w:szCs w:val="21"/>
        </w:rPr>
        <w:br/>
        <w:t>B.</w:t>
      </w:r>
      <w:r>
        <w:rPr>
          <w:rFonts w:ascii="΢ȭхڻ;宋体" w:hAnsi="΢ȭхڻ;宋体" w:eastAsia="΢ȭхڻ;宋体"/>
          <w:szCs w:val="21"/>
        </w:rPr>
        <w:t>一般人常常忽略的生活小事，作者却能够慧眼独具，将之信手拈来，寻找其叙述的价值，成为小说的有机组成部分。</w:t>
      </w:r>
      <w:r>
        <w:rPr>
          <w:rFonts w:eastAsia="΢ȭхڻ;宋体" w:ascii="΢ȭхڻ;宋体" w:hAnsi="΢ȭхڻ;宋体"/>
          <w:szCs w:val="21"/>
        </w:rPr>
        <w:br/>
        <w:t>C.</w:t>
      </w:r>
      <w:r>
        <w:rPr>
          <w:rFonts w:ascii="΢ȭхڻ;宋体" w:hAnsi="΢ȭхڻ;宋体" w:eastAsia="΢ȭхڻ;宋体"/>
          <w:szCs w:val="21"/>
        </w:rPr>
        <w:t>在</w:t>
      </w:r>
      <w:r>
        <w:rPr>
          <w:rFonts w:eastAsia="΢ȭхڻ;宋体" w:ascii="΢ȭхڻ;宋体" w:hAnsi="΢ȭхڻ;宋体"/>
          <w:szCs w:val="21"/>
        </w:rPr>
        <w:t>90</w:t>
      </w:r>
      <w:r>
        <w:rPr>
          <w:rFonts w:ascii="΢ȭхڻ;宋体" w:hAnsi="΢ȭхڻ;宋体" w:eastAsia="΢ȭхڻ;宋体"/>
          <w:szCs w:val="21"/>
        </w:rPr>
        <w:t>后的青少年中，科幻迷越来越多，这显示了科幻文化正在崛起，是对长久以来孩子们缺失的想象力的呼唤。</w:t>
      </w:r>
      <w:r>
        <w:rPr>
          <w:rFonts w:eastAsia="΢ȭхڻ;宋体" w:ascii="΢ȭхڻ;宋体" w:hAnsi="΢ȭхڻ;宋体"/>
          <w:szCs w:val="21"/>
        </w:rPr>
        <w:br/>
        <w:t>D.</w:t>
      </w:r>
      <w:r>
        <w:rPr>
          <w:rFonts w:ascii="΢ȭхڻ;宋体" w:hAnsi="΢ȭхڻ;宋体" w:eastAsia="΢ȭхڻ;宋体"/>
          <w:szCs w:val="21"/>
        </w:rPr>
        <w:t>数字化时代，文字记录方式发生了重大变化，致使很多人提笔忘字，从此以往，将影响到汉字文化能否很好的传承。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/>
      </w:pPr>
      <w:r>
        <w:rPr>
          <w:rFonts w:eastAsia="΢ȭхڻ;宋体" w:ascii="΢ȭхڻ;宋体" w:hAnsi="΢ȭхڻ;宋体"/>
          <w:szCs w:val="21"/>
        </w:rPr>
        <w:t>13.</w:t>
      </w:r>
      <w:r>
        <w:rPr/>
        <w:t>依次填入下面一段文字横线处的语句，衔接最恰当的一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在学校的日子里，我没有什么特别的感觉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</w:t>
      </w:r>
      <w:r>
        <w:rPr/>
        <w:t>。我默默地注视着学校红色的大门，由衷地感谢她带给我的一切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很多时候你可能觉得今天跟昨天没什么不同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这时你可能非常留恋过去的日子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突然发现它写得真好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你回过头来，其实一切都在改变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不禁哼出一句“月亮的脸偷偷地在改变”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 xml:space="preserve"> </w:t>
      </w:r>
      <w:r>
        <w:rPr/>
        <w:t>现在要离开这个工作了七年的学校</w:t>
      </w:r>
      <w:r>
        <w:rPr/>
        <w:br/>
        <w:t>A.</w:t>
      </w:r>
      <w:r>
        <w:rPr>
          <w:rFonts w:cs="宋体;SimSun" w:ascii="宋体;SimSun" w:hAnsi="宋体;SimSun"/>
        </w:rPr>
        <w:t>①②④⑤⑥③</w:t>
      </w:r>
      <w:r>
        <w:rPr/>
        <w:t xml:space="preserve">    B.</w:t>
      </w:r>
      <w:r>
        <w:rPr>
          <w:rFonts w:cs="宋体;SimSun" w:ascii="宋体;SimSun" w:hAnsi="宋体;SimSun"/>
        </w:rPr>
        <w:t>①⑥②⑤③④</w:t>
      </w:r>
      <w:r>
        <w:rPr/>
        <w:t xml:space="preserve">     C.</w:t>
      </w:r>
      <w:r>
        <w:rPr>
          <w:rFonts w:cs="宋体;SimSun" w:ascii="宋体;SimSun" w:hAnsi="宋体;SimSun"/>
        </w:rPr>
        <w:t>⑥②⑤①④③</w:t>
      </w:r>
      <w:r>
        <w:rPr/>
        <w:t xml:space="preserve">     D.</w:t>
      </w:r>
      <w:r>
        <w:rPr>
          <w:rFonts w:cs="宋体;SimSun" w:ascii="宋体;SimSun" w:hAnsi="宋体;SimSun"/>
        </w:rPr>
        <w:t>⑥⑤③①④②</w:t>
      </w:r>
      <w:r>
        <w:rPr/>
        <w:br/>
      </w:r>
      <w:r>
        <w:rPr>
          <w:rFonts w:eastAsia="΢ȭхڻ;宋体" w:ascii="΢ȭхڻ;宋体" w:hAnsi="΢ȭхڻ;宋体"/>
          <w:szCs w:val="21"/>
        </w:rPr>
        <w:t>14</w:t>
      </w:r>
      <w:r>
        <w:rPr>
          <w:rFonts w:ascii="΢ȭхڻ;宋体" w:hAnsi="΢ȭхڻ;宋体" w:eastAsia="΢ȭхڻ;宋体"/>
          <w:szCs w:val="21"/>
        </w:rPr>
        <w:t>．</w:t>
      </w:r>
      <w:r>
        <w:rPr/>
        <w:t>下列句子中不含通假字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A.</w:t>
      </w:r>
      <w:r>
        <w:rPr>
          <w:rFonts w:ascii="΢ȭхڻ;宋体" w:hAnsi="΢ȭхڻ;宋体" w:eastAsia="΢ȭхڻ;宋体"/>
          <w:szCs w:val="21"/>
        </w:rPr>
        <w:t xml:space="preserve">小知不及大知             </w:t>
      </w:r>
      <w:r>
        <w:rPr>
          <w:rFonts w:eastAsia="΢ȭхڻ;宋体" w:ascii="΢ȭхڻ;宋体" w:hAnsi="΢ȭхڻ;宋体"/>
          <w:szCs w:val="21"/>
        </w:rPr>
        <w:t>B.</w:t>
      </w:r>
      <w:r>
        <w:rPr>
          <w:rFonts w:ascii="΢ȭхڻ;宋体" w:hAnsi="΢ȭхڻ;宋体" w:eastAsia="΢ȭхڻ;宋体"/>
          <w:szCs w:val="21"/>
        </w:rPr>
        <w:t xml:space="preserve">臣以险衅，夙遭闵凶 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/>
      </w:pPr>
      <w:r>
        <w:rPr>
          <w:rFonts w:eastAsia="΢ȭхڻ;宋体" w:ascii="΢ȭхڻ;宋体" w:hAnsi="΢ȭхڻ;宋体"/>
          <w:szCs w:val="21"/>
        </w:rPr>
        <w:t>C.</w:t>
      </w:r>
      <w:r>
        <w:rPr>
          <w:rFonts w:ascii="΢ȭхڻ;宋体" w:hAnsi="΢ȭхڻ;宋体" w:eastAsia="΢ȭхڻ;宋体"/>
          <w:szCs w:val="21"/>
        </w:rPr>
        <w:t xml:space="preserve">愿陛下矜悯愚诚           </w:t>
      </w:r>
      <w:r>
        <w:rPr>
          <w:rFonts w:eastAsia="΢ȭхڻ;宋体" w:ascii="΢ȭхڻ;宋体" w:hAnsi="΢ȭхڻ;宋体"/>
          <w:szCs w:val="21"/>
        </w:rPr>
        <w:t>D.</w:t>
      </w:r>
      <w:r>
        <w:rPr>
          <w:rFonts w:ascii="΢ȭхڻ;宋体" w:hAnsi="΢ȭхڻ;宋体" w:eastAsia="΢ȭхڻ;宋体"/>
          <w:szCs w:val="21"/>
        </w:rPr>
        <w:t>汤之问棘也是已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15.</w:t>
      </w:r>
      <w:r>
        <w:rPr>
          <w:rFonts w:ascii="΢ȭхڻ;宋体" w:hAnsi="΢ȭхڻ;宋体" w:eastAsia="΢ȭхڻ;宋体"/>
          <w:szCs w:val="21"/>
        </w:rPr>
        <w:t>下列句子中，没有活用现象的一项是（      ）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A.</w:t>
      </w:r>
      <w:r>
        <w:rPr>
          <w:rFonts w:ascii="΢ȭхڻ;宋体" w:hAnsi="΢ȭхڻ;宋体" w:eastAsia="΢ȭхڻ;宋体"/>
          <w:szCs w:val="21"/>
        </w:rPr>
        <w:t xml:space="preserve">园日涉以成趣             </w:t>
      </w:r>
      <w:r>
        <w:rPr>
          <w:rFonts w:eastAsia="΢ȭхڻ;宋体" w:ascii="΢ȭхڻ;宋体" w:hAnsi="΢ȭхڻ;宋体"/>
          <w:szCs w:val="21"/>
        </w:rPr>
        <w:t>B.</w:t>
      </w:r>
      <w:r>
        <w:rPr>
          <w:rFonts w:ascii="΢ȭхڻ;宋体" w:hAnsi="΢ȭхڻ;宋体" w:eastAsia="΢ȭхڻ;宋体"/>
          <w:szCs w:val="21"/>
        </w:rPr>
        <w:t xml:space="preserve">或棹孤舟 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/>
      </w:pPr>
      <w:r>
        <w:rPr>
          <w:rFonts w:eastAsia="΢ȭхڻ;宋体" w:ascii="΢ȭхڻ;宋体" w:hAnsi="΢ȭхڻ;宋体"/>
          <w:szCs w:val="21"/>
        </w:rPr>
        <w:t>C.</w:t>
      </w:r>
      <w:r>
        <w:rPr>
          <w:rFonts w:ascii="΢ȭхڻ;宋体" w:hAnsi="΢ȭхڻ;宋体" w:eastAsia="΢ȭхڻ;宋体"/>
          <w:szCs w:val="21"/>
        </w:rPr>
        <w:t xml:space="preserve">至微至陋                 </w:t>
      </w:r>
      <w:r>
        <w:rPr>
          <w:rFonts w:eastAsia="΢ȭхڻ;宋体" w:ascii="΢ȭхڻ;宋体" w:hAnsi="΢ȭхڻ;宋体"/>
          <w:szCs w:val="21"/>
        </w:rPr>
        <w:t>D.</w:t>
      </w:r>
      <w:r>
        <w:rPr>
          <w:rFonts w:ascii="΢ȭхڻ;宋体" w:hAnsi="΢ȭхڻ;宋体" w:eastAsia="΢ȭхڻ;宋体"/>
          <w:szCs w:val="21"/>
        </w:rPr>
        <w:t>宾主尽东南之美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16.“</w:t>
      </w:r>
      <w:r>
        <w:rPr>
          <w:rFonts w:ascii="΢ȭхڻ;宋体" w:hAnsi="΢ȭхڻ;宋体" w:eastAsia="΢ȭхڻ;宋体"/>
          <w:szCs w:val="21"/>
        </w:rPr>
        <w:t>睢园绿竹，气凌彭泽之樽；邺水朱华，光照临川之笔”这句话依次涉及哪几个历史人物（       ）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/>
      </w:pPr>
      <w:r>
        <w:rPr>
          <w:rFonts w:eastAsia="΢ȭхڻ;宋体" w:ascii="΢ȭхڻ;宋体" w:hAnsi="΢ȭхڻ;宋体"/>
          <w:szCs w:val="21"/>
        </w:rPr>
        <w:t>A.</w:t>
      </w:r>
      <w:r>
        <w:rPr>
          <w:rFonts w:ascii="΢ȭхڻ;宋体" w:hAnsi="΢ȭхڻ;宋体" w:eastAsia="΢ȭхڻ;宋体"/>
          <w:szCs w:val="21"/>
        </w:rPr>
        <w:t xml:space="preserve">曹操  谢灵运  李白  陈子昂       </w:t>
      </w:r>
      <w:r>
        <w:rPr>
          <w:rFonts w:eastAsia="΢ȭхڻ;宋体" w:ascii="΢ȭхڻ;宋体" w:hAnsi="΢ȭхڻ;宋体"/>
          <w:szCs w:val="21"/>
        </w:rPr>
        <w:t>B.</w:t>
      </w:r>
      <w:r>
        <w:rPr>
          <w:rFonts w:ascii="΢ȭхڻ;宋体" w:hAnsi="΢ȭхڻ;宋体" w:eastAsia="΢ȭхڻ;宋体"/>
          <w:szCs w:val="21"/>
        </w:rPr>
        <w:t>梁孝王  陶渊明  曹植  谢灵运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>
          <w:rFonts w:ascii="΢ȭхڻ;宋体" w:hAnsi="΢ȭхڻ;宋体" w:eastAsia="΢ȭхڻ;宋体"/>
          <w:szCs w:val="21"/>
        </w:rPr>
      </w:pPr>
      <w:r>
        <w:rPr>
          <w:rFonts w:eastAsia="΢ȭхڻ;宋体" w:ascii="΢ȭхڻ;宋体" w:hAnsi="΢ȭхڻ;宋体"/>
          <w:szCs w:val="21"/>
        </w:rPr>
        <w:t>C.</w:t>
      </w:r>
      <w:r>
        <w:rPr>
          <w:rFonts w:ascii="΢ȭхڻ;宋体" w:hAnsi="΢ȭхڻ;宋体" w:eastAsia="΢ȭхڻ;宋体"/>
          <w:szCs w:val="21"/>
        </w:rPr>
        <w:t xml:space="preserve">屈原  贾谊  陶渊明  曹丕         </w:t>
      </w:r>
      <w:r>
        <w:rPr>
          <w:rFonts w:eastAsia="΢ȭхڻ;宋体" w:ascii="΢ȭхڻ;宋体" w:hAnsi="΢ȭхڻ;宋体"/>
          <w:szCs w:val="21"/>
        </w:rPr>
        <w:t>D.</w:t>
      </w:r>
      <w:r>
        <w:rPr>
          <w:rFonts w:ascii="΢ȭхڻ;宋体" w:hAnsi="΢ȭхڻ;宋体" w:eastAsia="΢ȭхڻ;宋体"/>
          <w:szCs w:val="21"/>
        </w:rPr>
        <w:t>贾谊    冯唐  谢灵运  陶渊明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/>
      </w:pPr>
      <w:r>
        <w:rPr/>
        <w:t>六</w:t>
      </w:r>
      <w:r>
        <w:rPr/>
        <w:t>、</w:t>
      </w:r>
      <w:hyperlink r:id="rId4">
        <w:r>
          <w:rPr>
            <w:rStyle w:val="InternetLink"/>
          </w:rPr>
          <w:t>作文</w:t>
        </w:r>
      </w:hyperlink>
      <w:r>
        <w:rPr/>
        <w:t>（</w:t>
      </w:r>
      <w:r>
        <w:rPr/>
        <w:t>4</w:t>
      </w:r>
      <w:r>
        <w:rPr/>
        <w:t>0</w:t>
      </w:r>
      <w:r>
        <w:rPr/>
        <w:t>分）</w:t>
      </w:r>
      <w:r>
        <w:rPr/>
        <w:br/>
      </w:r>
      <w:r>
        <w:rPr>
          <w:rFonts w:eastAsia="΢ȭхڻ;宋体" w:ascii="΢ȭхڻ;宋体" w:hAnsi="΢ȭхڻ;宋体"/>
          <w:szCs w:val="21"/>
        </w:rPr>
        <w:t>17</w:t>
      </w:r>
      <w:r>
        <w:rPr>
          <w:rFonts w:eastAsia="΢ȭхڻ;宋体" w:ascii="΢ȭхڻ;宋体" w:hAnsi="΢ȭхڻ;宋体"/>
          <w:szCs w:val="21"/>
        </w:rPr>
        <w:t>.</w:t>
      </w: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ind w:firstLine="480"/>
        <w:rPr/>
      </w:pPr>
      <w:r>
        <w:rPr/>
        <w:t>一位年轻人在海边徘徊，闷闷不乐。“有什么事想不开？”一位老者问。年轻人说，他做人做事尽心尽力，但得不到承认和尊重。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ind w:firstLine="480"/>
        <w:rPr/>
      </w:pPr>
      <w:r>
        <w:rPr/>
        <w:t>“</w:t>
      </w:r>
      <w:r>
        <w:rPr/>
        <w:t>看好了，”老者拈起一粒沙子，随手一丢，“能找到它吗？”年轻人苦笑，摇摇头。“我有颗珠子，”老者掏出一颗珍珠，掂量一下，轻掷在沙滩上，“不难找到吧？变成了珍珠，就没人忽视你了。”有道理啊，年轻人点头深思。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/>
      </w:pPr>
      <w:r>
        <w:rPr/>
        <w:t>　　“不过，沙子一定得变成珍珠，才能被人承认和尊重吗？”年轻人还是有点疑问。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/>
      </w:pPr>
      <w:r>
        <w:rPr/>
        <w:t>请根据阅读后的感悟和联想写一篇文章。要求选好角度，确定立意，明确文体，自拟标题；不要脱离材料内容及含义的范围作文，不要套作，不要抄袭。</w:t>
      </w:r>
    </w:p>
    <w:p>
      <w:pPr>
        <w:pStyle w:val="Normal"/>
        <w:tabs>
          <w:tab w:val="clear" w:pos="420"/>
          <w:tab w:val="left" w:pos="1545" w:leader="none"/>
          <w:tab w:val="left" w:pos="26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</w:p>
    <w:p>
      <w:pPr>
        <w:pStyle w:val="Normal"/>
        <w:spacing w:lineRule="auto" w:line="360" w:before="156" w:after="0"/>
        <w:ind w:left="360" w:right="360" w:hanging="0"/>
        <w:rPr>
          <w:bCs/>
          <w:szCs w:val="21"/>
        </w:rPr>
      </w:pPr>
      <w:r>
        <w:rPr>
          <w:bCs/>
          <w:szCs w:val="21"/>
        </w:rPr>
        <w:t>一、现代文阅读</w:t>
      </w:r>
      <w:r>
        <w:rPr/>
        <w:t>（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spacing w:lineRule="auto" w:line="360" w:before="156" w:after="0"/>
        <w:ind w:left="360" w:right="360" w:hanging="0"/>
        <w:rPr/>
      </w:pPr>
      <w:r>
        <w:rPr/>
        <w:t>1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CE</w:t>
        <w:br/>
      </w:r>
      <w:r>
        <w:rPr/>
        <w:t>A</w:t>
      </w:r>
      <w:r>
        <w:rPr/>
        <w:t>将“以静衬动”改为“以动衬静”；</w:t>
      </w:r>
      <w:r>
        <w:rPr/>
        <w:t>B</w:t>
      </w:r>
      <w:r>
        <w:rPr>
          <w:rFonts w:cs="宋体;SimSun" w:ascii="宋体;SimSun" w:hAnsi="宋体;SimSun"/>
        </w:rPr>
        <w:t>“‘</w:t>
      </w:r>
      <w:r>
        <w:rPr/>
        <w:t>呆’突出了肥汉的性格特征”不对，只能写出他当时的情态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尤其重视人物心理的刻画”不对，文中几乎没有心理描写，而侧重人物的表情、动作等的描写。</w:t>
      </w:r>
    </w:p>
    <w:p>
      <w:pPr>
        <w:pStyle w:val="Normal"/>
        <w:spacing w:lineRule="auto" w:line="360" w:before="156" w:after="0"/>
        <w:ind w:left="360" w:right="360" w:hanging="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“一只鹰在空中移来移去”，强化了峡谷的荒凉僻静，为骑手的出现提供了独特的背景；</w:t>
      </w:r>
      <w:r>
        <w:rPr>
          <w:rFonts w:ascii="宋体;SimSun" w:hAnsi="宋体;SimSun" w:cs="宋体;SimSun"/>
        </w:rPr>
        <w:t>②</w:t>
      </w:r>
      <w:r>
        <w:rPr/>
        <w:t>“那鹰却忽地不一见去向”，暗示骑手来了；</w:t>
      </w:r>
      <w:r>
        <w:rPr>
          <w:rFonts w:ascii="宋体;SimSun" w:hAnsi="宋体;SimSun" w:cs="宋体;SimSun"/>
        </w:rPr>
        <w:t>③</w:t>
      </w:r>
      <w:r>
        <w:rPr/>
        <w:t>“那只鹰又出现了’空中</w:t>
      </w:r>
      <w:hyperlink r:id="rId5" w:tgtFrame="_blank">
        <w:r>
          <w:rPr>
            <w:rStyle w:val="InternetLink"/>
          </w:rPr>
          <w:t>自由飞翔</w:t>
        </w:r>
      </w:hyperlink>
      <w:r>
        <w:rPr/>
        <w:t>的鹰与独来独往的骑手相互比照，丰富了骑手的形象内涵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</w:t>
      </w:r>
      <w:r>
        <w:rPr/>
        <w:t>，</w:t>
      </w:r>
      <w:r>
        <w:rPr/>
        <w:t>每答出一点给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意思答对即可。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外形：相貌不凡，身体强壮，肌肉结实，有着质朴自然的力与美；</w:t>
      </w:r>
      <w:r>
        <w:rPr>
          <w:rFonts w:ascii="宋体;SimSun" w:hAnsi="宋体;SimSun" w:cs="宋体;SimSun"/>
        </w:rPr>
        <w:t>②</w:t>
      </w:r>
      <w:r>
        <w:rPr/>
        <w:t>举止：一人一骑，独行于峡谷中，虽山路崎岖，但因骑术高超而从容沉稳；</w:t>
      </w:r>
      <w:r>
        <w:rPr>
          <w:rFonts w:ascii="宋体;SimSun" w:hAnsi="宋体;SimSun" w:cs="宋体;SimSun"/>
        </w:rPr>
        <w:t>③</w:t>
      </w:r>
      <w:r>
        <w:rPr/>
        <w:t>性情：大口吃肉，大碗喝酒，不</w:t>
      </w:r>
      <w:r>
        <w:rPr/>
        <w:t>拘</w:t>
      </w:r>
      <w:r>
        <w:rPr/>
        <w:t>生活小节，粗犷而有野性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</w:t>
      </w:r>
      <w:r>
        <w:rPr/>
        <w:t>，</w:t>
      </w:r>
      <w:r>
        <w:rPr/>
        <w:t>每答出一点给</w:t>
      </w:r>
      <w:r>
        <w:rPr/>
        <w:t>2</w:t>
      </w:r>
      <w:r>
        <w:rPr/>
        <w:t>分</w:t>
      </w:r>
      <w:r>
        <w:rPr/>
        <w:t xml:space="preserve">. </w:t>
      </w:r>
      <w:r>
        <w:rPr/>
        <w:t>意思答对即可。）</w:t>
      </w:r>
      <w:r>
        <w:rPr>
          <w:rFonts w:eastAsia="Times New Roman"/>
        </w:rPr>
        <w:t xml:space="preserve"> </w:t>
      </w:r>
      <w:r>
        <w:rPr/>
        <w:br/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从在小说中的地位来看，峡谷是作者有意塑造的一个自然形象，与骑手一样有着重要的审美意义，所以峡谷的描写是小说不可缺少的内容；</w:t>
      </w:r>
      <w:r>
        <w:rPr>
          <w:rFonts w:ascii="宋体;SimSun" w:hAnsi="宋体;SimSun" w:cs="宋体;SimSun"/>
        </w:rPr>
        <w:t>②</w:t>
      </w:r>
      <w:r>
        <w:rPr/>
        <w:t>从形象塑造上看，峡谷是骑手的主要活动空间，所以峡谷的描写对塑造骑手形象、表现骑</w:t>
      </w:r>
      <w:hyperlink r:id="rId6" w:tgtFrame="_blank">
        <w:r>
          <w:rPr>
            <w:rStyle w:val="InternetLink"/>
          </w:rPr>
          <w:t>手性</w:t>
        </w:r>
      </w:hyperlink>
      <w:r>
        <w:rPr/>
        <w:t>格起着关键作用；</w:t>
      </w:r>
      <w:r>
        <w:rPr>
          <w:rFonts w:ascii="宋体;SimSun" w:hAnsi="宋体;SimSun" w:cs="宋体;SimSun"/>
        </w:rPr>
        <w:t>③</w:t>
      </w:r>
      <w:r>
        <w:rPr/>
        <w:t>从艺术表现上看，峡谷的描写，使人与物有机融合，峡谷的原始沉静与骑手的孤独沉默相辅相成，互为比照映衬，产生更好的艺术效果；</w:t>
      </w:r>
      <w:r>
        <w:rPr>
          <w:rFonts w:ascii="宋体;SimSun" w:hAnsi="宋体;SimSun" w:cs="宋体;SimSun"/>
        </w:rPr>
        <w:t>④</w:t>
      </w:r>
      <w:r>
        <w:rPr/>
        <w:t>从思想内洒上看，峡谷的描写，蕴含着作者对大自然原始美与生命力的赞叹之情，这不仅丰畜了小说的内涵，也使小说的主题更为鲜明</w:t>
      </w:r>
      <w:r>
        <w:rPr/>
        <w:br/>
        <w:t>(</w:t>
      </w:r>
      <w:r>
        <w:rPr/>
        <w:t>6</w:t>
      </w:r>
      <w:r>
        <w:rPr/>
        <w:t>分</w:t>
      </w:r>
      <w:r>
        <w:rPr/>
        <w:t>，</w:t>
      </w:r>
      <w:r>
        <w:rPr/>
        <w:t>答出一点给</w:t>
      </w:r>
      <w:r>
        <w:rPr/>
        <w:t>2</w:t>
      </w:r>
      <w:r>
        <w:rPr/>
        <w:t>分，</w:t>
      </w:r>
      <w:r>
        <w:rPr/>
        <w:t>答出任意</w:t>
      </w:r>
      <w:r>
        <w:rPr/>
        <w:t>3</w:t>
      </w:r>
      <w:r>
        <w:rPr/>
        <w:t>点给满分</w:t>
      </w:r>
      <w:r>
        <w:rPr/>
        <w:t>。</w:t>
      </w:r>
      <w:r>
        <w:rPr>
          <w:rFonts w:eastAsia="Times New Roman"/>
        </w:rPr>
        <w:t xml:space="preserve"> </w:t>
      </w:r>
      <w:r>
        <w:rPr/>
        <w:t>意思答对即可。</w:t>
      </w:r>
      <w:r>
        <w:rPr/>
        <w:br/>
      </w:r>
      <w:r>
        <w:rPr/>
        <w:t>如有其他答案，可根据观点明确、理由充分、论述合理的程度，酌情给分。</w:t>
      </w:r>
      <w:r>
        <w:rPr/>
        <w:t>)</w:t>
      </w:r>
    </w:p>
    <w:p>
      <w:pPr>
        <w:pStyle w:val="Normal"/>
        <w:spacing w:lineRule="auto" w:line="360" w:before="156" w:after="0"/>
        <w:ind w:left="360" w:right="360" w:hanging="0"/>
        <w:rPr>
          <w:rFonts w:ascii="Arial Unicode MS;Arial" w:hAnsi="Arial Unicode MS;Arial" w:cs="Arial Unicode MS;Arial"/>
          <w:szCs w:val="21"/>
        </w:rPr>
      </w:pPr>
      <w:r>
        <w:rPr>
          <w:szCs w:val="21"/>
        </w:rPr>
        <w:t>二、文言文阅读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．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　　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．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　　</w:t>
      </w:r>
      <w:r>
        <w:rPr>
          <w:rFonts w:cs="Tahoma" w:ascii="Tahoma" w:hAnsi="Tahoma"/>
          <w:szCs w:val="21"/>
        </w:rPr>
        <w:t>7</w:t>
      </w:r>
      <w:r>
        <w:rPr>
          <w:rFonts w:ascii="Tahoma" w:hAnsi="Tahoma" w:cs="Tahoma"/>
          <w:szCs w:val="21"/>
        </w:rPr>
        <w:t>．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．（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六月庚子这天，卢循清晨到达南津，命令三军攻入城中才能吃饭。（</w:t>
      </w:r>
      <w:r>
        <w:rPr/>
        <w:t>4</w:t>
      </w:r>
      <w:r>
        <w:rPr/>
        <w:t>分。译出大意给</w:t>
      </w:r>
      <w:r>
        <w:rPr/>
        <w:t>1</w:t>
      </w:r>
      <w:r>
        <w:rPr/>
        <w:t>分；“造”、“入城”、“乃”三处，每译对一处给</w:t>
      </w:r>
      <w:r>
        <w:rPr/>
        <w:t>1</w:t>
      </w:r>
      <w:r>
        <w:rPr/>
        <w:t>分。）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从此声威恩泽及于全境，邪恶偷盗之事不再发生，以至城门夜不关闭，路不拾遗。（</w:t>
      </w:r>
      <w:r>
        <w:rPr/>
        <w:t>4</w:t>
      </w:r>
      <w:r>
        <w:rPr/>
        <w:t>分。译出大意给</w:t>
      </w:r>
      <w:r>
        <w:rPr/>
        <w:t>1</w:t>
      </w:r>
      <w:r>
        <w:rPr/>
        <w:t>分；“威惠”、“奸盗”、“乃至”三处，每译对一处给</w:t>
      </w:r>
      <w:r>
        <w:rPr/>
        <w:t>1</w:t>
      </w:r>
      <w:r>
        <w:rPr/>
        <w:t>分。）</w:t>
      </w:r>
    </w:p>
    <w:p>
      <w:pPr>
        <w:pStyle w:val="Normal"/>
        <w:spacing w:lineRule="auto" w:line="360" w:before="156" w:after="0"/>
        <w:ind w:left="360" w:right="360" w:hanging="0"/>
        <w:rPr/>
      </w:pPr>
      <w:r>
        <w:rPr/>
        <w:t>三、默写（略）</w:t>
      </w:r>
    </w:p>
    <w:p>
      <w:pPr>
        <w:pStyle w:val="Normal"/>
        <w:spacing w:lineRule="auto" w:line="360" w:before="156" w:after="0"/>
        <w:ind w:left="360" w:right="360" w:hanging="0"/>
        <w:rPr/>
      </w:pPr>
      <w:r>
        <w:rPr/>
        <w:t>四、古诗鉴赏</w:t>
      </w:r>
    </w:p>
    <w:p>
      <w:pPr>
        <w:pStyle w:val="Normal"/>
        <w:shd w:fill="FFFFFF" w:val="clear"/>
        <w:spacing w:lineRule="atLeast" w:line="360"/>
        <w:ind w:left="360" w:hanging="360"/>
        <w:rPr/>
      </w:pPr>
      <w:r>
        <w:rPr/>
        <w:t>10.</w:t>
      </w:r>
      <w:r>
        <w:rPr/>
        <w:t>（</w:t>
      </w:r>
      <w:r>
        <w:rPr/>
        <w:t>1</w:t>
      </w:r>
      <w:r>
        <w:rPr/>
        <w:t>）“绿”字写出了春风吹绿林木的动态，表现了春风的活力，显示了春天的生机，</w:t>
      </w:r>
    </w:p>
    <w:p>
      <w:pPr>
        <w:pStyle w:val="Normal"/>
        <w:shd w:fill="FFFFFF" w:val="clear"/>
        <w:spacing w:lineRule="atLeast" w:line="360"/>
        <w:ind w:left="360" w:hanging="360"/>
        <w:rPr/>
      </w:pPr>
      <w:r>
        <w:rPr/>
        <w:t>增强了诗的韵味。（</w:t>
      </w:r>
      <w:r>
        <w:rPr/>
        <w:t>2</w:t>
      </w:r>
      <w:r>
        <w:rPr/>
        <w:t>分）（意思对即可。其他看法，言之成理亦可）</w:t>
      </w:r>
    </w:p>
    <w:p>
      <w:pPr>
        <w:pStyle w:val="Normal"/>
        <w:spacing w:lineRule="auto" w:line="360" w:before="156" w:after="0"/>
        <w:ind w:right="360" w:firstLine="360"/>
        <w:rPr/>
      </w:pPr>
      <w:r>
        <w:rPr/>
        <w:t>（</w:t>
      </w:r>
      <w:r>
        <w:rPr/>
        <w:t>2</w:t>
      </w:r>
      <w:r>
        <w:rPr/>
        <w:t>）颈联想象友人喜逢家乡的燕子，一洗征尘，表现出归家时轻松愉悦的心情。尾联进一步设想友人归家后悠闲自在的生活，寄托了对友人真诚的祝福，也暗含着诗人对超脱世俗的自由生活的向往。（</w:t>
      </w:r>
      <w:r>
        <w:rPr/>
        <w:t>4</w:t>
      </w:r>
      <w:r>
        <w:rPr/>
        <w:t>分）（意思对即可。其他看法，言之成理亦可）</w:t>
      </w:r>
    </w:p>
    <w:p>
      <w:pPr>
        <w:pStyle w:val="Normal"/>
        <w:spacing w:lineRule="auto" w:line="360" w:before="156" w:after="0"/>
        <w:ind w:left="360" w:right="360" w:hanging="0"/>
        <w:rPr/>
      </w:pPr>
      <w:r>
        <w:rPr/>
        <w:t>五、基础知识</w:t>
      </w:r>
    </w:p>
    <w:p>
      <w:pPr>
        <w:pStyle w:val="Normal"/>
        <w:shd w:fill="FAFAFA" w:val="clear"/>
        <w:rPr/>
      </w:pPr>
      <w:r>
        <w:rPr/>
        <w:t>11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　</w:t>
      </w:r>
    </w:p>
    <w:p>
      <w:pPr>
        <w:pStyle w:val="Normal"/>
        <w:shd w:fill="FAFAFA" w:val="clear"/>
        <w:rPr/>
      </w:pPr>
      <w:r>
        <w:rPr/>
        <w:t>栉风沐雨：</w:t>
      </w:r>
      <w:r>
        <w:rPr/>
        <w:t>形容人经常在外面不顾风雨地辛苦奔波。</w:t>
      </w:r>
    </w:p>
    <w:p>
      <w:pPr>
        <w:pStyle w:val="Normal"/>
        <w:shd w:fill="FAFAFA" w:val="clear"/>
        <w:rPr/>
      </w:pPr>
      <w:r>
        <w:rPr/>
        <w:t>风姿绰约：</w:t>
      </w:r>
      <w:r>
        <w:rPr/>
        <w:t>形容女子风韵姿态柔美动人。</w:t>
      </w:r>
    </w:p>
    <w:p>
      <w:pPr>
        <w:pStyle w:val="Normal"/>
        <w:shd w:fill="FAFAFA" w:val="clear"/>
        <w:rPr/>
      </w:pPr>
      <w:r>
        <w:rPr/>
        <w:t>分庭抗礼：</w:t>
      </w:r>
      <w:r>
        <w:rPr/>
        <w:t>原指宾主相见，分站在庭的两边，相对行礼。现比喻平起平坐，彼此对等的关系。</w:t>
      </w:r>
    </w:p>
    <w:p>
      <w:pPr>
        <w:pStyle w:val="Normal"/>
        <w:shd w:fill="FAFAFA" w:val="clear"/>
        <w:rPr/>
      </w:pPr>
      <w:r>
        <w:rPr/>
        <w:t>侧目而视：</w:t>
      </w:r>
      <w:r>
        <w:rPr/>
        <w:t>斜着眼睛看人。形容憎恨或又怕又愤恨。</w:t>
      </w:r>
    </w:p>
    <w:p>
      <w:pPr>
        <w:pStyle w:val="Normal"/>
        <w:shd w:fill="FFFFFF" w:val="clear"/>
        <w:spacing w:lineRule="auto" w:line="432"/>
        <w:rPr/>
      </w:pPr>
      <w:r>
        <w:rPr/>
        <w:t>12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　　</w:t>
      </w:r>
      <w:r>
        <w:rPr/>
        <w:t xml:space="preserve">B </w:t>
      </w:r>
      <w:r>
        <w:rPr/>
        <w:t>主语不一致，可以在最后一个分句前加“使之”</w:t>
      </w:r>
    </w:p>
    <w:p>
      <w:pPr>
        <w:pStyle w:val="Normal"/>
        <w:shd w:fill="FFFFFF" w:val="clear"/>
        <w:spacing w:lineRule="auto" w:line="432"/>
        <w:rPr/>
      </w:pPr>
      <w:r>
        <w:rPr/>
        <w:t xml:space="preserve">C </w:t>
      </w:r>
      <w:r>
        <w:rPr/>
        <w:t>成分残缺，应为“显示了……的趋势”；最后一个分句无主语；搭配不当，“对想象力……呼唤”不当。</w:t>
      </w:r>
    </w:p>
    <w:p>
      <w:pPr>
        <w:pStyle w:val="Normal"/>
        <w:shd w:fill="FFFFFF" w:val="clear"/>
        <w:spacing w:lineRule="auto" w:line="432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能否”应对应两方面。</w:t>
      </w:r>
    </w:p>
    <w:p>
      <w:pPr>
        <w:pStyle w:val="Normal"/>
        <w:shd w:fill="FFFFFF" w:val="clear"/>
        <w:spacing w:lineRule="auto" w:line="432"/>
        <w:rPr/>
      </w:pP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⑥句紧承“我没有什么特别的感觉”一句，并引起⑤句，③句是对⑤句的评价，①句另起一层，④句紧承①句，②句中“这时”照应④句。</w:t>
      </w:r>
    </w:p>
    <w:p>
      <w:pPr>
        <w:pStyle w:val="Normal"/>
        <w:shd w:fill="FFFFFF" w:val="clear"/>
        <w:spacing w:lineRule="auto" w:line="432"/>
        <w:rPr/>
      </w:pPr>
      <w:r>
        <w:rPr/>
        <w:t>14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　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知，通“智”；</w:t>
      </w:r>
      <w:r>
        <w:rPr/>
        <w:t xml:space="preserve">B  </w:t>
      </w:r>
      <w:r>
        <w:rPr/>
        <w:t>闵，通“悯”；</w:t>
      </w:r>
      <w:r>
        <w:rPr/>
        <w:t xml:space="preserve">D  </w:t>
      </w:r>
      <w:r>
        <w:rPr/>
        <w:t>已，通“矣”。</w:t>
      </w:r>
    </w:p>
    <w:p>
      <w:pPr>
        <w:pStyle w:val="Normal"/>
        <w:shd w:fill="FFFFFF" w:val="clear"/>
        <w:spacing w:lineRule="auto" w:line="432"/>
        <w:rPr/>
      </w:pPr>
      <w:r>
        <w:rPr/>
        <w:t>15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　　</w:t>
      </w:r>
      <w:r>
        <w:rPr/>
        <w:t xml:space="preserve">A </w:t>
      </w:r>
      <w:r>
        <w:rPr/>
        <w:t>日，名词用作状语，每天；</w:t>
      </w:r>
      <w:r>
        <w:rPr/>
        <w:t xml:space="preserve">B </w:t>
      </w:r>
      <w:r>
        <w:rPr/>
        <w:t>棹，名词用作动词，划桨；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/>
        <w:t xml:space="preserve">D </w:t>
      </w:r>
      <w:r>
        <w:rPr/>
        <w:t>美，形容词用作名词，俊杰。</w:t>
      </w:r>
    </w:p>
    <w:p>
      <w:pPr>
        <w:pStyle w:val="Normal"/>
        <w:shd w:fill="FFFFFF" w:val="clear"/>
        <w:spacing w:lineRule="auto" w:line="432"/>
        <w:rPr/>
      </w:pPr>
      <w:r>
        <w:rPr/>
        <w:t>16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 w:before="156" w:after="0"/>
        <w:ind w:right="360" w:firstLine="360"/>
        <w:rPr/>
      </w:pPr>
      <w:r>
        <w:rPr/>
        <w:t>六、</w:t>
      </w:r>
      <w:r>
        <w:rPr/>
        <w:t>作文，参考高考评分标准。</w:t>
      </w:r>
    </w:p>
    <w:p>
      <w:pPr>
        <w:pStyle w:val="Normal"/>
        <w:spacing w:lineRule="auto" w:line="360" w:before="156" w:after="0"/>
        <w:ind w:right="360" w:hanging="0"/>
        <w:rPr/>
      </w:pPr>
      <w:r>
        <w:rPr/>
        <w:t>（文言翻译：</w:t>
      </w:r>
      <w:r>
        <w:rPr/>
        <w:t>杜慧度，交趾朱鹴人。祖籍京兆。他曾祖父杜元，当宁浦太守，于是迁居交</w:t>
      </w:r>
      <w:r>
        <w:rPr/>
        <w:t>趾</w:t>
      </w:r>
      <w:r>
        <w:rPr/>
        <w:t>。他父亲杜瑗字道言。在州府做官做到日南、九德、交阝止太守。当初九真太守李逊父子勇敢健壮有权力，威风盖过交州。李逊听说刺史滕遁之要到，便分派他的两个儿子截断水陆要路。杜瑗收集人马杀掉李逊，交州得以安宁。被任命为龙骧将军。滕遁之在交州十余年，和林邑国之间多次互相攻击。滕遁之将回到北方，林邑王范胡达攻克日南、九德、九真三郡，于是围攻州城，当时滕遁之已走远了。杜瑗和他的第三个儿子杜玄之竭尽全力防守、设谋划策，经多次交战，大败敌人，接着又追讨到九真、日南，连战皆捷，所以范胡达逃回林邑。朝廷于是用杜瑗为龙骧将军、交州刺史。他的部属进号为冠军将军，卢循反叛占据广州，派使者交结他，杜瑗将来人斩首。义熙六年</w:t>
      </w:r>
      <w:r>
        <w:rPr/>
        <w:t>(410)</w:t>
      </w:r>
      <w:r>
        <w:rPr/>
        <w:t>，杜瑗八十四岁去世，追认为右将军，其他官职照旧。</w:t>
      </w:r>
    </w:p>
    <w:p>
      <w:pPr>
        <w:pStyle w:val="Normal"/>
        <w:spacing w:lineRule="auto" w:line="360" w:before="156" w:after="0"/>
        <w:ind w:right="360" w:hanging="0"/>
        <w:rPr/>
      </w:pPr>
      <w:r>
        <w:rPr/>
        <w:t>杜慧度，是杜瑗的第五个儿子，开始当州的主簿，流民督护，接着升官九真太守。杜瑗去世，府州官吏们认为交州与外国相邻，应天天都有刺史，共同推举杜慧度代管交州府中事务，杜慧度坚决辞让不接受。七年</w:t>
      </w:r>
      <w:r>
        <w:rPr/>
        <w:t>(411)</w:t>
      </w:r>
      <w:r>
        <w:rPr/>
        <w:t>朝廷命他当使持节，督交州诸军事，广武将军、交州刺史。诏书还未抵达，当年春天，卢循袭占合浦郡，直接向交州进发。慧度于是率领文武将士六千多人在石石奇抗拒卢循的军队。经过交战，活捉卢循长史孙建之，卢循虽然失败，其残余还有三千多人，而且都是久经战斗的老兵。李逊的儿子李弈、李脱等人逃到石石奇盘踞在狸獠中间，各有自己的部众。卢循了解到李弈等人和杜氏有世仇，便派人召引他。李弈等人带着各个狸族头人和部众五六千人，接受卢循指挥。六月庚子，卢循早晨便抵达南津，叫三军攻进城后才吃饭。杜慧度把宗族的私有财产拿出来作为赏赐部众的物质。慧度的弟弟</w:t>
      </w:r>
      <w:r>
        <w:rPr/>
        <w:t>交趾</w:t>
      </w:r>
      <w:r>
        <w:rPr/>
        <w:t>杜慧期，九真太守杜章明都统率水步兵，杜慧度亲自攀上高船，与卢循的部队交战。在火箭的尾巴上点火射向敌人，步兵则在两岸猛烈射击敌人，卢循的舰船都燃烧起来，卢军倾刻之间大败而逃，卢循被箭射中掉入水中淹死。杜军将卢循和他的父亲卢嘏，以及卢的二个儿子，卢的亲属录事参军阮静，中兵参军罗农夫、李脱等人斩首。他们的脑袋被送到京城。杜慧度被封龙编县侯，享受一千户租税待遇。</w:t>
      </w:r>
      <w:r>
        <w:rPr/>
        <w:br/>
      </w:r>
      <w:r>
        <w:rPr/>
        <w:t>　高祖刘裕登位做皇帝，杜慧度进号辅国将军。当年，杜慧度率领文武将士一万多人南征林邑国，杀死了林邑国的大半士兵，而宋军前前后后被林邑国掠走的人财却都归还了。林邑国王请求投降，并且输送牲口、大象、金银、古贝等，于是饶了林邑国，杜慧度派长史江悠上表贡献胜利成果。</w:t>
      </w:r>
      <w:r>
        <w:rPr/>
        <w:br/>
      </w:r>
      <w:r>
        <w:rPr/>
        <w:t>　杜慧度穿布衣，吃素菜，俭约朴素，会弹琴，很喜欢读《老子》、《庄子》。在州内严禁多余的庙宇，广修学校，荒年之际人民没饭吃，便用个人的俸禄赈济人民。在管理上很严密，好像治家一样，因此他的恩惠威望人人感知，奸人盗贼也停息，以至城门夜晚不用关闭，人们不捡路人的东西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΢ȭхڻ">
    <w:altName w:val="宋体"/>
    <w:charset w:val="86"/>
    <w:family w:val="roman"/>
    <w:pitch w:val="default"/>
  </w:font>
  <w:font w:name="楷体">
    <w:altName w:val="宋体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s5u.com/" TargetMode="External"/><Relationship Id="rId5" Type="http://schemas.openxmlformats.org/officeDocument/2006/relationships/hyperlink" Target="http://www.ks5u.com/" TargetMode="External"/><Relationship Id="rId6" Type="http://schemas.openxmlformats.org/officeDocument/2006/relationships/hyperlink" Target="http://www.ks5u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6:00Z</dcterms:created>
  <dc:creator>中学语文在线－免费资源站</dc:creator>
  <dc:description/>
  <cp:keywords>www.ywzx8.com</cp:keywords>
  <dc:language>en-US</dc:language>
  <cp:lastModifiedBy>jrd</cp:lastModifiedBy>
  <dcterms:modified xsi:type="dcterms:W3CDTF">2013-10-09T12:19:00Z</dcterms:modified>
  <cp:revision>4</cp:revision>
  <dc:subject>www.ywzx8.com</dc:subject>
  <dc:title>www.ywzx8.com</dc:title>
</cp:coreProperties>
</file>