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省温州中学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 xml:space="preserve">学年高二上学期期末考试语文试题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．基础知识（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加点字注音全部正确的一项是                                              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札记（</w:t>
      </w:r>
      <w:r>
        <w:rPr>
          <w:rFonts w:cs="宋体;SimSun" w:ascii="宋体;SimSun" w:hAnsi="宋体;SimSun"/>
          <w:kern w:val="0"/>
          <w:sz w:val="24"/>
        </w:rPr>
        <w:t>zhā</w:t>
      </w:r>
      <w:r>
        <w:rPr>
          <w:rFonts w:ascii="宋体;SimSun" w:hAnsi="宋体;SimSun" w:cs="宋体;SimSun"/>
          <w:kern w:val="0"/>
          <w:sz w:val="24"/>
        </w:rPr>
        <w:t>）      诓骗（</w:t>
      </w:r>
      <w:r>
        <w:rPr>
          <w:rFonts w:cs="宋体;SimSun" w:ascii="宋体;SimSun" w:hAnsi="宋体;SimSun"/>
          <w:kern w:val="0"/>
          <w:sz w:val="24"/>
        </w:rPr>
        <w:t>kuāng</w:t>
      </w:r>
      <w:r>
        <w:rPr>
          <w:rFonts w:ascii="宋体;SimSun" w:hAnsi="宋体;SimSun" w:cs="宋体;SimSun"/>
          <w:kern w:val="0"/>
          <w:sz w:val="24"/>
        </w:rPr>
        <w:t>）    攻讦（</w:t>
      </w:r>
      <w:r>
        <w:rPr>
          <w:rFonts w:cs="宋体;SimSun" w:ascii="宋体;SimSun" w:hAnsi="宋体;SimSun"/>
          <w:kern w:val="0"/>
          <w:sz w:val="24"/>
        </w:rPr>
        <w:t>jié</w:t>
      </w:r>
      <w:r>
        <w:rPr>
          <w:rFonts w:ascii="宋体;SimSun" w:hAnsi="宋体;SimSun" w:cs="宋体;SimSun"/>
          <w:kern w:val="0"/>
          <w:sz w:val="24"/>
        </w:rPr>
        <w:t>）        更相为命（</w:t>
      </w:r>
      <w:r>
        <w:rPr>
          <w:rFonts w:cs="宋体;SimSun" w:ascii="宋体;SimSun" w:hAnsi="宋体;SimSun"/>
          <w:kern w:val="0"/>
          <w:sz w:val="24"/>
        </w:rPr>
        <w:t>gē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蓦然（</w:t>
      </w:r>
      <w:r>
        <w:rPr>
          <w:rFonts w:cs="宋体;SimSun" w:ascii="宋体;SimSun" w:hAnsi="宋体;SimSun"/>
          <w:kern w:val="0"/>
          <w:sz w:val="24"/>
        </w:rPr>
        <w:t>mò</w:t>
      </w:r>
      <w:r>
        <w:rPr>
          <w:rFonts w:ascii="宋体;SimSun" w:hAnsi="宋体;SimSun" w:cs="宋体;SimSun"/>
          <w:kern w:val="0"/>
          <w:sz w:val="24"/>
        </w:rPr>
        <w:t>）       槛阱（</w:t>
      </w:r>
      <w:r>
        <w:rPr>
          <w:rFonts w:cs="宋体;SimSun" w:ascii="宋体;SimSun" w:hAnsi="宋体;SimSun"/>
          <w:kern w:val="0"/>
          <w:sz w:val="24"/>
        </w:rPr>
        <w:t>jiàn</w:t>
      </w:r>
      <w:r>
        <w:rPr>
          <w:rFonts w:ascii="宋体;SimSun" w:hAnsi="宋体;SimSun" w:cs="宋体;SimSun"/>
          <w:kern w:val="0"/>
          <w:sz w:val="24"/>
        </w:rPr>
        <w:t>）     妊娠（</w:t>
      </w:r>
      <w:r>
        <w:rPr>
          <w:rFonts w:cs="宋体;SimSun" w:ascii="宋体;SimSun" w:hAnsi="宋体;SimSun"/>
          <w:kern w:val="0"/>
          <w:sz w:val="24"/>
        </w:rPr>
        <w:t>chén</w:t>
      </w:r>
      <w:r>
        <w:rPr>
          <w:rFonts w:ascii="宋体;SimSun" w:hAnsi="宋体;SimSun" w:cs="宋体;SimSun"/>
          <w:kern w:val="0"/>
          <w:sz w:val="24"/>
        </w:rPr>
        <w:t>）       强颜欢笑（</w:t>
      </w:r>
      <w:r>
        <w:rPr>
          <w:rFonts w:cs="宋体;SimSun" w:ascii="宋体;SimSun" w:hAnsi="宋体;SimSun"/>
          <w:kern w:val="0"/>
          <w:sz w:val="24"/>
        </w:rPr>
        <w:t>qiǎ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僭越（</w:t>
      </w:r>
      <w:r>
        <w:rPr>
          <w:rFonts w:cs="宋体;SimSun" w:ascii="宋体;SimSun" w:hAnsi="宋体;SimSun"/>
          <w:kern w:val="0"/>
          <w:sz w:val="24"/>
        </w:rPr>
        <w:t>chán</w:t>
      </w:r>
      <w:r>
        <w:rPr>
          <w:rFonts w:ascii="宋体;SimSun" w:hAnsi="宋体;SimSun" w:cs="宋体;SimSun"/>
          <w:kern w:val="0"/>
          <w:sz w:val="24"/>
        </w:rPr>
        <w:t>）     萌蘖（</w:t>
      </w:r>
      <w:r>
        <w:rPr>
          <w:rFonts w:cs="宋体;SimSun" w:ascii="宋体;SimSun" w:hAnsi="宋体;SimSun"/>
          <w:kern w:val="0"/>
          <w:sz w:val="24"/>
        </w:rPr>
        <w:t>niè</w:t>
      </w:r>
      <w:r>
        <w:rPr>
          <w:rFonts w:ascii="宋体;SimSun" w:hAnsi="宋体;SimSun" w:cs="宋体;SimSun"/>
          <w:kern w:val="0"/>
          <w:sz w:val="24"/>
        </w:rPr>
        <w:t>）      喟叹（</w:t>
      </w:r>
      <w:r>
        <w:rPr>
          <w:rFonts w:cs="宋体;SimSun" w:ascii="宋体;SimSun" w:hAnsi="宋体;SimSun"/>
          <w:kern w:val="0"/>
          <w:sz w:val="24"/>
        </w:rPr>
        <w:t>kuì</w:t>
      </w:r>
      <w:r>
        <w:rPr>
          <w:rFonts w:ascii="宋体;SimSun" w:hAnsi="宋体;SimSun" w:cs="宋体;SimSun"/>
          <w:kern w:val="0"/>
          <w:sz w:val="24"/>
        </w:rPr>
        <w:t>）        暴虎冯河（</w:t>
      </w:r>
      <w:r>
        <w:rPr>
          <w:rFonts w:cs="宋体;SimSun" w:ascii="宋体;SimSun" w:hAnsi="宋体;SimSun"/>
          <w:kern w:val="0"/>
          <w:sz w:val="24"/>
        </w:rPr>
        <w:t>pí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盥洗（</w:t>
      </w:r>
      <w:r>
        <w:rPr>
          <w:rFonts w:cs="宋体;SimSun" w:ascii="宋体;SimSun" w:hAnsi="宋体;SimSun"/>
          <w:kern w:val="0"/>
          <w:sz w:val="24"/>
        </w:rPr>
        <w:t>guàn</w:t>
      </w:r>
      <w:r>
        <w:rPr>
          <w:rFonts w:ascii="宋体;SimSun" w:hAnsi="宋体;SimSun" w:cs="宋体;SimSun"/>
          <w:kern w:val="0"/>
          <w:sz w:val="24"/>
        </w:rPr>
        <w:t>）     濒临（</w:t>
      </w:r>
      <w:r>
        <w:rPr>
          <w:rFonts w:cs="宋体;SimSun" w:ascii="宋体;SimSun" w:hAnsi="宋体;SimSun"/>
          <w:kern w:val="0"/>
          <w:sz w:val="24"/>
        </w:rPr>
        <w:t>bīn</w:t>
      </w:r>
      <w:r>
        <w:rPr>
          <w:rFonts w:ascii="宋体;SimSun" w:hAnsi="宋体;SimSun" w:cs="宋体;SimSun"/>
          <w:kern w:val="0"/>
          <w:sz w:val="24"/>
        </w:rPr>
        <w:t>）      症结（</w:t>
      </w:r>
      <w:r>
        <w:rPr>
          <w:rFonts w:cs="宋体;SimSun" w:ascii="宋体;SimSun" w:hAnsi="宋体;SimSun"/>
          <w:kern w:val="0"/>
          <w:sz w:val="24"/>
        </w:rPr>
        <w:t>zhēng</w:t>
      </w:r>
      <w:r>
        <w:rPr>
          <w:rFonts w:ascii="宋体;SimSun" w:hAnsi="宋体;SimSun" w:cs="宋体;SimSun"/>
          <w:kern w:val="0"/>
          <w:sz w:val="24"/>
        </w:rPr>
        <w:t>）      一语成谶（</w:t>
      </w:r>
      <w:r>
        <w:rPr>
          <w:rFonts w:cs="宋体;SimSun" w:ascii="宋体;SimSun" w:hAnsi="宋体;SimSun"/>
          <w:kern w:val="0"/>
          <w:sz w:val="24"/>
        </w:rPr>
        <w:t>chè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项中，没有错别字的一项是                   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挖墙角        发愤忘食        过犹不及       防患未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文身          好行小慧        蜚声中外       鞭辟入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骄横          徇徇善诱        出奇不意       能近取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度假村        举一反三        恰如其份       棋开得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依次填入下列横线处的词语，最恰当的一组是                                       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虎一般单独生活，而它所捕食的动物几乎都是群居，让人不禁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“团结就是力量”的概括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菜籽油能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胆固醇在小肠的吸收，还能促进肝内胆固醇的降解和排出，因此，对防止心血管病的发生有一定作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序列一经读出，它的质控、组装，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递交、分析都有赖于生物信息学，而从现在开始，序列的意义完全决定于生物信息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GPS</w:t>
      </w:r>
      <w:r>
        <w:rPr>
          <w:rFonts w:ascii="宋体;SimSun" w:hAnsi="宋体;SimSun" w:cs="宋体;SimSun"/>
          <w:kern w:val="0"/>
          <w:sz w:val="24"/>
        </w:rPr>
        <w:t>能大大优化公交营运管理，南京公交总公司已加快了“上星”工程的进度，争取年内“上星”公交车达到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质疑   抑止   以致   鉴于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质疑   抑制   以至   鉴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置疑   抑止   以至   出于   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置疑   抑制   以致   出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加点成语使用恰当的一项是                                                    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波及全国大部分地区、涉及“三鹿”等多家知名品牌的毒奶粉事件，其后果和影响耸人听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入夜，对于窗的处理也有“党派”之分：有的人窗内加帘，入夜合帘，阻止星月之光侵入；有的人相反，纵使窗内有帘，入夜也不合，甚至欢迎星月之光升堂入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小张站起来说道：“陈书记刚才的发言是抛砖引玉，让人茅塞顿开，我下面要讲的话只能算是狗尾续貂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如果读者不觉得我的这本小册子言不及义，编辑工作者又觉得它有可借鉴之处，那么我就心满意足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句子中没有语病的一项是                       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近年来世界艺术品拍卖价格屡创新高，许多有眼光的商人纷纷购买、收藏有价值的艺术品，希望以这种投资方式实现资产保值和增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本市国税局绘制出“税源分布示意略图”，解决了税源管理辖区划分不清、争议扯皮等问题的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现代文明不仅带来了理性化、民主化和法制化这些美好的社会制度，而且创造了前所未有的物质财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目前集市上出现了少数人欺行霸市，哄抬物价，甚至殴打工商管理人员，严重损害了广大群众的切身利益，因此，整顿集市秩序是当务之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依次填入下列两句横线处的语句，最合适的一组是                                    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鲁迅先生认为生活是文艺创作的唯一源泉，他教人们“用自己的眼睛去读世间的这部活书”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山公园的再利用设计方案，通过增与减的设计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      </w:t>
      </w:r>
      <w:r>
        <w:rPr>
          <w:rFonts w:ascii="宋体;SimSun" w:hAnsi="宋体;SimSun" w:cs="宋体;SimSun"/>
          <w:kern w:val="0"/>
          <w:sz w:val="24"/>
        </w:rPr>
        <w:t>，更诗化地揭示场所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这样，才有丰厚的“库存”，才不致于提起笔来，搜罗枯肠，无从下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这样，才不致于提起笔来，搜罗枯肠，无从下笔，才有丰厚的“库存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更戏剧化的讲述场地的故事，更艺术化地再现原址的生活和工作情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更艺术化地再现原址的生活和工作情景，更戏剧化地讲述场地的故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②③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④ 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③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③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各项中，加点词语的意义、用法相同的一项是                                    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吾妻归宁，述诸小妹语曰            告诸往而知来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出则不知所如往                    如其礼乐，以俟君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若望仆不相师，而用流俗人之言      子曰：然，固相师之道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故九万里，则风斯在下矣            事君数，斯辱矣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各项中，加点词语解释全都正确的一项是          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吾与点也（赞同）                  往者不可谏，来者犹可追（匡正）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吾党之小子狂简（家乡）            一旦克己复礼，天下归仁焉（回归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愿无伐善，无施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攻伐</w:t>
      </w:r>
      <w:r>
        <w:rPr>
          <w:rFonts w:cs="宋体;SimSun" w:ascii="宋体;SimSun" w:hAnsi="宋体;SimSun"/>
          <w:kern w:val="0"/>
          <w:sz w:val="24"/>
        </w:rPr>
        <w:t xml:space="preserve">)            </w:t>
      </w:r>
      <w:r>
        <w:rPr>
          <w:rFonts w:ascii="宋体;SimSun" w:hAnsi="宋体;SimSun" w:cs="宋体;SimSun"/>
          <w:kern w:val="0"/>
          <w:sz w:val="24"/>
        </w:rPr>
        <w:t>君子质而已矣，何以文为（修饰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尝独立，鲤趋而过庭（趋向）        必也临事而惧，好谋而成者（警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下列各项中，加点字词类活用相同的一项是            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妪，先大母婢也，乳二世            浴乎沂，风乎舞雩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故主上所戏弄，倡优所蓄            友直，友谅，友多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齐彭殇为妄作                      博我以文，约我以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垣墙周庭，以当南日                又闻君子之远其子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各项中，不全含有通假字的一项是               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恶徼以为知者                      虽趣舍万殊，静躁不同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由也好勇过我，无所取材            忠告而善道之，不可则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周监于二代，郁郁乎文哉            臣以险衅，夙遭闵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微管仲，吾其被发左衽矣            世人皆浊，何不淈其泥而扬其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．下列加点词语与现代汉语意思相同的一项是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有酒食，先生馔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欲苟顺私情，则告诉不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情随事迁，感慨系之矣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仁以为己任，不亦重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各项中，句式不相同的一项是                                                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彼且奚适也                        由之瑟，奚为于丘之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赐也，始可与言《诗》矣已          子路行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非夫人之为恸而谁为                吾道一以贯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异乎三子者之撰                    信而好古，窃比于我老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．现代文阅读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阳关 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余秋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①</w:t>
      </w:r>
      <w:r>
        <w:rPr>
          <w:rFonts w:ascii="宋体;SimSun" w:hAnsi="宋体;SimSun" w:cs="宋体;SimSun"/>
          <w:kern w:val="0"/>
          <w:sz w:val="24"/>
        </w:rPr>
        <w:t>我曾有缘，在黄昏的江船上仰望过白帝城，顶着浓冽的秋霜登临过黄鹤楼，还在一个冬夜摸到了寒山寺。我的周围，人头济济，差不多绝大多数人的心头，都回荡着那几首不必引述的诗。人们来寻景，更来寻诗。有时候，这种焦渴，简直就像对失落的故乡的寻找，对离散的亲人的查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②文人的魔力，竟能把偌大一个世界的生僻角落，变成人人心中的故乡。他们褪色的青衫里，究竟藏着什么法术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③今天，我冲着王维的那首《渭城曲》，去寻阳关了。出发前曾在下榻的县城向老者打听，回答是：“路又远，也没什么好看的，倒是有一些文人辛辛苦苦找去。” 老者抬头看天，又说：“这雪一时下不停，别去受这个苦了。”我向他鞠了一躬，转身钻进雪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④一走出小小的县城，便是沙漠。除了茫茫一片雪白，什么也没有，连一个皱褶也找不到。在别地赶路，总要每一段为自己找一个目标，盯着一棵树，赶过去，然后再盯着一块石头，赶过去。在这里，睁疼了眼也看不见一个目标，哪怕是一片枯叶，一个黑点。于是，只好抬起头来看天。从未见过这样完整的天，一点儿也没有被吞食，边沿全是挺展展的，紧扎扎地把大地罩了个严实。有这样的地，天才叫天。有这样的天，地才叫地。在这样的天地中独个儿行走，侏儒也变成了巨人。在这样的天地中独个儿行走，巨人也变成了侏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⑤天竟晴了，风也停了，阳光很好。天边渐渐飘出几缕烟迹，并不动，却在加深，疑惑半晌，才发现，那是刚刚化雪的山脊。地上的凹凸已成了一种令人惊骇的铺陈——那全是远年的坟堆，那么多，排列得又那么密，只可能有一种理解：这里是古战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⑥我在望不到边际的坟堆中茫然前行，心中浮现出艾略特的《荒原》。这里正是中华历史的荒原：</w:t>
      </w:r>
      <w:r>
        <w:rPr>
          <w:rFonts w:ascii="宋体;SimSun" w:hAnsi="宋体;SimSun" w:cs="宋体;SimSun"/>
          <w:kern w:val="0"/>
          <w:sz w:val="24"/>
          <w:u w:val="single"/>
        </w:rPr>
        <w:t>如雨的马蹄，如雷的呐喊，如注的热血。中原慈母的白发，江南春闺的遥望，湖湘稚儿的夜哭。</w:t>
      </w:r>
      <w:r>
        <w:rPr>
          <w:rFonts w:ascii="宋体;SimSun" w:hAnsi="宋体;SimSun" w:cs="宋体;SimSun"/>
          <w:kern w:val="0"/>
          <w:sz w:val="24"/>
        </w:rPr>
        <w:t>随着一阵烟尘，又一阵烟尘，都飘散远去。我相信，死者临亡时都是面向朔北敌阵的；我相信，他们又很想在最后一刻回过头来，给熟悉的土地投注一个目光。于是，他们扭曲地倒下了，化作沙堆一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⑦远处已有树影。急步赶去，树下有水流，沙地也有了高低坡斜。登上一个坡，猛一抬头，看见不远的山峰上有荒落的土墩一座，我凭直觉确信，这便是阳关了。转几个弯，再直上一道沙坡，爬到土墩底下，四处寻找，近旁正有一碑，上刻“阳关古址”四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⑧这是一个俯瞰四野的制高点。西北风浩荡万里，直扑面来，踉跄几步，方才站住。脚是站住了，却分明听到自己牙齿打战的声音。这儿的雪没有化，当然不会化。所谓古址，已经没有什么故迹，只有近处的烽火台还在，就是刚才看到的土墩。土墩已坍了大半，可以看见一层层泥沙，一层层苇草，苇草飘扬出来，在千年之后的寒风中抖动。眼下是西北的群山，都积着雪，层层叠叠，直伸天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王维实在是温厚到了极点。对于这么一个阳关，他的笔底仍然不露凌厉惊骇之色，而只是缠绵淡雅地写道：“劝君更尽一杯酒，西出阳关无故人。” 这杯酒，友人一定是毫不推却，一饮而尽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这便是唐人风范。他们多半不会洒泪悲叹，执袂劝阻。他们的目光放得很远，他们的人生道路铺展得很广。告别是经常的，步履是放达的。这种风范，在李白、高适、岑参那里，焕发得越加豪迈。在南北各地的古代造像中，唐人造像一看便可识认，形体那么健美，目光那么平静，神采那么自信。而唐代，却没有把它的属于艺术家的自信延续久远。王维诗画皆称一绝。但是，长安的宫殿，只为艺术家们开了一个狭小的边门，允许他们以卑怯侍从的身份躬身而入，去制造一点娱乐。阳关的风雪，竟越见凄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⑪</w:t>
      </w:r>
      <w:r>
        <w:rPr>
          <w:rFonts w:ascii="宋体;SimSun" w:hAnsi="宋体;SimSun" w:cs="宋体;SimSun"/>
          <w:kern w:val="0"/>
          <w:sz w:val="24"/>
        </w:rPr>
        <w:t>于是，九州的画风随之黯然。</w:t>
      </w:r>
      <w:r>
        <w:rPr>
          <w:rFonts w:ascii="宋体;SimSun" w:hAnsi="宋体;SimSun" w:cs="宋体;SimSun"/>
          <w:kern w:val="0"/>
          <w:sz w:val="24"/>
          <w:u w:val="single"/>
        </w:rPr>
        <w:t>阳关，再也难于享用温醇的诗句</w:t>
      </w:r>
      <w:r>
        <w:rPr>
          <w:rFonts w:ascii="宋体;SimSun" w:hAnsi="宋体;SimSun" w:cs="宋体;SimSun"/>
          <w:kern w:val="0"/>
          <w:sz w:val="24"/>
        </w:rPr>
        <w:t>。西出阳关的文人还是有的，只是大多成了谪官逐臣。即便是土墩，是石城，也受不住这么多叹息的吹拂，阳关坍弛了，坍弛在一个民族的精神疆域中。它终成废墟，终成荒原。身后，沙坟如潮，身前，寒峰如浪。</w:t>
      </w:r>
    </w:p>
    <w:p>
      <w:pPr>
        <w:pStyle w:val="Normal"/>
        <w:widowControl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⑫</w:t>
      </w:r>
      <w:r>
        <w:rPr>
          <w:rFonts w:ascii="宋体;SimSun" w:hAnsi="宋体;SimSun" w:cs="宋体;SimSun"/>
          <w:kern w:val="0"/>
          <w:sz w:val="24"/>
        </w:rPr>
        <w:t>谁也不能想象，这儿，一千多年之前，曾经验证过人生的壮美，艺术情怀的弘广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⑬</w:t>
      </w:r>
      <w:r>
        <w:rPr>
          <w:rFonts w:ascii="宋体;SimSun" w:hAnsi="宋体;SimSun" w:cs="宋体;SimSun"/>
          <w:kern w:val="0"/>
          <w:sz w:val="24"/>
        </w:rPr>
        <w:t>回去罢，时间已经不早。怕还要下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本文重点写寻访阳关，但开头两段却不写阳关，用意何在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 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请简要赏析第⑥段划线句子的内容和表达效果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联系上下文，说说第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⑪</w:t>
      </w:r>
      <w:r>
        <w:rPr>
          <w:rFonts w:ascii="宋体;SimSun" w:hAnsi="宋体;SimSun" w:cs="宋体;SimSun"/>
          <w:kern w:val="0"/>
          <w:sz w:val="24"/>
        </w:rPr>
        <w:t>段中作者为什么说阳关“再也难于享用温醇的诗句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 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本文选自《文化苦旅》，结合本文内容，回答作者阳关之旅“苦”在何处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 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．文言文阅读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阅读下面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17—20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辇过郎署，问郎署长冯唐曰：“父家安在？”对曰：“臣大父赵人，父徙代。”上曰：“吾居代时，吾尚食监高祛数为我言赵将李齐之贤。父知之乎？”唐对曰：“尚不如廉颇、李牧之为将也。”上搏髀曰：“嗟乎！吾独不得廉颇、李牧为将！吾岂忧匈奴焉！”唐曰：“陛下虽得廉颇、李牧，弗之用也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上怒，起，入禁中，良久，召唐，让曰：“公奈何众辱我，独无间处乎！”唐谢曰：“鄙人不知忌讳。”上乃卒复问唐曰：“公何以知吾不能用廉颇、李牧也？”唐对曰：“臣闻上古王者之遣将也，跪而推毂，曰：‘阃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以内者，寡人制之；阃以外者，将军制之。’臣大父言：李牧为赵将，居边，军市之租，皆自用飨士；赏赐决于外，不从中覆也。</w:t>
      </w:r>
      <w:r>
        <w:rPr>
          <w:rFonts w:ascii="宋体;SimSun" w:hAnsi="宋体;SimSun" w:cs="宋体;SimSun"/>
          <w:kern w:val="0"/>
          <w:sz w:val="24"/>
          <w:u w:val="single"/>
        </w:rPr>
        <w:t>委任而责成功，故李牧乃得尽其智能，当是之时，赵几霸</w:t>
      </w:r>
      <w:r>
        <w:rPr>
          <w:rFonts w:ascii="宋体;SimSun" w:hAnsi="宋体;SimSun" w:cs="宋体;SimSun"/>
          <w:kern w:val="0"/>
          <w:sz w:val="24"/>
        </w:rPr>
        <w:t>。其后会赵王迁立，用郭开谗，卒诛李牧，令颜聚代之，</w:t>
      </w:r>
      <w:r>
        <w:rPr>
          <w:rFonts w:ascii="宋体;SimSun" w:hAnsi="宋体;SimSun" w:cs="宋体;SimSun"/>
          <w:kern w:val="0"/>
          <w:sz w:val="24"/>
          <w:u w:val="single"/>
        </w:rPr>
        <w:t>是以兵破士北，为秦所禽灭</w:t>
      </w:r>
      <w:r>
        <w:rPr>
          <w:rFonts w:ascii="宋体;SimSun" w:hAnsi="宋体;SimSun" w:cs="宋体;SimSun"/>
          <w:kern w:val="0"/>
          <w:sz w:val="24"/>
        </w:rPr>
        <w:t>。今臣窃闻魏尚为云中守，其军市租尽以飨士卒，私养钱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五日一椎牛，自飨宾客、军吏、舍人，是以匈奴远避，不近云中之塞。虏曾一入，尚率车骑击之，所杀甚众。夫士卒尽家人子，起田中从军，终日力战，用命前驱，斩首捕虏上功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幕府，一言不相应，文吏以法绳之，其赏不行，而吏奉法必用。臣愚以为陛下赏太轻，罚太重。且云中守魏尚坐上功首虏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差六级，陛下下之吏，削其爵，罚作之。由此言之，陛下虽得廉颇、李牧，弗能用也！”上说。是日，令唐持节赦魏尚，复以为云中守，而拜唐为车骑都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自《资治通鉴》卷第十五，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 ①阃：外城之门；   ②私养钱：私人赡养家属的俸钱；   ③上功：呈报功劳；   ④首虏：砍下的首级和俘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对下列句子中加点词语的解释，不正确的一项是       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唐谢曰：“鄙人不知忌讳。”          谢：感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召唐，让曰                        让：责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吏以法绳之                      绳：制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且云中守魏尚坐上功首虏差六级      坐：犯……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 xml:space="preserve">下列各组句子中，加点的两个词的意义和用法相同的一组是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(  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吾岂忧匈奴焉                      置杯焉则胶，水浅而舟大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公何以知吾不能用廉颇、李牧也      如或知尔，则何以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臣闻上古王者之遣将也              快然自足，不知老之将至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其军市租尽以飨士卒                中庸之为德也，其至矣乎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下列对原文有关内容的分析和概括，不正确的一项是   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面对匈奴为患，孝文帝希望能得到廉颇、李牧这样的名将来辅佐自己，但冯唐认为廉颇、李牧这样的人才难以得到孝文皇帝的重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魏尚因故意虚报军功而被责罚，冯唐认为皇帝刻薄寡恩。孝文帝意识到自己的错误，就派冯唐前去赦免了魏尚，恢复了他云中太守的职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冯唐的直言不讳令孝文帝很没有面子，盛怒之后的孝文帝还是虚心向冯唐请教诸如廉颇、李牧这样的人才不能得到自己重用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冯唐以对比的方式，以李牧前后不同的遭遇说明帝王要知人善任、用人不疑，这样才能充分发挥人才的积极性，帮助自己建立功勋和霸业。</w:t>
      </w:r>
      <w:r>
        <w:rPr>
          <w:rFonts w:cs="宋体;SimSun" w:ascii="宋体;SimSun" w:hAnsi="宋体;SimSun"/>
          <w:kern w:val="0"/>
          <w:sz w:val="24"/>
        </w:rPr>
        <w:t>zxx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将文中画线的句子翻译成现代汉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）委任而责成功，故李牧乃得尽其智能，当是之时，赵几霸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>       </w:t>
      </w:r>
      <w:r>
        <w:rPr>
          <w:rFonts w:cs="宋体;SimSun" w:ascii="宋体;SimSun" w:hAnsi="宋体;SimSun"/>
          <w:kern w:val="0"/>
          <w:sz w:val="24"/>
        </w:rPr>
        <w:t xml:space="preserve"> 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）是以兵破士北，为秦所禽灭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面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用斜线（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）给下面短文中画线部分断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苏秦为楚合从，说韩王曰：“臣闻鄙语曰：‘宁为鸡口，不为牛后。’</w:t>
      </w:r>
      <w:r>
        <w:rPr>
          <w:rFonts w:ascii="宋体;SimSun" w:hAnsi="宋体;SimSun" w:cs="宋体;SimSun"/>
          <w:kern w:val="0"/>
          <w:sz w:val="24"/>
          <w:u w:val="single"/>
        </w:rPr>
        <w:t>今 大 王 西 面 交 臂 而臣事 秦 何 以 异 于 牛 后 乎 夫 以 大 王 之 贤 挟 强 韩 之 兵 而 有 牛 后 之 名 臣 窃 为 大 王 羞 之韩王 忿 然 作 色 攘 臂 按 剑仰 天 太 息 曰</w:t>
      </w:r>
      <w:r>
        <w:rPr>
          <w:rFonts w:ascii="宋体;SimSun" w:hAnsi="宋体;SimSun" w:cs="宋体;SimSun"/>
          <w:kern w:val="0"/>
          <w:sz w:val="24"/>
        </w:rPr>
        <w:t>：“寡人虽死，必不能事秦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阅读下面文字，完成</w:t>
      </w:r>
      <w:r>
        <w:rPr>
          <w:rFonts w:cs="宋体;SimSun" w:ascii="宋体;SimSun" w:hAnsi="宋体;SimSun"/>
          <w:b/>
          <w:bCs/>
          <w:kern w:val="0"/>
          <w:sz w:val="24"/>
        </w:rPr>
        <w:t>22—23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甲】子夏问曰：“‘巧笑倩兮，美目盼兮，素以为绚兮。’何谓也？”子曰：“绘事后素。”曰：“礼后乎？”子曰：“起予者商也！始可与言《诗》已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乙】孔子所处的年代，虽然周天子尚在，但礼乐已崩坏，政权已下移，已到了“陪臣执国命”的地步。所以孔子一直主张“克己复礼”，礼即周礼，讲求“忠臣不二君，贤女不二夫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结合甲文，简析孔子为什么会说“起予者商也！始可与言《诗》已矣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 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乙文对孔子“克己复礼”思想的理解是否正确？请简要说明理由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．默写（每空格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4.(1)</w:t>
      </w:r>
      <w:r>
        <w:rPr>
          <w:rFonts w:ascii="宋体;SimSun" w:hAnsi="宋体;SimSun" w:cs="宋体;SimSun"/>
          <w:kern w:val="0"/>
          <w:sz w:val="24"/>
        </w:rPr>
        <w:t>外无期功强近之亲，</w:t>
      </w:r>
      <w:r>
        <w:rPr>
          <w:rFonts w:ascii="宋体;SimSun" w:hAnsi="宋体;SimSun" w:cs="宋体;SimSun"/>
          <w:kern w:val="0"/>
          <w:sz w:val="24"/>
          <w:u w:val="single"/>
        </w:rPr>
        <w:t>                   </w:t>
      </w:r>
      <w:r>
        <w:rPr>
          <w:rFonts w:ascii="宋体;SimSun" w:hAnsi="宋体;SimSun" w:cs="宋体;SimSun"/>
          <w:kern w:val="0"/>
          <w:sz w:val="24"/>
        </w:rPr>
        <w:t>。（李密《陈情表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受物之汶汶者乎。（《楚辞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渔父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风之积也不厚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庄子《逍遥游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夫如是，故远人不服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既来之，则安之。（《为政以德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故君子名之必可言也，言之必可行也。君子于其言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《克己复礼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任重而道远。 （《君子之风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君子不以言举人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周而不比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不愤不启，不悱不发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       </w:t>
      </w:r>
      <w:r>
        <w:rPr>
          <w:rFonts w:ascii="宋体;SimSun" w:hAnsi="宋体;SimSun" w:cs="宋体;SimSun"/>
          <w:kern w:val="0"/>
          <w:sz w:val="24"/>
        </w:rPr>
        <w:t>，则不复也。（《诲人不倦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钻之弥坚。瞻之在前，忽焉在后。（《高山仰止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子之武城，闻弦歌之声。夫子莞尔而笑，曰：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”（《高山仰止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．作文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阅读下面的材料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届“汉语盘点</w:t>
      </w:r>
      <w:r>
        <w:rPr>
          <w:rFonts w:cs="宋体;SimSun" w:ascii="宋体;SimSun" w:hAnsi="宋体;SimSun"/>
          <w:kern w:val="0"/>
          <w:sz w:val="24"/>
        </w:rPr>
        <w:t>2012”</w:t>
      </w:r>
      <w:r>
        <w:rPr>
          <w:rFonts w:ascii="宋体;SimSun" w:hAnsi="宋体;SimSun" w:cs="宋体;SimSun"/>
          <w:kern w:val="0"/>
          <w:sz w:val="24"/>
        </w:rPr>
        <w:t>活动中，“梦”被选为“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中国年度汉字”。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，奥运“梦”、飞天“梦”、航母“梦”、诺贝尔奖“梦”，都一一实现。融合国家与个人的中国之“梦”，成为国人最关注汉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民网舆情监测室秘书长祝华新表示，这个“梦”，其中重要的一点就是实现个人的梦想，包括个人的自我实现。它里边蕴含着要求，希望“中国梦”代表着一种公正、公平，给每一个人提供平等的机会。机会平等、公正公平的社会才能实现“美丽中国”，也就是美丽的梦想。因此，个人的梦和“美丽中国”的梦是融合在一起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上面的材料引发了你怎样的思考？请结合自己的体验与感悟，以“</w:t>
      </w:r>
      <w:r>
        <w:rPr>
          <w:rFonts w:ascii="宋体;SimSun" w:hAnsi="宋体;SimSun" w:cs="宋体;SimSun"/>
          <w:b/>
          <w:bCs/>
          <w:kern w:val="0"/>
          <w:sz w:val="24"/>
        </w:rPr>
        <w:t>我的梦想</w:t>
      </w:r>
      <w:r>
        <w:rPr>
          <w:rFonts w:ascii="宋体;SimSun" w:hAnsi="宋体;SimSun" w:cs="宋体;SimSun"/>
          <w:kern w:val="0"/>
          <w:sz w:val="24"/>
        </w:rPr>
        <w:t>”为题目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要求选好角度，确定立意，明确文体；不要脱离材料内容及含意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—2013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温州中学高二期末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试卷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</w:t>
      </w:r>
      <w:r>
        <w:rPr>
          <w:rFonts w:ascii="宋体;SimSun" w:hAnsi="宋体;SimSun" w:cs="宋体;SimSun"/>
          <w:b/>
          <w:bCs/>
          <w:kern w:val="0"/>
          <w:sz w:val="24"/>
        </w:rPr>
        <w:t>基础知识（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．文言文阅读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0025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1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外无期功强近之亲，</w:t>
      </w:r>
      <w:r>
        <w:rPr>
          <w:rFonts w:ascii="宋体;SimSun" w:hAnsi="宋体;SimSun" w:cs="宋体;SimSun"/>
          <w:kern w:val="0"/>
          <w:sz w:val="24"/>
          <w:u w:val="single"/>
        </w:rPr>
        <w:t>内无应门五尺之僮</w:t>
      </w:r>
      <w:r>
        <w:rPr>
          <w:rFonts w:ascii="宋体;SimSun" w:hAnsi="宋体;SimSun" w:cs="宋体;SimSun"/>
          <w:kern w:val="0"/>
          <w:sz w:val="24"/>
        </w:rPr>
        <w:t>。（李密《陈情表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安能以身之察察</w:t>
      </w:r>
      <w:r>
        <w:rPr>
          <w:rFonts w:ascii="宋体;SimSun" w:hAnsi="宋体;SimSun" w:cs="宋体;SimSun"/>
          <w:kern w:val="0"/>
          <w:sz w:val="24"/>
        </w:rPr>
        <w:t>，受物之汶汶者乎。（《楚辞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渔父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风之积也不厚，</w:t>
      </w:r>
      <w:r>
        <w:rPr>
          <w:rFonts w:ascii="宋体;SimSun" w:hAnsi="宋体;SimSun" w:cs="宋体;SimSun"/>
          <w:kern w:val="0"/>
          <w:sz w:val="24"/>
          <w:u w:val="single"/>
        </w:rPr>
        <w:t>则其负大翼也无力</w:t>
      </w:r>
      <w:r>
        <w:rPr>
          <w:rFonts w:ascii="宋体;SimSun" w:hAnsi="宋体;SimSun" w:cs="宋体;SimSun"/>
          <w:kern w:val="0"/>
          <w:sz w:val="24"/>
        </w:rPr>
        <w:t>。（庄子《逍遥游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夫如是，故远人不服，</w:t>
      </w:r>
      <w:r>
        <w:rPr>
          <w:rFonts w:ascii="宋体;SimSun" w:hAnsi="宋体;SimSun" w:cs="宋体;SimSun"/>
          <w:kern w:val="0"/>
          <w:sz w:val="24"/>
          <w:u w:val="single"/>
        </w:rPr>
        <w:t>则修文德以来之</w:t>
      </w:r>
      <w:r>
        <w:rPr>
          <w:rFonts w:ascii="宋体;SimSun" w:hAnsi="宋体;SimSun" w:cs="宋体;SimSun"/>
          <w:kern w:val="0"/>
          <w:sz w:val="24"/>
        </w:rPr>
        <w:t>。既来之，则安之。（《为政以德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故君子名之必可言也，言之必可行也。君子于其言，</w:t>
      </w:r>
      <w:r>
        <w:rPr>
          <w:rFonts w:ascii="宋体;SimSun" w:hAnsi="宋体;SimSun" w:cs="宋体;SimSun"/>
          <w:kern w:val="0"/>
          <w:sz w:val="24"/>
          <w:u w:val="single"/>
        </w:rPr>
        <w:t>无所苟而已矣</w:t>
      </w:r>
      <w:r>
        <w:rPr>
          <w:rFonts w:ascii="宋体;SimSun" w:hAnsi="宋体;SimSun" w:cs="宋体;SimSun"/>
          <w:kern w:val="0"/>
          <w:sz w:val="24"/>
        </w:rPr>
        <w:t>。（《克己复礼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17:00Z</dcterms:created>
  <dc:creator/>
  <dc:description/>
  <dc:language>en-US</dc:language>
  <cp:lastModifiedBy>dadi</cp:lastModifiedBy>
  <dcterms:modified xsi:type="dcterms:W3CDTF">2013-02-23T06:17:00Z</dcterms:modified>
  <cp:revision>0</cp:revision>
  <dc:subject/>
  <dc:title/>
</cp:coreProperties>
</file>