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高二语文试题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/>
          <w:b/>
          <w:bCs/>
          <w:color w:val="000000"/>
          <w:sz w:val="21"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意事项：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分试题卷和答题纸两部分，其中试题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，答题纸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将试题答案书写在答题纸规定位置上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卷前将密封线内的项目填写清楚；在答题纸正面的右下角填写座位号。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b/>
          <w:sz w:val="32"/>
          <w:szCs w:val="32"/>
        </w:rPr>
        <w:t>第Ⅰ卷（共</w:t>
      </w:r>
      <w:r>
        <w:rPr>
          <w:rFonts w:eastAsia="仿宋;宋体" w:cs="宋体;SimSun" w:ascii="仿宋;宋体" w:hAnsi="仿宋;宋体"/>
          <w:b/>
          <w:sz w:val="32"/>
          <w:szCs w:val="32"/>
        </w:rPr>
        <w:t>36</w:t>
      </w:r>
      <w:r>
        <w:rPr>
          <w:rFonts w:ascii="仿宋;宋体" w:hAnsi="仿宋;宋体" w:cs="宋体;SimSun" w:eastAsia="仿宋;宋体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读音都相同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／阡</w:t>
      </w:r>
      <w:r>
        <w:rPr>
          <w:rFonts w:ascii="宋体;SimSun" w:hAnsi="宋体;SimSun" w:cs="宋体;SimSun"/>
          <w:szCs w:val="21"/>
          <w:em w:val="underDot"/>
        </w:rPr>
        <w:t>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脸／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马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人／风尘仆</w:t>
      </w:r>
      <w:r>
        <w:rPr>
          <w:rFonts w:ascii="宋体;SimSun" w:hAnsi="宋体;SimSun" w:cs="宋体;SimSun"/>
          <w:szCs w:val="21"/>
          <w:em w:val="underDot"/>
        </w:rPr>
        <w:t>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舍／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 xml:space="preserve">愿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伯</w:t>
      </w:r>
      <w:r>
        <w:rPr>
          <w:rFonts w:ascii="宋体;SimSun" w:hAnsi="宋体;SimSun" w:cs="宋体;SimSun"/>
          <w:szCs w:val="21"/>
        </w:rPr>
        <w:t>乐／梁山</w:t>
      </w:r>
      <w:r>
        <w:rPr>
          <w:rFonts w:ascii="宋体;SimSun" w:hAnsi="宋体;SimSun" w:cs="宋体;SimSun"/>
          <w:smallCaps/>
          <w:szCs w:val="21"/>
          <w:em w:val="underDot"/>
        </w:rPr>
        <w:t xml:space="preserve">泊       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逐／勾心斗</w:t>
      </w:r>
      <w:r>
        <w:rPr>
          <w:rFonts w:ascii="宋体;SimSun" w:hAnsi="宋体;SimSun" w:cs="宋体;SimSun"/>
          <w:szCs w:val="21"/>
          <w:em w:val="underDot"/>
        </w:rPr>
        <w:t>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忐</w:t>
      </w:r>
      <w:r>
        <w:rPr>
          <w:rFonts w:ascii="宋体;SimSun" w:hAnsi="宋体;SimSun" w:cs="宋体;SimSun"/>
          <w:szCs w:val="21"/>
        </w:rPr>
        <w:t>忑／</w:t>
      </w:r>
      <w:r>
        <w:rPr>
          <w:rFonts w:ascii="宋体;SimSun" w:hAnsi="宋体;SimSun" w:cs="宋体;SimSun"/>
          <w:szCs w:val="21"/>
          <w:em w:val="underDot"/>
        </w:rPr>
        <w:t>袒</w:t>
      </w:r>
      <w:r>
        <w:rPr>
          <w:rFonts w:ascii="宋体;SimSun" w:hAnsi="宋体;SimSun" w:cs="宋体;SimSun"/>
          <w:szCs w:val="21"/>
        </w:rPr>
        <w:t xml:space="preserve">露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／献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 xml:space="preserve">勤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枪／</w:t>
      </w:r>
      <w:r>
        <w:rPr>
          <w:rFonts w:ascii="宋体;SimSun" w:hAnsi="宋体;SimSun" w:cs="宋体;SimSun"/>
          <w:szCs w:val="21"/>
          <w:em w:val="underDot"/>
        </w:rPr>
        <w:t>扛</w:t>
      </w:r>
      <w:r>
        <w:rPr>
          <w:rFonts w:ascii="宋体;SimSun" w:hAnsi="宋体;SimSun" w:cs="宋体;SimSun"/>
          <w:szCs w:val="21"/>
        </w:rPr>
        <w:t>鼎之作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／</w:t>
      </w:r>
      <w:r>
        <w:rPr>
          <w:rFonts w:ascii="宋体;SimSun" w:hAnsi="宋体;SimSun" w:cs="宋体;SimSun"/>
          <w:szCs w:val="21"/>
          <w:em w:val="underDot"/>
        </w:rPr>
        <w:t>阻</w:t>
      </w:r>
      <w:r>
        <w:rPr>
          <w:rFonts w:ascii="宋体;SimSun" w:hAnsi="宋体;SimSun" w:cs="宋体;SimSun"/>
          <w:szCs w:val="21"/>
        </w:rPr>
        <w:t xml:space="preserve">挡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本／打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 xml:space="preserve">扣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陆／不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边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，没有错别字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脉搏   扫描   协奏曲   班师回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坐镇   辖制   挖墙脚   举步为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绯红   作辑   百页窗   弱不禁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慰藉   寒喧   势利眼   先发治人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kern w:val="2"/>
          <w:szCs w:val="22"/>
        </w:rPr>
      </w:pPr>
      <w:r>
        <w:rPr/>
        <w:t>3</w:t>
      </w:r>
      <w:r>
        <w:rPr/>
        <w:t>．依次填入下列横线处的词语，最恰当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公司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因实力不济要退出竞标，实际上却加紧谋划击败竞争对手的策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作为一名军旅作曲家，他对军队有着一种本能的难以割舍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，部队生活中的点点滴滴，总让他魂牵梦萦，继而流淌于笔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山东艺术学院表演系初试考卷备受关注，考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 xml:space="preserve">、郭美美等热词，考生大呼雷人，业内人士却一片叫好。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kern w:val="2"/>
          <w:szCs w:val="22"/>
        </w:rPr>
      </w:pPr>
      <w:r>
        <w:rPr/>
        <w:t>A</w:t>
      </w:r>
      <w:r>
        <w:rPr/>
        <w:t>．扬言</w:t>
      </w:r>
      <w:r>
        <w:rPr>
          <w:rFonts w:eastAsia="Times New Roman"/>
        </w:rPr>
        <w:t xml:space="preserve">  </w:t>
      </w:r>
      <w:r>
        <w:rPr/>
        <w:t>情节</w:t>
      </w:r>
      <w:r>
        <w:rPr>
          <w:rFonts w:eastAsia="Times New Roman"/>
        </w:rPr>
        <w:t xml:space="preserve">  </w:t>
      </w:r>
      <w:r>
        <w:rPr/>
        <w:t>包括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佯言</w:t>
      </w:r>
      <w:r>
        <w:rPr>
          <w:rFonts w:eastAsia="Times New Roman"/>
        </w:rPr>
        <w:t xml:space="preserve">  </w:t>
      </w:r>
      <w:r>
        <w:rPr/>
        <w:t>情结</w:t>
      </w:r>
      <w:r>
        <w:rPr>
          <w:rFonts w:eastAsia="Times New Roman"/>
        </w:rPr>
        <w:t xml:space="preserve">  </w:t>
      </w:r>
      <w:r>
        <w:rPr/>
        <w:t>包括</w:t>
      </w:r>
    </w:p>
    <w:p>
      <w:pPr>
        <w:pStyle w:val="Normal"/>
        <w:rPr/>
      </w:pPr>
      <w:r>
        <w:rPr/>
        <w:t>C</w:t>
      </w:r>
      <w:r>
        <w:rPr/>
        <w:t>．佯言</w:t>
      </w:r>
      <w:r>
        <w:rPr>
          <w:rFonts w:eastAsia="Times New Roman"/>
        </w:rPr>
        <w:t xml:space="preserve">  </w:t>
      </w:r>
      <w:r>
        <w:rPr/>
        <w:t>情节</w:t>
      </w:r>
      <w:r>
        <w:rPr>
          <w:rFonts w:eastAsia="Times New Roman"/>
        </w:rPr>
        <w:t xml:space="preserve">  </w:t>
      </w:r>
      <w:r>
        <w:rPr/>
        <w:t>囊括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扬言</w:t>
      </w:r>
      <w:r>
        <w:rPr>
          <w:rFonts w:eastAsia="Times New Roman"/>
        </w:rPr>
        <w:t xml:space="preserve">  </w:t>
      </w:r>
      <w:r>
        <w:rPr/>
        <w:t>情结</w:t>
      </w:r>
      <w:r>
        <w:rPr>
          <w:rFonts w:eastAsia="Times New Roman"/>
        </w:rPr>
        <w:t xml:space="preserve">  </w:t>
      </w:r>
      <w:r>
        <w:rPr/>
        <w:t>囊</w:t>
      </w:r>
      <w:r>
        <w:rPr>
          <w:rFonts w:ascii="宋体;SimSun" w:hAnsi="宋体;SimSun" w:cs="宋体;SimSun"/>
          <w:szCs w:val="21"/>
        </w:rPr>
        <w:t>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加点的成语使用正确的一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已连续六年斩获中歌榜最佳女歌手的张靓颖，凭借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发行的《倾听张靓颖》现场专辑，</w:t>
      </w:r>
      <w:r>
        <w:rPr>
          <w:rFonts w:ascii="宋体;SimSun" w:hAnsi="宋体;SimSun" w:cs="宋体;SimSun"/>
          <w:szCs w:val="21"/>
          <w:em w:val="underDot"/>
        </w:rPr>
        <w:t>不孚众望</w:t>
      </w:r>
      <w:r>
        <w:rPr>
          <w:rFonts w:ascii="宋体;SimSun" w:hAnsi="宋体;SimSun" w:cs="宋体;SimSun"/>
          <w:szCs w:val="21"/>
        </w:rPr>
        <w:t>再度入围最受欢迎女歌手，同时还获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制作类奖项提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正值周日，来莱芜棋山春游踏青的游客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，莱芜棋山上大大小小的炒鸡店也随之火了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“南方供暖”成今冬最热话题。对于南方究竟该不该供暖这个话题，网民意见纷纷，</w:t>
      </w:r>
      <w:r>
        <w:rPr>
          <w:rFonts w:ascii="宋体;SimSun" w:hAnsi="宋体;SimSun" w:cs="宋体;SimSun"/>
          <w:szCs w:val="21"/>
          <w:em w:val="underDot"/>
        </w:rPr>
        <w:t>莫衷一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交规自去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就已发布，经过媒体</w:t>
      </w:r>
      <w:r>
        <w:rPr>
          <w:rFonts w:ascii="宋体;SimSun" w:hAnsi="宋体;SimSun" w:cs="宋体;SimSun"/>
          <w:szCs w:val="21"/>
          <w:em w:val="underDot"/>
        </w:rPr>
        <w:t>长篇累牍</w:t>
      </w:r>
      <w:r>
        <w:rPr>
          <w:rFonts w:ascii="宋体;SimSun" w:hAnsi="宋体;SimSun" w:cs="宋体;SimSun"/>
          <w:szCs w:val="21"/>
        </w:rPr>
        <w:t>的报道，相关内容应该早已为公众知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，没有语病、句意明确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老师对自己的教学严格要求，对年轻教师悉心指导，所以我们选他做学科带头人是当之无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否发现并阐明自然规律，不在于个人身份的高低，而在于以实事求是的态度和慎思求变的求知方法去探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最美乡村医生新疆村医居马泰，二十年如一日坚持对牧民巡诊，用自己的实际行动塑造了伟大的人格力量，被誉为值得托付生命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五一”期间，植物园在“百花展”系列游园活动中将展出郁金香、牡丹、连翘等花卉，并举办民族舞蹈表演和荷兰风车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字，完成６～８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古代的礼乐文明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kern w:val="2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早在夏商周时期，古代先贤就通过制礼作乐，形成了一套颇为完善的礼乐制度，并推广为道德伦理上的礼乐教化，用以维护社会秩序上的人伦和谐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中国古代的“礼”和“乐”起源于远古的原始崇拜，其贡献礼品、击土鼓而作乐，便是最早的礼乐仪式。到了传说中的五帝时期，虽然帝王的领袖地位和递相禅让产生了“礼”的意识，但是礼的制度还未产生。到了夏朝，由于“天下为家，各亲其亲”，于是“礼义以为纪”，礼仪制度才逐渐建立起来。但夏礼因文字记载和考古材料的缺乏，已难知其详。商礼由于殷墟考古的大量发现，以及《史记》有较多的记载，则已彰彰可考。到了周代，礼制集前代之大成，逐渐完备和成熟起来，因为这时不仅形成了系统的礼乐制度，而且赋予礼乐以丰富的人文内涵。“乐”在周之前也已有不少歌舞产生。到了周代，“乐”的内容不断丰富，形成了相应制度，设置了专门的机构来规范和管理乐舞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在礼乐文明形成的过程中，周公是一个重要的人物。他制礼作乐，不仅将远古至殷商的礼乐加以改造和发展，形成系统化的典章制度和行为规范，而且注入“德”的因素，使其具有道德伦理的深刻内涵。孔子是发展中国古代礼乐文明的另一个重要人物。他继承、推广和宣扬礼乐文明，整理、传播了记载古代礼乐文明的儒家经典“六经”，并且，他以礼乐为解说对象，着力彰显礼乐文明的精义，强调礼乐文明的人伦教化和治世功能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礼”是人性的基础，是人类文明社会最主要的特征之一，是区别人与动物、文明与野蛮的标准。礼使人明确自己在社会中的位置，懂得尊敬和谦让；使人区别事物或行为的是非，懂得什么是该做和不该做的。“礼”也是一种道德规范，引导人们向善和自律。孔子曰：“道之以政，齐之以刑，民免而无耻；道之以德，齐之以礼，有耻且格。”因此，礼乐文明更强调通过礼教，使社会规则内化为人的内心尺度，通过让他们知礼、守礼，达到社会和谐的境界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乐”的社会作用重在和谐精神。“乐”是协调世间万物的纲纪，它的作用是使人们各安其位，和谐相处。“乐”也有陶冶情操，移风易俗的功用。《孝经》说：“移风易俗，莫善于乐。”即乐教有陶冶心性，使人快乐安宁，生命长久之功。因此，孔子要求人们要听雅乐，远淫音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Arial" w:eastAsia="楷体_GB2312"/>
          <w:color w:val="000000"/>
          <w:szCs w:val="21"/>
        </w:rPr>
        <w:t>乐者，天地之和也。礼者，天地秩序也。”秩序与和谐是礼乐文明的主旨。“乐者为同，礼者为异。”是说乐的作用在于协调上下，礼的作用在于区别次序。然而，礼和乐虽有形式、功用上的不同，但却是相辅相成的。在远古传统中，礼即人文，是涵盖一切，包括乐在内的。到了周代，礼、乐虽各有制度，但是乐毕竟仍是礼制的一个方面，乐的“和”也是为实现礼而辅助、服从于礼的。乐之“和”能够弥合礼之“分”所造成的心理差距。孔子等儒家常将“礼”、“乐”相提并论，就是因二者之结合，能起到平衡与调和的作用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先秦礼乐文明经历代沿革，具体内容有变而主旨不变。摒弃旧礼中的贵贱之分，汲取礼乐文明的秩序、和谐理念，对于中国，对于世界，都具有现实意义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　　　　　　　　　　　　　　　　　　　　　　　　（选自《光明日报》，有删改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有关“礼乐文明”的表述，不符合原文意思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虽然中国古代的“礼”和“乐”起源于远古的原始崇拜，但是到了传说中的五帝时期，礼的制度仍未产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国古代的礼乐文明是在周代完备、成熟起来的，原因是当时就产生了大量的礼乐歌舞形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周公是礼乐文明形成过程中的重要人物，他改造和发展了殷商的礼乐形式，并注入了“德”的因素，使其有较大的发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秦的礼乐文明经历代继承发扬和变革发展，其内容不断丰富，主旨却没有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下列对于“礼”与“乐”的相关解说，正确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礼”是协调世间万物的纲纪，区别人与动物、文明与野蛮的标准；“乐”是人性的基础，能够引导人们向善和自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远古时期，“礼”“乐”并存，涵盖一切；周代以后，“乐”成为礼制的一个重要方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“</w:t>
      </w:r>
      <w:r>
        <w:rPr>
          <w:rFonts w:ascii="宋体;SimSun" w:hAnsi="宋体;SimSun" w:cs="宋体;SimSun"/>
          <w:color w:val="000000"/>
          <w:szCs w:val="21"/>
        </w:rPr>
        <w:t>礼”的作用在于使人明确在社会中的地位和关系；“乐”的作用在于使人们各安其位，和谐相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乐”的社会作用重在和谐精神，所以只要是音乐就能陶冶情操，就能够起到移风易俗、促进社会和谐的作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表述不符合原文意思的一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国的礼乐文明源远流长，早在远古时期就已经有了礼乐仪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后世许多文字材料都记载着夏朝时期的礼仪，表明礼仪制度在那时就已初步建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孔子不仅整理、传播了儒家经典“六经”，还强调礼乐文明的人伦教化和治世功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礼乐文明强调通过礼教，让人们知礼、守礼，达到社会和谐的境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--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kern w:val="2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赵韩王普</w:t>
      </w:r>
      <w:r>
        <w:rPr>
          <w:rFonts w:ascii="楷体_GB2312" w:hAnsi="楷体_GB2312" w:cs="Arial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为相。太祖即位之初，数出微行，或过功臣之家，不可测。一日大雪，向夜，叩赵普门。普亟出，惶惧迎拜，问曰：“夜久甚寒，陛下何以出</w:t>
      </w:r>
      <w:r>
        <w:rPr>
          <w:rFonts w:eastAsia="楷体_GB2312" w:cs="Arial" w:ascii="楷体_GB2312" w:hAnsi="楷体_GB2312"/>
          <w:color w:val="000000"/>
          <w:szCs w:val="21"/>
        </w:rPr>
        <w:t>?”</w:t>
      </w:r>
      <w:r>
        <w:rPr>
          <w:rFonts w:ascii="楷体_GB2312" w:hAnsi="楷体_GB2312" w:cs="Arial" w:eastAsia="楷体_GB2312"/>
          <w:color w:val="000000"/>
          <w:szCs w:val="21"/>
        </w:rPr>
        <w:t>帝曰：“吾睡不能着，一榻之外，皆他人家也，故来见卿。”普曰：“陛下小天下耶？南征北伐，今其时也。愿闻成算所向</w:t>
      </w:r>
      <w:r>
        <w:rPr>
          <w:rFonts w:ascii="楷体_GB2312" w:hAnsi="楷体_GB2312" w:cs="Arial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。”帝曰：“吾欲下太原。”普默然久之，曰：“非臣所知也。”帝问其故，普曰：“太原当西北二边，使一举而下，则二边之患，我独当之。何不姑留，以俟削平诸国。”帝笑曰：“吾意正如此，特试卿尔。”遂定下江南之议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太祖既得天下，召普问曰：“自唐季以来，数十年间，帝王凡易十姓，兵革不息，其故何也？吾欲息天下之兵，为国家建长久计，其道如何</w:t>
      </w:r>
      <w:r>
        <w:rPr>
          <w:rFonts w:eastAsia="楷体_GB2312" w:cs="Arial" w:ascii="楷体_GB2312" w:hAnsi="楷体_GB2312"/>
          <w:color w:val="000000"/>
          <w:szCs w:val="21"/>
        </w:rPr>
        <w:t>?”</w:t>
      </w:r>
      <w:r>
        <w:rPr>
          <w:rFonts w:ascii="楷体_GB2312" w:hAnsi="楷体_GB2312" w:cs="Arial" w:eastAsia="楷体_GB2312"/>
          <w:color w:val="000000"/>
          <w:szCs w:val="21"/>
        </w:rPr>
        <w:t>普曰：“镇节太重，君弱臣强而已。惟稍夺其权，制其钱谷，收其精兵，则天下自安矣。”语未毕，上曰：“卿勿复言，吾已谕矣。”上因晚朝，与故人石守信、王审琦等饮，酒酣，上曰：“人生如白驹之过隙，所为富贵，不过多积金帛，厚自娱乐，使子孙无贫乏尔。汝曹何不释去兵权，择好田宅，重为子孙久远之业，多置歌儿舞女，日饮酒相欢，以终其天年。君臣之间，两无猜嫌，上下相安，不亦善乎</w:t>
      </w:r>
      <w:r>
        <w:rPr>
          <w:rFonts w:eastAsia="楷体_GB2312" w:cs="Arial" w:ascii="楷体_GB2312" w:hAnsi="楷体_GB2312"/>
          <w:color w:val="000000"/>
          <w:szCs w:val="21"/>
        </w:rPr>
        <w:t>?”</w:t>
      </w:r>
      <w:r>
        <w:rPr>
          <w:rFonts w:ascii="楷体_GB2312" w:hAnsi="楷体_GB2312" w:cs="Arial" w:eastAsia="楷体_GB2312"/>
          <w:color w:val="000000"/>
          <w:szCs w:val="21"/>
        </w:rPr>
        <w:t>皆再拜曰：“陛下念臣及此，所谓生死肉骨也。”明日皆称疾，请解兵权。上许之，皆以散官就第，赐赉甚厚，诸功臣皆以善终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赵韩王事太祖时，有臣立功，当迁官。上素嫌其人，不与。普坚以为请，曰：“刑以惩罪，赏以酬功，古今之通道也。且刑赏者，天下之刑赏，非陛下之刑赏，岂得以喜怒专之。”上怒甚，起，普亦随之。上入宫，普立于宫门，久之不去。上寤，乃可其奏。普欲除某人为某官，不合太祖意，不用。明日，普复奏之，又不用。明日又奏之，太祖怒，取其奏坏裂投地，普颜色自若，徐拾奏归补缀，明日复进之。上乃寤，用之，后果称职。由是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普深得信任，每朝廷遇一大事，定一大议，皆与之议。</w:t>
      </w:r>
    </w:p>
    <w:p>
      <w:pPr>
        <w:pStyle w:val="Normal"/>
        <w:ind w:firstLine="480"/>
        <w:jc w:val="center"/>
        <w:rPr>
          <w:rFonts w:ascii="楷体_GB2312" w:hAnsi="楷体_GB2312" w:eastAsia="楷体_GB2312" w:cs="Calibri;Century Gothic"/>
          <w:szCs w:val="21"/>
        </w:rPr>
      </w:pPr>
      <w:r>
        <w:rPr>
          <w:rFonts w:ascii="楷体_GB2312" w:hAnsi="楷体_GB2312" w:eastAsia="楷体_GB2312"/>
          <w:szCs w:val="21"/>
        </w:rPr>
        <w:t>　　                                             　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自《言行龟鉴》，有改动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/>
      </w:pPr>
      <w:r>
        <w:rPr/>
        <w:t>　　【注】①宋乾德二年</w:t>
      </w:r>
      <w:r>
        <w:rPr/>
        <w:t>(964</w:t>
      </w:r>
      <w:r>
        <w:rPr/>
        <w:t>年</w:t>
      </w:r>
      <w:r>
        <w:rPr/>
        <w:t>)</w:t>
      </w:r>
      <w:r>
        <w:rPr/>
        <w:t>，赵普被任命为宰相，晋封为韩王。②成算所向：以后的打算。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陛下</w:t>
      </w:r>
      <w:r>
        <w:rPr>
          <w:rFonts w:ascii="宋体;SimSun" w:hAnsi="宋体;SimSun" w:cs="宋体;SimSun"/>
          <w:szCs w:val="21"/>
          <w:em w:val="underDot"/>
        </w:rPr>
        <w:t>小</w:t>
      </w:r>
      <w:r>
        <w:rPr>
          <w:rFonts w:ascii="宋体;SimSun" w:hAnsi="宋体;SimSun" w:cs="宋体;SimSun"/>
          <w:szCs w:val="21"/>
        </w:rPr>
        <w:t>天下也                     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轻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二边之患，我独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 xml:space="preserve">之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当：对，面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国家建长久计，其</w:t>
      </w:r>
      <w:r>
        <w:rPr>
          <w:rFonts w:ascii="宋体;SimSun" w:hAnsi="宋体;SimSun" w:cs="宋体;SimSun"/>
          <w:szCs w:val="21"/>
          <w:em w:val="underDot"/>
        </w:rPr>
        <w:t>道</w:t>
      </w:r>
      <w:r>
        <w:rPr>
          <w:rFonts w:ascii="宋体;SimSun" w:hAnsi="宋体;SimSun" w:cs="宋体;SimSun"/>
          <w:szCs w:val="21"/>
        </w:rPr>
        <w:t xml:space="preserve">如何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道：方法、途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寤，乃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1"/>
        </w:rPr>
        <w:t xml:space="preserve">其奏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可：认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组句子中，加点词的意义和用法完全相同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陛下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出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致天下之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一举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下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至于幽暗昏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物以相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国家建长久计 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秦人积威之所劫，日削月割，以趋于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寤，用之  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设九宾于廷，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敢上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续资治通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宋纪》中评价赵普“以天下事为己任”，以下六句话分别编为四组，全部体现这一点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何不姑留，以俟削平诸国    </w:t>
      </w:r>
      <w:r>
        <w:rPr>
          <w:rFonts w:cs="宋体;SimSun" w:ascii="宋体;SimSun" w:hAnsi="宋体;SimSun"/>
          <w:szCs w:val="21"/>
        </w:rPr>
        <w:tab/>
        <w:t xml:space="preserve">            ②</w:t>
      </w:r>
      <w:r>
        <w:rPr>
          <w:rFonts w:ascii="宋体;SimSun" w:hAnsi="宋体;SimSun" w:cs="宋体;SimSun"/>
          <w:szCs w:val="21"/>
        </w:rPr>
        <w:t>镇节太重，君弱臣强而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君臣之间，两无猜嫌，上下相安，不亦善乎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赵韩王事太祖时，有臣立功，当迁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天下之刑赏，非陛下之刑赏</w:t>
      </w:r>
      <w:r>
        <w:rPr>
          <w:rFonts w:cs="宋体;SimSun" w:ascii="宋体;SimSun" w:hAnsi="宋体;SimSun"/>
          <w:szCs w:val="21"/>
        </w:rPr>
        <w:tab/>
        <w:t xml:space="preserve">                ⑥</w:t>
      </w:r>
      <w:r>
        <w:rPr>
          <w:rFonts w:ascii="宋体;SimSun" w:hAnsi="宋体;SimSun" w:cs="宋体;SimSun"/>
          <w:szCs w:val="21"/>
        </w:rPr>
        <w:t>徐拾奏归补缀，明日复进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②③⑤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①⑤⑥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对原文有关内容的理解和分析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太祖刚刚即位之时经常微服私访，有时经过功臣的家门但不进去。不过有一次却雪夜访赵普，来征询他对国家大事的看法。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赵普认为，太原阻挡着西、北边境，不宜先攻打太原，要留着等待平定各国之后再攻打，他的这一想法与太祖的想法一致，于是定下了攻打江南的决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赵普指出将领的权力太大导致君弱臣强，这是战争不断的主要原因。在他的提示下，宋太祖“杯酒释兵权”，很多功臣因此得以善终。</w:t>
      </w:r>
    </w:p>
    <w:p>
      <w:pPr>
        <w:pStyle w:val="Normal"/>
        <w:rPr>
          <w:rFonts w:ascii="Calibri;Century Gothic" w:hAnsi="Calibri;Century Gothic" w:cs="Calibri;Century Gothic"/>
          <w:kern w:val="2"/>
          <w:szCs w:val="22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普向太祖推荐人选，并不受太祖好恶的影响。他认为惩罪赏功足古今公理，事实证明他推荐的人选果然是合格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Ⅱ卷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言文阅读材料中加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数十年间，帝王凡易十姓，兵革不息，其故何也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陛下念臣及此，所谓生死肉骨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太祖怒，取其奏坏裂投地，普颜色自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这首唐诗，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Calibri;Century Gothic" w:hAnsi="Calibri;Century Gothic" w:cs="Calibri;Century Gothic"/>
          <w:color w:val="1E1E1E"/>
          <w:kern w:val="2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倦夜</w:t>
      </w:r>
    </w:p>
    <w:p>
      <w:pPr>
        <w:pStyle w:val="Normal"/>
        <w:snapToGrid w:val="false"/>
        <w:jc w:val="center"/>
        <w:rPr>
          <w:color w:val="1E1E1E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凉侵卧内，野月满庭隅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重露成涓滴，稀星乍有无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暗飞萤自照，水宿鸟相呼。</w:t>
      </w:r>
    </w:p>
    <w:p>
      <w:pPr>
        <w:pStyle w:val="Normal"/>
        <w:snapToGrid w:val="false"/>
        <w:ind w:firstLine="3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事干戈里，空悲清夜徂</w:t>
      </w:r>
      <w:r>
        <w:rPr>
          <w:rFonts w:eastAsia="楷体_GB2312" w:cs="宋体;SimSun" w:ascii="楷体_GB2312" w:hAnsi="楷体_GB2312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诗歌前六句主要描写了哪些意象，营造了怎样的意境？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8"/>
          <w:kern w:val="2"/>
          <w:szCs w:val="21"/>
        </w:rPr>
      </w:pPr>
      <w:r>
        <w:rPr>
          <w:rFonts w:cs="宋体;SimSun" w:ascii="宋体;SimSun" w:hAnsi="宋体;SimSun"/>
          <w:spacing w:val="8"/>
          <w:kern w:val="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诗表达了诗人怎样的思想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全诗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补写出下列名篇名句中的空缺部分。（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木欣欣以向荣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陶渊明《归去来兮辞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秋水共长天一色。（王勃《滕王阁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想当年</w:t>
      </w:r>
      <w:r>
        <w:rPr>
          <w:rFonts w:ascii="宋体;SimSun" w:hAnsi="宋体;SimSun" w:cs="宋体;SimSun"/>
          <w:color w:val="000000"/>
          <w:szCs w:val="21"/>
        </w:rPr>
        <w:t>，金戈铁马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辛弃疾《永遇乐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谨庠序之教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颁白者不负戴于道路矣。（《寡人之于国也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故不积跬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 （荀子《劝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孤舟一系故园心。（杜甫《秋兴八首（其一）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相逢何必曾相识。（白居易《琵琶行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纸上得来终觉浅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陆游《冬夜读书示子聿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仿照下面的句子写两句话。要求内容符合语境，句式相近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面对误解和非议，要学着把生活的苦酒当成甘醇的饮料慢慢品尝，这是一种坦然与宽容；面对烦恼与忧愁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面对挫折与不幸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烦恼和忧愁是暂时的，只要你勇于微笑；挫折和不幸是暂时的，只要你达观待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用简洁的语言，概括下面这则消息的主要信息，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Arial" w:eastAsia="楷体_GB2312"/>
          <w:color w:val="000000"/>
          <w:szCs w:val="21"/>
        </w:rPr>
        <w:t>商报济南消息：山东已经被雾霾笼罩三天了，</w:t>
      </w:r>
      <w:r>
        <w:rPr>
          <w:rFonts w:eastAsia="楷体_GB2312" w:cs="Arial" w:ascii="楷体_GB2312" w:hAnsi="楷体_GB2312"/>
          <w:color w:val="000000"/>
          <w:szCs w:val="21"/>
        </w:rPr>
        <w:t>2013</w:t>
      </w:r>
      <w:r>
        <w:rPr>
          <w:rFonts w:ascii="楷体_GB2312" w:hAnsi="楷体_GB2312" w:cs="Arial" w:eastAsia="楷体_GB2312"/>
          <w:color w:val="000000"/>
          <w:szCs w:val="21"/>
        </w:rPr>
        <w:t>年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14</w:t>
      </w:r>
      <w:r>
        <w:rPr>
          <w:rFonts w:ascii="楷体_GB2312" w:hAnsi="楷体_GB2312" w:cs="Arial" w:eastAsia="楷体_GB2312"/>
          <w:color w:val="000000"/>
          <w:szCs w:val="21"/>
        </w:rPr>
        <w:t>日，省气象台发布了大雾黄色预警，预计</w:t>
      </w:r>
      <w:r>
        <w:rPr>
          <w:rFonts w:eastAsia="楷体_GB2312" w:cs="Arial" w:ascii="楷体_GB2312" w:hAnsi="楷体_GB2312"/>
          <w:color w:val="000000"/>
          <w:szCs w:val="21"/>
        </w:rPr>
        <w:t>15</w:t>
      </w:r>
      <w:r>
        <w:rPr>
          <w:rFonts w:ascii="楷体_GB2312" w:hAnsi="楷体_GB2312" w:cs="Arial" w:eastAsia="楷体_GB2312"/>
          <w:color w:val="000000"/>
          <w:szCs w:val="21"/>
        </w:rPr>
        <w:t>日雾霾还将持续，这是自入冬以来，山东遭遇的最严重雾霾天气，全省有</w:t>
      </w:r>
      <w:r>
        <w:rPr>
          <w:rFonts w:eastAsia="楷体_GB2312" w:cs="Arial" w:ascii="楷体_GB2312" w:hAnsi="楷体_GB2312"/>
          <w:color w:val="000000"/>
          <w:szCs w:val="21"/>
        </w:rPr>
        <w:t>27</w:t>
      </w:r>
      <w:r>
        <w:rPr>
          <w:rFonts w:ascii="楷体_GB2312" w:hAnsi="楷体_GB2312" w:cs="Arial" w:eastAsia="楷体_GB2312"/>
          <w:color w:val="000000"/>
          <w:szCs w:val="21"/>
        </w:rPr>
        <w:t>个县市发布大雾预警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根据监测，</w:t>
      </w:r>
      <w:r>
        <w:rPr>
          <w:rFonts w:eastAsia="楷体_GB2312" w:cs="Arial" w:ascii="楷体_GB2312" w:hAnsi="楷体_GB2312"/>
          <w:color w:val="000000"/>
          <w:szCs w:val="21"/>
        </w:rPr>
        <w:t>14</w:t>
      </w:r>
      <w:r>
        <w:rPr>
          <w:rFonts w:ascii="楷体_GB2312" w:hAnsi="楷体_GB2312" w:cs="Arial" w:eastAsia="楷体_GB2312"/>
          <w:color w:val="000000"/>
          <w:szCs w:val="21"/>
        </w:rPr>
        <w:t>日白天，除了半岛东部地区以外，我省大部地区出现了能见度小于</w:t>
      </w:r>
      <w:r>
        <w:rPr>
          <w:rFonts w:eastAsia="楷体_GB2312" w:cs="Arial" w:ascii="楷体_GB2312" w:hAnsi="楷体_GB2312"/>
          <w:color w:val="000000"/>
          <w:szCs w:val="21"/>
        </w:rPr>
        <w:t>500</w:t>
      </w:r>
      <w:r>
        <w:rPr>
          <w:rFonts w:ascii="楷体_GB2312" w:hAnsi="楷体_GB2312" w:cs="Arial" w:eastAsia="楷体_GB2312"/>
          <w:color w:val="000000"/>
          <w:szCs w:val="21"/>
        </w:rPr>
        <w:t>米的雾，其中聊城、东营、潍坊、菏泽和枣庄等地能见度不足</w:t>
      </w:r>
      <w:r>
        <w:rPr>
          <w:rFonts w:eastAsia="楷体_GB2312" w:cs="Arial" w:ascii="楷体_GB2312" w:hAnsi="楷体_GB2312"/>
          <w:color w:val="000000"/>
          <w:szCs w:val="21"/>
        </w:rPr>
        <w:t>200</w:t>
      </w:r>
      <w:r>
        <w:rPr>
          <w:rFonts w:ascii="楷体_GB2312" w:hAnsi="楷体_GB2312" w:cs="Arial" w:eastAsia="楷体_GB2312"/>
          <w:color w:val="000000"/>
          <w:szCs w:val="21"/>
        </w:rPr>
        <w:t>米。大雾除了影响市民出行，给空气质量也带来很大的危害，根据环保部门</w:t>
      </w:r>
      <w:r>
        <w:rPr>
          <w:rFonts w:eastAsia="楷体_GB2312" w:cs="Arial" w:ascii="楷体_GB2312" w:hAnsi="楷体_GB2312"/>
          <w:color w:val="000000"/>
          <w:szCs w:val="21"/>
        </w:rPr>
        <w:t>14</w:t>
      </w:r>
      <w:r>
        <w:rPr>
          <w:rFonts w:ascii="楷体_GB2312" w:hAnsi="楷体_GB2312" w:cs="Arial" w:eastAsia="楷体_GB2312"/>
          <w:color w:val="000000"/>
          <w:szCs w:val="21"/>
        </w:rPr>
        <w:t>日检测的</w:t>
      </w:r>
      <w:r>
        <w:rPr>
          <w:rFonts w:eastAsia="楷体_GB2312" w:cs="Arial" w:ascii="楷体_GB2312" w:hAnsi="楷体_GB2312"/>
          <w:color w:val="000000"/>
          <w:szCs w:val="21"/>
        </w:rPr>
        <w:t>PM2.5</w:t>
      </w:r>
      <w:r>
        <w:rPr>
          <w:rFonts w:ascii="楷体_GB2312" w:hAnsi="楷体_GB2312" w:cs="Arial" w:eastAsia="楷体_GB2312"/>
          <w:color w:val="000000"/>
          <w:szCs w:val="21"/>
        </w:rPr>
        <w:t>数据，全省都超标很多，很多内陆城市的监测点超过了每立方米</w:t>
      </w:r>
      <w:r>
        <w:rPr>
          <w:rFonts w:eastAsia="楷体_GB2312" w:cs="Arial" w:ascii="楷体_GB2312" w:hAnsi="楷体_GB2312"/>
          <w:color w:val="000000"/>
          <w:szCs w:val="21"/>
        </w:rPr>
        <w:t>400</w:t>
      </w:r>
      <w:r>
        <w:rPr>
          <w:rFonts w:ascii="楷体_GB2312" w:hAnsi="楷体_GB2312" w:cs="Arial" w:eastAsia="楷体_GB2312"/>
          <w:color w:val="000000"/>
          <w:szCs w:val="21"/>
        </w:rPr>
        <w:t>毫克。环保部门提醒，重度污染时，市民应减少不必要的外出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材料，完成题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中国作家莫言获</w:t>
      </w:r>
      <w:r>
        <w:rPr>
          <w:rFonts w:eastAsia="楷体_GB2312" w:cs="Arial" w:ascii="楷体_GB2312" w:hAnsi="楷体_GB2312"/>
          <w:color w:val="000000"/>
          <w:szCs w:val="21"/>
        </w:rPr>
        <w:t>2012</w:t>
      </w:r>
      <w:r>
        <w:rPr>
          <w:rFonts w:ascii="楷体_GB2312" w:hAnsi="楷体_GB2312" w:cs="Arial" w:eastAsia="楷体_GB2312"/>
          <w:color w:val="000000"/>
          <w:szCs w:val="21"/>
        </w:rPr>
        <w:t>年诺贝尔文学奖，《</w:t>
      </w:r>
      <w:r>
        <w:rPr>
          <w:rFonts w:eastAsia="楷体_GB2312" w:cs="Arial" w:ascii="楷体_GB2312" w:hAnsi="楷体_GB2312"/>
          <w:color w:val="000000"/>
          <w:szCs w:val="21"/>
        </w:rPr>
        <w:t>××</w:t>
      </w:r>
      <w:r>
        <w:rPr>
          <w:rFonts w:ascii="楷体_GB2312" w:hAnsi="楷体_GB2312" w:cs="Arial" w:eastAsia="楷体_GB2312"/>
          <w:color w:val="000000"/>
          <w:szCs w:val="21"/>
        </w:rPr>
        <w:t>中学生报》记者就采访莫言准备了几个问题：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能获得诺贝尔文学奖这样的奖项，我代表全国人民向您表示衷心的祝贺。不少评论说，您获奖是中国当代文学进入世界主流社会事业的一个重大文化事件，也是一个巨大的奇迹，您对这样的评论怎么看？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目前社会的浮躁风，无论是阅读上的浮躁还是写作上的浮躁，都对文学构成了伤害，在这样浮躁环境里，您能取得这么巨大的成就，真是不可思议。对于当前中国文学现状，您是怎么评价的呢？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实际上您的获奖，我觉得已经促成了一些人重新回归阅读，您怎么评价这种现象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记者为采访准备的几个问题中，有两处表达不得体的地方，请你指出，并说明理由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阅读下面的文字，完成</w:t>
      </w:r>
      <w:r>
        <w:rPr>
          <w:rFonts w:cs="宋体;SimSun" w:ascii="宋体;SimSun" w:hAnsi="宋体;SimSun"/>
          <w:b/>
          <w:szCs w:val="21"/>
        </w:rPr>
        <w:t>19-2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80"/>
        <w:jc w:val="center"/>
        <w:rPr>
          <w:rFonts w:ascii="黑体;SimHei" w:hAnsi="黑体;SimHei" w:eastAsia="黑体;SimHei" w:cs="Arial"/>
          <w:color w:val="000000"/>
          <w:kern w:val="2"/>
          <w:szCs w:val="21"/>
        </w:rPr>
      </w:pPr>
      <w:bookmarkStart w:id="0" w:name="TH2"/>
      <w:bookmarkEnd w:id="0"/>
      <w:r>
        <w:rPr>
          <w:rFonts w:ascii="黑体;SimHei" w:hAnsi="黑体;SimHei" w:cs="Arial" w:eastAsia="黑体;SimHei"/>
          <w:color w:val="000000"/>
          <w:szCs w:val="21"/>
        </w:rPr>
        <w:t>燃烧的月亮</w:t>
      </w:r>
    </w:p>
    <w:p>
      <w:pPr>
        <w:pStyle w:val="Normal"/>
        <w:snapToGrid w:val="false"/>
        <w:ind w:firstLine="480"/>
        <w:jc w:val="center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迟子建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>太阳是不大懂得养生的，只要它出来，永远圆圆的脸，没心没肺地笑。它笑得适度时，花儿开得繁盛，庄稼长势喜人，人们是不厌弃它的；而有的时候它热情过分了，弄得天下大旱，农人们就会嫌它不体恤人，对它骂几声。看来过于光明了，也是不好。月亮呢，它修行有道，该圆满时圆满着，该亏的时候则亏。它的圆满，总是由大亏小亏换来的。所以亏并不一定是坏事，它往往是为着灿烂时刻而养精蓄锐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故乡的夜晚，一本书，一杯自制的五味子果汁，就会给我带来踏实的睡眠。可是到了月圆的日子，情况就大不一样。穿窗而过的月光，会拿出主子的做派，进了屋后，招呼也不打，赤条条的，仰面躺在我身旁空下来的那个位置。它躺得并不安分，跳动着，闪烁着，一会儿伸出手抚抚我的睫毛，将几缕月光送入我的眼底；一会儿又揉揉我的鼻子，将月华的芳菲再送进来。被月光这样撩拨着，我只能睡睡醒醒了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Arial" w:eastAsia="楷体_GB2312"/>
          <w:color w:val="000000"/>
          <w:szCs w:val="21"/>
        </w:rPr>
        <w:t>月光和月光是不一样的。春天的月光，似乎也带着股绿意，有一种说不出的嫩；夏日的月光呢，饱满，丰腴，好像你抓上一把，它就能在指尖凝结成膏脂；秋天的月光，一派洗尽铅华的气质，安详恬淡，如古琴的琴音，悠远，清寂；冬天的月光虽然薄而白，但它落到雪地后，情形就不一样了，雪地上的月光新鲜明媚得像刚印刷出来的年画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Arial" w:eastAsia="楷体_GB2312"/>
          <w:color w:val="000000"/>
          <w:szCs w:val="21"/>
        </w:rPr>
        <w:t>春天，一个满月的日子，故乡的亲人们聚在一起，喝酒聊天。晚饭后，我回到自己的住处时，月亮已经升起来了。微醺的缘故，未及望月，我就熄灯睡了。凌晨三点来钟的样子吧，我被渴醒了。室内似明非明，我起身取水杯的时候，发现杯壁上晃动着迎春枝条般的鹅黄光影。心想月光大约太喜欢玻璃杯了，在它身上作起了画。喝过那杯被月光点化过的水，无比畅快。我有意无意地望了一下窗外，立时被眼前的情景震住了：天啦，月亮怎么掉到树丛中了？我见过的明月，不是东升时蓬勃跳跃在山顶上的，就是夜半时高高吊在中天的，我还从没见过栖息在林中的月亮。那团月亮也许因为走了一夜，被磨蚀得不那么明亮了，看上去毛茸茸的，更像一盏挂在树梢的灯。那些还未发芽的树，原本一派萧瑟之气，可是掖在林间的月亮，把它们映照得流光溢彩，好像树木一夜之间回春了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Arial" w:eastAsia="楷体_GB2312"/>
          <w:color w:val="000000"/>
          <w:szCs w:val="21"/>
        </w:rPr>
        <w:t>看过了这样的月亮，我再回到床上时，又怎能不被美给惊着呢</w:t>
      </w:r>
      <w:r>
        <w:rPr>
          <w:rFonts w:eastAsia="楷体_GB2312" w:cs="Arial" w:ascii="楷体_GB2312" w:hAnsi="楷体_GB2312"/>
          <w:color w:val="000000"/>
          <w:szCs w:val="21"/>
        </w:rPr>
        <w:t>! </w:t>
      </w:r>
      <w:r>
        <w:rPr>
          <w:rFonts w:ascii="楷体_GB2312" w:hAnsi="楷体_GB2312" w:cs="Arial" w:eastAsia="楷体_GB2312"/>
          <w:color w:val="000000"/>
          <w:szCs w:val="21"/>
        </w:rPr>
        <w:t>虽然接着睡了，可是往往眯上二三十分钟的样子，又惦记着什么似的，醒来了。只要睁开眼，朦胧中会望一眼窗外——啊，月亮还在林间，只不过更低了些。再睡，再醒来，再望，也不知循环往复了多少次，月亮终于沉在林地上，由灯的形态，变幻成篝火了。这是那一夜的月亮，留给我的最后印象。</w:t>
      </w:r>
    </w:p>
    <w:p>
      <w:pPr>
        <w:pStyle w:val="Normal"/>
        <w:snapToGrid w:val="false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Arial" w:eastAsia="楷体_GB2312"/>
          <w:color w:val="000000"/>
          <w:szCs w:val="21"/>
        </w:rPr>
        <w:t>第二天彻底醒过来时，天已大亮。窗外的山，哪还有满月时的圣景。消尽了白雪而又没有返青的树，看上去是那么的单调。虽然寻不见月亮的踪迹，但我知道它因为昨夜那一场热烈的燃烧，留下了缺口，不知去哪儿疗伤去了。因为它燃烧得太忘我了，动了元气，所以不管怎么调理，此后的半个月，它将一点点地亏下去。待它枯槁成弯弯的月牙儿，才会真正复苏，把亏的地方，再一点点地盈满。它圆满后，不会因为一次次地亏过，就不燃烧了。因为月亮懂得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没有燃烧，就不会有灰烬；而灰烬，是生命必不可少的养料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Arial" w:eastAsia="楷体_GB2312"/>
          <w:color w:val="000000"/>
          <w:szCs w:val="21"/>
        </w:rPr>
        <w:t>我怎么能想到，在印象中最不好的赏月时节，却看见了上天把月亮抛在凡尘的情景呢。在那个时刻，那团月亮，无疑成了千家万户共同拥有的一盏灯。假使我彻头彻尾醒着，这样的风景即使入了眼，也不会摄人心魄。正因为我所看到的一切在黎明与黑暗之间，在半梦半醒之间，那团月亮，才美得夺目。</w:t>
      </w:r>
    </w:p>
    <w:p>
      <w:pPr>
        <w:pStyle w:val="Normal"/>
        <w:snapToGrid w:val="false"/>
        <w:ind w:firstLine="444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（节选自《思维与智慧》</w:t>
      </w:r>
      <w:r>
        <w:rPr>
          <w:rFonts w:eastAsia="楷体_GB2312" w:cs="Arial" w:ascii="楷体_GB2312" w:hAnsi="楷体_GB2312"/>
          <w:color w:val="000000"/>
          <w:szCs w:val="21"/>
        </w:rPr>
        <w:t>2012</w:t>
      </w:r>
      <w:r>
        <w:rPr>
          <w:rFonts w:ascii="楷体_GB2312" w:hAnsi="楷体_GB2312" w:cs="Arial" w:eastAsia="楷体_GB2312"/>
          <w:color w:val="000000"/>
          <w:szCs w:val="21"/>
        </w:rPr>
        <w:t>．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，有改动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文章第三段作者分别写出了春夏秋冬月光的什么特点？这样写有什么作用？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文中运用了多种修辞方法，请写出两种并各举一例进行赏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ascii="宋体;SimSun" w:hAnsi="宋体;SimSun" w:cs="Arial"/>
          <w:color w:val="000000"/>
          <w:szCs w:val="21"/>
        </w:rPr>
        <w:t>结合文章④－⑦段，简要概括作者笔下的冬春之月“美”在何处？</w:t>
      </w:r>
      <w:r>
        <w:rPr>
          <w:rFonts w:cs="Arial" w:ascii="宋体;SimSun" w:hAnsi="宋体;SimSun"/>
          <w:color w:val="000000"/>
          <w:szCs w:val="21"/>
        </w:rPr>
        <w:t>(4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．文中画线句“没有燃烧，就不会有灰烬；而灰烬，是生命必不可少的养料”的含意是什么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从中你能得到哪些启示？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七、写作（</w:t>
      </w:r>
      <w:r>
        <w:rPr>
          <w:rFonts w:cs="Arial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Calibri;Century Gothic" w:hAnsi="Calibri;Century Gothic" w:cs="Calibri;Century Gothic"/>
          <w:szCs w:val="22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</w:t>
      </w:r>
      <w:r>
        <w:rPr/>
        <w:t>阅读下面材料，根据要求作文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有人扛着瓦缸沿街叫卖，不小心手没有抓紧，瓦缸往后掉落，只听得“叭”的一声，摔成碎片。但卖缸人头也不回往前走，路人跑过来问他：“为何摔破了缸，却看都不看一眼？”卖缸人说：“再看多少眼也不会变成完整的缸，不看也罢。”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读了上面这段文字你有些什么联想和感受？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要求：①全面理解材料，根据对材料的感悟，选择一个侧面，一个角度构思成文，不要脱离材料及其含义作文。②自拟标题，自选文体，诗歌除外。③不少于</w:t>
      </w:r>
      <w:r>
        <w:rPr>
          <w:rFonts w:cs="Arial" w:ascii="宋体;SimSun" w:hAnsi="宋体;SimSun"/>
          <w:color w:val="000000"/>
          <w:szCs w:val="21"/>
        </w:rPr>
        <w:t>800</w:t>
      </w:r>
      <w:r>
        <w:rPr>
          <w:rFonts w:ascii="宋体;SimSun" w:hAnsi="宋体;SimSun" w:cs="Arial"/>
          <w:color w:val="000000"/>
          <w:szCs w:val="21"/>
        </w:rPr>
        <w:t>字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Calibri;Century Gothic" w:hAnsi="Calibri;Century Gothic" w:eastAsia="黑体;SimHei" w:cs="Calibri;Century Gothic"/>
          <w:color w:val="000000"/>
          <w:szCs w:val="21"/>
        </w:rPr>
      </w:pPr>
      <w:r>
        <w:rPr>
          <w:rFonts w:eastAsia="黑体;SimHei" w:cs="Calibri;Century Gothic" w:ascii="Calibri;Century Gothic" w:hAnsi="Calibri;Century Gothic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Calibri;Century Gothic" w:hAnsi="Calibri;Century Gothic" w:eastAsia="黑体;SimHei" w:cs="Calibri;Century Gothic"/>
          <w:color w:val="000000"/>
          <w:szCs w:val="21"/>
        </w:rPr>
      </w:pPr>
      <w:r>
        <w:rPr>
          <w:rFonts w:eastAsia="黑体;SimHei" w:cs="Calibri;Century Gothic" w:ascii="Calibri;Century Gothic" w:hAnsi="Calibri;Century Gothic"/>
          <w:color w:val="000000"/>
          <w:szCs w:val="21"/>
        </w:rPr>
      </w:r>
    </w:p>
    <w:p>
      <w:pPr>
        <w:pStyle w:val="Style12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2"/>
        <w:spacing w:lineRule="auto" w:line="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2"/>
        <w:spacing w:lineRule="auto" w:line="3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b/>
          <w:sz w:val="32"/>
          <w:szCs w:val="32"/>
        </w:rPr>
        <w:t xml:space="preserve">高二语文试题参考答案  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z w:val="21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                  </w:t>
      </w:r>
      <w:r>
        <w:rPr>
          <w:rFonts w:eastAsia="仿宋;宋体" w:cs="宋体;SimSun" w:ascii="仿宋;宋体" w:hAnsi="仿宋;宋体"/>
          <w:b/>
          <w:szCs w:val="21"/>
        </w:rPr>
        <w:t>2013</w:t>
      </w:r>
      <w:r>
        <w:rPr>
          <w:rFonts w:ascii="仿宋;宋体" w:hAnsi="仿宋;宋体" w:cs="宋体;SimSun" w:eastAsia="仿宋;宋体"/>
          <w:b/>
          <w:szCs w:val="21"/>
        </w:rPr>
        <w:t>、</w:t>
      </w:r>
      <w:r>
        <w:rPr>
          <w:rFonts w:eastAsia="仿宋;宋体" w:cs="宋体;SimSun" w:ascii="仿宋;宋体" w:hAnsi="仿宋;宋体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Ａ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Ａ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Ｂ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5</w:t>
      </w:r>
      <w:r>
        <w:rPr>
          <w:rFonts w:ascii="宋体;SimSun" w:hAnsi="宋体;SimSun" w:cs="宋体;SimSun"/>
          <w:szCs w:val="21"/>
        </w:rPr>
        <w:t>．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 11. C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数十年间，帝王总共换了十个姓氏，战争不断，是什么原因呢</w:t>
      </w:r>
      <w:r>
        <w:rPr/>
        <w:t>?</w:t>
      </w:r>
      <w:r>
        <w:rPr>
          <w:rFonts w:ascii="宋体;SimSun" w:hAnsi="宋体;SimSun" w:cs="宋体;SimSun"/>
          <w:szCs w:val="21"/>
        </w:rPr>
        <w:t>（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陛下顾念我们到如此地步，这就是所说的使死者复生、白骨长肉啊</w:t>
      </w:r>
      <w:r>
        <w:rPr/>
        <w:t>!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太祖大怒，拿过奏折撕裂扔到地上，赵普脸色不变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1E1E1E"/>
          <w:szCs w:val="21"/>
        </w:rPr>
        <w:t>本诗前六句主要描写了秋夜里的绿竹、庭院、野月、重露、稀星、暗飞的萤、水宿的鸟等一系列意象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，通过这些景物写出了月出到月落的过程，勾画出一幅清凉月夜图，渲染出</w:t>
      </w:r>
      <w:r>
        <w:rPr>
          <w:rFonts w:ascii="宋体;SimSun" w:hAnsi="宋体;SimSun" w:cs="宋体;SimSun"/>
          <w:spacing w:val="8"/>
          <w:szCs w:val="21"/>
        </w:rPr>
        <w:t>一派萧瑟凄凉的氛围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1E1E1E"/>
          <w:szCs w:val="21"/>
        </w:rPr>
        <w:t>前六句写诗人“倦夜”的情景，后两句告诉我们诗人“倦夜”的原因：“万事干戈里”。“万事干戈里”使得诗人“空悲清夜徂”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景情结合，表达了诗人对当时政局动荡不安的担忧，对国家和人民命运的深切关注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泉涓涓而始流／落霞与孤鹜齐飞   ②气吞万里如虎／申之以孝悌之义</w:t>
      </w:r>
    </w:p>
    <w:p>
      <w:pPr>
        <w:pStyle w:val="Normal"/>
        <w:ind w:firstLine="13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以至千里／丛菊两开他日泪     ④同是天涯沦落人／绝知此事要躬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示例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要学着把哀婉的曲调变奏为恬淡的乐章细细品味，这是一种平和与释然；要学着把悲伤的眼泪当成精美的珍珠精心收藏，这是一种自信与乐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全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县市发布大雾预警，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数据严重超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第一个问题中“我代表全国人民”口气太大，不合身份。②第二个问题中“不可思议”一词用词不准，有贬低莫言之感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其中指出错误、解说清楚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特点：春天的月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嫩绿；夏天的月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饱满、丰腴；秋天的月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安详恬淡；冬天的月光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新鲜明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用：引出下文对冬春之交的月光的描写，并与冬春之交月光的奇特美妙构成对比，突出了作者对冬春之交的月光的赞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Courier New"/>
          <w:color w:val="000000"/>
          <w:szCs w:val="21"/>
        </w:rPr>
        <w:t>）示例： ①拟人。如“它躺得并不安分，跳动着，闪烁着，一会儿伸出手抚抚我的睫毛，将几缕月光送入我的眼底”一句赋予月光以人的神态和动作，形象生动地写出了饱满的月光的特点。②比喻。如“在那个时刻，月亮无疑成了千家万户共同拥有的一盏灯”一句，把“月亮”比作“灯”，写出了月亮的特点，表达了作者对月亮的赞美。（要求：举例正确，赏析具体。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美在月挂位置；</w:t>
      </w:r>
      <w:r>
        <w:rPr>
          <w:rFonts w:ascii="宋体;SimSun" w:hAnsi="宋体;SimSun" w:cs="宋体;SimSun"/>
          <w:color w:val="000000"/>
          <w:szCs w:val="21"/>
        </w:rPr>
        <w:t>②美在意境幽雅，生机盎然； ③美在燃烧的形态及其变化； ④美在半梦与半醒、现实与迷离之间。（一个要点１分）（意思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参考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月亮没有对圆满的热烈追求就不会有亏损，而亏损往往是为它生命的灿烂时刻养精蓄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这句话体现了一种人生哲理：人要勇于奉献，用自己的付出甚至牺牲造福他人。人生因为付出而精彩，生活因为造福他人而更美妙，像月亮一样不会因为一次次地亏过就不燃烧了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参照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山东省高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项分等评分标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~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~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表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~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~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~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~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文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建议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准分定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一类卷</w:t>
      </w:r>
      <w:r>
        <w:rPr>
          <w:rFonts w:cs="宋体;SimSun" w:ascii="宋体;SimSun" w:hAnsi="宋体;SimSun"/>
          <w:szCs w:val="21"/>
        </w:rPr>
        <w:t>60-53</w:t>
      </w:r>
      <w:r>
        <w:rPr>
          <w:rFonts w:ascii="宋体;SimSun" w:hAnsi="宋体;SimSun" w:cs="宋体;SimSun"/>
          <w:szCs w:val="21"/>
        </w:rPr>
        <w:t>分；二类卷</w:t>
      </w:r>
      <w:r>
        <w:rPr>
          <w:rFonts w:cs="宋体;SimSun" w:ascii="宋体;SimSun" w:hAnsi="宋体;SimSun"/>
          <w:szCs w:val="21"/>
        </w:rPr>
        <w:t>52-45</w:t>
      </w:r>
      <w:r>
        <w:rPr>
          <w:rFonts w:ascii="宋体;SimSun" w:hAnsi="宋体;SimSun" w:cs="宋体;SimSun"/>
          <w:szCs w:val="21"/>
        </w:rPr>
        <w:t>分；三类卷</w:t>
      </w:r>
      <w:r>
        <w:rPr>
          <w:rFonts w:cs="宋体;SimSun" w:ascii="宋体;SimSun" w:hAnsi="宋体;SimSun"/>
          <w:szCs w:val="21"/>
        </w:rPr>
        <w:t>44-36</w:t>
      </w:r>
      <w:r>
        <w:rPr>
          <w:rFonts w:ascii="宋体;SimSun" w:hAnsi="宋体;SimSun" w:cs="宋体;SimSun"/>
          <w:szCs w:val="21"/>
        </w:rPr>
        <w:t>分；四类卷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以下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要敢于打高分，所阅试卷要有一定比例的满分卷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拉开试卷的得分比例，不能只打保险分。</w:t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【文言文参考译文】</w:t>
      </w:r>
    </w:p>
    <w:p>
      <w:pPr>
        <w:pStyle w:val="Normal"/>
        <w:ind w:firstLine="480"/>
        <w:rPr>
          <w:rFonts w:ascii="Calibri;Century Gothic" w:hAnsi="Calibri;Century Gothic" w:cs="Calibri;Century Gothic"/>
          <w:szCs w:val="22"/>
        </w:rPr>
      </w:pPr>
      <w:r>
        <w:rPr/>
        <w:t>韩王赵普做宰相。太祖刚刚即位，多次出去微服私访，有时探访功臣的家，不可预测。一天，大雪下到夜里，皇上敲赵普的家门，赵普赶忙出来，慌忙叩拜迎接，问：“夜深寒冷，陛下为什么出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皇上说：“我睡不着，一张床之外，都是别人的家，所以来看看你。”赵普说：“陛下认为天下狭小吗</w:t>
      </w:r>
      <w:r>
        <w:rPr/>
        <w:t>?</w:t>
      </w:r>
      <w:r>
        <w:rPr/>
        <w:t>向南北</w:t>
      </w:r>
      <w:r>
        <w:rPr/>
        <w:t>(</w:t>
      </w:r>
      <w:r>
        <w:rPr/>
        <w:t>方向</w:t>
      </w:r>
      <w:r>
        <w:rPr/>
        <w:t>)</w:t>
      </w:r>
      <w:r>
        <w:rPr/>
        <w:t>征讨，现在正是时候，希望能听听您以后的打算。”皇帝说：“我想攻打太原。”赵普很长时间没有说话，说：“这不是我所能了解的。”皇帝问其中的缘故，赵普说：“太原阻挡着西、北边境，假使一举攻下太原，那么两处边境的祸患就要由我们来独挡了，为什么不暂且留着等待平定各国</w:t>
      </w:r>
      <w:r>
        <w:rPr/>
        <w:t>(</w:t>
      </w:r>
      <w:r>
        <w:rPr/>
        <w:t>之后再攻打太原呢</w:t>
      </w:r>
      <w:r>
        <w:rPr/>
        <w:t>)</w:t>
      </w:r>
      <w:r>
        <w:rPr/>
        <w:t>。”太祖笑道：“我的想法正是这样，只是试探一下你罢了。”于是定下攻打江南的决议。</w:t>
      </w:r>
    </w:p>
    <w:p>
      <w:pPr>
        <w:pStyle w:val="Normal"/>
        <w:rPr/>
      </w:pPr>
      <w:r>
        <w:rPr/>
        <w:t>　　太祖取得天下以后，召见赵普问道：“自从唐朝未年以来，数十年间，帝王总共换了十个姓氏，战争不断，是什么原因呢</w:t>
      </w:r>
      <w:r>
        <w:rPr/>
        <w:t>?</w:t>
      </w:r>
      <w:r>
        <w:rPr/>
        <w:t>我想停止天下战争，替国家建立长治久安之计，有什么方法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赵普说：“藩镇节度使的权力太重，君弱臣强罢了。只有渐渐地削夺他们的权力，控制他们的钱粮，收回他们的军队，那么天下自然安定了。”话未说完，皇上说：“你不要再说了，我已经明白了。”皇上趁着晚朝，和老将石守信、王审琦等人喝酒，酒喝到最畅快的时候，宋太祖开口道：“人生在世，好像骏马掠过缝隙一样快，所求的富贵，不过多积聚些金银，多一些自我娱乐，让子孙没有贫乏罢了。你们为什么不解去兵权，选择好田产房屋作为子孙长久之业，多养些歌妓舞女每天饮酒相欢，来度过一生。君臣之间，无所猜嫌，上下相安，不是很好吗</w:t>
      </w:r>
      <w:r>
        <w:rPr/>
        <w:t>?</w:t>
      </w:r>
      <w:r>
        <w:rPr/>
        <w:t>石守信等都拜了两拜说：“陛下顾念我们到如此地步，这就是所说的使死者复生、白骨长肉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第二日，都托言有病，乞求解除兵权。宋太祖答应了，都让他们以散官的身份回家养老，给他们的赏赐也特别优厚，众多功臣都因此善终。</w:t>
      </w:r>
    </w:p>
    <w:p>
      <w:pPr>
        <w:pStyle w:val="Normal"/>
        <w:rPr/>
      </w:pPr>
      <w:r>
        <w:rPr/>
        <w:t>　　赵普辅佐太祖时，有一名大臣立功应当升官，太祖一向讨厌他的为人，不赞成升他的官。赵普坚决地为他请求说：“刑法是用来惩治罪恶的，赏赐是用来酬谢有功之人的，这是古往今来共同的道理。况且刑赏是天下的刑赏，不是陛下个人的刑赏，怎能凭自己的喜怒而独断专行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太祖更加愤怒，起身就走，赵普也紧跟在他身后，太祖入官，赵普立在宫门口，过了很长时间也不离去。太祖醒悟了，才认可他的上奏。赵普想任命某人为某官，不合太祖的意愿，太祖不采纳。第二天，赵普又上奏，太祖又不采纳。第二天又上奏，太祖大怒，拿过奏折撕裂扔到地上，赵普脸色不变，慢慢拾起奏折回家修补连缀，第二天又呈上去，太祖才醒悟过来，采纳了他的意见，后来那个人果然称职。赵普深得信任，朝廷大事都与他商议。</w:t>
      </w:r>
    </w:p>
    <w:p>
      <w:pPr>
        <w:pStyle w:val="Style12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FFFF"/>
          <w:sz w:val="21"/>
          <w:szCs w:val="24"/>
        </w:rPr>
      </w:pPr>
      <w:r>
        <w:rPr>
          <w:color w:val="FFFFFF"/>
          <w:sz w:val="21"/>
          <w:szCs w:val="24"/>
        </w:rPr>
      </w:r>
    </w:p>
    <w:p>
      <w:pPr>
        <w:pStyle w:val="Normal"/>
        <w:rPr>
          <w:color w:val="FFFFFF"/>
          <w:sz w:val="21"/>
        </w:rPr>
      </w:pPr>
      <w:r>
        <w:rPr>
          <w:color w:val="FFFFFF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3:00Z</dcterms:created>
  <dc:creator/>
  <dc:description/>
  <dc:language>en-US</dc:language>
  <cp:lastModifiedBy>qwc</cp:lastModifiedBy>
  <dcterms:modified xsi:type="dcterms:W3CDTF">2013-02-27T13:27:00Z</dcterms:modified>
  <cp:revision>0</cp:revision>
  <dc:subject/>
  <dc:title/>
</cp:coreProperties>
</file>