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邹城一中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高二上学期期末模拟试题</w:t>
      </w:r>
    </w:p>
    <w:p>
      <w:pPr>
        <w:pStyle w:val="Normal"/>
        <w:autoSpaceDE w:val="false"/>
        <w:ind w:right="186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加点的字，读音全都正确的一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cs="Arial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spacing w:val="8"/>
          <w:szCs w:val="21"/>
        </w:rPr>
        <w:t xml:space="preserve">án  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Arial" w:ascii="宋体;SimSun" w:hAnsi="宋体;SimSun"/>
          <w:bCs/>
          <w:szCs w:val="21"/>
        </w:rPr>
        <w:t>mèi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cs="Arial" w:ascii="宋体;SimSun" w:hAnsi="宋体;SimSun"/>
          <w:szCs w:val="21"/>
        </w:rPr>
        <w:t>pì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穷兵</w:t>
      </w:r>
      <w:r>
        <w:rPr>
          <w:rFonts w:ascii="宋体;SimSun" w:hAnsi="宋体;SimSun" w:cs="宋体;SimSun"/>
          <w:szCs w:val="21"/>
          <w:em w:val="underDot"/>
        </w:rPr>
        <w:t>黩</w:t>
      </w:r>
      <w:r>
        <w:rPr>
          <w:rFonts w:ascii="宋体;SimSun" w:hAnsi="宋体;SimSun" w:cs="宋体;SimSun"/>
          <w:szCs w:val="21"/>
        </w:rPr>
        <w:t>武</w:t>
      </w:r>
      <w:r>
        <w:rPr>
          <w:rFonts w:cs="Arial" w:ascii="宋体;SimSun" w:hAnsi="宋体;SimSun"/>
          <w:bCs/>
          <w:szCs w:val="21"/>
        </w:rPr>
        <w:t>d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</w:t>
      </w:r>
      <w:r>
        <w:rPr>
          <w:rFonts w:cs="Arial" w:ascii="宋体;SimSun" w:hAnsi="宋体;SimSun"/>
          <w:szCs w:val="21"/>
        </w:rPr>
        <w:t xml:space="preserve">piāo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Arial" w:ascii="宋体;SimSun" w:hAnsi="宋体;SimSun"/>
          <w:bCs/>
          <w:szCs w:val="21"/>
        </w:rPr>
        <w:t>ch</w:t>
      </w:r>
      <w:r>
        <w:rPr>
          <w:rStyle w:val="StrongEmphasis"/>
          <w:rFonts w:cs="Arial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</w:t>
      </w:r>
      <w:r>
        <w:rPr>
          <w:rFonts w:cs="Arial" w:ascii="宋体;SimSun" w:hAnsi="宋体;SimSun"/>
          <w:bCs/>
          <w:szCs w:val="21"/>
        </w:rPr>
        <w:t>q</w:t>
      </w:r>
      <w:r>
        <w:rPr>
          <w:rFonts w:cs="Arial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  <w:em w:val="underDot"/>
        </w:rPr>
        <w:t>帙</w:t>
      </w:r>
      <w:r>
        <w:rPr>
          <w:rFonts w:ascii="宋体;SimSun" w:hAnsi="宋体;SimSun" w:cs="宋体;SimSun"/>
          <w:szCs w:val="21"/>
        </w:rPr>
        <w:t>浩繁</w:t>
      </w:r>
      <w:r>
        <w:rPr>
          <w:rFonts w:cs="Arial" w:ascii="宋体;SimSun" w:hAnsi="宋体;SimSun"/>
          <w:bCs/>
          <w:szCs w:val="21"/>
        </w:rPr>
        <w:t>zh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Style w:val="StrongEmphasis"/>
          <w:rFonts w:cs="Arial" w:ascii="宋体;SimSun" w:hAnsi="宋体;SimSun"/>
          <w:szCs w:val="21"/>
        </w:rPr>
        <w:t>chuāng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噪</w:t>
      </w:r>
      <w:r>
        <w:rPr>
          <w:rFonts w:cs="Arial" w:ascii="宋体;SimSun" w:hAnsi="宋体;SimSun"/>
          <w:bCs/>
          <w:szCs w:val="21"/>
        </w:rPr>
        <w:t>guō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cs="Arial" w:ascii="宋体;SimSun" w:hAnsi="宋体;SimSun"/>
          <w:szCs w:val="21"/>
        </w:rPr>
        <w:t>yī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怵</w:t>
      </w:r>
      <w:r>
        <w:rPr>
          <w:rFonts w:ascii="宋体;SimSun" w:hAnsi="宋体;SimSun" w:cs="宋体;SimSun"/>
          <w:szCs w:val="21"/>
        </w:rPr>
        <w:t>目惊心</w:t>
      </w:r>
      <w:r>
        <w:rPr>
          <w:rFonts w:cs="Arial" w:ascii="宋体;SimSun" w:hAnsi="宋体;SimSun"/>
          <w:bCs/>
          <w:szCs w:val="21"/>
        </w:rPr>
        <w:t>ch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持</w:t>
      </w:r>
      <w:r>
        <w:rPr>
          <w:rFonts w:cs="Arial" w:ascii="宋体;SimSun" w:hAnsi="宋体;SimSun"/>
          <w:bCs/>
          <w:szCs w:val="21"/>
        </w:rPr>
        <w:t>jī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贿</w:t>
      </w:r>
      <w:r>
        <w:rPr>
          <w:rFonts w:ascii="宋体;SimSun" w:hAnsi="宋体;SimSun" w:cs="宋体;SimSun"/>
          <w:szCs w:val="21"/>
          <w:em w:val="underDot"/>
        </w:rPr>
        <w:t>赂</w:t>
      </w:r>
      <w:r>
        <w:rPr>
          <w:rFonts w:cs="Arial" w:ascii="宋体;SimSun" w:hAnsi="宋体;SimSun"/>
          <w:bCs/>
          <w:szCs w:val="21"/>
        </w:rPr>
        <w:t xml:space="preserve">luò    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  <w:em w:val="underDot"/>
        </w:rPr>
        <w:t>葺</w:t>
      </w:r>
      <w:r>
        <w:rPr>
          <w:rFonts w:cs="Arial" w:ascii="宋体;SimSun" w:hAnsi="宋体;SimSun"/>
          <w:bCs/>
          <w:szCs w:val="21"/>
        </w:rPr>
        <w:t>qì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cs="Arial" w:ascii="宋体;SimSun" w:hAnsi="宋体;SimSun"/>
          <w:bCs/>
          <w:szCs w:val="21"/>
        </w:rPr>
        <w:t>zh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组词语中，字形全都正确的一项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凋蔽   良莠   惮精竭虑   痴心妄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披蘼   通缉   却之不恭   精神焕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真谛   松驰   暴戾恣睢   矫柔造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厮杀   顷刻   嘉宾满座   两全其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句子中加点的成语，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在期末考试中取得理想的成绩，一部分同学经常加班加点学习，打疲劳仗，这是</w:t>
      </w:r>
      <w:bookmarkStart w:id="0" w:name="baidusnap8"/>
      <w:bookmarkEnd w:id="0"/>
      <w:r>
        <w:rPr>
          <w:rFonts w:ascii="宋体;SimSun" w:hAnsi="宋体;SimSun" w:cs="宋体;SimSun"/>
          <w:szCs w:val="21"/>
          <w:em w:val="underDot"/>
        </w:rPr>
        <w:t>不足为训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读小学的小侄子特别喜欢画画，每到周末，他就在纸上</w:t>
      </w:r>
      <w:r>
        <w:rPr>
          <w:rFonts w:ascii="宋体;SimSun" w:hAnsi="宋体;SimSun" w:cs="宋体;SimSun"/>
          <w:szCs w:val="21"/>
          <w:em w:val="underDot"/>
        </w:rPr>
        <w:t>信笔涂鸦</w:t>
      </w:r>
      <w:r>
        <w:rPr>
          <w:rFonts w:ascii="宋体;SimSun" w:hAnsi="宋体;SimSun" w:cs="宋体;SimSun"/>
          <w:szCs w:val="21"/>
        </w:rPr>
        <w:t>，现在，他画的鸟已经栩栩如生了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篇文章结构本来已十分严谨，可是编者却无端在中间加了两段，真是</w:t>
      </w:r>
      <w:r>
        <w:rPr>
          <w:rFonts w:ascii="宋体;SimSun" w:hAnsi="宋体;SimSun" w:cs="宋体;SimSun"/>
          <w:szCs w:val="21"/>
          <w:em w:val="underDot"/>
        </w:rPr>
        <w:t>狗尾续貂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芳对她的师傅说：“师傅，您的房间宽敞明亮，可惜摆设单调了一点，如果在房间内挂一幅油画，一定会使居室</w:t>
      </w:r>
      <w:r>
        <w:rPr>
          <w:rFonts w:ascii="宋体;SimSun" w:hAnsi="宋体;SimSun" w:cs="宋体;SimSun"/>
          <w:szCs w:val="21"/>
          <w:em w:val="underDot"/>
        </w:rPr>
        <w:t>蓬荜生辉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38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</w:t>
      </w:r>
    </w:p>
    <w:p>
      <w:pPr>
        <w:pStyle w:val="Normal"/>
        <w:snapToGrid w:val="false"/>
        <w:spacing w:lineRule="exact" w:line="38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以往私有概念对人们是陌生和淡薄的，人们对私有财产的归属普遍缺乏安全感，现在《物权法》将给私有财产提供法律安全保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当前金融海啸的冲击下，一些中小企业倒闭，他们所缺乏的，一是资金不足，二是技术含量低，三是产品陈旧单一。</w:t>
      </w:r>
    </w:p>
    <w:p>
      <w:pPr>
        <w:pStyle w:val="Normal"/>
        <w:snapToGrid w:val="false"/>
        <w:spacing w:lineRule="exact" w:line="380"/>
        <w:ind w:left="96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海上巡航是海事管理机构依据法律法规和有关国际公约，维护国家主权，保障海上交通安全、防止船舶污染水域的重要手段之一。</w:t>
      </w:r>
    </w:p>
    <w:p>
      <w:pPr>
        <w:pStyle w:val="Normal"/>
        <w:snapToGrid w:val="false"/>
        <w:spacing w:lineRule="exact" w:line="380"/>
        <w:ind w:left="960" w:hanging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着综合国力的提高，特别是科学技术和造船工业能力的提高，才能够使一个国家有能力建造航母。从这个意义上来说，航空母舰是一个国家综合实力的体现。</w:t>
      </w:r>
    </w:p>
    <w:p>
      <w:pPr>
        <w:pStyle w:val="Normal"/>
        <w:snapToGrid w:val="false"/>
        <w:spacing w:lineRule="exact" w:line="38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出下面一段文字横线处的语句，衔接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spacing w:lineRule="exact" w:line="380"/>
        <w:ind w:left="480" w:firstLine="480"/>
        <w:rPr/>
      </w:pPr>
      <w:r>
        <w:rPr>
          <w:rFonts w:ascii="宋体;SimSun" w:hAnsi="宋体;SimSun" w:cs="宋体;SimSun"/>
          <w:szCs w:val="21"/>
        </w:rPr>
        <w:t>语言的时代性和规范性统一是个大课题，我们既要讲究包容，又要注重规范，二者不可偏废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但同时，也要维护公共领域的语言文字规范，防止语文运用低俗之风泛滥成灾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比如写小说，那肯定得用新词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因此，我们要辩证地看待包括“火星文”在内的语文现象。  </w:t>
      </w:r>
    </w:p>
    <w:p>
      <w:pPr>
        <w:pStyle w:val="Normal"/>
        <w:snapToGrid w:val="false"/>
        <w:spacing w:lineRule="exact" w:line="38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同时，语言的应用和发展。也是具有一定的规范的，如果失去规范，也必然带来无序和混乱，妨碍社会经济文化的健康发展。</w:t>
      </w:r>
    </w:p>
    <w:p>
      <w:pPr>
        <w:pStyle w:val="Normal"/>
        <w:snapToGrid w:val="false"/>
        <w:spacing w:lineRule="exact" w:line="38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从语言史上看，语言在其发展历程中常常是兼容并包的，几乎没有任何语言是在自生自长的状态下发展到今天的。</w:t>
      </w:r>
    </w:p>
    <w:p>
      <w:pPr>
        <w:pStyle w:val="Normal"/>
        <w:snapToGrid w:val="false"/>
        <w:spacing w:lineRule="exact" w:line="38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考虑到维护语言表达的多元化与活力，不妨对新词保持宽容的心态，不应干预个人的语言使用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⑥②⑤③①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④⑤③⑥①②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⑤①⑥④③②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⑤④③⑥②①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文学常识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pacing w:lineRule="exact" w:line="35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尔克斯是哥伦比亚人，是拉美魔幻现实主义的代表作家，使其获得诺贝尔文学奖的长篇小说《百年孤独》充分显示其异想天开汪洋恣肆的笔调；而短篇小说《礼拜二午睡时刻》则诠释了美国哲学家弗罗姆关于母爱的定义——母爱是无条件的，它足以超越道德、宗教的束缚直到永远。</w:t>
      </w:r>
    </w:p>
    <w:p>
      <w:pPr>
        <w:pStyle w:val="Normal"/>
        <w:spacing w:lineRule="exact" w:line="35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托尔斯泰，俄罗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最伟大的作家，他把人生觉解并实践为一次灵魂的救赎。他的极其矛盾的人生让我们觉得他是现实生活中的“圆形人物”。他的作品有《战争与和平》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宁那》《复活》《忏悔录》等。</w:t>
      </w:r>
    </w:p>
    <w:p>
      <w:pPr>
        <w:pStyle w:val="Normal"/>
        <w:spacing w:lineRule="exact" w:line="35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博尔赫斯是阿根廷人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短篇小说大师。作品《沙之书》充分显示了虚构的特点，主人公面对无限之物时的心理变化让我们觉得真实可感；奥地利作家卡夫卡的《变形记》《骑桶者》也有类于此。</w:t>
      </w:r>
    </w:p>
    <w:p>
      <w:pPr>
        <w:pStyle w:val="Normal"/>
        <w:spacing w:lineRule="exact" w:line="35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莎士比亚，英国文艺复兴时期伟大的戏剧家和诗人。一生共写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部戏剧，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行诗。他塑造的哈姆莱特是一个忧郁王子，在“是生存，还是毁灭，这是一个问题”的纠结中错失了杀死奸臣、重振乾坤的最佳机会，最终与仇敌雷欧提斯同归于尽。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szCs w:val="21"/>
        </w:rPr>
        <w:t>二、现代文阅读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章，完成</w:t>
      </w:r>
      <w:r>
        <w:rPr>
          <w:rFonts w:cs="宋体;SimSun" w:ascii="宋体;SimSun" w:hAnsi="宋体;SimSun"/>
          <w:szCs w:val="21"/>
        </w:rPr>
        <w:t>7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蚁族”指的是那些聚居于城中村，收入不高、工作不稳定的“高校毕业生低收入聚居群体”。据统计，仅北京一地就有至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“蚁族”，而在全国这一群体拥有上百万规模和数量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群怀揣理想、面对现实的“蚂蚁”面前，讲励志故事谈成功之道，没有多少意义，因为没有人比他们更加理解这些词汇的含义。在他们面前，剖析高等教育弊端、指责房价飙升、感慨工作难找，也特别不合时宜，他们正是这一切的目击者和“受害者”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长环境、教育背景及个人禀赋、理想追求、人生际遇，在很大程度上决定了一个人所走的道路。从这个角度看，“蚁族”并非一个彷徨无助、盲目漂泊的群体。他们只是在各种现实考量与利益权衡中，作出相对来讲最不坏的选择。据调查，这群人绝大多数来自经济欠发达地区，大部分人是从外地高校毕业后到大城市找工作。在城市化进程中，为了登上时代的列车，这就是他们所必须跨出的艰难一步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目前他们工作不稳定、生活几近无着，但未来却还有着很多可能。但如果返回农村或小城，也许他们这辈子就只能成为时代的旁观者。这是商业社会的一个赤裸裸、硬邦邦的生存逻辑。正因如此，许多“蚂蚁”从来就没有想过放弃。“家乡太小，放不下我的理想”这句话想必道出了大部分“蚂蚁”的心声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经济快速发展和社会转型大背景下产生的“蚁族”现象，关涉地区差异、高等教育、大学生就业、房地产价格等诸多社会问题。而一个城市怎样对待外来人员，既能够体现这个城市的襟怀与底蕴，同时也是城市发展的重要课题。城市管理者首先应设法让这些群体获得相对低廉、卫生的居住环境，条件允许的话，还应当建造若干廉价公寓，使之成为“蚁族”居住和工作的“中转站”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为重要的是，政府有责任为这个群体创造一个机会均等的就业环境，这是“蚁族”一切努力与奋斗的力量来源。生活条件差一些，工资收入低一些，这些困难都不足以让“蚂蚁”们退缩。但是，倘若一个城市存在严重的就业歧视，动辄对外来人员刻意抬高就业门槛，这将轻易地击败他们的信心底线，使他们不得不黯然面对灰色的人生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显示，</w:t>
      </w:r>
      <w:r>
        <w:rPr>
          <w:rFonts w:cs="宋体;SimSun" w:ascii="宋体;SimSun" w:hAnsi="宋体;SimSun"/>
          <w:szCs w:val="21"/>
        </w:rPr>
        <w:t>29.27</w:t>
      </w:r>
      <w:r>
        <w:rPr>
          <w:rFonts w:ascii="宋体;SimSun" w:hAnsi="宋体;SimSun" w:cs="宋体;SimSun"/>
          <w:szCs w:val="21"/>
        </w:rPr>
        <w:t>％的受访者把“平等的工作机会”列为希望政府提供帮助的首选。在现实世界中，固然不可能存在理想的、完全平等的就业环境，然而，取消户籍、学历、性别等多方面人为限制，则是具有现代眼光的城市管理者所必须做的功课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“蚁族”的相关内容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蚁族是一个怀揣理想、面对现实的群体，他们中的许多人对未来从没有想过放弃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蚁族是产生在经济快速发展和社会转型大背景下的一种现象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蚁族是居住于城市中心，收入不高、工作不稳定的高校毕业生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蚁族并不是一个绝对的彷徨无助、盲目漂泊的群体。</w:t>
      </w:r>
    </w:p>
    <w:p>
      <w:pPr>
        <w:pStyle w:val="Normal"/>
        <w:spacing w:lineRule="exact" w:line="350"/>
        <w:ind w:left="480" w:hanging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蚁族”现象的产生关涉“地区差异、高等教育、大学生就业、房地产价格等诸多社会问题”，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文中所提的解决“诸多社会问题”建议的一项是（   ）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尽可能多地建造廉价公寓，使之成为这个群体居住和工作的“中转站”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设法让这些群体获得既相对低廉又卫生的居住环境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蚂蚁”不该嫌家乡太小，应登上时代的列车，跨出回乡的艰难一步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消户籍、学历、性别等人为限制，为这个群体创造一个机会均等的就业环境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观点</w:t>
      </w:r>
      <w:r>
        <w:rPr>
          <w:rFonts w:ascii="宋体;SimSun" w:hAnsi="宋体;SimSun" w:cs="宋体;SimSun"/>
          <w:szCs w:val="21"/>
          <w:em w:val="underDot"/>
        </w:rPr>
        <w:t>符合文意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spacing w:lineRule="exact" w:line="35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商业社会的赤裸裸、硬邦邦的生存逻辑，如果返回农村或小城，也许他们这辈子就只能成为时代的旁观者，然而目前虽为“蚁族”，但未来却还有着很多可能。</w:t>
      </w:r>
    </w:p>
    <w:p>
      <w:pPr>
        <w:pStyle w:val="Normal"/>
        <w:spacing w:lineRule="exact" w:line="35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蚁族”之所以走上这样的人生道路，完全取决于他们的生长环境、教育背景及个人禀赋、理想追求、人生际遇。</w:t>
      </w:r>
    </w:p>
    <w:p>
      <w:pPr>
        <w:pStyle w:val="Normal"/>
        <w:spacing w:lineRule="exact" w:line="35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机会均等的就业环境，是“蚁族”一切努力与奋斗的力量来源，但是，现在城市中存在的严重的就业歧视，已轻易地击败了他们的信心底线。</w:t>
      </w:r>
    </w:p>
    <w:p>
      <w:pPr>
        <w:pStyle w:val="Normal"/>
        <w:spacing w:lineRule="exact" w:line="35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在现实世界中不可能存在理想的、完全平等的就业环境，所以对“蚁族”讲励志故事谈成功之道，没有多少意义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阅读下面的文言文，回答</w:t>
      </w:r>
      <w:r>
        <w:rPr>
          <w:rFonts w:cs="宋体;SimSun" w:ascii="宋体;SimSun" w:hAnsi="宋体;SimSun"/>
          <w:szCs w:val="21"/>
          <w:lang w:val="zh-CN"/>
        </w:rPr>
        <w:t>10-14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复斋先生，姓张氏，华容人也。先生幼即善属文。入学后，值吴逆之乱，</w:t>
      </w:r>
      <w:r>
        <w:rPr>
          <w:rFonts w:ascii="宋体;SimSun" w:hAnsi="宋体;SimSun" w:cs="宋体;SimSun"/>
          <w:szCs w:val="21"/>
          <w:em w:val="underDot"/>
        </w:rPr>
        <w:t>崎岖</w:t>
      </w:r>
      <w:r>
        <w:rPr>
          <w:rFonts w:ascii="宋体;SimSun" w:hAnsi="宋体;SimSun" w:cs="宋体;SimSun"/>
          <w:szCs w:val="21"/>
        </w:rPr>
        <w:t>兵革，与弟召修负母循环来岩谷间，喘不得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康熙乙丑，成进士，知福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晋江，多善政。上官将疏荐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先生以母乞老终养。百姓攀留不得，相率供其食用，泣送至洛阳桥者数万人。侍养既二十年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起为江西之金溪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值岁歉，先生请谷得七千余石，多方赈贷，全活甚众。会有上官倚朝贵为势，其所属郡县皆胁使出门下，而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厚贽。先生不忍从，遂解组归。金溪之百姓攀留泣送晋江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当在晋江时，有贾人怨其继母之诛求，而不养其父。其父诣县诉。贾人行贿于先生，乞以贫为解。众皆争往视之，天方寒，贾人衣其父以新衣，而自著敝衣，为冻饥可怜之状，且曰：“有衣皆以奉父矣。”先生故怒视其父，曰：“子寒如此，而不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>之邪？”呼吏持大杖来。先生睥视贾人，颜色如平常，猝指叱之曰：“</w:t>
      </w:r>
      <w:r>
        <w:rPr>
          <w:rFonts w:ascii="宋体;SimSun" w:hAnsi="宋体;SimSun" w:cs="宋体;SimSun"/>
          <w:szCs w:val="21"/>
          <w:u w:val="single"/>
        </w:rPr>
        <w:t>若见若父之将受大杖也，而安忍视之，不孝何辞？</w:t>
      </w:r>
      <w:r>
        <w:rPr>
          <w:rFonts w:ascii="宋体;SimSun" w:hAnsi="宋体;SimSun" w:cs="宋体;SimSun"/>
          <w:szCs w:val="21"/>
        </w:rPr>
        <w:t>”即以大杖扑贾人，而其父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从旁泣。先生出贿付其父曰：“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养尔余年。”众皆快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ascii="宋体;SimSun" w:hAnsi="宋体;SimSun" w:cs="宋体;SimSun"/>
          <w:szCs w:val="21"/>
        </w:rPr>
        <w:t>赋，久不能输，及输逋则赋甚多。先生诘知其鬻子也，乃捐俸入赎而归之。有守瓜圃而毙者，暮夜莫知其为谁。先生集乡民于社庙，闭门使袒裼观之，一人肤体伤败，先生叱之曰：“若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盗若瓜，值若之警，相殴相持，以至于此。”其人即屈服。先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听讼仁明多此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晋江人文比他邑为盛。先生至，则益劝勉其父兄，使训诲其子弟，</w:t>
      </w:r>
      <w:r>
        <w:rPr>
          <w:rFonts w:ascii="宋体;SimSun" w:hAnsi="宋体;SimSun" w:cs="宋体;SimSun"/>
          <w:szCs w:val="21"/>
          <w:u w:val="single"/>
        </w:rPr>
        <w:t>其稍属俊秀者，亲加宾礼焉</w:t>
      </w:r>
      <w:r>
        <w:rPr>
          <w:rFonts w:ascii="宋体;SimSun" w:hAnsi="宋体;SimSun" w:cs="宋体;SimSun"/>
          <w:szCs w:val="21"/>
        </w:rPr>
        <w:t>。由此晋江之童子试至万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先生之免金溪而归，足不履户外。而华容在洞庭旁，土</w:t>
      </w:r>
      <w:r>
        <w:rPr>
          <w:rFonts w:ascii="宋体;SimSun" w:hAnsi="宋体;SimSun" w:cs="宋体;SimSun"/>
          <w:szCs w:val="21"/>
          <w:em w:val="underDot"/>
        </w:rPr>
        <w:t>卑</w:t>
      </w:r>
      <w:r>
        <w:rPr>
          <w:rFonts w:ascii="宋体;SimSun" w:hAnsi="宋体;SimSun" w:cs="宋体;SimSun"/>
          <w:szCs w:val="21"/>
        </w:rPr>
        <w:t>而赋重。先生因诣县官，谓此皆湖岸荒余，十常八九浸于水，宜准湖乡下地例，一亩粮止一升。县官信先生素长者，察知愚民情实无他，卒如先生言。华容人蒙其利至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名召华，字君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赞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先生在官前后仅四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设施未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其为利于民者多矣。其议减湖田之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华容人将筑祠以报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而先生固止之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此所谓阴德也。</w:t>
      </w:r>
      <w:r>
        <w:rPr>
          <w:rFonts w:ascii="宋体;SimSun" w:hAnsi="宋体;SimSun" w:cs="宋体;SimSun"/>
          <w:szCs w:val="21"/>
        </w:rPr>
        <w:t>虽使其子孙世为三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岂为过乎？                </w:t>
      </w:r>
    </w:p>
    <w:p>
      <w:pPr>
        <w:pStyle w:val="Normal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刘大櫆《张复斋传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中，加点的词的解释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值吴逆之乱，</w:t>
      </w:r>
      <w:r>
        <w:rPr>
          <w:rFonts w:ascii="宋体;SimSun" w:hAnsi="宋体;SimSun" w:cs="宋体;SimSun"/>
          <w:szCs w:val="21"/>
          <w:em w:val="underDot"/>
        </w:rPr>
        <w:t>崎岖</w:t>
      </w:r>
      <w:r>
        <w:rPr>
          <w:rFonts w:ascii="宋体;SimSun" w:hAnsi="宋体;SimSun" w:cs="宋体;SimSun"/>
          <w:szCs w:val="21"/>
        </w:rPr>
        <w:t xml:space="preserve">兵革    崎岖：山路高低不平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寒如此，而不</w:t>
      </w:r>
      <w:r>
        <w:rPr>
          <w:rFonts w:ascii="宋体;SimSun" w:hAnsi="宋体;SimSun" w:cs="宋体;SimSun"/>
          <w:szCs w:val="21"/>
          <w:em w:val="underDot"/>
        </w:rPr>
        <w:t>恤</w:t>
      </w:r>
      <w:r>
        <w:rPr>
          <w:rFonts w:ascii="宋体;SimSun" w:hAnsi="宋体;SimSun" w:cs="宋体;SimSun"/>
          <w:szCs w:val="21"/>
        </w:rPr>
        <w:t>之邪    恤：怜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ascii="宋体;SimSun" w:hAnsi="宋体;SimSun" w:cs="宋体;SimSun"/>
          <w:szCs w:val="21"/>
        </w:rPr>
        <w:t xml:space="preserve">赋，久不能输　　    逋：怠慢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</w:t>
      </w:r>
      <w:r>
        <w:rPr>
          <w:rFonts w:ascii="宋体;SimSun" w:hAnsi="宋体;SimSun" w:cs="宋体;SimSun"/>
          <w:szCs w:val="21"/>
          <w:em w:val="underDot"/>
        </w:rPr>
        <w:t>卑</w:t>
      </w:r>
      <w:r>
        <w:rPr>
          <w:rFonts w:ascii="宋体;SimSun" w:hAnsi="宋体;SimSun" w:cs="宋体;SimSun"/>
          <w:szCs w:val="21"/>
        </w:rPr>
        <w:t>而赋重              卑：卑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词语中，加点的词意义和用法</w:t>
      </w:r>
      <w:r>
        <w:rPr>
          <w:rFonts w:ascii="宋体;SimSun" w:hAnsi="宋体;SimSun" w:cs="宋体;SimSun"/>
          <w:szCs w:val="21"/>
          <w:em w:val="underDot"/>
        </w:rPr>
        <w:t>都相同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官将疏荐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先生以母老乞终养      若往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盗若瓜，值若之警，相殴相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侍养既二十年，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起为江西之金溪        即以大杖扑贾人，而其父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从旁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所属郡县皆胁使出门下，而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厚贽</w:t>
      </w:r>
      <w:r>
        <w:rPr>
          <w:rFonts w:ascii="宋体;SimSun" w:hAnsi="宋体;SimSun" w:cs="宋体;SimSun"/>
          <w:szCs w:val="21"/>
          <w:em w:val="underDot"/>
        </w:rPr>
        <w:t>　  以</w:t>
      </w:r>
      <w:r>
        <w:rPr>
          <w:rFonts w:ascii="宋体;SimSun" w:hAnsi="宋体;SimSun" w:cs="宋体;SimSun"/>
          <w:szCs w:val="21"/>
        </w:rPr>
        <w:t>养尔余年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知福建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晋江                          先生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听讼仁明多此类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以下句子中，分别编为四组，</w:t>
      </w:r>
      <w:r>
        <w:rPr>
          <w:rFonts w:ascii="宋体;SimSun" w:hAnsi="宋体;SimSun" w:cs="宋体;SimSun"/>
          <w:szCs w:val="21"/>
          <w:em w:val="underDot"/>
        </w:rPr>
        <w:t>全都直接</w:t>
      </w:r>
      <w:r>
        <w:rPr>
          <w:rFonts w:ascii="宋体;SimSun" w:hAnsi="宋体;SimSun" w:cs="宋体;SimSun"/>
          <w:szCs w:val="21"/>
        </w:rPr>
        <w:t>表明张复斋“为利于民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生请谷得七千余石，多方赈贷               ②先生不忍从，遂解组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先生诘知其鬻子也，乃捐俸入赎而归之         ④先生出贿付其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先生集乡民于社庙，闭门使袒裼观之           ⑥</w:t>
      </w:r>
      <w:r>
        <w:rPr>
          <w:rFonts w:ascii="宋体;SimSun" w:hAnsi="宋体;SimSun" w:cs="Arial"/>
          <w:szCs w:val="21"/>
        </w:rPr>
        <w:t>益劝勉其父兄，使训诲其子弟</w:t>
      </w:r>
    </w:p>
    <w:p>
      <w:pPr>
        <w:pStyle w:val="Normal"/>
        <w:snapToGrid w:val="false"/>
        <w:ind w:firstLine="4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⑤⑥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⑤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napToGrid w:val="false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Arial"/>
          <w:szCs w:val="21"/>
        </w:rPr>
        <w:t>下列对原文有关内容的理解和分析，</w:t>
      </w:r>
      <w:r>
        <w:rPr>
          <w:rFonts w:ascii="宋体;SimSun" w:hAnsi="宋体;SimSun" w:cs="Arial"/>
          <w:szCs w:val="21"/>
          <w:em w:val="underDot"/>
        </w:rPr>
        <w:t>不正确</w:t>
      </w:r>
      <w:r>
        <w:rPr>
          <w:rFonts w:ascii="宋体;SimSun" w:hAnsi="宋体;SimSun" w:cs="Arial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复斋非常孝顺，在战乱中与弟弟召修一道背着老母亲辗转奔波，后来还为终养老母亲弃官归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复斋在晋江和金溪虽为官时间不长，但他清正廉明，刚正不阿，为民着想，深受当地百姓爱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复斋办案机智，曾巧断贾人不养其父案，让不孝子受到惩罚，贾人父得养天年，令人称快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复斋在金溪被罢免后，又回到福建晋江，他为华容百姓请求减免赋税，华容百姓一直享受着实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翻译文中划横线的句子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78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若见若父之将受大杖也，而安忍视之，不孝何辞？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其稍属俊秀者，亲加宾礼焉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华容人将筑祠以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先生固止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所谓阴德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2"/>
        <w:spacing w:lineRule="exact" w:line="3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四、古代诗文阅读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2"/>
        <w:spacing w:lineRule="exact" w:line="36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阅读下面这首词，然后回答问题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43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莎行</w:t>
      </w:r>
    </w:p>
    <w:p>
      <w:pPr>
        <w:pStyle w:val="Normal"/>
        <w:spacing w:lineRule="exact" w:line="360"/>
        <w:ind w:left="43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铸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杨柳回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鸳鸯别浦。绿萍涨断莲舟路。断无蜂蝶慕幽香，红衣脱尽芳心苦。  返照迎潮，行云带雨。依依似与骚人语。当年不肯嫁春风，无端却被秋风误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【注】①贺铸：北宋词人。《宋史•文苑传》载贺铸“喜谈当世事，可否不少假借。虽贵要权倾一时，少不中意，极口诋之无遗辞。人以为近侠。……竟以尚气使酒，不得美官，悒悒不得志” 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词句的字面内容看，这首词吟咏的对象是什么？“当年不肯嫁春风，无端却被秋风误”表现其什么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词最突出的表现手法是什么？请结合“断无蜂蝶慕幽香，红衣脱尽芳心苦”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前后句子按原文默写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惟有幽人自来去。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孟浩然《夜归鹿门歌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千岩万转路不定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（李白《梦游天姥吟留别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杜甫《登岳阳楼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垆边人似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>（韦庄《菩萨蛮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叶上初阳干宿雨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一一风荷举。            （周邦彦《苏幕遮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昆山玉碎凤凰叫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 （李贺《李凭箜篌引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小楼昨夜又东风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     （李煜《虞美人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盘盘焉，囷囷焉，蜂房水涡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                （杜牧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实用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现代文，回答</w:t>
      </w:r>
      <w:r>
        <w:rPr>
          <w:rFonts w:cs="宋体;SimSun" w:ascii="宋体;SimSun" w:hAnsi="宋体;SimSun"/>
          <w:szCs w:val="21"/>
        </w:rPr>
        <w:t>17-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大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中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①汪大娘，旗人，是我城内故居主人李家只管做饭的用人。我三十年代末租居李家，开始认识汪大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时她四十多岁，中等身材，偏于瘦；朴实，没有一点聪明精干气；很少嘻笑，但持重中隐藏着不少温和。目力不好，听说曾经把抹布煮在粥锅里。像有些妇女一样，过日子有舍身精神，永远不闲着。不记得她有请假回家的事，大概男人早已作古了吧。有个女儿住在永定门外，像是也少来往。李家人不少，夫妇之外，子二女三，逐渐都成婚传代，三顿饭，活儿不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汪大娘的行事。勤勉，不希奇，希奇的是身份为外人却丝毫不见外。她主一家衣食住行的食政，食要怎样安排，仿佛指导原则不是主人夫妇的意愿，而是她心中的常理。她觉得她同样是家中的一员，食，她管，别人可以发表意见，可以共同商讨，但最后要由她做主。具体说，是离开常轨不成，浪费不成。她刚来时，推想家里人可能感到不习惯，但汪大娘是只注意常理不管别人习惯的，日久天长，杂七杂八的习惯终于被她的正气憨气压服，只好都依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两三年前，我们夫妇往天津，见到李家的长媳张玉婷，汪大娘呼为大少奶奶的，闲谈，说到汪大娘，她说：“我们都怕她，到厨房去拿个碗，不问她也不敢拿。孩子们更不成，如果淘气，她看不过，还打呢。所以孩子们都不敢到厨房去闹。她人真好，一辈子没见过比她更直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李家房子多，自己住正院，其余的房子大部分出租。门户多，住时间长的，跟王大娘熟了，家里有什么事，她也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⑥汪大娘也有使人费心的时候。是一年夏天，卫生的要求紧起来，街道主其事的人挨门挨户传达，要防四种病。如何防，第一，也许是唯一的要求，是记牢那四种病名，而且过两三天一定来查问。李家上上下下着了慌，是唯恐汪大娘记不住。小姐，少奶奶，以及上了学的孩子们，车轮战法，帮助汪大娘背。费了很大力量，都认为可以了。不想查问的人晚来一两天，偏偏先到厨房去问她。她以为这必是关系重大，一急，忘了。由严重的病入手想，好容易想起一种，说：“大头嗡。”查问的人化严厉为大笑，一个难关总算度过去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还有更大的难关，是因为她年高辞谢到女儿家养老、文革的暴风刮起来的时候。</w:t>
      </w:r>
      <w:r>
        <w:rPr>
          <w:rFonts w:ascii="宋体;SimSun" w:hAnsi="宋体;SimSun" w:cs="宋体;SimSun"/>
          <w:szCs w:val="21"/>
          <w:u w:val="single"/>
        </w:rPr>
        <w:t>李家是匹夫无罪，怀璧其罪，</w:t>
      </w:r>
      <w:r>
        <w:rPr>
          <w:rFonts w:ascii="宋体;SimSun" w:hAnsi="宋体;SimSun" w:cs="宋体;SimSun"/>
          <w:szCs w:val="21"/>
        </w:rPr>
        <w:t>当然要深入调查罪状。汪大娘曾经是用人，依常情，会有仇恨，知道得多，自然是最理想的询问对象。不幸这位汪大娘没学过阶级斗争的理论，又不识时务，所以总是答非所求。比如人家带启发性地问她：“你伺候他们，总吃了不少苦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答：“一点不苦，我们老爷太太待我很好。他们都是好人。连孩子们也不坏，他们不敢到厨房淘气。”不但启发没收效，连早已教她不要再称呼的“老爷太太”也冒出来了。煞费苦心启发的人哭笑不得，只好不再来，又一个难关平安度过去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汪大娘的年高辞谢是被动的，她舍不得走，全院的人也都舍不得她走。为了表示欢送，李家除了给她一些钱外，还让孩子们带她到附近的名胜逛逛。一问，才知道她年及古稀，还没到过故宫。我吃了比她多读几本书的亏，听到这件事，反而有些轻微的黍离、麦秀之思，秀才人情，</w:t>
      </w:r>
      <w:r>
        <w:rPr>
          <w:rFonts w:ascii="宋体;SimSun" w:hAnsi="宋体;SimSun" w:cs="宋体;SimSun"/>
          <w:szCs w:val="21"/>
          <w:u w:val="single"/>
        </w:rPr>
        <w:t>心里叨念一句：“汪大娘不识字，有福了！”</w:t>
      </w:r>
      <w:r>
        <w:rPr>
          <w:rFonts w:ascii="宋体;SimSun" w:hAnsi="宋体;SimSun" w:cs="宋体;SimSun"/>
          <w:szCs w:val="21"/>
        </w:rPr>
        <w:t>那几天，汪大娘将要离去成为全院的大事，太太们和老太太们都找她去闲谈，问她女儿的住址，说有机会一定去看她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们也抄来住址。但不凑巧，还未成行时，文革的大风暴来了。其后是自顾不暇，几乎连去看看的念头也消灭了。一晃十几年过去，风停雨霁，人人有了明天还可以喝清茶看明月的安全感，我们不由得又想起这位可敬的汪大娘，她还健在吗？还住在她女儿那里吗？因为已经有了几次叩门“人面不知何处去”的伤痛经验，我们没有敢去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0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但她正直、质朴、宽厚，只顾别人、不顾自己的少见的形象，总在我们心中徘徊；还常常使我想到一个问题，是：常说的所谓读书明理，它的可信程度究竟有多大呢？</w:t>
      </w:r>
    </w:p>
    <w:p>
      <w:pPr>
        <w:pStyle w:val="Normal"/>
        <w:spacing w:lineRule="auto" w:line="360"/>
        <w:ind w:left="29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陕西大学出版社 张中行著《柴门清话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理解下列两个句子在文中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李家是匹夫无罪，怀璧其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心里叨念一句：“汪大娘不识字，有福了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中哪些地方表现了汪大娘的“正直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简析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自然段对人物刻画和主旨的表现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为什么在文章结尾提出一个读书明理可信程度的问题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六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常说人必须执著于理想，我们赞美“数十年如一日”的毅力与恒心，也常激励人们为了那“一朝功名”的目标，必须能够坚忍“十年寒窗”的寂寞与辛苦，我们一直生活在种种的执著之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大自然是不执著的。天空里的水汽积聚多，云便成形；风吹过来了，云便飘动，变幻着各种不同的样子；风大了，云便消散无踪，一切的变化都顺应自然，毫不坚持某一种形态。因为不坚持，天空的云才能展现万般风貌；因为不留恋，树木才有春天的新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你对材料的理解，任选一个角度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或议论文。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必须符合文体要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意自定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目自拟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得抄袭，不得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  A</w:t>
      </w:r>
      <w:r>
        <w:rPr>
          <w:rFonts w:ascii="宋体;SimSun" w:hAnsi="宋体;SimSun" w:cs="宋体;SimSun"/>
          <w:szCs w:val="21"/>
        </w:rPr>
        <w:t>．垂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cs="宋体;SimSun" w:ascii="宋体;SimSun" w:hAnsi="宋体;SimSun"/>
          <w:spacing w:val="8"/>
          <w:szCs w:val="21"/>
        </w:rPr>
        <w:t xml:space="preserve">xián 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cs="Arial" w:ascii="宋体;SimSun" w:hAnsi="宋体;SimSun"/>
          <w:szCs w:val="21"/>
        </w:rPr>
        <w:t xml:space="preserve">bì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Style w:val="StrongEmphasis"/>
          <w:rFonts w:cs="Arial" w:ascii="宋体;SimSun" w:hAnsi="宋体;SimSun"/>
          <w:b w:val="false"/>
          <w:szCs w:val="21"/>
        </w:rPr>
        <w:t xml:space="preserve">zhà 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</w:t>
      </w:r>
      <w:r>
        <w:rPr>
          <w:rFonts w:cs="Arial" w:ascii="宋体;SimSun" w:hAnsi="宋体;SimSun"/>
          <w:szCs w:val="21"/>
        </w:rPr>
        <w:t xml:space="preserve">xī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贿</w:t>
      </w:r>
      <w:r>
        <w:rPr>
          <w:rFonts w:ascii="宋体;SimSun" w:hAnsi="宋体;SimSun" w:cs="宋体;SimSun"/>
          <w:szCs w:val="21"/>
          <w:em w:val="underDot"/>
        </w:rPr>
        <w:t>赂</w:t>
      </w:r>
      <w:r>
        <w:rPr>
          <w:rFonts w:cs="Arial" w:ascii="宋体;SimSun" w:hAnsi="宋体;SimSun"/>
          <w:bCs/>
          <w:szCs w:val="21"/>
        </w:rPr>
        <w:t xml:space="preserve">lù </w:t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cs="Arial" w:ascii="宋体;SimSun" w:hAnsi="宋体;SimSun"/>
          <w:bCs/>
          <w:szCs w:val="21"/>
        </w:rPr>
        <w:t>y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D     A</w:t>
      </w:r>
      <w:r>
        <w:rPr>
          <w:rFonts w:ascii="宋体;SimSun" w:hAnsi="宋体;SimSun" w:cs="宋体;SimSun"/>
          <w:szCs w:val="21"/>
        </w:rPr>
        <w:t xml:space="preserve">．凋敝 殚精竭虑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披靡 精神涣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松弛 矫揉造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   4.C  5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应为克劳狄斯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应是“群居”在“城中村”或在“城中村”的高校毕业生聚居群体。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非文中内容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绝对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然误作已然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因果关系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崎岖：跋涉，奔波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逋：拖欠。“责臣逋慢”，怠慢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卑：地势低。）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以，介词，用，拿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，表转折关系；表承接关系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乃，副词，才；副词，反而，竟然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，助词，的；助词，取消句子独立性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②表现了张复斋的正直；⑤表现了张复斋断案的明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原文张复斋从金溪“解组归”，并未说明是“被罢免”；且此次归乡还家，家在华容，而非“又回到福建晋江”，金溪百姓像晋江一样泣别挽留他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看你父亲将受大杖（责打），却安于忍心地看着，你怎么能推托掉不孝顺的罪名呢？（“若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大杖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辞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对）那些渐渐表现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才智出众的年轻人，（先生都）亲自用对待宾客一样的礼节对待他们。（“俊秀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焉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华容人准备建立祠堂来报答他的恩情，但先生坚决制止了，这就是所谓的阴德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“以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固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判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荷。夏天开花，秋天凋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托物言志（以物喻人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②以荷花的幽香比自己的品德，以蜂蝶断然不来比统治者对自己的不欣赏，到头来得到的只能是凋零、苦悲的结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岩扉松径长寂寥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迷花倚石忽已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乾坤日夜浮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皓腕凝霜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水面清圆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芙蓉泣露香兰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故国不堪回首明月中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矗不知其几千万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李家本无罪，但因</w:t>
      </w:r>
      <w:r>
        <w:rPr>
          <w:rFonts w:ascii="宋体;SimSun" w:hAnsi="宋体;SimSun" w:cs="宋体;SimSun"/>
          <w:szCs w:val="21"/>
          <w:u w:val="single"/>
        </w:rPr>
        <w:t>出身</w:t>
      </w:r>
      <w:r>
        <w:rPr>
          <w:rFonts w:ascii="宋体;SimSun" w:hAnsi="宋体;SimSun" w:cs="宋体;SimSun"/>
          <w:szCs w:val="21"/>
        </w:rPr>
        <w:t>（租房、雇工）致祸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汪大娘不识字，不会有旗人</w:t>
      </w:r>
      <w:r>
        <w:rPr>
          <w:rFonts w:ascii="宋体;SimSun" w:hAnsi="宋体;SimSun" w:cs="宋体;SimSun"/>
          <w:szCs w:val="21"/>
          <w:u w:val="single"/>
        </w:rPr>
        <w:t>昔盛今衰的黍离、麦秀之悲</w:t>
      </w:r>
      <w:r>
        <w:rPr>
          <w:rFonts w:ascii="宋体;SimSun" w:hAnsi="宋体;SimSun" w:cs="宋体;SimSun"/>
          <w:szCs w:val="21"/>
        </w:rPr>
        <w:t>（古稀之年而没有到过旗人故宫的伤感），（也是秀才人情，道一句“有福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以“常理” 主主家的食政，不顾及杂七杂八的习惯；②主家的孩子淘气她都敢打；③同院其它租赁户家中有什么事她也管。④文革中面对调查，不为逢迎而保身，实事求是说真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一个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个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三个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对四个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（作为同院住户，）抄来地址以备看望，十几年后，一旦“风停雨霁”，仍然想起她，从侧面表现王大娘的可敬；②揭示了文革对正常秩序和人性、人身的戕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作一个总要肯定：汪大娘虽未读书，但能明白为人常理，恪守人生正道；②相对汪大娘，对许多（在政治运动中）为一己之利而混淆黑白、颠倒是非、丧失良知的读书人的叩问；③启人反思人性、人生的根本之理，警醒人们不要违背了读书初衷。（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2:00Z</dcterms:created>
  <dc:creator/>
  <dc:description/>
  <dc:language>en-US</dc:language>
  <cp:lastModifiedBy>qwc</cp:lastModifiedBy>
  <dcterms:modified xsi:type="dcterms:W3CDTF">2013-02-27T13:27:00Z</dcterms:modified>
  <cp:revision>0</cp:revision>
  <dc:subject/>
  <dc:title/>
</cp:coreProperties>
</file>