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南京市高二</w:t>
      </w:r>
      <w:r>
        <w:rPr>
          <w:rFonts w:cs="宋体;SimSun" w:ascii="宋体;SimSun" w:hAnsi="宋体;SimSun"/>
          <w:b/>
          <w:bCs/>
          <w:kern w:val="0"/>
          <w:sz w:val="24"/>
        </w:rPr>
        <w:t>2012-2013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检测             高二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请将下列名句补写完整。（任选六空作答）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不亦乐乎？人不知而不愠，不亦君子乎？（《论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闻道有先后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如是而已。（韩愈《师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同是天涯沦落人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白居易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问君能有几多愁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李煜《虞美人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八百里分麾下炙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沙场秋点兵。（辛弃疾《破阵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南京，十朝古都，具有丰厚的历史文化积淀。许多耳熟能详的诗句都和南京有关：写乌衣巷，有“旧时王谢堂前燕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”（刘禹锡《乌衣巷》）；写台城，有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 依旧烟笼十里堤” （韦庄《台城》）；写秦淮河，有“烟笼寒水月笼沙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”（杜牧《泊秦淮》）……这些精美诗句，有助于我们了解南京的历史，感受南京的文化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徐先生之最独到的地方是改作文。普通的批语“清通”、“尚可”、“气盛言宜”，他是不用的。他最擅长的是用大墨杠子大勾大抹，一行一行地抹，整页整页地勾；洋洋千余言的文章，经他勾抹之后，所余无几了。我初次经此打击，很灰心，很觉得气短，我掏心挖肝地好容易诌出来的句子，轻轻地被他几杠子就给抹了。但是他郑重地给我解释一会，他说：“你拿了去细细地体味，你的原文是软爬爬的，冗长，懈啦光唧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的，我给你勾掉了一大半，你再读读看，原来的意思并没有失，但是笔笔都立起来了，虎虎有生气了。”我仔细一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ó</w:t>
      </w:r>
      <w:r>
        <w:rPr>
          <w:rFonts w:ascii="宋体;SimSun" w:hAnsi="宋体;SimSun" w:cs="宋体;SimSun"/>
          <w:kern w:val="0"/>
          <w:sz w:val="24"/>
        </w:rPr>
        <w:t>，果然。他的大墨杠子打得是地方，把虚泡囊肿的地方全削去了，剩下的全是筋骨。在这删削之间见出他的工夫。如果我以后写文章还能不多说废话，还能有一点点硬朗挺拔之气，还知道一点“割爱”的道理，就不能不归功于我这位老师的教</w:t>
      </w:r>
      <w:r>
        <w:rPr>
          <w:rFonts w:cs="宋体;SimSun" w:ascii="宋体;SimSun" w:hAnsi="宋体;SimSun"/>
          <w:kern w:val="0"/>
          <w:sz w:val="24"/>
        </w:rPr>
        <w:t>hu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梁实秋《我的一位国文老师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作客山中的妙处，尤在你永不须踌</w:t>
      </w:r>
      <w:r>
        <w:rPr>
          <w:rFonts w:cs="宋体;SimSun" w:ascii="宋体;SimSun" w:hAnsi="宋体;SimSun"/>
          <w:kern w:val="0"/>
          <w:sz w:val="24"/>
        </w:rPr>
        <w:t>chú</w:t>
      </w:r>
      <w:r>
        <w:rPr>
          <w:rFonts w:ascii="宋体;SimSun" w:hAnsi="宋体;SimSun" w:cs="宋体;SimSun"/>
          <w:kern w:val="0"/>
          <w:sz w:val="24"/>
        </w:rPr>
        <w:t>你的服色与体态；你不妨摇曳着一头的蓬草，不妨纵容你满腮的苔藓；你爱穿什么就穿什么，扮一个牧童，扮一个渔翁，装一个农夫，装一个走江湖的桀卜闪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装一个猎户；你再不必提心整理你的领结，你尽可以不用领结，给你的颈根与胸膛一个半日的自由，你可以拿一条艳色的长巾包在你的头上，学一个太平军的头目，或是拜伦那埃及装的姿态；但最要紧的是穿上你最旧的旧鞋，别管它模样不佳，它们是顶可爱的好友，它们承着你的体重却不叫你记起你还有一双脚在你的底下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徐志摩《翡冷翠山居闲话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懈啦光唧：方言，随便马虎。  ②桀卜闪：即吉卜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给下列词语中加点的字注音。（任选两个作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诌出来（    ）  ②摇曳（   ）  ③模样（    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拼音写汉字。（任选两个作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揣</w:t>
      </w:r>
      <w:r>
        <w:rPr>
          <w:rFonts w:cs="宋体;SimSun" w:ascii="宋体;SimSun" w:hAnsi="宋体;SimSun"/>
          <w:kern w:val="0"/>
          <w:sz w:val="24"/>
        </w:rPr>
        <w:t>mó</w:t>
      </w:r>
      <w:r>
        <w:rPr>
          <w:rFonts w:ascii="宋体;SimSun" w:hAnsi="宋体;SimSun" w:cs="宋体;SimSun"/>
          <w:kern w:val="0"/>
          <w:sz w:val="24"/>
        </w:rPr>
        <w:t>（    ）    ②教</w:t>
      </w:r>
      <w:r>
        <w:rPr>
          <w:rFonts w:cs="宋体;SimSun" w:ascii="宋体;SimSun" w:hAnsi="宋体;SimSun"/>
          <w:kern w:val="0"/>
          <w:sz w:val="24"/>
        </w:rPr>
        <w:t>huì</w:t>
      </w:r>
      <w:r>
        <w:rPr>
          <w:rFonts w:ascii="宋体;SimSun" w:hAnsi="宋体;SimSun" w:cs="宋体;SimSun"/>
          <w:kern w:val="0"/>
          <w:sz w:val="24"/>
        </w:rPr>
        <w:t>（    ）   ③踌</w:t>
      </w:r>
      <w:r>
        <w:rPr>
          <w:rFonts w:cs="宋体;SimSun" w:ascii="宋体;SimSun" w:hAnsi="宋体;SimSun"/>
          <w:kern w:val="0"/>
          <w:sz w:val="24"/>
        </w:rPr>
        <w:t>chú</w:t>
      </w:r>
      <w:r>
        <w:rPr>
          <w:rFonts w:ascii="宋体;SimSun" w:hAnsi="宋体;SimSun" w:cs="宋体;SimSun"/>
          <w:kern w:val="0"/>
          <w:sz w:val="24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文（一）中，徐先生改作文有哪些独到之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选文（二）中，作者写的是亲身经历，用第二人称来叙述有什么效果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品味下面的句子，从语言表达的角度简要评析。（任选一句作答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的原文是软爬爬的，冗长，懈啦光唧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不妨摇曳着一头的蓬草，不妨纵容你满腮的苔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高祖，沛丰邑中阳里人，姓刘氏，字季。高祖为人，隆准而龙颜，美须髯，左股有七十二黑子。仁而爱人，喜施，意豁如也。</w:t>
      </w:r>
      <w:r>
        <w:rPr>
          <w:rFonts w:ascii="宋体;SimSun" w:hAnsi="宋体;SimSun" w:cs="宋体;SimSun"/>
          <w:kern w:val="0"/>
          <w:sz w:val="24"/>
          <w:u w:val="single"/>
        </w:rPr>
        <w:t>常有大度，不事家人生产作业。</w:t>
      </w:r>
      <w:r>
        <w:rPr>
          <w:rFonts w:ascii="宋体;SimSun" w:hAnsi="宋体;SimSun" w:cs="宋体;SimSun"/>
          <w:kern w:val="0"/>
          <w:sz w:val="24"/>
        </w:rPr>
        <w:t>及壮，试为吏，为泗水亭长，廷中吏无所不狎侮。好酒及色。常从王媪、武负贳酒，醉卧，武负、王媪见其上常有龙，怪之。高祖每酤留饮，酒雠数倍。及见怪，岁竟，此两家常折券弃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祖常繇咸阳，纵观，观秦皇帝，喟然太息曰：“嗟乎，大丈夫当如此也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单父人吕公善沛令，避仇从之客，因家沛焉。</w:t>
      </w:r>
      <w:r>
        <w:rPr>
          <w:rFonts w:ascii="宋体;SimSun" w:hAnsi="宋体;SimSun" w:cs="宋体;SimSun"/>
          <w:kern w:val="0"/>
          <w:sz w:val="24"/>
        </w:rPr>
        <w:t>沛中豪桀吏闻令有重客，皆往贺。萧何为主吏，主进，令诸大夫曰：“进不满千钱，坐之堂下。”高祖为亭长，素易诸吏，乃绐为谒曰“贺钱万”，实不持一钱。谒入，吕公大惊，起，迎之门。吕公者，好相人，见高祖状貌，因重敬之，引入坐。萧何曰：“刘季固多大言，少成事。”高祖因狎侮诸客，遂坐上坐，无所诎。酒阑，吕公因目固留高祖。高祖竟酒，后。吕公曰：“臣少好相人，相人多矣，无如季相，愿季自爱。臣有息女，愿为季箕帚妾。”酒罢，吕媪怒吕公曰：“公始常欲奇此女，与贵人。沛令善公，求之不与，何自妄许与刘季？”吕公曰：“此非儿女子所知也。”卒与刘季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司马迁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高祖本纪》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高纪》一篇，俱 纪 实 事 不 及 写 其 英 雄 气 概只 于 篇 首 写 之 如 慢 易诸 吏处，斩白蛇处；篇后写之，如未央上寿处，沛中留饮处，病时却医处，写其豁达本色，语语入神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吴见思《史记论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下列句子中加点字的解释，不正确的一项是</w:t>
      </w:r>
      <w:r>
        <w:rPr>
          <w:rFonts w:cs="宋体;SimSun" w:ascii="宋体;SimSun" w:hAnsi="宋体;SimSun"/>
          <w:kern w:val="0"/>
          <w:sz w:val="24"/>
        </w:rPr>
        <w:t>(  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常从王媪、武负贳酒          贳：赊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高祖常繇咸阳                繇：同“徭”，服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酒阑，吕公因目固留高祖      阑：尽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病时却医处                   却：推却、拒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各组句子中，加点虚词的意义和用法相同的一项是</w:t>
      </w:r>
      <w:r>
        <w:rPr>
          <w:rFonts w:cs="宋体;SimSun" w:ascii="宋体;SimSun" w:hAnsi="宋体;SimSun"/>
          <w:kern w:val="0"/>
          <w:sz w:val="24"/>
        </w:rPr>
        <w:t>(  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隆准而龙颜                 蟹六跪而二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喟然太息曰                 然后知向之未始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见高祖状貌，因重敬之       其李将军之谓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何自妄许与刘季             君何以知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用“／”给下面文言文断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cs="宋体;SimSun" w:ascii="宋体;SimSun" w:hAnsi="宋体;SimSun"/>
          <w:kern w:val="0"/>
          <w:sz w:val="24"/>
        </w:rPr>
        <w:t>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俱 纪 实 事 不 及 写 其 英 雄 气 概 只 于 篇 首写 之 如 慢 易 诸 吏 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把选文（一）中画横线的句子翻译成现代汉语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常有大度，不事家人生产作业。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单父人吕公善沛令，避仇从之客，因家沛焉。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选文（一）从哪些方面写出了高祖的“英雄气概”？请分条概括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cs="宋体;SimSun" w:ascii="宋体;SimSun" w:hAnsi="宋体;SimSun"/>
          <w:b/>
          <w:bCs/>
          <w:kern w:val="0"/>
          <w:sz w:val="24"/>
        </w:rPr>
        <w:t>(8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阅读下面两首唐诗，回答问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沛  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高辛苦事干戈，帝业兴隆俊杰多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犹恨四方无壮士，还乡悲唱大风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歌风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蒿棘空存百尺基，酒酣曾唱大风词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言马上得天下，自古英雄尽解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刘邦的《大风歌》中哪一句表达了他的“悲”意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简要分析“蒿棘空存百尺基”中“空”字的表达效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两首诗都写到了刘邦的《大风歌》，各有什么用意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吾不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吾不如”一词，多次出现于古人的说辞之中。在史籍上，最常见到，也是最常引用的例子，莫过于汉高祖刘邦的“吾不如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迁在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高祖本纪》里这样写道：“天下已定。五月，高祖置酒洛阳宫。高祖曰：‘列侯诸将无敢隐朕，皆言其情。吾所以有天下者何？项氏之所以失天下者何？’”一连问了两个“为什么”，我们仿佛看到，他那一脸的得意之色，骄矜之意；我们也仿佛听到，他那张狂，牛气，任性，矫情的口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胜利者，当他凯旋时，一个成功者，当他收获时，一个春风得意之人，当所有的大门都为他打开时，在他的潜意识中，肯定有一种乐意被人拍拍马屁的冲动，有一种极想被人恭维崇拜的期待。虽然吹牛拍马，溜须捧场，是一门不学成材、不教自会的学问，但有拍得好、捧得好者，也有拍得不好、捧得不好者。好的，有本事令被拍者、被捧的，于不知不觉中接受你的拍，你的捧，斯为上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年，他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岁，从公元前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年起义，至此，不过七年工夫，居然由亭长而汉王，由汉王而汉帝，成为一国之君。试想一下，坐在龙椅上的他，面对自己鱼龙变化的命运，天渊差别的境遇，怕也有些不大相信这美梦果然成真的。所以，他等待大家的马屁和吹捧，让他找到天子的感觉。虽然，吹、拍、舔、溜，不免下作；虽然，谄、媚、哄、捧，十分肉麻，然而，它却是立分尊卑的一杆秤。所谓“置酒洛阳宫”，说白了，就是他召开的一次赛马大会，看谁马得好，看谁马得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，一个叫高起，一个叫王陵的马屁精跳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陛下慢而侮人，项羽仁而爱人。然陛下使人攻城掠地，所降下者因以予之，与天下同利也。项羽妒贤嫉能，有功者害之，贤者疑之，战胜而不予人功，得地而不予人利，此所以失天下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两位当然也算善马屁者，不过，吹捧的力度不够，溜须的水准稍差，哪有韩信曾经的“陛下不能将兵，而善将将，此乃信之所以为陛下禽也”一拍，拍得刘邦那一份滋润呢！高起、王陵的马屁，哪能让他感到尽兴、觉得满足呢！于是，他亲自操刀，自拉自唱地给自己马屁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知其一，未知其二。夫运筹策帷帐之中，决胜于千里之外，吾不如子房。镇国家，抚百姓，给馈饷，不绝粮道，吾不如萧何。连百万之军，战必胜，攻必取，吾不如韩信。此三者，皆人杰也，吾能用之，此吾所以取天下也。项羽有一范增而不能用，此其所以为我擒也。”接下来，韶乐齐鸣，杯盏互动，载歌载舞，欢呼震天的热闹，司马迁没有描写，但这种极尽顶礼膜拜的宏大场面，乃中国历朝历代之常规，是可以想象得知的。这就是刘邦名垂青史的三个“吾不如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看“被不如”的这三位，便知道刘邦的这番话，</w:t>
      </w:r>
      <w:r>
        <w:rPr>
          <w:rFonts w:ascii="宋体;SimSun" w:hAnsi="宋体;SimSun" w:cs="宋体;SimSun"/>
          <w:kern w:val="0"/>
          <w:sz w:val="24"/>
          <w:u w:val="single"/>
        </w:rPr>
        <w:t>说了，犹如不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洛阳宫的这次盛会，是大汉王朝开国第一会，张、萧、韩三位功勋之臣，不可能缺席。如果他们三位在场，为什么没有表态？你不认为蹊跷吗？当然不一定要肉麻地谢主龙恩，可司马迁笔下只字未提，显然另有隐情。看来堪称人精的这三位，明白得很，</w:t>
      </w:r>
      <w:r>
        <w:rPr>
          <w:rFonts w:ascii="宋体;SimSun" w:hAnsi="宋体;SimSun" w:cs="宋体;SimSun"/>
          <w:kern w:val="0"/>
          <w:sz w:val="24"/>
          <w:u w:val="single"/>
        </w:rPr>
        <w:t>抬轿子的永远比坐轿子的矮半截儿，绝不会因为摸了你的顶，以为从此就不抬轿子而坐轿子。</w:t>
      </w:r>
      <w:r>
        <w:rPr>
          <w:rFonts w:ascii="宋体;SimSun" w:hAnsi="宋体;SimSun" w:cs="宋体;SimSun"/>
          <w:kern w:val="0"/>
          <w:sz w:val="24"/>
        </w:rPr>
        <w:t>他们太了解刘邦了。没有态度，其实就是态度。即使陛下将他们吹捧上天，高不可攀，作过亭长的他还是要在天之上的，因为水涨船必高嘛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文学自由谈》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结合本文内容，简要分析刘邦为什么要“置酒洛阳宫”。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如何理解文中画线句的含义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说了，犹如不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抬轿子的永远比坐轿子的矮半截儿，绝不会因为摸了你的顶，以为从此就不抬轿子而坐轿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文章提及韩信认为刘邦“不能将兵，而善将将”的例子在内容和结构上有哪些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司马迁为什么不描写臣子们“顶礼膜拜的宏大场面”且“只字未提”三位功臣的表态？请加以探究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作文。（任选一题写作）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以“啊哈，灵机一动”为题，写一篇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的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人不无幽默地说，我们的时代是一个“限时代”：住房要限购，贷款要限额；公款消费要限制，道路交通要限速；父母限制孩子上网，学校限制男女生交往，写作文限制文体和字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以上这则材料，你有什么样的想法？请自选角度，自拟题目，写一篇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的议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反思与评价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的这篇文章中最令你满意的一点是什么？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哪些方面修改，可使文章更加完美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二语文期末检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朋自远方来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术业有专攻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相逢何必曾相识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恰似一江春水向东流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五十弦翻塞外声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飞入寻常百姓家  无情最是台城柳  夜泊秦淮近酒家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zhōu   ②yè  ③m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①摩  ②诲  ③躇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写套话式批语；擅长大勾大抹，删去废话，留下筋骨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用第二人称可以营造与读者交谈的亲切氛围（或者：拉近与读者的距离）；便于更直接和强烈地抒发感情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句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语言口语化、质朴形象／运用通感（移觉）的修辞，形象生动；写出了作者习作篇幅冗长而没有筋骨的缺点（或者：表现徐先生眼光的独到和个性的独特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运用新奇的比喻／独特的想象（或者：句式整齐）；写出作者回归自然、作客山中的轻松自由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将尽、将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A (2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：连词，表并列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：形容词词尾，……的样子；代词，这样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：代词，他；助词，宾语前置标志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：副词，为什么；代词，什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俱纪实事／不及写其英雄气概／只于篇首写之／如慢易诸吏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他平素具有干大事业的气度，不干平常人家生产劳作的事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“家人”、“生产作业”、语句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单父人吕公与沛县县令要好，为躲避仇人投奔到县令这里来作客，于是就在沛县安了家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“善”、“家”、语句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状貌：奇异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性情：豁达（胆气超人、不拘小节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志向：远大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行为：轻慢（慢易诸吏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安得猛士兮守四方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今天的荒败，引出对昔日热闹的感慨（与后文描写的昔日热闹情形形成对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沛宫》些《大风歌》为了表现刘邦渴求人才守护天下的忧患意识，《歌风台》借写刘邦唱《大风歌》写刘邦“解诗”引发了后面的议论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刘邦作为胜利者潜意识中有一种极想被人恭维崇拜的期待；找到作天子的感觉，与臣子分出尊卑；看谁擅于拍马恭维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到两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刘邦对三位的夸赞，不是真心夸赞，而是为了说明自己的高高在上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“说了”、“犹如不说”的理解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臣子永远在皇帝之下，绝不会因被皇帝表扬而失去臣子的本分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“抬轿子的”、“坐轿子的”、“摸了你的顶”、“不抬轿子而坐轿子”的比喻义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内容上：韩信善拍马屁，高起、王陵的马屁与之相比，不能让刘邦感到尽兴，觉得满足。结构上：照应第三段所写的上乘之拍，引出下文刘邦自我吹捧的论述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内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结构任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给读者留下思考的情境、想象的空间；司马迁不想写，对高祖有自己的褒贬态度；司马迁善用互见法描写人物，《高祖本纪》描写的重点在表现高祖的善用人，而非臣子们的膜拜，臣子的表态可能在它传中描写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略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略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0:00Z</dcterms:created>
  <dc:creator/>
  <dc:description/>
  <dc:language>en-US</dc:language>
  <cp:lastModifiedBy>Xtzj.User</cp:lastModifiedBy>
  <dcterms:modified xsi:type="dcterms:W3CDTF">2013-02-06T06:20:00Z</dcterms:modified>
  <cp:revision>0</cp:revision>
  <dc:subject/>
  <dc:title/>
</cp:coreProperties>
</file>