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湖北省仙桃中学、麻城、新洲一中、武汉二中 </w:t>
      </w:r>
      <w:r>
        <w:rPr>
          <w:rFonts w:cs="宋体;SimSun" w:ascii="宋体;SimSun" w:hAnsi="宋体;SimSun"/>
          <w:lang w:bidi="ne-NP"/>
        </w:rPr>
        <w:t>2012—2013</w:t>
      </w:r>
      <w:r>
        <w:rPr>
          <w:rFonts w:ascii="宋体;SimSun" w:hAnsi="宋体;SimSun" w:cs="宋体;SimSun"/>
          <w:lang w:bidi="ne-NP"/>
        </w:rPr>
        <w:t>学年高二上学期期末联考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考试时间：</w:t>
      </w: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6</w:t>
      </w:r>
      <w:r>
        <w:rPr>
          <w:rFonts w:ascii="宋体;SimSun" w:hAnsi="宋体;SimSun" w:cs="宋体;SimSun"/>
          <w:lang w:bidi="ne-NP"/>
        </w:rPr>
        <w:t>日   上午：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：</w:t>
      </w:r>
      <w:r>
        <w:rPr>
          <w:rFonts w:cs="宋体;SimSun" w:ascii="宋体;SimSun" w:hAnsi="宋体;SimSun"/>
          <w:lang w:bidi="ne-NP"/>
        </w:rPr>
        <w:t>30—12</w:t>
      </w:r>
      <w:r>
        <w:rPr>
          <w:rFonts w:ascii="宋体;SimSun" w:hAnsi="宋体;SimSun" w:cs="宋体;SimSun"/>
          <w:lang w:bidi="ne-NP"/>
        </w:rPr>
        <w:t>：</w:t>
      </w:r>
      <w:r>
        <w:rPr>
          <w:rFonts w:cs="宋体;SimSun" w:ascii="宋体;SimSun" w:hAnsi="宋体;SimSun"/>
          <w:lang w:bidi="ne-NP"/>
        </w:rPr>
        <w:t xml:space="preserve">00     </w:t>
      </w:r>
      <w:r>
        <w:rPr>
          <w:rFonts w:ascii="宋体;SimSun" w:hAnsi="宋体;SimSun" w:cs="宋体;SimSun"/>
          <w:lang w:bidi="ne-NP"/>
        </w:rPr>
        <w:t>试卷满分：</w:t>
      </w:r>
      <w:r>
        <w:rPr>
          <w:rFonts w:cs="宋体;SimSun" w:ascii="宋体;SimSun" w:hAnsi="宋体;SimSun"/>
          <w:lang w:bidi="ne-NP"/>
        </w:rPr>
        <w:t>150</w:t>
      </w:r>
      <w:r>
        <w:rPr>
          <w:rFonts w:ascii="宋体;SimSun" w:hAnsi="宋体;SimSun" w:cs="宋体;SimSun"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（语基知识）（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词语中加点字，注音全部正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穿凿（</w:t>
      </w:r>
      <w:r>
        <w:rPr>
          <w:rFonts w:cs="宋体;SimSun" w:ascii="宋体;SimSun" w:hAnsi="宋体;SimSun"/>
          <w:lang w:bidi="ne-NP"/>
        </w:rPr>
        <w:t>záo</w:t>
      </w:r>
      <w:r>
        <w:rPr>
          <w:rFonts w:ascii="宋体;SimSun" w:hAnsi="宋体;SimSun" w:cs="宋体;SimSun"/>
          <w:lang w:bidi="ne-NP"/>
        </w:rPr>
        <w:t>）      氛围（</w:t>
      </w:r>
      <w:r>
        <w:rPr>
          <w:rFonts w:cs="宋体;SimSun" w:ascii="宋体;SimSun" w:hAnsi="宋体;SimSun"/>
          <w:lang w:bidi="ne-NP"/>
        </w:rPr>
        <w:t>fèn</w:t>
      </w:r>
      <w:r>
        <w:rPr>
          <w:rFonts w:ascii="宋体;SimSun" w:hAnsi="宋体;SimSun" w:cs="宋体;SimSun"/>
          <w:lang w:bidi="ne-NP"/>
        </w:rPr>
        <w:t>）     呱呱坠地（</w:t>
      </w:r>
      <w:r>
        <w:rPr>
          <w:rFonts w:cs="宋体;SimSun" w:ascii="宋体;SimSun" w:hAnsi="宋体;SimSun"/>
          <w:lang w:bidi="ne-NP"/>
        </w:rPr>
        <w:t>gū</w:t>
      </w:r>
      <w:r>
        <w:rPr>
          <w:rFonts w:ascii="宋体;SimSun" w:hAnsi="宋体;SimSun" w:cs="宋体;SimSun"/>
          <w:lang w:bidi="ne-NP"/>
        </w:rPr>
        <w:t>）     插科打诨（</w:t>
      </w:r>
      <w:r>
        <w:rPr>
          <w:rFonts w:cs="宋体;SimSun" w:ascii="宋体;SimSun" w:hAnsi="宋体;SimSun"/>
          <w:lang w:bidi="ne-NP"/>
        </w:rPr>
        <w:t>hún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症结（</w:t>
      </w:r>
      <w:r>
        <w:rPr>
          <w:rFonts w:cs="宋体;SimSun" w:ascii="宋体;SimSun" w:hAnsi="宋体;SimSun"/>
          <w:lang w:bidi="ne-NP"/>
        </w:rPr>
        <w:t>zhēng</w:t>
      </w:r>
      <w:r>
        <w:rPr>
          <w:rFonts w:ascii="宋体;SimSun" w:hAnsi="宋体;SimSun" w:cs="宋体;SimSun"/>
          <w:lang w:bidi="ne-NP"/>
        </w:rPr>
        <w:t>）    脖颈（</w:t>
      </w:r>
      <w:r>
        <w:rPr>
          <w:rFonts w:cs="宋体;SimSun" w:ascii="宋体;SimSun" w:hAnsi="宋体;SimSun"/>
          <w:lang w:bidi="ne-NP"/>
        </w:rPr>
        <w:t>gěng</w:t>
      </w:r>
      <w:r>
        <w:rPr>
          <w:rFonts w:ascii="宋体;SimSun" w:hAnsi="宋体;SimSun" w:cs="宋体;SimSun"/>
          <w:lang w:bidi="ne-NP"/>
        </w:rPr>
        <w:t>）      卷帙浩繁（</w:t>
      </w:r>
      <w:r>
        <w:rPr>
          <w:rFonts w:cs="宋体;SimSun" w:ascii="宋体;SimSun" w:hAnsi="宋体;SimSun"/>
          <w:lang w:bidi="ne-NP"/>
        </w:rPr>
        <w:t>zhì</w:t>
      </w:r>
      <w:r>
        <w:rPr>
          <w:rFonts w:ascii="宋体;SimSun" w:hAnsi="宋体;SimSun" w:cs="宋体;SimSun"/>
          <w:lang w:bidi="ne-NP"/>
        </w:rPr>
        <w:t>）   日削月割（</w:t>
      </w:r>
      <w:r>
        <w:rPr>
          <w:rFonts w:cs="宋体;SimSun" w:ascii="宋体;SimSun" w:hAnsi="宋体;SimSun"/>
          <w:lang w:bidi="ne-NP"/>
        </w:rPr>
        <w:t>xuē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倾圮（</w:t>
      </w:r>
      <w:r>
        <w:rPr>
          <w:rFonts w:cs="宋体;SimSun" w:ascii="宋体;SimSun" w:hAnsi="宋体;SimSun"/>
          <w:lang w:bidi="ne-NP"/>
        </w:rPr>
        <w:t>pǐ</w:t>
      </w:r>
      <w:r>
        <w:rPr>
          <w:rFonts w:ascii="宋体;SimSun" w:hAnsi="宋体;SimSun" w:cs="宋体;SimSun"/>
          <w:lang w:bidi="ne-NP"/>
        </w:rPr>
        <w:t>）       馥郁（</w:t>
      </w:r>
      <w:r>
        <w:rPr>
          <w:rFonts w:cs="宋体;SimSun" w:ascii="宋体;SimSun" w:hAnsi="宋体;SimSun"/>
          <w:lang w:bidi="ne-NP"/>
        </w:rPr>
        <w:t>fù</w:t>
      </w:r>
      <w:r>
        <w:rPr>
          <w:rFonts w:ascii="宋体;SimSun" w:hAnsi="宋体;SimSun" w:cs="宋体;SimSun"/>
          <w:lang w:bidi="ne-NP"/>
        </w:rPr>
        <w:t>）     奴颜婢膝（</w:t>
      </w:r>
      <w:r>
        <w:rPr>
          <w:rFonts w:cs="宋体;SimSun" w:ascii="宋体;SimSun" w:hAnsi="宋体;SimSun"/>
          <w:lang w:bidi="ne-NP"/>
        </w:rPr>
        <w:t>bēi</w:t>
      </w:r>
      <w:r>
        <w:rPr>
          <w:rFonts w:ascii="宋体;SimSun" w:hAnsi="宋体;SimSun" w:cs="宋体;SimSun"/>
          <w:lang w:bidi="ne-NP"/>
        </w:rPr>
        <w:t>）         逸兴遄飞（</w:t>
      </w:r>
      <w:r>
        <w:rPr>
          <w:rFonts w:cs="宋体;SimSun" w:ascii="宋体;SimSun" w:hAnsi="宋体;SimSun"/>
          <w:lang w:bidi="ne-NP"/>
        </w:rPr>
        <w:t>tuān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狩猎（</w:t>
      </w:r>
      <w:r>
        <w:rPr>
          <w:rFonts w:cs="宋体;SimSun" w:ascii="宋体;SimSun" w:hAnsi="宋体;SimSun"/>
          <w:lang w:bidi="ne-NP"/>
        </w:rPr>
        <w:t>shòu</w:t>
      </w:r>
      <w:r>
        <w:rPr>
          <w:rFonts w:ascii="宋体;SimSun" w:hAnsi="宋体;SimSun" w:cs="宋体;SimSun"/>
          <w:lang w:bidi="ne-NP"/>
        </w:rPr>
        <w:t>）    宝藏（</w:t>
      </w:r>
      <w:r>
        <w:rPr>
          <w:rFonts w:cs="宋体;SimSun" w:ascii="宋体;SimSun" w:hAnsi="宋体;SimSun"/>
          <w:lang w:bidi="ne-NP"/>
        </w:rPr>
        <w:t>zàng</w:t>
      </w:r>
      <w:r>
        <w:rPr>
          <w:rFonts w:ascii="宋体;SimSun" w:hAnsi="宋体;SimSun" w:cs="宋体;SimSun"/>
          <w:lang w:bidi="ne-NP"/>
        </w:rPr>
        <w:t>）   忧心忡忡（</w:t>
      </w:r>
      <w:r>
        <w:rPr>
          <w:rFonts w:cs="宋体;SimSun" w:ascii="宋体;SimSun" w:hAnsi="宋体;SimSun"/>
          <w:lang w:bidi="ne-NP"/>
        </w:rPr>
        <w:t>zhǒng</w:t>
      </w:r>
      <w:r>
        <w:rPr>
          <w:rFonts w:ascii="宋体;SimSun" w:hAnsi="宋体;SimSun" w:cs="宋体;SimSun"/>
          <w:lang w:bidi="ne-NP"/>
        </w:rPr>
        <w:t>）     繁文缛节（</w:t>
      </w:r>
      <w:r>
        <w:rPr>
          <w:rFonts w:cs="宋体;SimSun" w:ascii="宋体;SimSun" w:hAnsi="宋体;SimSun"/>
          <w:lang w:bidi="ne-NP"/>
        </w:rPr>
        <w:t>rú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词语中，没有错别字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坐镇          哈密瓜           食不果腹              蛛丝马迹              源远流长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蛰居          大杂烩           兵慌马乱              悬梁刺骨              声誉鹊起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防碍          芭蕾舞           嬉笑怒骂              叽叽嘎嘎              黔驴计穷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装钉          刊误表           流言蜚语              指手画脚              金碧辉煌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各句中，加点成语使用恰当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玛雅人终究没有一语成谶，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日过去了，我们依然在地球这个蓝色的星球上感受着安东诺夫卡苹果的清香，享受着瓦尔登湖水的清澈，追求着栖居的诗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日，韩国民众投票选出了历史上第一位女总统朴槿惠，这标志着未来五年韩国政治进入了牝鸡司晨的时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尼采、伍尔芙、斯德林堡给人类留下的作品可谓惊世骇俗，但许多人对他们不仅不赞一词，反而对他们表现出的神经质多有议论。对这样一群人，上帝也没辙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由于生理的缺陷和世俗的偏见，泰戈尔笔下的素芭被父母骗嫁远方；曾经萌动过的要与她所爱的帕斯达帕喜结金兰、白头偕老的梦想终究被粉碎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句子没有语病且语意明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孩子在成长的过程中，家长可谓举足轻重。教育得法，则每个孩子都有可能成为地球上的星星；否则，无论孩子怎么聪明奇锐，也难免不成为方仲永或者清兵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莫言告诫世人要多关心一点教人恋爱的文学，少关注一点教人打架的政治。莫言何出此言？难道玫瑰可以盛开在令人窒息的空气里？难道林觉民、裴多菲为了自由而割舍爱情的选择大错特错？看来，莫言此论的原因，恐怕是自己经验了政治的伤害后生成的过河松鼠般的无奈之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如果追梦的圣地亚哥、执着的丹柯、坚强的桑地亚哥在我们的精神世界里多米诺骨牌式的倒下，那么，我们将有可能翻不动博尔赫斯的沙之书，走不出楚门的世界，进而被生活异化为卡夫卡笔下的骑桶者或者甲壳虫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韩寒状告百度一案，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日开庭审理。韩寒指责百度文库存在大量侵犯其著作权的文档，要求法院判令百度关闭百度文库，连续七天在百度首页致歉，并赔偿经济损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下列有关文学常识的表述，不正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马尔克斯是哥伦比亚人，是拉美魔幻现实主义的代表作家，使其获得诺贝尔文学奖的长篇小说《百年孤独》充分显示其异想天开汪洋恣肆的笔调；而短篇小说《礼拜二午睡时刻》则诠释了美国哲学家弗罗姆关于母爱的定义——母爱是无条件的，它足以超越道德、宗教的束缚直到永远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托尔斯泰，俄罗斯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世纪最伟大的作家，他把人生觉解并实践为一次灵魂的救赎。他的极其矛盾的人生让我们觉得他是现实生活中的“圆形人物”。他的作品有《战争与和平》《安娜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卡列宁那》《复活》《忏悔录》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博尔赫斯是阿根廷人，</w:t>
      </w: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世纪短篇小说大师。作品《沙之书》充分显示了虚构的特点，主人公面对无限之物时的心理变化让我们觉得真实可感；奥地利作家卡夫卡的《变形记》《骑桶者》也有类于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威廉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莎士比亚，英国文艺复兴时期伟大的戏剧家和诗人。一生共写有</w:t>
      </w:r>
      <w:r>
        <w:rPr>
          <w:rFonts w:cs="宋体;SimSun" w:ascii="宋体;SimSun" w:hAnsi="宋体;SimSun"/>
          <w:lang w:bidi="ne-NP"/>
        </w:rPr>
        <w:t>37</w:t>
      </w:r>
      <w:r>
        <w:rPr>
          <w:rFonts w:ascii="宋体;SimSun" w:hAnsi="宋体;SimSun" w:cs="宋体;SimSun"/>
          <w:lang w:bidi="ne-NP"/>
        </w:rPr>
        <w:t>部戏剧，</w:t>
      </w:r>
      <w:r>
        <w:rPr>
          <w:rFonts w:cs="宋体;SimSun" w:ascii="宋体;SimSun" w:hAnsi="宋体;SimSun"/>
          <w:lang w:bidi="ne-NP"/>
        </w:rPr>
        <w:t>154</w:t>
      </w:r>
      <w:r>
        <w:rPr>
          <w:rFonts w:ascii="宋体;SimSun" w:hAnsi="宋体;SimSun" w:cs="宋体;SimSun"/>
          <w:lang w:bidi="ne-NP"/>
        </w:rPr>
        <w:t>首</w:t>
      </w: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行诗。他塑造的哈姆莱特是一个忧郁王子，在“是生存，还是毁灭，这是一个问题”的纠结中错失了杀死奸臣、重振乾坤的最佳机会，最终与仇敌雷欧提斯同归于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文言文阅读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文章，完成</w:t>
      </w:r>
      <w:r>
        <w:rPr>
          <w:rFonts w:cs="宋体;SimSun" w:ascii="宋体;SimSun" w:hAnsi="宋体;SimSun"/>
          <w:lang w:bidi="ne-NP"/>
        </w:rPr>
        <w:t>6—10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侠妇人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洪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国度字元卿，饶州人，宣和六年进士第，调莱州胶水簿。会北兵动，留家于乡，独处官所。中原陷，不得归，弃官走村落，颇与逆旅主人相得。怜其贫穷，为买一妾，不知何许人也。性慧解，有姿色，见董贫，则以治生为己任。罄家所有，买磨驴七八头，麦数十斛，每得面，自骑人市鬻之。至晚，负钱以归，如是三年，获利益多，有田宅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与母妻隔别滋久，消息皆不通，居常思戚，意绪无聊。妾叩其故。董嬖爱已深戚，不复隐，为言：“我故南官也。一家皆在乡里，身独漂泊，茫无归期。每一想念，心乱欲死。”妾曰：“如是，何不早告我？我兄善为人谋事，旦夕且至，请为君筹之。”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旬日，果有客，长身虬须，骑大马，驱车十余乘过门。妾曰：“吾兄至矣。”出迎拜，使董相见，叙姻戚之礼。留饮。至夜，妾始言前事，以属客。是时虏令：“凡宋官亡命，许自陈，匿不言而被首者，死。”董业已漏泄，又疑两人欲图己，大悔惧，乃绐曰：“毋之。”客忿然怒，且笑曰：“以女弟托质数年，相与如骨肉，故冒禁欲致君南归，而见疑如此，倘中道有变，且累我。当取君告身与我，以为信。不然，天明执告官矣。”</w:t>
      </w:r>
      <w:r>
        <w:rPr>
          <w:rFonts w:ascii="宋体;SimSun" w:hAnsi="宋体;SimSun" w:cs="宋体;SimSun"/>
          <w:u w:val="single"/>
          <w:lang w:bidi="ne-NP"/>
        </w:rPr>
        <w:t>董亦惧，自分必死，探囊中文书，悉与之。</w:t>
      </w:r>
      <w:r>
        <w:rPr>
          <w:rFonts w:ascii="宋体;SimSun" w:hAnsi="宋体;SimSun" w:cs="宋体;SimSun"/>
          <w:lang w:bidi="ne-NP"/>
        </w:rPr>
        <w:t>终夕涕泣，一听于客。客去。明日，控一马来，曰：“行矣。”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董请妾与俱。妾曰：“</w:t>
      </w:r>
      <w:r>
        <w:rPr>
          <w:rFonts w:ascii="宋体;SimSun" w:hAnsi="宋体;SimSun" w:cs="宋体;SimSun"/>
          <w:u w:val="single"/>
          <w:lang w:bidi="ne-NP"/>
        </w:rPr>
        <w:t>适有故，须少留。明年当相寻。</w:t>
      </w:r>
      <w:r>
        <w:rPr>
          <w:rFonts w:ascii="宋体;SimSun" w:hAnsi="宋体;SimSun" w:cs="宋体;SimSun"/>
          <w:lang w:bidi="ne-NP"/>
        </w:rPr>
        <w:t>吾手制一衲袍赠君，君谨服之，唯吾兄马首所向。若返国，兄或取数十万钱相赠，当勿取。如不可却，则举袍示之。彼尝受我恩，今送君归，未足以报德，当复护我去，万一受其献，则彼责已塞，无复护我矣。善守此袍，毋失也。”董愕然，怪其语不伦，且虑邻里知觉，辄挥泪上马，疾驰到海上，有大舟临解维，客麾使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遽南行，略无资粮道路之费，茫不知所为。舟中奉侍甚谨，具食，不相同询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  <w:lang w:bidi="ne-NP"/>
        </w:rPr>
        <w:t>才达南岸，客已先在水滨，邀请旗亭，相劳苦，出黄金二十两，</w:t>
      </w:r>
      <w:r>
        <w:rPr>
          <w:rFonts w:ascii="宋体;SimSun" w:hAnsi="宋体;SimSun" w:cs="宋体;SimSun"/>
          <w:lang w:bidi="ne-NP"/>
        </w:rPr>
        <w:t>曰：“以是为太夫人寿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忆妾语，力辞之。客不可，曰：“赤手还国，欲与妻子饿死耶？”强留金而出。董追挽之，示以袍。客曰：“吾智果出彼下！吾事殊未了，明年挈君丽人来。”径去，不返顾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至家，母、妻、二子俱无恙。取袍示家人，缝绽处金色隐然。拆视之，满中皆箔金也。逾年，客果以妾至，偕老焉。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选自洪迈《夷坚志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对下列句子中加点词的解释，不正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怜其贫穷，为买一妾              穷：困厄，处于困境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不言而被首者，死                 首：头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乃绐曰：“无之。”              绐：欺骗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怪其语不伦                            怪：感到奇怪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下列各组句子中，加点词的意义和用法相同的一组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客忿然怒，且笑曰            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 而见疑如此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若属皆且为所虏                         籍吏民，封府库，而待将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兄或举数十万钱相赠      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 逾年，客果以妾至，偕老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鸡犬相闻，老死不相往来            令骑将灌婴以五千骑追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以下六句话分别编为四组，全都表现侠妇对董国度情深义重的一组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妾见董贫，则以治生为己任     ②妾叩其故，董不复隐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故冒禁欲致君南归                   ④董忆妾语，力辞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我兄善为人谋事，旦夕且至，请为君筹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拆视之，满中皆箔金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③④⑤          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 xml:space="preserve">．②④⑤         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①⑤⑥      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①②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下列对原文有关内容的理解和分析，不正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侠妇买了驴子和小麦，做起磨面的生意，亲自去城里出售，经营了三年之后赚了不少钱，买了田地住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董国度沦落外地，思念母亲和妻子，郁郁寡欢，侠妇得知实情后，冒着危险让虬髯客帮助他回国和家人团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文中的虬髯客也是一个很仗义的人，他设法送董国度回家，见董国度不肯接受他的赠金，就强行留下二十两黄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侠妇用黄金给董国度缝了一件价值昂贵的衲袍，董国度当时并不知情，回家后拆开来一看，才得知秘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董亦惧，自分必死，探囊中文书，悉与之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适有故，须少留。明年当相寻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才达南岸，客已先在水滨，邀诣旗亭，相劳苦，出黄金二十两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古代诗歌鉴赏和古诗文默写。（</w:t>
      </w: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阅读下面这首宋词，完成后面的题目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南歌子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黄庭坚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槐绿低窗暗，榴红照眼明。玉人邀我少留行。无奈一帆烟雨画船轻。    柳叶随歌皱，梨花与泪倾</w:t>
      </w:r>
      <w:r>
        <w:rPr>
          <w:rFonts w:cs="宋体;SimSun" w:ascii="宋体;SimSun" w:hAnsi="宋体;SimSun"/>
          <w:vertAlign w:val="superscript"/>
          <w:lang w:bidi="ne-NP"/>
        </w:rPr>
        <w:t>[</w:t>
      </w:r>
      <w:r>
        <w:rPr>
          <w:rFonts w:ascii="宋体;SimSun" w:hAnsi="宋体;SimSun" w:cs="宋体;SimSun"/>
          <w:vertAlign w:val="superscript"/>
          <w:lang w:bidi="ne-NP"/>
        </w:rPr>
        <w:t>注</w:t>
      </w:r>
      <w:r>
        <w:rPr>
          <w:rFonts w:cs="宋体;SimSun" w:ascii="宋体;SimSun" w:hAnsi="宋体;SimSun"/>
          <w:vertAlign w:val="superscript"/>
          <w:lang w:bidi="ne-NP"/>
        </w:rPr>
        <w:t>]</w:t>
      </w:r>
      <w:r>
        <w:rPr>
          <w:rFonts w:ascii="宋体;SimSun" w:hAnsi="宋体;SimSun" w:cs="宋体;SimSun"/>
          <w:lang w:bidi="ne-NP"/>
        </w:rPr>
        <w:t>。别时不似见时情。今夜月明江上酒初醒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柳叶喻双眉，梨花喻脸庞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本词上片开头两句一直为人赞赏，请结合全词，简要分析这两句中“暗”“明”二字的妙处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本词与柳永《雨霖铃》均是送别词，试比较一下，两首词在表达技巧上有哪些相同之处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补出下列名篇名句中的空缺部分（任选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小题）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地也，你不分好歹何为地！天也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。（关汉卿《窦娥冤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五花马，千金裘，呼儿将出换美酒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。（李白《将进酒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舞榭歌台，</w:t>
      </w:r>
      <w:r>
        <w:rPr>
          <w:rFonts w:ascii="宋体;SimSun" w:hAnsi="宋体;SimSun" w:cs="宋体;SimSun"/>
          <w:u w:val="single"/>
          <w:lang w:bidi="ne-NP"/>
        </w:rPr>
        <w:t>                       </w:t>
      </w:r>
      <w:r>
        <w:rPr>
          <w:rFonts w:ascii="宋体;SimSun" w:hAnsi="宋体;SimSun" w:cs="宋体;SimSun"/>
          <w:lang w:bidi="ne-NP"/>
        </w:rPr>
        <w:t>。（辛弃疾《永遇乐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京口北固亭怀古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学而时习之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？（《论语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学而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念去去，千里烟波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。（柳永《雨霖铃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雁过也，正伤心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。（李清照《声声慢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斧斤以时入山林，</w:t>
      </w:r>
      <w:r>
        <w:rPr>
          <w:rFonts w:ascii="宋体;SimSun" w:hAnsi="宋体;SimSun" w:cs="宋体;SimSun"/>
          <w:u w:val="single"/>
          <w:lang w:bidi="ne-NP"/>
        </w:rPr>
        <w:t>                       </w:t>
      </w:r>
      <w:r>
        <w:rPr>
          <w:rFonts w:ascii="宋体;SimSun" w:hAnsi="宋体;SimSun" w:cs="宋体;SimSun"/>
          <w:lang w:bidi="ne-NP"/>
        </w:rPr>
        <w:t>。（孟子《寡人之于国也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）天行健，君子以自强不息；地势坤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 xml:space="preserve"> 。（《周易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、现代文（论述类）阅读（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文章，完成</w:t>
      </w:r>
      <w:r>
        <w:rPr>
          <w:rFonts w:cs="宋体;SimSun" w:ascii="宋体;SimSun" w:hAnsi="宋体;SimSun"/>
          <w:lang w:bidi="ne-NP"/>
        </w:rPr>
        <w:t>13—16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蚁族”指的是那些聚居于城中村，收入不高、工作不稳定的“高校毕业生低收入聚居群体”。据统计，仅北京一地就有至少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万“蚁族”，而在全国这一群体拥有上百万规模和数量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这群怀揣理想、面对现实的“蚂蚁”面前，讲励志故事谈成功之道，没有多少意义，因为没有人比他们更加理解这些词汇的含义。在他们面前，剖析高等教育弊端、指责房价飙升、感慨工作难找，也特别不合时宜，他们正是这一切的目击者和“受害者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生长环境、教育背景及个人禀赋、理想追求、人生际遇，在很大程度上决定了一个人所走的道路。从这个角度看，“蚁族”并非一个彷徨无助、盲目漂泊的群体。他们只是在各种现实考量与利益权衡中，作出相对来讲最不坏的选择。据调查，这群人绝大多数来自经济欠发达地区，大部分人是从外地高校毕业后到大城市找工作。在城市化进程中，为了登上时代的列车，这就是他们所必须跨出的艰难一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虽然目前他们工作不稳定、生活几近无着，但未来却还有着很多可能。但如果返回农村或小城，也许他们这辈子就只能成为时代的旁观者。这是商业社会的一个赤裸裸、硬邦邦的生存逻辑。正因如此，许多“蚂蚁”从来就没有想过放弃。“家乡太小，放不下我的理想”这句话想必道出了大部分“蚂蚁”的心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经济快速发展和社会转型大背景下产生的“蚁族”现象，关涉地区差异、高等教育、大学生就业、房地产价格等诸多社会问题。而一个城市怎样对待外来人员，既能够体现这个城市的襟怀与底蕴，同时也是城市发展的重要课题。城市管理者首先应设法让这些群体获得相对低廉、卫生的居住环境，条件允许的话，还应当建造若干廉价公寓，使之成为“蚁族”居住和工作的“中转站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更为重要的是，政府有责任为这个群体创造一个机会均等的就业环境，这是“蚁族”一切努力与奋斗的力量来源。生活条件差一些，工资收入低一些，这些困难都不足以让“蚂蚁”们退缩。但是，倘若一个城市存在严重的就业歧视，动辄对外来人员刻意抬高就业门槛，这将轻易地击败他们的信心底线，使他们不得不黯然面对灰色的人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调查显示，</w:t>
      </w:r>
      <w:r>
        <w:rPr>
          <w:rFonts w:cs="宋体;SimSun" w:ascii="宋体;SimSun" w:hAnsi="宋体;SimSun"/>
          <w:lang w:bidi="ne-NP"/>
        </w:rPr>
        <w:t>29.27</w:t>
      </w:r>
      <w:r>
        <w:rPr>
          <w:rFonts w:ascii="宋体;SimSun" w:hAnsi="宋体;SimSun" w:cs="宋体;SimSun"/>
          <w:lang w:bidi="ne-NP"/>
        </w:rPr>
        <w:t>％的受访者把“平等的工作机会”列为希望政府提供帮助的首选。在现实世界中，固然不可能存在理想的、完全平等的就业环境，然而，取消户籍、学历、性别等多方面人为限制，则是具有现代眼光的城市管理者所必须做的功课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下列对“蚁族”的相关内容理解不正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蚁族是一个怀揣理想、面对现实的群体，他们中的许多人对未来从没有想过放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蚁族是产生在经济快速发展和社会转型大背景下的一种现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蚁族是居住于城市中心，收入不高、工作不稳定的高校毕业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蚁族并不是一个绝对的彷徨无助、盲目漂泊的群体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“蚁族”现象的产生关涉“地区差异、高等教育、大学生就业、房地产价格等诸多社会问题”，下列不属于文中所提的解决“诸多社会问题”建议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尽可能多地建造廉价公寓，使之成为这个群体居住和工作的“中转站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设法让这些群体获得既相对低廉又卫生的居住环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蚂蚁”不该嫌家乡太小，应登上时代的列车，跨出回乡的艰难一步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取消户籍、学历、性别等人为限制，为这个群体创造一个机会均等的就业环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下列观点符合文意的一项是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根据商业社会的赤裸裸、硬邦邦的生存逻辑，如果返回农村或小城，也许他们这辈子就只能成为时代的旁观者，然而目前虽为“蚁族”，但未来却还有着很多可能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“蚁族”之所以走上这样的人生道路，完全取决于他们的生长环境、教育背景及个人禀赋、理想追求、人生际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机会均等的就业环境，是“蚁族”一切努力与奋斗的力量来源，但是，现在城市中存在的严重的就业歧视，已轻易地击败了他们的信心底线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因为在现实世界中不可能存在理想的、完全平等的就业环境，所以对“蚁族”讲励志故事谈成功之道，没有多少意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为什么用“蚁族”来称呼这个特殊的群体，请从不同角度找出两者三个相似点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 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五、现代文（文学类）阅读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文章，完成</w:t>
      </w:r>
      <w:r>
        <w:rPr>
          <w:rFonts w:cs="宋体;SimSun" w:ascii="宋体;SimSun" w:hAnsi="宋体;SimSun"/>
          <w:lang w:bidi="ne-NP"/>
        </w:rPr>
        <w:t>17—20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仰望忠诚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美】保罗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詹尼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城市的过街天桥上有一个乞丐，脚边放一个残破的铝盆儿。偶尔会有人把一两个硬币或零钞丢在他脚边的小盆儿里。乞丐的住处是城郊一个废弃的菜园。菜园被一圈稀疏的篱笆围着，里面有一个残破的窝棚，菜园里还有一眼枯井，井边有一棵老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个下雪的黄昏，乞丐正准备收工，这时跑来一条冻得瑟瑟发抖的小狗。小狗在乞丐脚边的小盆里仔仔细细地舔着，乞丐昨晚用它盛过食物。乞丐把小狗带回“家”，从此相依为命。小狗很聪明，叼起小盆打转。路人认为这是一条会表演的小狗，于是纷纷把钱放到小盆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富裕”起来的乞丐开始用多余的钱去投注彩票，他居然中了大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乞丐买下他栖身的那座菜园，并起一座豪华的房子，不过他保留了后院那个残破的窝棚以及枯井、老树和四周的篱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乞丐先生开始出入一些高级社交场合，他喜欢服务小姐迷人的微笑，更喜欢自己掏出大把金钱时人们惊愕、羡慕的眼神。惟一让乞丐先生感到尴尬的是自己这条小狗，别人的可都是一些血统纯正、身份高贵的狗。直到有一天，顽皮的小狗在聚会上扯破了一条贵妇犬的耳朵。狗主人大发雷霆，乞丐先生膨胀起来的自尊心受到了严重的伤害。回到家，他径直把小狗拎到了后院的枯井边，用一根长绳把小狗送到井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从此，乞丐身边少了那条寒酸的小狗，他可以潇洒地去参加那些高级派对。好在他总算没有忘记每天往井里投几块肉，小狗的叫声让他知道他曾经的朋友仍然活着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小狗在井底转呀转呀，无论白天还是黑夜，它一直仰着脑袋向上张望。可是除了每天落下来的一些食物，谁也没有来过。小狗在井底一直往上凝望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转眼一个多月过去了。一天，酩酊大醉的乞丐向人们透露了他的身世，他遭到了人们的嘲笑与冷落。乞丐终于认识到，这个世界上只有那条曾经相依为命的小狗才是自己真正的朋友，而自己却把它丢到了井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乞丐迅速地跑到井边，放下吊桶。小狗并没有怪罪自己的主人，它一直热情地舔着乞丐的脸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因为井下待的时间过长，小狗的脖子已经无法伸直，只能仰着头在地上打转。乞丐为了弥补自己的过失，每天给它最好的食物。小狗快乐地摇着尾巴，但它的头只能朝后仰着，眼睛望着天空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乞丐每天领着小狗游走在这个城市的各个角落，他把钱施舍到其他乞丐手中。在其他乞丐感激涕零的时候，他感到了满足。于是，他通知乞丐们每天到他家里来领钱。消息传开，领钱的队伍越来越大。领到钱的人用天下最美的话来赞美他，乞丐为此兴奋不已。人们像潮水一样涌来，乞丐沉醉在自己的壮举之中，每天奔忙于银行与家之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直到有一天，银行通知他钱已经用光了，没钱可发了，人们开始咒骂：“骗子</w:t>
      </w:r>
      <w:r>
        <w:rPr>
          <w:rFonts w:cs="宋体;SimSun" w:ascii="宋体;SimSun" w:hAnsi="宋体;SimSun"/>
          <w:lang w:bidi="ne-NP"/>
        </w:rPr>
        <w:t>!”“</w:t>
      </w:r>
      <w:r>
        <w:rPr>
          <w:rFonts w:ascii="宋体;SimSun" w:hAnsi="宋体;SimSun" w:cs="宋体;SimSun"/>
          <w:lang w:bidi="ne-NP"/>
        </w:rPr>
        <w:t>教训他</w:t>
      </w:r>
      <w:r>
        <w:rPr>
          <w:rFonts w:cs="宋体;SimSun" w:ascii="宋体;SimSun" w:hAnsi="宋体;SimSun"/>
          <w:lang w:bidi="ne-NP"/>
        </w:rPr>
        <w:t>!”</w:t>
      </w:r>
      <w:r>
        <w:rPr>
          <w:rFonts w:ascii="宋体;SimSun" w:hAnsi="宋体;SimSun" w:cs="宋体;SimSun"/>
          <w:lang w:bidi="ne-NP"/>
        </w:rPr>
        <w:t>人们向他的房子冲去，拿走了所有的东西。吓坏了的乞丐带着小狗逃到后院。他看见了井口的绳梯，急急忙忙地爬下去，快要到达井底的时候，绳梯拴在树上的一端突然断开，他摔到了软绵绵的井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日子一天天过去，乞丐蜷缩在又黑又冷的井底，他对着太阳喊，对着月亮喊，没有人能够听见。小狗每天四处寻找食物扔下来，或许是一根变了味的骨头或发了霉的面包。小狗找食物非常困难，因为它的脖子朝后弯着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转眼一个多月过去了，小狗甚至舍不得吃自己找来的任何东西，它变得瘦骨嶙峋，后来连走路的力气都没有了。乞丐每天继续在井底喊呀喊，但没有人来救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连几天小狗没有往下扔东西了，乞丐不知道小狗出了什么事。乞丐凝望着井口的一小块天空，他知道自己快要死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天早晨，他被人们用绳子吊了上来，阳光刺得他睁不开眼。人们打量着这个蓬头垢面的浑身肮脏发臭的人：“要不是这条小狗死在井口上，没人能听见你的喊声。”乞丐看见骨瘦如柴的小狗，泪水打湿了小狗肮脏的毛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乞丐把小狗埋在了后院，小小的墓碑上有一行字：我惟一的朋友。</w:t>
      </w:r>
    </w:p>
    <w:p>
      <w:pPr>
        <w:pStyle w:val="Normal"/>
        <w:jc w:val="right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有删改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下列对小说有关内容的分析和概括，最恰当的两项是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（   ）（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小说情节曲折多变，乞丐与小狗是文章一明一暗两条线索，这样安排展现了作者高超的构思能力，富于艺术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小说讲述了一个乞丐与一只小狗的故事，故事虽然简单，却深刻表现了人性的悲哀与小狗知恩图报、忠诚的品质，引人深思，它和美国作家辛格的小说《山羊兹拉特》一样，都是以情动人的作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文章第一段对乞丐的住处——废弃的菜园的描写，看似不经意一笔，实则推动了故事情节的发展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对比手法的运用是本小说的一大特点，本文主要通过人与狗、乞丐“富裕”前后等的对比，突出了小说主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乞丐之所以把小狗送到井下，是因为小狗扯破了一条贵妇犬的耳朵，贵妇犬的主人大发雷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请具体分析文中乞丐的形象特点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请用简洁的语言，围绕乞丐与小狗的关系梳理小说的情节发展，概括乞丐对小狗的情感变化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 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乞丐与小狗的故事给了我们怎样的启示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六、语言表达（</w:t>
      </w: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阅读下面一段文字，回答所提问题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雪下得很大，没几天就把我的地盘变成了北极圈。我于是找北极牌内衣推销员老李购买寒衣。“你也怕冷哪，我还以为你是南极企鹅就怕热呢！”“老李，快卖给我寒衣！”“不，你怕冷，就站在墙角得了！”“为什么？”“那儿有</w:t>
      </w:r>
      <w:r>
        <w:rPr>
          <w:rFonts w:cs="宋体;SimSun" w:ascii="宋体;SimSun" w:hAnsi="宋体;SimSun"/>
          <w:lang w:bidi="ne-NP"/>
        </w:rPr>
        <w:t>90</w:t>
      </w:r>
      <w:r>
        <w:rPr>
          <w:rFonts w:ascii="宋体;SimSun" w:hAnsi="宋体;SimSun" w:cs="宋体;SimSun"/>
          <w:lang w:bidi="ne-NP"/>
        </w:rPr>
        <w:t>度啊！”“还是冷！”“那就躺在地上，那可是</w:t>
      </w:r>
      <w:r>
        <w:rPr>
          <w:rFonts w:cs="宋体;SimSun" w:ascii="宋体;SimSun" w:hAnsi="宋体;SimSun"/>
          <w:lang w:bidi="ne-NP"/>
        </w:rPr>
        <w:t>180</w:t>
      </w:r>
      <w:r>
        <w:rPr>
          <w:rFonts w:ascii="宋体;SimSun" w:hAnsi="宋体;SimSun" w:cs="宋体;SimSun"/>
          <w:lang w:bidi="ne-NP"/>
        </w:rPr>
        <w:t>度啊！”“还是冷！”“那就绕树一匝，那样有</w:t>
      </w:r>
      <w:r>
        <w:rPr>
          <w:rFonts w:cs="宋体;SimSun" w:ascii="宋体;SimSun" w:hAnsi="宋体;SimSun"/>
          <w:lang w:bidi="ne-NP"/>
        </w:rPr>
        <w:t>360</w:t>
      </w:r>
      <w:r>
        <w:rPr>
          <w:rFonts w:ascii="宋体;SimSun" w:hAnsi="宋体;SimSun" w:cs="宋体;SimSun"/>
          <w:lang w:bidi="ne-NP"/>
        </w:rPr>
        <w:t>度！”“还是冷！”“那就众里寻她去，那可有千百度啊！”“可我哪处寻？”“你还真打算寻哪？我告诉你，没用的！安徒生的小女孩站在墙角，冻死了；祥林嫂倒在了地上，冻死了；寒号鸟绕树三匝，冻死了；泰坦尼克号杰克找到了露丝，冻死了。要想冬天不受冻，到咱这来，算走对了。你看，我店上的广告语可不是吹牛的！”我看了看那牌，上面写着：</w:t>
      </w:r>
      <w:r>
        <w:rPr>
          <w:rFonts w:ascii="宋体;SimSun" w:hAnsi="宋体;SimSun" w:cs="宋体;SimSun"/>
          <w:u w:val="single"/>
          <w:lang w:bidi="ne-NP"/>
        </w:rPr>
        <w:t>                 </w:t>
      </w:r>
      <w:r>
        <w:rPr>
          <w:rFonts w:ascii="宋体;SimSun" w:hAnsi="宋体;SimSun" w:cs="宋体;SimSun"/>
          <w:lang w:bidi="ne-NP"/>
        </w:rPr>
        <w:t xml:space="preserve"> 。我于是掏出几张老人头，买了内衣穿上。嘿，真暖，暖得还真像一个温暖的恋人，像一个浪漫的童话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这篇微小说写老李推销内衣，并不是直奔主题，而是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次顽顾左右而言他，第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次才说到正题，并且前后语意出现了逆转，这样的设计在情节上称之为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在结构上称之为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，在表现手法上称之为</w:t>
      </w:r>
      <w:r>
        <w:rPr>
          <w:rFonts w:ascii="宋体;SimSun" w:hAnsi="宋体;SimSun" w:cs="宋体;SimSun"/>
          <w:u w:val="single"/>
          <w:lang w:bidi="ne-NP"/>
        </w:rPr>
        <w:t>           </w:t>
      </w:r>
      <w:r>
        <w:rPr>
          <w:rFonts w:ascii="宋体;SimSun" w:hAnsi="宋体;SimSun" w:cs="宋体;SimSun"/>
          <w:lang w:bidi="ne-NP"/>
        </w:rPr>
        <w:t xml:space="preserve"> 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根据前后文意，在文中横线处补出广告辞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 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2</w:t>
      </w:r>
      <w:r>
        <w:rPr>
          <w:rFonts w:ascii="宋体;SimSun" w:hAnsi="宋体;SimSun" w:cs="宋体;SimSun"/>
          <w:lang w:bidi="ne-NP"/>
        </w:rPr>
        <w:t>．仿造示例，另选下列所示对象之一写一句话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十恶不赦的坏蛋   ②韵甲天下的胜境   ③风华绝代的美人   ④气贯长虹的男子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示例</w:t>
      </w:r>
      <w:r>
        <w:rPr>
          <w:rFonts w:cs="宋体;SimSun" w:ascii="宋体;SimSun" w:hAnsi="宋体;SimSun"/>
          <w:lang w:bidi="ne-NP"/>
        </w:rPr>
        <w:t xml:space="preserve">]   </w:t>
      </w:r>
      <w:r>
        <w:rPr>
          <w:rFonts w:ascii="宋体;SimSun" w:hAnsi="宋体;SimSun" w:cs="宋体;SimSun"/>
          <w:lang w:bidi="ne-NP"/>
        </w:rPr>
        <w:t>这个疯狂的庞然大物有豹子的敏捷，大象的重量，老鼠的灵巧，斧子的坚硬，波浪的突然，闪电的迅速，坟墓的痴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这个（            ）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 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3</w:t>
      </w:r>
      <w:r>
        <w:rPr>
          <w:rFonts w:ascii="宋体;SimSun" w:hAnsi="宋体;SimSun" w:cs="宋体;SimSun"/>
          <w:lang w:bidi="ne-NP"/>
        </w:rPr>
        <w:t>．阅读下面的示例，在提供的两组镜头中选一组为其设置画外音。要求主旨明确，至少使用一种修辞手法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示例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镜头】一个正在跑步的中学生，突然停下来，弯腰将同学扔在校园中的废弃物丢进了垃圾桶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画外音】拾起的是垃圾，收获的是成长，传播的是文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镜头】一辆吉普车减慢速度，停在信号灯前，耐心等待闯了红灯的孩子们过去。这个时候，一名执勤交警对司机微笑，并且敬礼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画外音】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 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镜头】晚自习结束后，同学们陆续离开教室，最后，教室里空无一人，日光灯一直亮到天明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画外音】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七、写作（共</w:t>
      </w:r>
      <w:r>
        <w:rPr>
          <w:rFonts w:cs="宋体;SimSun" w:ascii="宋体;SimSun" w:hAnsi="宋体;SimSun"/>
          <w:lang w:bidi="ne-NP"/>
        </w:rPr>
        <w:t>6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4</w:t>
      </w:r>
      <w:r>
        <w:rPr>
          <w:rFonts w:ascii="宋体;SimSun" w:hAnsi="宋体;SimSun" w:cs="宋体;SimSun"/>
          <w:lang w:bidi="ne-NP"/>
        </w:rPr>
        <w:t>．阅读下列材料，以“朋友”为话题，写一篇不少于</w:t>
      </w:r>
      <w:r>
        <w:rPr>
          <w:rFonts w:cs="宋体;SimSun" w:ascii="宋体;SimSun" w:hAnsi="宋体;SimSun"/>
          <w:lang w:bidi="ne-NP"/>
        </w:rPr>
        <w:t>850</w:t>
      </w:r>
      <w:r>
        <w:rPr>
          <w:rFonts w:ascii="宋体;SimSun" w:hAnsi="宋体;SimSun" w:cs="宋体;SimSun"/>
          <w:lang w:bidi="ne-NP"/>
        </w:rPr>
        <w:t>字的作文。文题自拟，文体不限（诗歌除外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英国首相邱吉尔说：“没有永恒的朋友，也没有永久的敌人，只有永恒的利益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猫和猪是好朋友。一天猫掉进大坑，猪拿来绳子，猫叫猪把绳子扔下来，结果它整捆扔了下去。猫很郁闷地说：“这样扔下来，怎么拉我上去？”猪说：“不然怎么做？”猫说：“你应该拉住一头绳子啊！”猪就跳下去，拿了绳子的一头，说：“现在可以了！”猫哭了，哭得很幸福。——有种朋友不是很聪明，却值得你终生拥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仙桃中学   麻城一中</w:t>
            </w:r>
          </w:p>
          <w:p>
            <w:pPr>
              <w:pStyle w:val="Normal"/>
              <w:rPr>
                <w:rFonts w:ascii="宋体;SimSun" w:hAnsi="宋体;SimSun" w:cs="宋体;SimSun"/>
                <w:lang w:bidi="ne-NP"/>
              </w:rPr>
            </w:pPr>
            <w:r>
              <w:rPr>
                <w:rFonts w:ascii="宋体;SimSun" w:hAnsi="宋体;SimSun" w:cs="宋体;SimSun"/>
                <w:lang w:bidi="ne-NP"/>
              </w:rPr>
              <w:t>新洲一中   武汉二中</w:t>
            </w:r>
          </w:p>
        </w:tc>
      </w:tr>
    </w:tbl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12——2013</w:t>
      </w:r>
      <w:r>
        <w:rPr>
          <w:rFonts w:ascii="宋体;SimSun" w:hAnsi="宋体;SimSun" w:cs="宋体;SimSun"/>
          <w:lang w:bidi="ne-NP"/>
        </w:rPr>
        <w:t xml:space="preserve">学年上学期期末联考 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二年级期末考试语文参考答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fèn→fēn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hún→hùn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ēi→bì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tuān→chuán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zhǒng→chōng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rú→rù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慌→荒，骨→股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防→妨，计→技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钉→订，刊→勘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贬义词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原指文章写得好，别人不能再添一句话。现指一言不发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高兴地结为兄弟姐妹，不能指夫妻，可改为喜接连理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应为“孩子无论”，去掉“不”。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最后一分句杂糅。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后两个分句的主语不明，有歧义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 xml:space="preserve">（应为克劳狄斯）              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（自首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均为动词，带领；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连词，表并列／副词，将。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连词，表转折／连词，表目的。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副词，用在动词前，偏指一方，相当于“你”／互相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                                          9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D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董国度更加害怕，料想此番必死无疑，只好将委任状等从袋中全部取出交付给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我眼前有事，必须留待一些时日，明年当来寻你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船刚靠岸，虬髯人早已在水滨等候，邀入酒店，为他洗尘接风，取出二十两黄金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“暗”，窗前槐树绿叶繁茂低垂，所以室内显得昏暗；“明”，室外榴花竞相开放，红艳似火，耀人双眼，这与室内昏暗的气氛恰好形成强烈对比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室内黯淡的气氛曲折地反映话别者凄苦的心情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融情于景。柳词以“寒蝉”“骤雨”的萧索烘托离别的怅惘愁苦，黄词以“烟雨”的迷蒙渲染话别的感伤凄苦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虚实结合。两首词都写到眼前分别时的凄恻缠绵，这是实写；又都宕开一笔，想象别后酒醒的孤寂凄冷，这是虚写。虚实结合，把离愁别恨抒发得淋漓尽致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你错勘贤愚枉做天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与尔同销万古愁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风流总被雨打风吹去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不亦说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暮霭沉沉楚天阔    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却是旧时相识  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材木不可胜用也    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）君子以厚德载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（应是“群居”在“城中村”或在“城中村”的高校毕业生聚居群体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（非文中内容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太绝对。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未然误作已然。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非因果关系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①蚂蚁属于群居动物。②蚂蚁是弱小的（低微的）。③蚂蚁有永不言弃的精神。④蚂蚁具有较高的智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BD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“一明一暗两条线索”错，小说情节是围绕乞丐与小狗展开的。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废弃的菜园只是故事发生的一个特定地点，并为下语埋下伏笔，并没有直接推动情节的发展。</w:t>
      </w:r>
      <w:r>
        <w:rPr>
          <w:rFonts w:cs="宋体;SimSun" w:ascii="宋体;SimSun" w:hAnsi="宋体;SimSun"/>
          <w:lang w:bidi="ne-NP"/>
        </w:rPr>
        <w:t>E</w:t>
      </w:r>
      <w:r>
        <w:rPr>
          <w:rFonts w:ascii="宋体;SimSun" w:hAnsi="宋体;SimSun" w:cs="宋体;SimSun"/>
          <w:lang w:bidi="ne-NP"/>
        </w:rPr>
        <w:t>．最主要的原因应是自尊心受到伤害，怕小狗泄露他的真正身世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①善良，有同情心：收留小狗，救济乞丐，不忘记给井底的小狗喂食。②爱慕虚荣：暴富后热衷于出入高级社交场合，因小狗出身卑贱而丢弃小狗，很享受施舍的过程。③能反省自己（不忘本）：真正认识到小狗的忠诚。（每点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任意答出其中两点即可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．情节发展：乞丐收留小狗，乞丐嫌弃小狗，乞丐找回小狗，小狗救乞丐，乞丐安葬小狗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情感变化：同情——嫌弃——愧疚——感激。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．什么才是真正的朋友？不是一起吃喝的人，不是一起玩乐的人。真正的朋友是能够相互信任，能够患难与共，能够彼此依靠的人。我们不能因穷富的变化而改变对朋友的信任与关爱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摇摆／延迟／欲擒故纵或欲抑先扬或陡转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北极内衣，给你一个冬天的童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北极内衣，给你一个温暖的恋人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2</w:t>
      </w:r>
      <w:r>
        <w:rPr>
          <w:rFonts w:ascii="宋体;SimSun" w:hAnsi="宋体;SimSun" w:cs="宋体;SimSun"/>
          <w:lang w:bidi="ne-NP"/>
        </w:rPr>
        <w:t>．①这个十恶不赦的坏蛋，有狐狸的狡猾，蝎子的歹毒，螳螂的无情，鳄鱼的冷酷，饕餮的贪婪，虎豹的凶残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这个韵甲天下的胜境，有安东诺夫卡苹果园的馥郁，瓦尔登湖的澄澈，香格里拉的幽僻，西双版纳的神秘，西域高原的纯洁，海南椰风的清柔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这个风华绝代的美人，有嫦娥的修眉，昭君的杏眼，维拉斯的鼻翼，黛玉的樱唇，梦露的身材，雅典娜的智慧，林薇茵的气质，戴安娜的高贵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这个气贯长虹的男子，有项羽的怒目，李白的傲眉，董宣的脖项，胸渊明的腰杆，鲁迅的脊梁，朱自清的肠胃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或：这个气贯长虹的男子，有项羽的勇猛，荆轲的义勇，关羽的大义，丹柯的执着，布鲁诺的坚定，海明威的倔强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3</w:t>
      </w:r>
      <w:r>
        <w:rPr>
          <w:rFonts w:ascii="宋体;SimSun" w:hAnsi="宋体;SimSun" w:cs="宋体;SimSun"/>
          <w:lang w:bidi="ne-NP"/>
        </w:rPr>
        <w:t>．画外音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：礼让三分，显示你对生命的珍爱；文明交通，赢得他人对你的尊重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画外音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：亮了一夜的日光灯，丢了一时的责任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国度，字元卿，江西饶州人，宣和六年进士及第，被任为莱州胶水县主簿。正好碰上金兵南下，他只好把家眷留在江西，独自一人在山东做官。中原陷落后，无法回到故乡，只好弃官在乡间避难，他与旅店的房东交情很好。房东怜他的漂泊和困顿，花钱替他买了一妾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这妾侍不知是哪里人，聪明美貌，见董国度贫困，便筹划赚钱养家，尽家中所有资财买了七八头驴子、数十斛小麦，以驴牵磨磨粉，然后骑驴入城出售面粉，到了晚上带钱回家。这样过了三年，赚了不少钱，还买了不少田地住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与母亲妻子相隔甚久，音讯不通，所以经常独自伤心，郁郁寡欢。侍妾好几次问他原因。董这时和她情爱甚笃，也就不再隐瞒，说道：“我本是南朝官吏，一家都留在故乡，只有我孤身漂泊，茫无归期。一想到无法回到故乡见到亲人了，不禁伤心欲绝。”妾道：“既然如此，为何不早说？我有一个哥哥，一向喜欢帮人家谋划事情，不久便来。到那时可请他为夫君设法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过了十来天，果然有个长身虬髯的人到来，骑了一匹高头大马，带着十余辆车子。妾道：“哥哥到了！”出门迎拜，使董与之相见，互叙亲戚之谊，设筵相请。饮到深夜，妾才吐露董日前所说之事，请哥哥代筹善策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当时金人有令，宋官逃匿在金国境内的必须自行出首，坦白从宽，否则被人检举出来便要处死。董已泄漏了自己身分，疑心二人要去向官府告发，既悔且惧，抵赖道：“没有这回事，全是瞎说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虬髯人大怒，便欲发作，随即笑道：“我妹子和你做了好几年夫妻，我当你是自己骨肉一般，这才决心干冒禁令，送你南归。你却如此怀疑我，要是有什么变化，岂不是受你牵累？快拿你做官的委任状出来，当作抵押，否则的话，天一亮我就缚了你送官。”董更加害怕，料想此番必死无疑，无法反抗，只好将委任状取出交付。虬髯人取之而去。董终夜涕泣，不知所措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二天一早，虬髯人牵了一匹马来，道：“走罢！”董国庆又惊又喜，入房等妾同行。妾道：“我眼前有事，必须稍许留待一些时日，明年当来寻你。我亲手缝了一件衲袍相赠。你好好穿着，跟了我哥哥去。到南方后，我哥哥或许会送你数十万钱，你千万不可接受，倘若非要你收不可，便可举起衲袍相示。我曾于他有恩，他这次送你南归，尚不足以报答，还须护送我南来和你相会。万一你受了财物，那么他认为已是够报答，两无亏欠，不会再理我了。你小心带着这件袍子，千万不可失去它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感到十分愕然，觉得她的话很是古怪，生怕邻人知觉报官，便挥泪与妾分别。上马疾驰，来到海边，见有一艘大船，正解缆欲驶。虬髯客命他即刻上船，一揖而别。大船便即南航。董囊中空空，心下甚窘，但舟中人恭谨相待，敬具饮食，对他的行踪去向却一句也不问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舟行数日，到了宋境，船刚靠岸，虬髯人早已在水滨等候，邀入酒店，为他洗尘接风，取出二十两黄金，道：“这是在下赠给太夫人的一点小意思。”董记起妾侍临别时的言语，坚拒不受。虬髯人道：“你两手空空的回家，难道想和妻儿一起饿死么？”强行留下黄金而去。董追了出去，向他举起衲袍。虬髯人骇诧而笑，说道：“我果然不及她聪明。唉，事情还没了结，明年护送美人儿来给你罢。”说着扬长而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董国度回到家中，见母亲、妻子、和两个儿子都安好无恙，一家团圆，欢喜无限，互道别来情由。他妻子拿起衲袍来细看，发觉布块的补缀之处隐隐透出黄光，拆开来一看，原来每一块缝补的布块中都藏着一片金叶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第二年，虬髯人果然送了他爱妾南来相聚。他们一直生活到老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8:00Z</dcterms:created>
  <dc:creator/>
  <dc:description/>
  <dc:language>en-US</dc:language>
  <cp:lastModifiedBy>雨林木风</cp:lastModifiedBy>
  <dcterms:modified xsi:type="dcterms:W3CDTF">2013-02-13T10:21:00Z</dcterms:modified>
  <cp:revision>3</cp:revision>
  <dc:subject/>
  <dc:title/>
</cp:coreProperties>
</file>