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鱼台一中</w:t>
      </w: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高二期末模拟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</w:t>
      </w:r>
    </w:p>
    <w:p>
      <w:pPr>
        <w:pStyle w:val="Style12"/>
        <w:rPr>
          <w:rFonts w:cs="Times New Roman"/>
        </w:rPr>
      </w:pPr>
      <w:r>
        <w:rPr>
          <w:rFonts w:cs="Times New Roman"/>
          <w:b w:val="false"/>
        </w:rPr>
        <w:t>一、基础知识</w:t>
      </w:r>
      <w:r>
        <w:rPr>
          <w:rFonts w:cs="Times New Roman"/>
        </w:rPr>
        <w:t>（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21</w:t>
      </w:r>
      <w:r>
        <w:rPr>
          <w:rFonts w:cs="Times New Roma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字注音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 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  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而至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 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 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訇</w:t>
      </w:r>
      <w:r>
        <w:rPr>
          <w:rFonts w:ascii="宋体;SimSun" w:hAnsi="宋体;SimSun" w:cs="宋体;SimSun"/>
          <w:szCs w:val="21"/>
        </w:rPr>
        <w:t>然中开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隐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 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      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     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旅情怀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rFonts w:ascii="宋体;SimSun" w:hAnsi="宋体;SimSun" w:cs="宋体;SimSun"/>
          <w:szCs w:val="21"/>
        </w:rPr>
        <w:t>雪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潺</w:t>
      </w:r>
      <w:r>
        <w:rPr>
          <w:rFonts w:ascii="宋体;SimSun" w:hAnsi="宋体;SimSun" w:cs="宋体;SimSun"/>
          <w:szCs w:val="21"/>
          <w:em w:val="underDot"/>
        </w:rPr>
        <w:t>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    </w:t>
      </w:r>
      <w:r>
        <w:rPr>
          <w:rFonts w:ascii="宋体;SimSun" w:hAnsi="宋体;SimSun" w:cs="宋体;SimSun"/>
          <w:szCs w:val="21"/>
          <w:em w:val="underDot"/>
        </w:rPr>
        <w:t>剡</w:t>
      </w:r>
      <w:r>
        <w:rPr>
          <w:rFonts w:ascii="宋体;SimSun" w:hAnsi="宋体;SimSun" w:cs="宋体;SimSun"/>
          <w:szCs w:val="21"/>
        </w:rPr>
        <w:t>溪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   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岩泉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词语中没有错别字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霓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青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瀛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泪满巾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鸿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衰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霹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凝霜雪</w:t>
      </w:r>
    </w:p>
    <w:p>
      <w:pPr>
        <w:pStyle w:val="Normal"/>
        <w:spacing w:lineRule="exact" w:line="300"/>
        <w:ind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城阕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黄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捣衣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鼓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聘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碣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连理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看了时下一些渲染情爱或暴力的小说、电影以后，就盲目地去模仿文学作品中某些人物的偏激行为，只能说明这些读者没有足够的</w:t>
      </w:r>
      <w:r>
        <w:rPr>
          <w:rFonts w:ascii="宋体;SimSun" w:hAnsi="宋体;SimSun" w:cs="宋体;SimSun"/>
          <w:szCs w:val="21"/>
          <w:u w:val="single"/>
        </w:rPr>
        <w:t xml:space="preserve">       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年来，我国煤炭企业重大事故不断，给国家和个人造成了巨大损失，有关责任人必须对此进行</w:t>
      </w:r>
      <w:r>
        <w:rPr>
          <w:rFonts w:ascii="宋体;SimSun" w:hAnsi="宋体;SimSun" w:cs="宋体;SimSun"/>
          <w:szCs w:val="21"/>
          <w:u w:val="single"/>
        </w:rPr>
        <w:t xml:space="preserve">       </w:t>
      </w:r>
      <w:r>
        <w:rPr>
          <w:rFonts w:ascii="宋体;SimSun" w:hAnsi="宋体;SimSun" w:cs="宋体;SimSun"/>
          <w:szCs w:val="21"/>
        </w:rPr>
        <w:t>，深刻认识问题的严重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鲁迅那一篇篇如匕首投枪般的杂文至今仍显露着</w:t>
      </w:r>
      <w:r>
        <w:rPr>
          <w:rFonts w:ascii="宋体;SimSun" w:hAnsi="宋体;SimSun" w:cs="宋体;SimSun"/>
          <w:szCs w:val="21"/>
          <w:u w:val="single"/>
        </w:rPr>
        <w:t>       </w:t>
      </w:r>
      <w:r>
        <w:rPr>
          <w:rFonts w:ascii="宋体;SimSun" w:hAnsi="宋体;SimSun" w:cs="宋体;SimSun"/>
          <w:szCs w:val="21"/>
        </w:rPr>
        <w:t>的思想锋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好风景固然可以打动人心，但若得几个情投意合的人，相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其间，那才真有味儿；这时候会觉得风景更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鉴别</w:t>
      </w:r>
      <w:r>
        <w:rPr>
          <w:rFonts w:ascii="宋体;SimSun" w:hAnsi="宋体;SimSun" w:cs="宋体;SimSun"/>
          <w:szCs w:val="21"/>
        </w:rPr>
        <w:t xml:space="preserve">    </w:t>
      </w:r>
      <w:r>
        <w:rPr>
          <w:rFonts w:ascii="宋体;SimSun" w:hAnsi="宋体;SimSun" w:cs="宋体;SimSun"/>
          <w:szCs w:val="21"/>
        </w:rPr>
        <w:t>反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犀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徘徊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鉴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反思</w:t>
      </w:r>
      <w:r>
        <w:rPr>
          <w:rFonts w:ascii="宋体;SimSun" w:hAnsi="宋体;SimSun" w:cs="宋体;SimSun"/>
          <w:szCs w:val="21"/>
        </w:rPr>
        <w:t xml:space="preserve">      </w:t>
      </w:r>
      <w:r>
        <w:rPr>
          <w:rFonts w:ascii="宋体;SimSun" w:hAnsi="宋体;SimSun" w:cs="宋体;SimSun"/>
          <w:szCs w:val="21"/>
        </w:rPr>
        <w:t>锋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徜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鉴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反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犀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徜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鉴赏</w:t>
      </w:r>
      <w:r>
        <w:rPr>
          <w:rFonts w:ascii="宋体;SimSun" w:hAnsi="宋体;SimSun" w:cs="宋体;SimSun"/>
          <w:szCs w:val="21"/>
        </w:rPr>
        <w:t xml:space="preserve">     </w:t>
      </w:r>
      <w:r>
        <w:rPr>
          <w:rFonts w:ascii="宋体;SimSun" w:hAnsi="宋体;SimSun" w:cs="宋体;SimSun"/>
          <w:szCs w:val="21"/>
        </w:rPr>
        <w:t>反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锋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徘徊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成语使用不正确的一项是（    ）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些年来我经常审稿，发现有些文章虽有导师署名，但读起来文理不通、艰涩难懂，尤其是一些研究生写的英文文稿，更是破绽百出，</w:t>
      </w:r>
      <w:r>
        <w:rPr>
          <w:rFonts w:ascii="宋体;SimSun" w:hAnsi="宋体;SimSun" w:cs="宋体;SimSun"/>
          <w:szCs w:val="21"/>
          <w:em w:val="underDot"/>
        </w:rPr>
        <w:t>不忍卒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支被称为“铁军”的部队经过三天三夜的浴血奋战，伤亡惨重，眼看阵地就要失守。在这</w:t>
      </w:r>
      <w:r>
        <w:rPr>
          <w:rFonts w:ascii="宋体;SimSun" w:hAnsi="宋体;SimSun" w:cs="宋体;SimSun"/>
          <w:szCs w:val="21"/>
          <w:em w:val="underDot"/>
        </w:rPr>
        <w:t>间不容发</w:t>
      </w:r>
      <w:r>
        <w:rPr>
          <w:rFonts w:ascii="宋体;SimSun" w:hAnsi="宋体;SimSun" w:cs="宋体;SimSun"/>
          <w:szCs w:val="21"/>
        </w:rPr>
        <w:t>之时，增援部队赶到了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国媒体臆测解放军新战机隐身性能堪比美国的</w:t>
      </w:r>
      <w:r>
        <w:rPr>
          <w:rFonts w:cs="宋体;SimSun" w:ascii="宋体;SimSun" w:hAnsi="宋体;SimSun"/>
          <w:szCs w:val="21"/>
        </w:rPr>
        <w:t>F22“</w:t>
      </w:r>
      <w:r>
        <w:rPr>
          <w:rFonts w:ascii="宋体;SimSun" w:hAnsi="宋体;SimSun" w:cs="宋体;SimSun"/>
          <w:szCs w:val="21"/>
        </w:rPr>
        <w:t>猛禽”战机，其实这些</w:t>
      </w:r>
      <w:r>
        <w:rPr>
          <w:rFonts w:ascii="宋体;SimSun" w:hAnsi="宋体;SimSun" w:cs="宋体;SimSun"/>
          <w:szCs w:val="21"/>
          <w:em w:val="underDot"/>
        </w:rPr>
        <w:t>不经之谈</w:t>
      </w:r>
      <w:r>
        <w:rPr>
          <w:rFonts w:ascii="宋体;SimSun" w:hAnsi="宋体;SimSun" w:cs="宋体;SimSun"/>
          <w:szCs w:val="21"/>
        </w:rPr>
        <w:t>是为了继续鼓吹“中国军事威胁论”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沂蒙山脉</w:t>
      </w:r>
      <w:r>
        <w:rPr>
          <w:rFonts w:ascii="宋体;SimSun" w:hAnsi="宋体;SimSun" w:cs="宋体;SimSun"/>
          <w:szCs w:val="21"/>
          <w:em w:val="underDot"/>
        </w:rPr>
        <w:t>龙飞凤舞</w:t>
      </w:r>
      <w:r>
        <w:rPr>
          <w:rFonts w:ascii="宋体;SimSun" w:hAnsi="宋体;SimSun" w:cs="宋体;SimSun"/>
          <w:szCs w:val="21"/>
        </w:rPr>
        <w:t>，大部分位于鲁中南的临沂境内，形成了以蒙山为主峰的沂蒙山群峰，景色壮美秀丽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各句中，没有语病的一句是（     ）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同的生活习俗、自然条件以及地理环境，使各地的民居在平面布局、结构方法、造型等方面呈现出淳朴自然，而又有着各自的特色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江中的江豚被誉为“水中大熊猫”，是国家二级保护动物，也是《华盛顿公约》确定的全球濒危物种之一，再不加以保护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后将会灭绝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个省的文化系统如果能肩负起当地文化传统的使命，那么这个省的文化底蕴就会得到保持，而不至于中断和流失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作压力、环境污染、睡眠不足、缺乏运动等因素都会影响到人的身心健康，不健康的生活习惯、饮食习惯同样不容忽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有关文学常识的表述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孟浩然以写山水田园诗为主，与另一位山水田园诗人王维并称为“王孟”。孟浩然的诗描写田园风光，表达对农家生活的热爱，读来质朴感人；王维的诗歌描写山川美景，抒发融入自然的喜悦，读来清新自然。“诗中有画”是苏轼对王维诗歌的评价。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文学史上向来“风骚”并称，“风”指以“国风”为代表的《诗经》，它是我国最早的一部诗歌总集，也是我国诗歌现实主义的源头；“骚”指《楚辞》，它是以屈原为代表的我国诗歌浪漫主义传统的源头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杜甫，字子美，是我国诗歌史上最伟大的现实主义诗人，与李白齐名，为唐诗的第二个高峰。他处在唐朝由盛转衰的时代，亲历了安史之乱，仕途失意，受尽深重的时代苦难。他推己及人，体会到人民的痛苦，其作品沉郁顿挫，忠实地反映了那个时代，故其作品被称为“诗史”，其人亦被尊为“诗圣”，今存诗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多首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词坛上有“温韦”之称，“温”指温庭筠，“韦”指韦庄，他们都是晚唐“花间派”的代表词人。他们的词上承民间曲子词，下启宋代婉约派，词作优美，脍炙人口。其内容多抒写男女情爱，闺愁绮怨，俱以深情婉丽著称。</w:t>
      </w:r>
    </w:p>
    <w:p>
      <w:pPr>
        <w:pStyle w:val="Style13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.</w:t>
      </w:r>
      <w:r>
        <w:rPr>
          <w:kern w:val="2"/>
          <w:sz w:val="21"/>
          <w:szCs w:val="21"/>
        </w:rPr>
        <w:t>从所给句子中选取三个语句依次填入下面一段文字的横线处，与上下文衔接最恰当的一组是进得武侯祠大门，</w:t>
      </w:r>
      <w:r>
        <w:rPr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，体现了中国几千年封建制度君尊臣卑的思想。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堪称国家一级保护文物的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绝碑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首先扑入我们眼中，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首先扑入我们眼中的是堪称国家一级保护文物的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绝碑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它以裴度撰文、柳公权书法、诸葛亮业绩冠绝于世，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裴度撰文、柳公权书法、诸葛亮业绩使它冠绝于世，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在祠中筑建得最高的是刘备庙，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刘备庙却在祠中筑建得最高，</w:t>
      </w:r>
    </w:p>
    <w:p>
      <w:pPr>
        <w:pStyle w:val="Style13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②③⑥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①④⑤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②③⑤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①④⑥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 xml:space="preserve">阅读下面的文言文，完成 </w:t>
      </w:r>
      <w:r>
        <w:rPr>
          <w:rFonts w:cs="宋体;SimSun" w:ascii="宋体;SimSun" w:hAnsi="宋体;SimSun"/>
          <w:szCs w:val="21"/>
        </w:rPr>
        <w:t xml:space="preserve">8-11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盖字公覆，零陵泉陵人也。故南阳太守黄子廉之后也，枝叶分离，自祖迁于零陵，遂家焉。盖少孤，婴丁凶难，辛苦备尝。然有壮志，虽处贫贱，不自同于凡庸，常以负薪余间，学书疏，讲兵事。初为郡吏，察孝廉，辟公府。孙坚举义兵，盖从之。坚南破山贼，北走董卓，拜盖别部司马。坚薨，盖随策及权，擐甲周旋，蹈刃屠城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山越不宾，有寇难之县，辄用盖为守长。石城县吏，特难检御，盖乃署两掾，分主诸曹。教曰：“令长不德，徒以武功为官，不以文吏为称。今贼寇未平，有军旅之务，一以文书委付两掾，当检摄诸曹，纠擿①谬误。两掾所署，事入诺出，若有奸欺，终不加以鞭杖，宜各尽心，无为众先。”初皆怖威，夙夜恭职；久之，吏以盖不视文书，渐容人事。盖亦嫌外懈怠，时有所省，各得两掾不奉法数事。乃悉请诸掾吏，赐酒食，因出事诘问。两掾辞屈，皆叩头谢罪。盖曰：“前已相敕，终不以鞭杖相加，非相欺也。”遂杀之。县中震栗。后转春谷长，寻阳令。凡守九县，所在平定。迁丹杨都尉，抑强扶弱，山越怀附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姿貌严毅，善于养众，每所征讨，士卒皆争为先。建安中，随周瑜拒曹公于赤壁，建策火攻，赤壁之役，盖为流矢所中，时寒堕水，为吴军人所得，不知其盖也，置厕②床中。盖自强以一声呼韩当，当闻之，曰：“此公覆声也。”向之垂涕，解易其衣，遂以得生。拜武锋中郎将。武陵蛮夷反乱，攻守城邑，乃以盖领太守。时郡兵才五百人，自以不敌，因开城门，贼半入，乃击之，斩首数百，余皆奔走，尽归邑落。诛讨魁帅，附从者赦之。自春讫夏，寇乱尽平，诸幽邃巴、醴、由、诞邑侯君长，皆改操易节，奉礼请见，郡境遂清。后长沙益阳县为山贼所攻，盖又平讨。加偏将军，病卒于官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当官决断，事无留滞，国人思之。又图画盖形，四时祠祭。及权践阼，追论其功，赐子柄爵关内侯。  （选自《三国志 吴书十》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擿</w:t>
      </w:r>
      <w:r>
        <w:rPr>
          <w:rFonts w:cs="宋体;SimSun" w:ascii="宋体;SimSun" w:hAnsi="宋体;SimSun"/>
          <w:szCs w:val="21"/>
        </w:rPr>
        <w:t>(tì)</w:t>
      </w:r>
      <w:r>
        <w:rPr>
          <w:rFonts w:ascii="宋体;SimSun" w:hAnsi="宋体;SimSun" w:cs="宋体;SimSun"/>
          <w:szCs w:val="21"/>
        </w:rPr>
        <w:t>：揭发。②厕：侧，旁边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中加点的词的解释，正确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董卓   走：投奔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山越不</w:t>
      </w:r>
      <w:r>
        <w:rPr>
          <w:rFonts w:ascii="宋体;SimSun" w:hAnsi="宋体;SimSun" w:cs="宋体;SimSun"/>
          <w:szCs w:val="21"/>
          <w:em w:val="underDot"/>
        </w:rPr>
        <w:t>宾</w:t>
      </w:r>
      <w:r>
        <w:rPr>
          <w:rFonts w:ascii="宋体;SimSun" w:hAnsi="宋体;SimSun" w:cs="宋体;SimSun"/>
          <w:szCs w:val="21"/>
        </w:rPr>
        <w:t xml:space="preserve">       宾：礼貌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渐</w:t>
      </w:r>
      <w:r>
        <w:rPr>
          <w:rFonts w:ascii="宋体;SimSun" w:hAnsi="宋体;SimSun" w:cs="宋体;SimSun"/>
          <w:szCs w:val="21"/>
          <w:em w:val="underDot"/>
        </w:rPr>
        <w:t>容</w:t>
      </w:r>
      <w:r>
        <w:rPr>
          <w:rFonts w:ascii="宋体;SimSun" w:hAnsi="宋体;SimSun" w:cs="宋体;SimSun"/>
          <w:szCs w:val="21"/>
        </w:rPr>
        <w:t xml:space="preserve">人事   容：包容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越</w:t>
      </w:r>
      <w:r>
        <w:rPr>
          <w:rFonts w:ascii="宋体;SimSun" w:hAnsi="宋体;SimSun" w:cs="宋体;SimSun"/>
          <w:szCs w:val="21"/>
          <w:em w:val="underDot"/>
        </w:rPr>
        <w:t>怀附</w:t>
      </w:r>
      <w:r>
        <w:rPr>
          <w:rFonts w:ascii="宋体;SimSun" w:hAnsi="宋体;SimSun" w:cs="宋体;SimSun"/>
          <w:szCs w:val="21"/>
        </w:rPr>
        <w:t xml:space="preserve">       怀附：心怀不轨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以下各组句子中，总体上最能表现出黄盖“文治武功”的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学书疏，讲兵事     ② 南破山贼，北走董卓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事入诺出，若有奸欺，终不加以鞭杖，宜各尽心，无为众先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盖不视文书，渐容人事  ⑤ 建策火攻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因开城门，贼半入，乃击之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原文有关内容的概括和分析，正确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盖年幼之时便品尝到生活的艰辛困苦，早年就失去了祖父，遭遇凶险苦难，但这些都没有影响到他胸怀大志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盖年轻之际非常关心用兵打仗之事，在日后为东吴孙氏政权效力之时常常披甲上阵， 深入惨烈的战场，可谓勇猛之将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山越之地常有叛乱之时，黄盖主动请缨治理山越之地，并最终以严格的治理之举实现了该地的稳定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盖在赤壁之战中中箭落水，后被吴军韩当救起，才得以生还。后因战功显赫，被封为武锋中郎将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１）坚南破山贼，北走董卓，拜盖别部司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２）令长不德，徒以武为官，不以文吏为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３）乃悉请诸掾吏，赐酒食，因出事诘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szCs w:val="21"/>
        </w:rPr>
        <w:t>三、古代诗歌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楼月夜闻笛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沧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浦蒹葭疏雨后，寂寥横笛怨江楼。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飘明月浪花白，声入碧云枫叶秋。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汉夜阑孤雁度，潇湘水阔二妃愁。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寒衣湿曲初罢，露色河光生钓舟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二妃：指传说中舜的妻子娥皇和女英，死后成为湘水之神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诗的首联在全诗中有什么作用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诗的颈联抒发了诗人怎样的情感？是如何抒发的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篇名句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补写出下列名篇名句中的空缺部分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举世誉之而不加劝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szCs w:val="21"/>
        </w:rPr>
        <w:t>《庄子《逍遥游》》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位卑则足羞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szCs w:val="21"/>
        </w:rPr>
        <w:t>（韩愈《师说》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羽扇纶巾，谈笑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szCs w:val="21"/>
        </w:rPr>
        <w:t>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，旌旗蔽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，横槊赋诗，固一世之雄也。（苏轼《赤壁赋》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斜阳草树，寻常巷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szCs w:val="21"/>
        </w:rPr>
        <w:t>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江天一色无纤尘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（张若虚《春江花月夜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</w:rPr>
        <w:t>此时无声胜有声。（白居易《琵琶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80" w:hanging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spacing w:lineRule="exact" w:line="240" w:before="0" w:after="0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寒冬里的暖意</w:t>
      </w:r>
    </w:p>
    <w:p>
      <w:pPr>
        <w:pStyle w:val="Style13"/>
        <w:spacing w:lineRule="exact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天寒地冻，北风呼啸，火车站站前广场依然人潮涌动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一个没有双腿、十二三岁的小男孩“坐”在广场一角，他面前放着一个搪瓷茶缸，里面有零星的角币和分币，看样子拢共也不过两元钱。一看这个样子大家都知道，小男孩是个乞丐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有不少人从小乞丐面前经过，大多是瞟上一眼，而后扬长而去，好像无视他的存在。小乞丐眼巴巴地看着从他跟前经过的每一个人。已经有大半天了，没有一个人停下来往小乞丐的搪瓷茶缸里扔钱币。一对年轻情侣与小乞丐擦身而过，走出两步远，那个女的又停下脚步，扭过头来，翻看自己的小提包。那个男的明白过来，轻轻拉了女的一把，说，别发慈悲了，现在这样的骗子太多了，说不准人家家里比我们还富裕。女的一边扒拉提包一边说，没有零钱，算了。说罢把挎包甩到肩上，和男的飘然而去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天空飘起了零星的雪花，小乞丐身上穿的棉袄破烂不堪，根本抵御不了寒冷，不住地瑟瑟发抖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人来人往，脚步匆忙。雪花给小乞丐披上了一层白，他抖落身上那层白，依然保持着原来的姿势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这时，过来一个拄着拐杖的老人，他在小乞丐身边停下来，认真看了看小乞丐，然后从口袋里掏出一把钱放在小乞丐面前的搪瓷茶缸里，搪瓷茶缸一下子满满的。小乞丐又惊又喜，忙给老人磕了一个头：“谢谢老爷爷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老人爱怜地抹了一把小乞丐头上的雪，说：“孩子，天太冷了，回家吧。”小乞丐点点头，把搪瓷茶缸放进胸前的布袋里走了，不，是两手撑地，屁股一下一下往前挪动的。 老人看到小乞丐“走”远了，就放下拐杖，在小乞丐坐过的地方坐了下来——原来，老人也是一个乞丐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故事并没有结束。大约一年后，小城一个年轻人患上了白血病，要进行骨髓移植手术，需要很大一笔费用，可是小伙子家境贫寒，拿不出这笔费用。年轻人的朋友就自发做了个“爱心捐款箱”，到街头为小伙子募捐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那一天也异常寒冷，“爱心捐款现场”很冷清——也可能是天气寒冷，人们很少出门，不知道这里有个“爱心捐款现场”。当然，偶尔也有人行色匆忙而过，当他们注意到“爱心捐款箱”后，行色更加匆忙了。有人冷言冷语地说，说不定是个骗局呢。是不是有关部门组织的，谁会相信呢</w:t>
      </w:r>
      <w:r>
        <w:rPr>
          <w:sz w:val="21"/>
          <w:szCs w:val="21"/>
        </w:rPr>
        <w:t>?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这时，那个小乞丐“走”了过来。“爱心捐款箱”旁边的组织者以为小乞丐是过来乞讨的，抱歉地笑着说：“小朋友，实在不好意思，我们也是乞讨的，没有钱给你啊，你还是别处去吧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小乞丐说：“叔叔，我是来捐款的。”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等“爱心捐款现场”的组织者明白过来，小乞丐已把身前的口袋里的钱币一下一下塞进了空荡荡的捐款箱里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有记者捕捉到了这个镜头并把照片刊登在了报纸上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白血病患者看到报纸后，一下子泪流满面——他认出了小乞丐——他就是一年前阻止女朋友给小乞丐捐款的小伙子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记者又写了篇后续报道，很快又引起读者的强烈反响。</w:t>
      </w:r>
    </w:p>
    <w:p>
      <w:pPr>
        <w:pStyle w:val="Style13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故事的结局很美好很温馨：社会各界纷纷给小伙子捐款，在短时间内筹集到了全部医疗费用；小乞丐也被一个企业老板领养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说在第四、五段着重写了雪花，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全文，概括小乞丐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说标题“寒冬里的暖意”中“暖意”指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遇到乞丐，有人认为该进行帮助，也有人认为可能是骗子，不能纵容骗子行骗，你认为呢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spacing w:lineRule="atLeast" w:line="240"/>
        <w:rPr/>
      </w:pPr>
      <w:r>
        <w:rPr>
          <w:b/>
          <w:sz w:val="21"/>
          <w:szCs w:val="21"/>
        </w:rPr>
        <w:t>五、作文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19.</w:t>
      </w:r>
      <w:r>
        <w:rPr>
          <w:sz w:val="21"/>
          <w:szCs w:val="21"/>
        </w:rPr>
        <w:t>阅读下面材料，按要求作文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有一位木匠，晚年他很少手把手地教徒弟做工，只是习惯于提醒，有一句口头禅是：“注意了，留一道缝隙。”木工讲究疏密有致，黏合贴切，该疏则疏，不然易散落。时下，许多人家装修房子，常常出现木地板开裂，或挤压拱起的现象，这就是当初做得太“美满”的缘故。高明的装修师傅懂得恰到好处地留一道缝隙，给组合材料留下吻合的空间，便可避免出现这样的问题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其实，生活中我们做人处事，和木匠的工艺一样，也得讲究“留一道缝隙”。你是如何看待这个问题的？请以“</w:t>
      </w:r>
      <w:r>
        <w:rPr>
          <w:b/>
          <w:sz w:val="21"/>
          <w:szCs w:val="21"/>
        </w:rPr>
        <w:t>留一道缝隙</w:t>
      </w:r>
      <w:r>
        <w:rPr>
          <w:sz w:val="21"/>
          <w:szCs w:val="21"/>
        </w:rPr>
        <w:t>”为题，联系社会生活实际，写一篇文章。立意自定，文体自选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坼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裔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巾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襟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阕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阙</w:t>
      </w:r>
      <w:r>
        <w:rPr>
          <w:rFonts w:cs="宋体;SimSun" w:ascii="宋体;SimSun" w:hAnsi="宋体;SimSun"/>
          <w:szCs w:val="21"/>
        </w:rPr>
        <w:t>:   D</w:t>
      </w:r>
      <w:r>
        <w:rPr>
          <w:rFonts w:ascii="宋体;SimSun" w:hAnsi="宋体;SimSun" w:cs="宋体;SimSun"/>
          <w:szCs w:val="21"/>
        </w:rPr>
        <w:t>项，聘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.</w:t>
      </w:r>
      <w:r>
        <w:rPr>
          <w:rFonts w:ascii="宋体;SimSun" w:hAnsi="宋体;SimSun" w:cs="宋体;SimSun"/>
          <w:szCs w:val="21"/>
        </w:rPr>
        <w:t>不忍卒读：形容文章内容悲惨动人。 卒：尽，完。不忍心读完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间不容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比喻与灾祸相距极近或情势危急到极点。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经之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荒诞无稽、没有根据的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龙飞凤舞；①书法笔势舒展活泼；②山势蜿蜒雄壮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成分残缺。句子中谓语动词“呈现”缺少宾语，应在“淳朴自然”后补上“的特点”；而且“自然条件”和“地理环境”这两个概念有交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语序不当，应将“如果”放到句首；“和”改成“或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生活习惯”包含着“饮食习惯”，将“饮食习惯”去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考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骚”指《离骚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A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走：打败，使„„退却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顺从；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归顺依附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（①学习期间，成就不明显；②主要是孙坚的功绩；④不是黄盖之举，而是掾吏之想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早年就失去了祖父”不当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主动请缨”不当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被韩当救起”不当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１）译文：孙坚在南部打败了山贼，在北部击退了董卓，任命黄盖为别部司马。（记分点：“南、北”“走”“拜”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译文：我这位县令没有什么才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是凭武功得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凭文官（的才干）而著称。（记分点：“德”“徒”“以”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译文：于是把县内所有官吏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酒宴招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乘机拿出违法乱纪的事情责问。（记分点：“悉”“因”“出事”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：诗的首联先点明了时间、地点、景物，渲染了凄清寥落的气氛，奠定了全诗哀怨凄愁的感情基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次紧扣诗题抒写自己江楼独处，忽闻笛声的寂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怨”字，还是全诗的诗眼，点明全诗的主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：颈联抒发了诗人思乡思亲而不得归的愁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通过借景抒情、用典（或想象、虚实结合等）来抒发情感的，诗人借“河汉”“孤雁”“潇湘”之景象写羁旅孤单、思念亲人离家遥远、归途漫漫之情。“二妃愁”用娥皇、女英二妃想念舜帝之典，从妻子的角度写妻子盼归人之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要有分析，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渲染了天气的寒冷；烘托了小乞丐生活的凄苦，让人产生恻隐之心；也为情节发展张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命运凄惨，生活艰难；善良淳朴，知恩图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指发生在寒冬里的老乞丐帮助小乞丐、小乞丐为男青年捐款、社会各界捐助男青年和企业老板领养小乞丐等感人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应该帮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善举或许能给困境中的人带来希望，给现实世界带来温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对什么都怀疑，人情冷漠，会造成信任危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有人人都献出一点爱，社会才能变得更加温馨、美好。不应该帮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今有些人好逸恶劳，利用人们的同情心谋取不义之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的同情会助长骗子的邪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家都不闻不问，他们的诡计自然难以得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0:00Z</dcterms:created>
  <dc:creator/>
  <dc:description/>
  <dc:language>en-US</dc:language>
  <cp:lastModifiedBy>雨林木风</cp:lastModifiedBy>
  <dcterms:modified xsi:type="dcterms:W3CDTF">2013-01-27T02:21:00Z</dcterms:modified>
  <cp:revision>0</cp:revision>
  <dc:subject/>
  <dc:title/>
</cp:coreProperties>
</file>