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drawing>
          <wp:inline distT="0" distB="0" distL="0" distR="0">
            <wp:extent cx="52692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现代文阅读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-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中晚唐词体肇兴，其体较诗更为轻灵委婉，适于发抒人生情感之最精纯者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至宋代，此新体正在发展流衍之时，故宋人中多情善感之士，往往专藉词发抒，而不甚为诗，如柳永、周邦彦、贺铸、吴文英之伦是也。即兼为诗词者，其要眇之情，亦多易流入于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欧阳修</w:t>
      </w:r>
      <w:r>
        <w:rPr>
          <w:rFonts w:ascii="宋体;SimSun" w:hAnsi="宋体;SimSun" w:cs="宋体;SimSun"/>
          <w:color w:val="000000"/>
        </w:rPr>
        <w:t>之词</w:t>
      </w:r>
      <w:r>
        <w:rPr>
          <w:rFonts w:ascii="宋体;SimSun" w:hAnsi="宋体;SimSun" w:cs="宋体;SimSun"/>
          <w:color w:val="000000"/>
        </w:rPr>
        <w:t>何其深婉绵邈。盖欧阳修此种之情，既发之于词，故诗中遂无之矣。由此可知，宋人情感多入于词，故其诗</w:t>
      </w:r>
      <w:r>
        <w:rPr>
          <w:rFonts w:ascii="宋体;SimSun" w:hAnsi="宋体;SimSun" w:cs="宋体;SimSun"/>
          <w:color w:val="000000"/>
          <w:u w:val="single"/>
        </w:rPr>
        <w:t>不得不另辟疆域，</w:t>
      </w:r>
      <w:r>
        <w:rPr>
          <w:rFonts w:ascii="宋体;SimSun" w:hAnsi="宋体;SimSun" w:cs="宋体;SimSun"/>
          <w:color w:val="000000"/>
        </w:rPr>
        <w:t>刻画事理，于是遂寡神韵。夫感物之情，古今不易，而其发抒之方式，则各有不同。唐人中工于言情者，如王昌龄、刘长卿、柳宗元、杜牧、李商隐，若生于宋代，或将专长于词；而宋代柳周贺吴诸词人，若生于唐，其诗亦必空灵</w:t>
      </w:r>
      <w:r>
        <w:rPr>
          <w:rFonts w:ascii="宋体;SimSun" w:hAnsi="宋体;SimSun" w:cs="宋体;SimSun"/>
          <w:color w:val="000000"/>
        </w:rPr>
        <w:t>蕴</w:t>
      </w:r>
      <w:r>
        <w:rPr>
          <w:rFonts w:ascii="宋体;SimSun" w:hAnsi="宋体;SimSun" w:cs="宋体;SimSun"/>
          <w:color w:val="000000"/>
        </w:rPr>
        <w:t>藉。陈子龙谓：“宋人不知诗而强作诗。”宋人非不知诗，惟前人发之于诗者，在宋代既多为词体夺之以去，故宋诗之内容不得不变，因之其风格亦不得不殊异也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国安诺德谓：“一时代最完美确切之解释，须向其时之诗中求之，因诗之为物，乃人类心力之精华所构成也。”反之，欲对某时代之诗得完美确切之了解，亦须研究其时代之特殊精神，盖各时代人心力活动之情形不同，故其表现于诗者风格意味亦异也。宋代国势之盛，远不及唐，外患频仍，仅谋自守，而因重同用文人故，国内清晏，鲜悍将骄兵跋扈之祸，是以其时人心，静弱而不雄强，向内收敛而不向外扩发，喜深微而不喜广阔。宋人审美观念亦盛，然又与六朝不同。六朝之美如春华，宋代之美如秋叶；六朝之美在声容，宋代之美在意态；六朝之美为繁丽丰腴，宋代之美为精细澄澈。总之，宋代承唐之后，如大江之水，</w:t>
      </w:r>
      <w:r>
        <w:rPr>
          <w:rFonts w:ascii="宋体;SimSun" w:hAnsi="宋体;SimSun" w:cs="宋体;SimSun"/>
          <w:color w:val="000000"/>
        </w:rPr>
        <w:t>聚</w:t>
      </w:r>
      <w:r>
        <w:rPr>
          <w:rFonts w:ascii="宋体;SimSun" w:hAnsi="宋体;SimSun" w:cs="宋体;SimSun"/>
          <w:color w:val="000000"/>
        </w:rPr>
        <w:t>而为湖，由动而变为静，由浑灏而变为澄清，由惊涛汹涌而变为清波容与。此皆宋人心理情趣之种种特点也。此种种特点，在宋人之理学、古文、词、书法、绘画，以至于印书，皆可征验。由理学，可以见宋人思想之精微，向内收敛；由词，可以见宋人心情之婉约幽隽；由古文及书法，可以见宋人所好之美在意态而不在形貌，贵澄清而不贵华丽。明乎此，吾人对宋诗种种特点，更以得深一层之了解。宋诗之情思深微而不壮阔，其气力收敛而不发扬，其声响不贵宏亮而贵清冷，其词句不尚蕃艳而尚朴澹，其美不在容光而在意态，其味不重肥醲而重隽永，此皆与其时代之心情相合，出于自然。</w:t>
      </w:r>
      <w:r>
        <w:rPr>
          <w:rFonts w:ascii="宋体;SimSun" w:hAnsi="宋体;SimSun" w:cs="宋体;SimSun"/>
          <w:color w:val="000000"/>
        </w:rPr>
        <w:t xml:space="preserve">     （节选自缪钺《论宋诗》，有改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说宋诗“</w:t>
      </w:r>
      <w:r>
        <w:rPr>
          <w:rFonts w:ascii="宋体;SimSun" w:hAnsi="宋体;SimSun" w:cs="宋体;SimSun"/>
          <w:color w:val="000000"/>
        </w:rPr>
        <w:t>不得不另辟疆域</w:t>
      </w:r>
      <w:r>
        <w:rPr>
          <w:rFonts w:ascii="宋体;SimSun" w:hAnsi="宋体;SimSun" w:cs="宋体;SimSun"/>
          <w:color w:val="000000"/>
        </w:rPr>
        <w:t>”，下列对其原因的理解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词这一体裁比诗更轻灵委婉，适合于表达细微的情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词这一诗歌形式正处于发展流传时期，宋人喜欢用这一形式表达情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写诗同时也作词的作家，他们的精要细微的情感也大多通过词来表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欧阳修等人，词写得“深婉绵邈”，而诗的写作却难以达到词的高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理解，不符合原文意思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宋代外患频仍，仅谋自守，国势远不及唐，</w:t>
      </w:r>
      <w:r>
        <w:rPr>
          <w:rFonts w:ascii="宋体;SimSun" w:hAnsi="宋体;SimSun" w:cs="宋体;SimSun"/>
          <w:color w:val="000000"/>
        </w:rPr>
        <w:t>这也影响着诗歌的风格意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宋人的审美观念与六朝相比发生了很大的变化，</w:t>
      </w:r>
      <w:r>
        <w:rPr>
          <w:rFonts w:ascii="宋体;SimSun" w:hAnsi="宋体;SimSun" w:cs="宋体;SimSun"/>
          <w:color w:val="000000"/>
        </w:rPr>
        <w:t>所好之美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形貌</w:t>
      </w:r>
      <w:r>
        <w:rPr>
          <w:rFonts w:ascii="宋体;SimSun" w:hAnsi="宋体;SimSun" w:cs="宋体;SimSun"/>
          <w:color w:val="000000"/>
        </w:rPr>
        <w:t>而深化为</w:t>
      </w:r>
      <w:r>
        <w:rPr>
          <w:rFonts w:ascii="宋体;SimSun" w:hAnsi="宋体;SimSun" w:cs="宋体;SimSun"/>
          <w:color w:val="000000"/>
        </w:rPr>
        <w:t>意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诗人的感物之情古今没有什么变化，只是表达情感的方式古今各有不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宋人</w:t>
      </w:r>
      <w:r>
        <w:rPr>
          <w:rFonts w:ascii="宋体;SimSun" w:hAnsi="宋体;SimSun" w:cs="宋体;SimSun"/>
          <w:color w:val="000000"/>
        </w:rPr>
        <w:t>由动而变为静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由浑灏而变为澄清，</w:t>
      </w:r>
      <w:r>
        <w:rPr>
          <w:rFonts w:ascii="宋体;SimSun" w:hAnsi="宋体;SimSun" w:cs="宋体;SimSun"/>
          <w:color w:val="000000"/>
        </w:rPr>
        <w:t>说明宋人的审美心理更趋于成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对原文内容的概括分析，不恰当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作者以唐代诗人王昌龄、刘长卿等人若生在宋代也可能是写词的高手来说明，词这一体裁更适合于言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在前代通过诗歌来表达的感情，在宋代却大多通过词的形式了来表达，因而引发了宋代诗歌内容不得不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通过了解宋代人在理学、古文、书法、绘画等方面的特点，便可以了解到宋诗的特点，因为它们是相同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宋诗虽然刻画事理，缺少神韵，与唐代诗歌走的不是一个路子，但也是与其时代相和，出于自然的作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二、古代诗文阅读（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文言文阅读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4—7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</w:rPr>
        <w:t>酒泉烈女庞娥亲者，禄福赵君安之女也。君安为同县李寿所杀，娥亲有男弟三人，皆欲报仇寿深以为备。会遭灾疫，三人皆死。寿闻大喜，请会宗族，共相庆贺，云：“</w:t>
      </w:r>
      <w:r>
        <w:rPr>
          <w:rFonts w:ascii="宋体;SimSun" w:hAnsi="宋体;SimSun" w:cs="宋体;SimSun"/>
          <w:color w:val="000000"/>
          <w:u w:val="single"/>
        </w:rPr>
        <w:t>赵氏强壮已尽，唯有女弱，何足复忧！</w:t>
      </w:r>
      <w:r>
        <w:rPr>
          <w:rFonts w:ascii="宋体;SimSun" w:hAnsi="宋体;SimSun" w:cs="宋体;SimSun"/>
          <w:color w:val="000000"/>
        </w:rPr>
        <w:t>”防备懈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娥亲子澈出行，闻寿此言，还以启娥亲。娥亲既素有报仇之心，及闻寿言，感激愈深，怆然陨涕曰：“李寿，汝莫喜也，终不活汝！焉知娥亲不手刃杀汝，而自侥幸邪？”阴市名刀，挟长持短，昼夜哀酸，志在杀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邻有徐氏妇，忧娥亲不能制，恐逆见中害，每谏止之，曰：“李寿，男子也，凶恶有素，如今 备卫在身。汝虽有猛烈之志，而强弱不敌，愿详举动，为门户之计。”娥亲曰：“父母之仇，不同天地共日月者也。李寿不死，娥亲视息世间，活复何求！今虽三弟早死，门户泯绝，而娥亲犹在，岂可假手于人哉！”夜数磨砺所持刀讫，扼腕切齿，悲涕长叹，家人及邻里咸共笑之。娥亲谓左右曰：“卿等笑我，直以我女弱不能杀寿故也。要当以寿颈血污此刀刃，令汝辈见之。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</w:rPr>
        <w:t>遂弃家事，乘鹿车伺寿。至光和二年二月上旬，于都亭之前，与寿相遇，便下车扣寿马，叱之。寿惊愕，回马欲走，娥亲奋刀斫之，并伤其马。马惊，寿挤道边沟中。</w:t>
      </w:r>
      <w:r>
        <w:rPr>
          <w:rFonts w:ascii="宋体;SimSun" w:hAnsi="宋体;SimSun" w:cs="宋体;SimSun"/>
          <w:color w:val="000000"/>
          <w:u w:val="single"/>
        </w:rPr>
        <w:t>娥亲寻复就地斫之，探中树兰，折所持刀。</w:t>
      </w:r>
      <w:r>
        <w:rPr>
          <w:rFonts w:ascii="宋体;SimSun" w:hAnsi="宋体;SimSun" w:cs="宋体;SimSun"/>
          <w:color w:val="000000"/>
        </w:rPr>
        <w:t>寿被创未死。娥亲乃挺身奋手，遂拔其刀以截寿头，徐步诣狱，辞颜不变。时禄福长汉阳尹嘉不忍论娥亲，即解印绶去官，娥亲曰：“仇塞身死，妾之明分也。治狱制刑，君之常典也。何敢贪生以枉官法？”乡人闻之，倾城奔往，观者如堵焉，莫不为之悲喜慷慨嗟叹也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</w:rPr>
        <w:t>守尉不敢公纵，阴语使去，以便宜自匿。娥亲抗声大言曰：“枉法逃死，非妾本心。</w:t>
      </w:r>
      <w:r>
        <w:rPr>
          <w:rFonts w:ascii="宋体;SimSun" w:hAnsi="宋体;SimSun" w:cs="宋体;SimSun"/>
          <w:color w:val="000000"/>
          <w:u w:val="single"/>
        </w:rPr>
        <w:t>今仇人已雪，死则妾分，乞得归法以全国体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凉州刺史周洪、酒泉太守刘班等并共表上，称其烈义，刊石立碑，显其门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对下列句中加点的词语的解释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还以</w:t>
      </w:r>
      <w:r>
        <w:rPr>
          <w:rFonts w:ascii="宋体;SimSun" w:hAnsi="宋体;SimSun" w:cs="宋体;SimSun"/>
          <w:color w:val="000000"/>
          <w:em w:val="underDot"/>
        </w:rPr>
        <w:t>启</w:t>
      </w:r>
      <w:r>
        <w:rPr>
          <w:rFonts w:ascii="宋体;SimSun" w:hAnsi="宋体;SimSun" w:cs="宋体;SimSun"/>
          <w:color w:val="000000"/>
        </w:rPr>
        <w:t>娥亲             启：禀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阴</w:t>
      </w:r>
      <w:r>
        <w:rPr>
          <w:rFonts w:ascii="宋体;SimSun" w:hAnsi="宋体;SimSun" w:cs="宋体;SimSun"/>
          <w:color w:val="000000"/>
          <w:em w:val="underDot"/>
        </w:rPr>
        <w:t>市</w:t>
      </w:r>
      <w:r>
        <w:rPr>
          <w:rFonts w:ascii="宋体;SimSun" w:hAnsi="宋体;SimSun" w:cs="宋体;SimSun"/>
          <w:color w:val="000000"/>
        </w:rPr>
        <w:t>名刀               市：购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及闻寿言，</w:t>
      </w:r>
      <w:r>
        <w:rPr>
          <w:rFonts w:ascii="宋体;SimSun" w:hAnsi="宋体;SimSun" w:cs="宋体;SimSun"/>
          <w:color w:val="000000"/>
          <w:em w:val="underDot"/>
        </w:rPr>
        <w:t>感激</w:t>
      </w:r>
      <w:r>
        <w:rPr>
          <w:rFonts w:ascii="宋体;SimSun" w:hAnsi="宋体;SimSun" w:cs="宋体;SimSun"/>
          <w:color w:val="000000"/>
        </w:rPr>
        <w:t>愈深     感激：感谢，激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娥亲</w:t>
      </w:r>
      <w:r>
        <w:rPr>
          <w:rFonts w:ascii="宋体;SimSun" w:hAnsi="宋体;SimSun" w:cs="宋体;SimSun"/>
          <w:color w:val="000000"/>
          <w:em w:val="underDot"/>
        </w:rPr>
        <w:t>视息</w:t>
      </w:r>
      <w:r>
        <w:rPr>
          <w:rFonts w:ascii="宋体;SimSun" w:hAnsi="宋体;SimSun" w:cs="宋体;SimSun"/>
          <w:color w:val="000000"/>
        </w:rPr>
        <w:t>世间           视息：生存，隐忍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八句话分成四组，分别表现娥亲烈、义一组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   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李寿，汝莫喜也，终不活汝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李寿不死，娥亲视息世间，活复何求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扼腕切齿，悲涕长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便下车扣寿马，叱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而娥亲犹在，岂可假手于人哉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乞得归法以全国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娥亲奋刀斫之，并伤其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①③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④⑦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、②⑤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⑤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对原文有关内容的分析和概括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   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李寿是个横行乡里的恶霸，从他身上可知当初社会上地主豪强嚣张跋扈到了何等程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李寿聚族相庆，激发了娥亲将内心的伤痛变成复仇的愤恨并付诸行动；文章中一而再、再而三地描写娥亲决斗李寿前的准备，这是为下文蓄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文章将娥亲杀李寿的过程写得惊心动魄，酣畅淋漓，一个刚烈女子的性格便突显在读者眼前；语言简练，情节起伏波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文章中还写到了福禄长“解印绶去官”和守尉要她逃匿等一些环节，揭露了当时官吏徇情枉法的阴暗面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把文言文阅读材料中画横线的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赵氏强壮已尽，唯有女弱，何足复忧！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娥亲寻复就地斫之，探中树兰，折所持刀。寿被创未死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二）阅读下面这首宋诗，完成下面试题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南 歌 子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吕本中                                           </w:t>
      </w:r>
    </w:p>
    <w:p>
      <w:pPr>
        <w:pStyle w:val="Normal"/>
        <w:spacing w:lineRule="auto" w:line="360"/>
        <w:ind w:first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驿路侵斜月，溪桥度晓霜。短篱残菊一枝黄。正是乱山深处、过重阳。                                           旅枕元无梦，寒更每自长。只言江左好风光。不道中原归思、转凄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词的首句“驿路侵斜月，溪桥度晓霜”用了什么修辞手法？有何作用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“只言江左好风光。不道中原归思、转凄凉”抒发了主人公怎样的感情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名句名篇默写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补出下列诗词空缺部分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怀旧空吟闻笛赋，到乡翻似烂柯人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</w:t>
      </w:r>
      <w:r>
        <w:rPr/>
        <w:t>，引喻失义，以塞忠谏之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故夫知效一官，行比一乡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其自视也亦若此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后人哀之而不鉴之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文学类文本阅读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阅读下面文字，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—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题。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信   任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甘 晓 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军战功赫赫，战后成了国家高级领导人。大乱初定，国内治安状况依然十分严峻，将军决定为自己增加几个可靠的卫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军的贴身卫士当然必须百里挑一，副官汉克负责初选，他整理好具体资料后，再由将军亲自圈定。这一天，在汉克送来的名单里，将军圈点了一个叫斯曼的下士。斯曼射击、格斗等各项科目都是全优，父亲是中学教师，母亲是纺织工人，看起来没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斯曼身高一米八，身体非常强壮，长相也极为英俊。将军看了非常满意，拍了拍斯曼结实的肩膀：“小伙子，好好在我身边干，你会有大好前程的。”斯曼并没有特别激动，自始至终表情一直很平静：“将军，谢谢你的提拔。”看着斯曼不同寻常的平静，汉克突然有一种不祥的感觉，他隐隐觉得这个斯曼没有看起来那么简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事实证明，斯曼是一个非常优秀的卫士。好几次，斯曼不费一枪一弹，就凭他那双铁钳一样的手和精湛的格斗本领，就轻而易举制服了企图对将军不利的暴徒。不知不觉，斯曼成了将军面前的红人，直到有一天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一天，汉克一脸紧张地来到将军办公室，说：“将军，那个斯曼，太危险了，不能留着他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什么问题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将军顿时也紧张起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将军，我无意中找到了斯曼入伍前的原始档案。他十一岁那年父母双亡，现在的父母只是其养父母，他的亲生父亲，是死去的麦克上校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将军的脑袋里嗡了一声。十二年前，麦克上校是将军最强劲的竞争对手，后来将军抓住机会，以通敌叛国罪下令处决麦克上校全家，只有他不在家的小儿子得以幸免。没想到那孩子如今竟成了自己的贴身卫士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看将军沉默不语，汉克小声请示：“要不要把斯曼控制起来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军沉思一会，脸上突然露出了笑容，说：“继续留用斯曼。另外，在适当的时候，把斯曼的身世和我用他做我卫士的故事，透露给报社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久，全国各大报纸都刊登了将军与仇人儿子的故事。一时间，将军的宽阔胸怀赢得了全国人民的赞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军和斯曼长谈了一次，斯曼的表情依然非常平静。他说父亲的确是想叛变投敌，将军处决他没有错。将军为斯曼的父亲大发感慨：“其实我与你父亲是很好的朋友，可军法无情，我也是没办法。”将军甚至掉了几滴眼泪，站在一旁的汉克，看着落泪的将军，突然感觉到一种阴冷的恐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军重用仇人儿子的事情，在喧嚣了一阵后又平静下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这天，将军应邀到一所大学演讲。斯曼着一身军装，腰佩手枪，不离将军左右。演讲进行到高潮时，斯曼突然发现，一个戴墨镜的男人形迹十分可疑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斯曼感觉情况不妙，把手按在了枪套上。突然，墨镜男人掏出了手枪。斯曼出枪更快，挡在将军面前，同时抢先向对方开火。斯曼的枪没有响，刺客的子弹却应声而至，射进了斯曼的胸膛。刺客的子弹有毒，斯曼当场殒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送别斯曼的葬礼上，将军泪流满面，再一次感动了全国人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汉克很疑惑，斯曼的手枪，关键时刻为什么不响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汉克反复检查斯曼使用过的手枪，发现，子弹里没有火药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所有的子弹都没有火药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汉克当即向将军报告，将军轻描淡写地说：“我知道，是我让人做的。”汉克惊讶：“为什么</w:t>
      </w:r>
      <w:r>
        <w:rPr>
          <w:rFonts w:cs="宋体;SimSun" w:ascii="宋体;SimSun" w:hAnsi="宋体;SimSun"/>
          <w:color w:val="000000"/>
        </w:rPr>
        <w:t>?”“</w:t>
      </w:r>
      <w:r>
        <w:rPr>
          <w:rFonts w:ascii="宋体;SimSun" w:hAnsi="宋体;SimSun" w:cs="宋体;SimSun"/>
          <w:color w:val="000000"/>
        </w:rPr>
        <w:t>你以为我真的相信斯曼，他毕竟是我仇人的儿子，谁能保证他不会对我不利？实话对你说，自从我知道他的真实身份后，他的枪里就再也没有一颗真正的子弹了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晚，将军被杀，他的脑袋被子弹打穿了，眼睛瞪得很大，死前似乎看到了什么可怕的东西。而汉克自此也消失得无影无踪，他留下了一张字条：世界上可怕的不是不被人信任，而是有人假装信任你</w:t>
      </w:r>
      <w:r>
        <w:rPr>
          <w:rFonts w:cs="宋体;SimSun" w:ascii="宋体;SimSun" w:hAnsi="宋体;SimSun"/>
          <w:color w:val="000000"/>
        </w:rPr>
        <w:t xml:space="preserve">!               </w:t>
      </w:r>
      <w:r>
        <w:rPr>
          <w:rFonts w:ascii="宋体;SimSun" w:hAnsi="宋体;SimSun" w:cs="宋体;SimSun"/>
          <w:color w:val="000000"/>
        </w:rPr>
        <w:t>（《小小说精选》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小说有关内容的分析和概括，不正确的两项是（   ）（   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文章开头写将军所在国的国内治安形势十分严峻，为下文写斯曼做将军的卫士埋下了伏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汉克最初看到斯曼时就产生了一种不祥的感觉，他早已意识到斯曼很可能就是将军仇人的儿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汉克看着落泪的将军“突然感觉到一种阴冷的恐惧”，这是因为将军的言行给他一种阴险的感觉，让他觉得将军虚伪、造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文章结尾虽然没有交代将军为谁所杀，但却暗示读者：将军为自己的所作所为付出了沉重的代价，他没想到自己最信任的副官汉克竟会杀害自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这篇小说采用了双线结构，以将军设计除掉斯曼为明线，以斯曼复仇为暗线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全文看，小说以“信任”为题，有什么好处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“站在一旁的汉克，看着落泪的将军，突然感觉到一种阴冷的恐惧。”作者安排这个细节有哪些作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关于小说结尾段最后一句，有人认为是多余的，应该删除；也有人认为是点晴之笔，应该保留。你的看法呢？结合全文，谈谈你的观点和理由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四、语言文字应用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下列各项中，加点的成语使用不恰当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   ）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电视剧《闯关东》得到观众认可的重要原因是演员在表演中发挥了创造性，</w:t>
      </w:r>
      <w:r>
        <w:rPr>
          <w:rFonts w:ascii="宋体;SimSun" w:hAnsi="宋体;SimSun" w:cs="宋体;SimSun"/>
          <w:color w:val="000000"/>
          <w:em w:val="underDot"/>
        </w:rPr>
        <w:t>各行其是</w:t>
      </w:r>
      <w:r>
        <w:rPr>
          <w:rFonts w:ascii="宋体;SimSun" w:hAnsi="宋体;SimSun" w:cs="宋体;SimSun"/>
          <w:color w:val="000000"/>
        </w:rPr>
        <w:t>，出色地展示了老一辈山东人创关东的血泪史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公安部门正式介入调查足球赌博案件，调查对象涉及足协高官，</w:t>
      </w:r>
      <w:r>
        <w:rPr>
          <w:rFonts w:ascii="宋体;SimSun" w:hAnsi="宋体;SimSun" w:cs="宋体;SimSun"/>
          <w:color w:val="000000"/>
          <w:em w:val="underDot"/>
        </w:rPr>
        <w:t>一石激起千层浪</w:t>
      </w:r>
      <w:r>
        <w:rPr>
          <w:rFonts w:ascii="宋体;SimSun" w:hAnsi="宋体;SimSun" w:cs="宋体;SimSun"/>
          <w:color w:val="000000"/>
        </w:rPr>
        <w:t>，这个消息在社会上引起了巨大反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青年男子李乔明在看守所被牢头狱霸殴打致死，当地公安机关</w:t>
      </w:r>
      <w:r>
        <w:rPr>
          <w:rFonts w:ascii="宋体;SimSun" w:hAnsi="宋体;SimSun" w:cs="宋体;SimSun"/>
          <w:color w:val="000000"/>
          <w:em w:val="underDot"/>
        </w:rPr>
        <w:t>瞒天过海</w:t>
      </w:r>
      <w:r>
        <w:rPr>
          <w:rFonts w:ascii="宋体;SimSun" w:hAnsi="宋体;SimSun" w:cs="宋体;SimSun"/>
          <w:color w:val="000000"/>
        </w:rPr>
        <w:t>，编造出玩“躲猫猫”游戏撞墙而亡的死因，其卑劣的行径激起了亿万网民的义愤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对于全球变暖的问题，以中国为首的发展中国家积极应对，而某些西方发达国家却</w:t>
      </w:r>
      <w:r>
        <w:rPr>
          <w:rFonts w:ascii="宋体;SimSun" w:hAnsi="宋体;SimSun" w:cs="宋体;SimSun"/>
          <w:color w:val="000000"/>
          <w:em w:val="underDot"/>
        </w:rPr>
        <w:t>作壁上观</w:t>
      </w:r>
      <w:r>
        <w:rPr>
          <w:rFonts w:ascii="宋体;SimSun" w:hAnsi="宋体;SimSun" w:cs="宋体;SimSun"/>
          <w:color w:val="000000"/>
        </w:rPr>
        <w:t>，态度消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下列各句中，没有语病的一句是  （    ）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  <w:tab/>
        <w:tab/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最近一些与人民生活密切相关的商品和服务价格上涨较快，部分地区和行业出现了经营者串通涨价、哄抬价格和变相提价，扰乱了正常的市场经济秩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港校热”是中国高等教育经受全球化的第一热，随着时间的推移，中国教育面临的竞争将进一步提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知道一大堆的影星、歌星和娱乐明星，却不知道中国科学院的著名院士，这能怪孩子们吗？看着我们的主流媒体每天都在传播些什么吧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将于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建成的京沪高速铁路，不仅能使东部地区铁路运输结构得到优化，而且有利于铁路运输与其他交通方式形成优势互补。</w:t>
      </w:r>
    </w:p>
    <w:p>
      <w:pPr>
        <w:pStyle w:val="Style13"/>
        <w:spacing w:lineRule="auto" w:line="360" w:before="0" w:after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依次填入下面一段文字横线处的语句，衔接最恰当的一组是</w:t>
      </w:r>
      <w:r>
        <w:rPr>
          <w:color w:val="000000"/>
        </w:rPr>
        <w:t xml:space="preserve">  （    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kinsoku w:val="false"/>
        <w:overflowPunct w:val="false"/>
        <w:spacing w:lineRule="auto" w:line="360"/>
        <w:ind w:left="787" w:hanging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的今天，正确对待任何大自然的关系比以往任何时候都重要。</w:t>
      </w:r>
    </w:p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结果也受</w:t>
      </w:r>
    </w:p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了大自然的报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的国家希望做到“天人合一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类衣食住行所需的一切资料都取自大自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有的国家对待大自然的基本态度是“征服自 然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然而，大自然的容忍是有限度的，它是会报复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他们把大自然看做伙伴，可惜他们的行动没能跟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从表面看，大自然真的被他们征服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②③①④⑤⑥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②③⑥④①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③①⑤②④⑥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③④②①⑥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下面几个话语情境分别存在表述不当之处，请指出并加以修改，使之准确得体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境一  电视剧《新水浒传》中，晁盖送给捕头雷横十两银子，雷横一边接过银子一边说：“多谢晁大哥，那我就笑纳了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境二  某杂志上的一条请柬：“我明天乔迁新居，为答谢您的祝贺，特于府上备下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酒……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境三  记者连载报道：“滨河游园开放后，我已多次光顾，不论是春天的姹紫嫣红，还是冬天的玉树琼枝，我都领略过。……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境四  电台新闻广播稿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以来的多场豪雨，造成阿里山景区道路阻断……滞留游客可望明日返回住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在下面这段文字的横线上填上恰当的句子，要求符合上下文特定的语意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白春礼院士把“青年”的英文大写</w:t>
      </w:r>
      <w:r>
        <w:rPr>
          <w:rFonts w:cs="宋体;SimSun" w:ascii="宋体;SimSun" w:hAnsi="宋体;SimSun"/>
          <w:color w:val="000000"/>
        </w:rPr>
        <w:t>YOUTH</w:t>
      </w:r>
      <w:r>
        <w:rPr>
          <w:rFonts w:ascii="宋体;SimSun" w:hAnsi="宋体;SimSun" w:cs="宋体;SimSun"/>
          <w:color w:val="000000"/>
        </w:rPr>
        <w:t>进行了巧妙的解释：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像小树，意味着青少年正处于发育发展期，需要不断茁壮成长；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像一个戴帽子直立行走的人。很多青年都获得了学士帽，硕士帽，博士帽，但学位的获得只是一个开端，我们不能被荣誉压弯了腰，还要直立行走；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像一个单杠，希望青年在工作之余，保持良好的体魄，更好地为国家民族作贡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以下材料，选取一个角度，自拟题目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 xml:space="preserve">字的文章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个人在山里看到一片材质优良的树林，于是各自买了一棵树苗带回家，一人把树苗植在瓦盆中，用铁丝左缠右绕，改变其生长形态，树长得虬枝旁逸，成为盆景中的精品。一人把树苗栽在庭院里，浇水施肥，任其自由生长，树长得参天蔽日，成为建筑的栋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</w:t>
      </w:r>
      <w:r>
        <w:rPr>
          <w:sz w:val="30"/>
          <w:szCs w:val="30"/>
        </w:rPr>
        <w:t>答案卷</w:t>
      </w:r>
    </w:p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  <w:t>7</w:t>
      </w:r>
      <w:r>
        <w:rPr>
          <w:rFonts w:ascii="simsun;Times New Roman" w:hAnsi="simsun;Times New Roman" w:cs="宋体;SimSun"/>
          <w:color w:val="000000"/>
        </w:rPr>
        <w:t>、</w:t>
      </w:r>
    </w:p>
    <w:p>
      <w:pPr>
        <w:pStyle w:val="Normal"/>
        <w:rPr>
          <w:rFonts w:ascii="simsun;Times New Roman" w:hAnsi="simsun;Times New Roma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rPr/>
      </w:pPr>
      <w:r>
        <w:rPr>
          <w:rFonts w:cs="宋体;SimSun" w:ascii="simsun;Times New Roman" w:hAnsi="simsun;Times New Roman"/>
          <w:color w:val="000000"/>
          <w:u w:val="single"/>
        </w:rPr>
        <w:t>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                                             </w:t>
      </w:r>
      <w:r>
        <w:rPr>
          <w:rFonts w:cs="宋体;SimSun" w:ascii="simsun;Times New Roman" w:hAnsi="simsun;Times New Roman"/>
          <w:color w:val="000000"/>
          <w:u w:val="single"/>
        </w:rPr>
        <w:t>        </w:t>
      </w:r>
      <w:r>
        <w:rPr>
          <w:rFonts w:cs="宋体;SimSun" w:ascii="simsun;Times New Roman" w:hAnsi="simsun;Times New Roman"/>
          <w:color w:val="000000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simsun;Times New Roman" w:hAnsi="simsun;Times New Roman" w:cs="宋体;SimSun"/>
          <w:color w:val="000000"/>
        </w:rPr>
        <w:t>　</w:t>
      </w:r>
    </w:p>
    <w:p>
      <w:pPr>
        <w:pStyle w:val="Normal"/>
        <w:rPr>
          <w:rFonts w:ascii="simsun;Times New Roman" w:hAnsi="simsun;Times New Roman" w:cs="宋体;SimSun"/>
          <w:color w:val="000000"/>
          <w:u w:val="single"/>
        </w:rPr>
      </w:pPr>
      <w:r>
        <w:rPr>
          <w:rFonts w:cs="宋体;SimSun" w:ascii="simsun;Times New Roman" w:hAnsi="simsun;Times New Roman"/>
          <w:color w:val="000000"/>
          <w:u w:val="single"/>
        </w:rPr>
        <w:t>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</w:t>
      </w:r>
      <w:r>
        <w:rPr>
          <w:rFonts w:cs="宋体;SimSun" w:ascii="simsun;Times New Roman" w:hAnsi="simsun;Times New Roman"/>
          <w:color w:val="000000"/>
          <w:u w:val="single"/>
        </w:rPr>
        <w:t>          </w:t>
      </w: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                </w:t>
      </w:r>
      <w:r>
        <w:rPr>
          <w:rFonts w:cs="宋体;SimSun" w:ascii="simsun;Times New Roman" w:hAnsi="simsun;Times New Roman"/>
          <w:color w:val="000000"/>
          <w:u w:val="single"/>
        </w:rPr>
        <w:t>     </w:t>
      </w: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          </w:t>
      </w:r>
      <w:r>
        <w:rPr>
          <w:rFonts w:cs="宋体;SimSun" w:ascii="simsun;Times New Roman" w:hAnsi="simsun;Times New Roman"/>
          <w:color w:val="000000"/>
          <w:u w:val="single"/>
        </w:rPr>
        <w:t>       </w:t>
      </w: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</w:t>
      </w:r>
      <w:r>
        <w:rPr>
          <w:rFonts w:cs="宋体;SimSun" w:ascii="simsun;Times New Roman" w:hAnsi="simsun;Times New Roman"/>
          <w:color w:val="000000"/>
          <w:u w:val="single"/>
        </w:rPr>
        <w:t>    </w:t>
      </w:r>
    </w:p>
    <w:p>
      <w:pPr>
        <w:pStyle w:val="Normal"/>
        <w:rPr>
          <w:rFonts w:ascii="simsun;Times New Roman" w:hAnsi="simsun;Times New Roman" w:cs="宋体;SimSun"/>
          <w:color w:val="000000"/>
          <w:u w:val="single"/>
        </w:rPr>
      </w:pPr>
      <w:r>
        <w:rPr>
          <w:rFonts w:cs="宋体;SimSun" w:ascii="simsun;Times New Roman" w:hAnsi="simsun;Times New Roman"/>
          <w:color w:val="000000"/>
          <w:u w:val="single"/>
        </w:rPr>
      </w:r>
    </w:p>
    <w:p>
      <w:pPr>
        <w:pStyle w:val="Normal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rPr>
          <w:rFonts w:cs="宋体;SimSun"/>
        </w:rPr>
      </w:pPr>
      <w:r>
        <w:rPr/>
        <w:t>8</w:t>
      </w:r>
      <w:r>
        <w:rPr>
          <w:rFonts w:ascii="simsun;Times New Roman" w:hAnsi="simsun;Times New Roman" w:cs="宋体;SimSun"/>
          <w:color w:val="000000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color w:val="000000"/>
          <w:u w:val="single"/>
        </w:rPr>
      </w:pPr>
      <w:r>
        <w:rPr>
          <w:rFonts w:cs="宋体;SimSun" w:ascii="simsun;Times New Roman" w:hAnsi="simsun;Times New Roman"/>
          <w:color w:val="000000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color w:val="000000"/>
          <w:u w:val="single"/>
        </w:rPr>
      </w:pPr>
      <w:r>
        <w:rPr>
          <w:rFonts w:cs="宋体;SimSun" w:ascii="simsun;Times New Roman" w:hAnsi="simsun;Times New Roman"/>
          <w:color w:val="000000"/>
          <w:u w:val="single"/>
        </w:rPr>
      </w:r>
    </w:p>
    <w:p>
      <w:pPr>
        <w:pStyle w:val="Normal"/>
        <w:rPr>
          <w:rFonts w:ascii="simsun;Times New Roman" w:hAnsi="simsun;Times New Roman" w:cs="宋体;SimSun"/>
          <w:color w:val="000000"/>
        </w:rPr>
      </w:pPr>
      <w:r>
        <w:rPr>
          <w:rFonts w:cs="宋体;SimSun" w:ascii="simsun;Times New Roman" w:hAnsi="simsun;Times New Roman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color w:val="000000"/>
        </w:rPr>
        <w:t>9</w:t>
      </w:r>
      <w:r>
        <w:rPr>
          <w:rFonts w:ascii="simsun;Times New Roman" w:hAnsi="simsun;Times New Roman" w:cs="宋体;SimSun"/>
          <w:color w:val="000000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color w:val="000000"/>
          <w:u w:val="single"/>
        </w:rPr>
      </w:pPr>
      <w:r>
        <w:rPr>
          <w:rFonts w:cs="宋体;SimSun" w:ascii="simsun;Times New Roman" w:hAnsi="simsun;Times New Roman"/>
          <w:color w:val="000000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color w:val="000000"/>
          <w:u w:val="single"/>
        </w:rPr>
      </w:pPr>
      <w:r>
        <w:rPr>
          <w:rFonts w:cs="宋体;SimSun" w:ascii="simsun;Times New Roman" w:hAnsi="simsun;Times New Roman"/>
          <w:color w:val="000000"/>
          <w:u w:val="single"/>
        </w:rPr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color w:val="000000"/>
          <w:u w:val="single"/>
        </w:rPr>
      </w:pPr>
      <w:r>
        <w:rPr>
          <w:rFonts w:cs="宋体;SimSun" w:ascii="simsun;Times New Roman" w:hAnsi="simsun;Times New Roman"/>
          <w:color w:val="000000"/>
          <w:u w:val="single"/>
        </w:rPr>
      </w:r>
    </w:p>
    <w:p>
      <w:pPr>
        <w:pStyle w:val="Normal"/>
        <w:rPr>
          <w:rFonts w:ascii="simsun;Times New Roman" w:hAnsi="simsun;Times New Roman" w:cs="宋体;SimSun"/>
          <w:color w:val="000000"/>
          <w:u w:val="single"/>
        </w:rPr>
      </w:pPr>
      <w:r>
        <w:rPr>
          <w:rFonts w:cs="宋体;SimSun" w:ascii="simsun;Times New Roman" w:hAnsi="simsun;Times New Roman"/>
          <w:color w:val="000000"/>
          <w:u w:val="single"/>
        </w:rPr>
      </w:r>
    </w:p>
    <w:p>
      <w:pPr>
        <w:pStyle w:val="Normal"/>
        <w:rPr/>
      </w:pPr>
      <w:r>
        <w:rPr/>
        <w:t>10</w:t>
      </w:r>
      <w:r>
        <w:rPr/>
        <w:t>、补出下列诗词空缺部分。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怀旧空吟闻笛赋，到乡翻似烂柯人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</w:t>
      </w:r>
      <w:r>
        <w:rPr/>
        <w:t>，引喻失义，以塞忠谏之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故夫知效一官，行比一乡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其自视也亦若此矣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后人哀之而不鉴之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6</w:t>
      </w:r>
      <w:r>
        <w:rPr/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  <w:r>
        <w:br w:type="page"/>
      </w:r>
    </w:p>
    <w:p>
      <w:pPr>
        <w:pStyle w:val="Normal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197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、</w:t>
      </w:r>
      <w:r>
        <w:rPr/>
        <w:t xml:space="preserve">C  </w:t>
      </w:r>
      <w:r>
        <w:rPr/>
        <w:t>（</w:t>
      </w:r>
      <w:r>
        <w:rPr/>
        <w:t>12347</w:t>
      </w:r>
      <w:r>
        <w:rPr/>
        <w:t>表现出她刚烈的一面，</w:t>
      </w:r>
      <w:r>
        <w:rPr/>
        <w:t>56</w:t>
      </w:r>
      <w:r>
        <w:rPr/>
        <w:t>表现出她明理重义的一面。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D   </w:t>
      </w:r>
      <w:r>
        <w:rPr/>
        <w:t>（这是说明官员对娥亲的同情与支持，娥亲的行为在这些官员们看来，不仅是复父仇，更是为社会除害。）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赵家强壮的人口已经死了，只剩下娥亲一个柔弱的女子，她还能值得我担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娥亲马上又跟上去在沟里砍，结果砍中了兰树，把刀砍断了。李寿受伤没有死。</w:t>
      </w:r>
    </w:p>
    <w:p>
      <w:pPr>
        <w:pStyle w:val="Normal"/>
        <w:rPr/>
      </w:pPr>
      <w:r>
        <w:rPr/>
        <w:t>8</w:t>
      </w:r>
      <w:r>
        <w:rPr/>
        <w:t>、拟人。（</w:t>
      </w:r>
      <w:r>
        <w:rPr/>
        <w:t>1</w:t>
      </w:r>
      <w:r>
        <w:rPr/>
        <w:t>分）“侵”“度”两个动词，赋予斜月、晓霜以人格，（</w:t>
      </w:r>
      <w:r>
        <w:rPr/>
        <w:t>2</w:t>
      </w:r>
      <w:r>
        <w:rPr/>
        <w:t>分）形象点名时令与词人行旅之人的身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这两句说作者身处江南，没想到怀念中原的思归之情却无法抑制，愈益炽烈，转而觉得别人眼中好风光的江南景物到处都是一片凄凉。（</w:t>
      </w:r>
      <w:r>
        <w:rPr/>
        <w:t>3</w:t>
      </w:r>
      <w:r>
        <w:rPr/>
        <w:t>分）作者移情入景，极言思家之苦、亡国之恨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①沉舟侧畔千帆过，病树前头万木春。</w:t>
      </w:r>
      <w:r>
        <w:rPr>
          <w:rFonts w:eastAsia="Times New Roman"/>
        </w:rPr>
        <w:t xml:space="preserve">     </w:t>
      </w:r>
      <w:r>
        <w:rPr/>
        <w:t>②不宜妄自菲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德合一君，而征一国者</w:t>
      </w:r>
      <w:r>
        <w:rPr>
          <w:rFonts w:ascii="宋体;SimSun" w:hAnsi="宋体;SimSun" w:cs="宋体;SimSun"/>
        </w:rPr>
        <w:t xml:space="preserve">                   ④</w:t>
      </w:r>
      <w:r>
        <w:rPr/>
        <w:t>亦使后人而复哀后人也</w:t>
      </w:r>
    </w:p>
    <w:p>
      <w:pPr>
        <w:pStyle w:val="Normal"/>
        <w:rPr/>
      </w:pPr>
      <w:r>
        <w:rPr/>
        <w:drawing>
          <wp:inline distT="0" distB="0" distL="0" distR="0">
            <wp:extent cx="540067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、</w:t>
      </w:r>
      <w:r>
        <w:rPr/>
        <w:t>A</w:t>
      </w:r>
      <w:r>
        <w:rPr/>
        <w:t>（</w:t>
      </w:r>
      <w:r>
        <w:rPr/>
        <w:t>A</w:t>
      </w:r>
      <w:r>
        <w:rPr/>
        <w:t>各行其是：按照各自认为对的去做。比喻各搞一套。多含贬义。</w:t>
      </w:r>
      <w:r>
        <w:rPr/>
        <w:t>B</w:t>
      </w:r>
      <w:r>
        <w:rPr/>
        <w:t>．“一石激起千层浪”</w:t>
      </w:r>
      <w:r>
        <w:rPr/>
        <w:t>C</w:t>
      </w:r>
      <w:r>
        <w:rPr/>
        <w:t>．瞒天过海：用欺骗的手段在暗地里活动</w:t>
      </w:r>
      <w:r>
        <w:rPr>
          <w:rFonts w:eastAsia="Times New Roman"/>
        </w:rPr>
        <w:t xml:space="preserve"> </w:t>
      </w:r>
      <w:r>
        <w:rPr/>
        <w:t>.D.</w:t>
      </w:r>
      <w:r>
        <w:rPr/>
        <w:t>作壁上观：壁：壁垒。原指双方交战，自己站在壁垒上旁观。后多比喻站在一旁看着，不动手帮助。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项成分残缺，应在“变相提价”后加上“等价格违法行为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搭配不当。“提高”改为“加剧”。</w:t>
      </w:r>
      <w:r>
        <w:rPr/>
        <w:t>C</w:t>
      </w:r>
      <w:r>
        <w:rPr/>
        <w:t>。不合逻辑，“影星、歌星和娱乐明星”并列不当；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B </w:t>
      </w:r>
      <w:r>
        <w:rPr/>
        <w:t>解析：本题考查语言表达连贯</w:t>
      </w:r>
      <w:r>
        <w:rPr>
          <w:rFonts w:eastAsia="Times New Roman"/>
        </w:rPr>
        <w:t xml:space="preserve"> </w:t>
      </w:r>
      <w:r>
        <w:rPr/>
        <w:t>。注意④中的“然而”表转折，③⑥和①⑤应该形成转折意，⑥在③后，⑤</w:t>
      </w:r>
      <w:r>
        <w:rPr>
          <w:rFonts w:eastAsia="Times New Roman"/>
        </w:rPr>
        <w:t xml:space="preserve"> </w:t>
      </w:r>
      <w:r>
        <w:rPr/>
        <w:t>紧跟①，依据后文的“也”表明①⑤应该在④的后面，③⑥在④之前，②最适宜谓语句首，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“笑纳”改为“收下”（</w:t>
      </w:r>
      <w:r>
        <w:rPr/>
        <w:t>2</w:t>
      </w:r>
      <w:r>
        <w:rPr/>
        <w:t>）“乔迁新居”改为“搬新家”，</w:t>
      </w:r>
      <w:r>
        <w:rPr>
          <w:rFonts w:eastAsia="Times New Roman"/>
        </w:rPr>
        <w:t xml:space="preserve"> </w:t>
      </w:r>
      <w:r>
        <w:rPr/>
        <w:t>“府上”改为“家中”（</w:t>
      </w:r>
      <w:r>
        <w:rPr/>
        <w:t>3</w:t>
      </w:r>
      <w:r>
        <w:rPr/>
        <w:t>）“光顾”改为“游览”（</w:t>
      </w:r>
      <w:r>
        <w:rPr/>
        <w:t>4</w:t>
      </w:r>
      <w:r>
        <w:rPr/>
        <w:t>）“可望”改为“有望”（广播不能出现谐音）（</w:t>
      </w:r>
      <w:r>
        <w:rPr/>
        <w:t>5</w:t>
      </w:r>
      <w:r>
        <w:rPr/>
        <w:t>分，改对一处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第二个字母是</w:t>
      </w:r>
      <w:r>
        <w:rPr/>
        <w:t>O</w:t>
      </w:r>
      <w:r>
        <w:rPr/>
        <w:t>，像一个冉冉上升的朝阳。你们年轻人像早上</w:t>
      </w:r>
      <w:r>
        <w:rPr/>
        <w:t>8</w:t>
      </w:r>
      <w:r>
        <w:rPr/>
        <w:t>、</w:t>
      </w:r>
      <w:r>
        <w:rPr/>
        <w:t>9</w:t>
      </w:r>
      <w:r>
        <w:rPr/>
        <w:t>点钟的太阳；</w:t>
      </w:r>
    </w:p>
    <w:p>
      <w:pPr>
        <w:pStyle w:val="Normal"/>
        <w:rPr/>
      </w:pPr>
      <w:r>
        <w:rPr/>
        <w:t>第三个字母是</w:t>
      </w:r>
      <w:r>
        <w:rPr/>
        <w:t>U</w:t>
      </w:r>
      <w:r>
        <w:rPr/>
        <w:t>，年轻人在宝贵的求学时光中应该学到更多的知识，填充你们心灵的水杯，充实你们的头脑。（每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译文</w:t>
      </w:r>
    </w:p>
    <w:p>
      <w:pPr>
        <w:pStyle w:val="Normal"/>
        <w:ind w:firstLine="480"/>
        <w:rPr/>
      </w:pPr>
      <w:r>
        <w:rPr/>
        <w:t>酒泉县有个贞烈女子叫庞娥亲的，禄福县赵君安的女儿。赵君安被同县李寿杀害了。娥亲有三个弟弟，都想为父报仇。李寿防备很严密。正好遭受灾疫，娥亲的三个弟弟都死了。李寿听说后大喜，请求会见宗族的人，互相庆贺，说：“赵家强壮的人口已经死了，只有柔弱的女儿，再也没有什么可怕的了！”李寿的防备就开始松懈了。</w:t>
      </w:r>
    </w:p>
    <w:p>
      <w:pPr>
        <w:pStyle w:val="Normal"/>
        <w:ind w:firstLine="480"/>
        <w:rPr/>
      </w:pPr>
      <w:r>
        <w:rPr/>
        <w:t>娥亲的儿子淯出门，听说了李寿的这些话，回来后告诉了娥亲。娥亲一向都有报仇之心，等到听了李寿的话，报仇的决心更加深了，悲伤的哭着说：“李寿，你不要高兴得太早了，终究不会让你活着！难道我娥亲就不能亲手杀了你吗？而你却在那儿庆幸呢？”于是娥亲偷偷地买了快刀，拿着兵刃，天天伤心，立志要杀了李寿。</w:t>
      </w:r>
    </w:p>
    <w:p>
      <w:pPr>
        <w:pStyle w:val="Normal"/>
        <w:ind w:firstLine="480"/>
        <w:rPr/>
      </w:pPr>
      <w:r>
        <w:rPr/>
        <w:t>隔壁有一个姓徐的妇女，担心娥亲不能制服李寿，害怕她反被李寿加害，多次劝谏她，说：“李寿，是个男子，一向凶恶，加上如今有所防备。娥亲虽有猛烈的志向，然而强弱悬殊，敌不过他。为了门户考虑，详细考量。”娥亲说：“父母之仇不共戴天。李寿不死，娥亲有何面目活在这人世间呢！现在虽然三个弟弟早死，门户没落，然而娥亲还在，岂能靠别人来报仇呢！如果以你的心情来说我，那么李寿杀不了；论我的心情，李寿必定被我所杀明显了。”娥亲日夜多次磨刀，握紧手腕，咬牙切齿，悲伤啼哭，长长叹息，家人和邻里都笑她。娥亲对左右的人说：“你们笑话我，只是因为我是一个弱女子不能杀了李寿的缘故吧。一定要以李寿的颈血来喂这刀刃，让你们这些人见识见识。”</w:t>
      </w:r>
    </w:p>
    <w:p>
      <w:pPr>
        <w:pStyle w:val="Normal"/>
        <w:ind w:firstLine="480"/>
        <w:rPr/>
      </w:pPr>
      <w:r>
        <w:rPr/>
        <w:t>于是不管家里的事情，乘坐鹿车窥伺李寿。到了光和二年二月上旬，以白日清时，在都亭之前，与李寿相遇，娥亲于是下车扣住李寿的马，叱责他。李寿惊愕住了，回马想走。娥亲奋刀砍他，也砍伤了他的马。马受惊，李寿跑到了路边的水沟之中。娥亲搜寻到了就地砍他，砍中了兰树，刀折了。李寿被砍伤没有死，娥亲于是挺身奋手，娥亲于是拔下他的刀来砍李寿的头，持着头来到都亭自首，衙门定罪后，慢步走到监狱，言辞面色不变。当时禄福官长汉阳县尹嘉不忍心审判娥亲，就解印辞官，想放她走。娥亲说：“报仇而死，是我的本分。严明法纪，是您的职责呀。怎么能够因为贪生而枉官法呢？”乡人听说后，倾城而出，观看的人就像人墙一样，无不为她悲喜交加，慷慨涕零，嗟叹不已。</w:t>
      </w:r>
    </w:p>
    <w:p>
      <w:pPr>
        <w:pStyle w:val="Normal"/>
        <w:ind w:firstLine="480"/>
        <w:rPr/>
      </w:pPr>
      <w:r>
        <w:rPr/>
        <w:t>太守县尉不敢公然放了她，私下里放她离去，以方便自己躲藏。娥亲高声大叫说：“枉法逃死，不是我的本心。如今仇人已杀，死是我的本分，请求得归依法治以保全国家的体治。</w:t>
      </w:r>
    </w:p>
    <w:p>
      <w:pPr>
        <w:pStyle w:val="Normal"/>
        <w:ind w:firstLine="480"/>
        <w:rPr/>
      </w:pPr>
      <w:r>
        <w:rPr/>
        <w:t>凉州刺史周洪、酒泉太守刘班等人一块上表皇上，称颂蛾亲有烈义品行，为她刻石立碑，在她的家族中彰显其事迹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2:00Z</dcterms:created>
  <dc:creator/>
  <dc:description/>
  <dc:language>en-US</dc:language>
  <cp:lastModifiedBy>雨林木风</cp:lastModifiedBy>
  <dcterms:modified xsi:type="dcterms:W3CDTF">2013-01-27T02:11:00Z</dcterms:modified>
  <cp:revision>0</cp:revision>
  <dc:subject/>
  <dc:title/>
</cp:coreProperties>
</file>